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ecfc1c70.680beecfc1c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cfc1c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QPC Pharmaceutical Traceability Forum: &amp;quot;What Does Pharma Supply Chain 2023 Look Like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8-11-30'&gt;November 30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ecfc18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cfc1c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cfc1c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cfc1c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cfc1c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ecfc1c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ecfc1c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ecfc1c70.680beecfc1c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