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f84bc193.680c0f84bc1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84bc193.680c0f84bc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84bc1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QPC Pharmaceutical Traceability Forum: &amp;quot;Update on Dispenser Progress Toward DSCSA Compli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8-11-30'&gt;November 30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f84bbc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84bc193.680c0f84bc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84bc1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84bc193.680c0f84bc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84bc1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84bc193.680c0f84bc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84bc1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f84bc1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f84bc1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84bc193.680c0f84bc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84bc1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84bc193.680c0f84bc1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