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f17ab56f.680c3f17ab5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7ab56f.680c3f17ab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17ab5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QPC Pharmaceutical Traceability Forum: =E2=80=9CAn In-Depth Discussion on Dispenser Challenges Surrounding DSCSA Deadlin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6-12-01'&gt;December 1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f17ab3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7ab56f.680c3f17ab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17ab5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7ab56f.680c3f17ab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17ab5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7ab56f.680c3f17ab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17ab5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f17ab5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f17ab5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7ab56f.680c3f17ab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17ab5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7ab56f.680c3f17ab5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