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b60d740.680b73b60d7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0d740.680b73b60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0d7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PMI Healthcare Law &amp; Compliance Institute: Headwinds and Tailwinds Arising Out of the 2025 Regulatory and Legislative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New Orleans, LA&lt;/p&gt;&lt;/p&gt;&lt;p class=3D'news-info'&gt;&lt;time datetime=3D'2025-02-24'&gt;February 24, 2025&lt;/time&gt;&amp;nbsp;&amp;nbsp;|&amp;nbsp;&amp;nbsp;5:15 p.m. - 6:00 p.m.&amp;nbsp;&amp;nbsp;|&amp;nbsp;&amp;nbsp;Events&lt;/p&gt;&lt;p class=3D'news-info-spacer'&gt;&amp;nbsp;&lt;/p&gt;&lt;p class=3D"introText"&gt;&lt;strong&gt;Jennifer Nelson Carney&lt;/strong&gt; and &lt;strong&gt;Mark Lutes&lt;/strong&gt;, Members of the Firm, co-present =E2=80=9CHeadwinds and Tailwinds Arising Out of the 2025 Regulatory and Legislative Landscape=E2=80=9D at the International Performance Management Institute (IPMI) Healthcare Law &amp; Compliance Institute, which runs from February 23 to 25.&lt;/p&gt;  &lt;p class=3D'body-text'&gt;The panel will discuss the issues that keep general counsels up at night including: Medicare Advantage plan payment policy changes, declining rates and transactions for outreach labs, site neutral payment exposure, physician fee schedule fix, manufacturers=E2=80=99 340B tactics, workplace violence risk management, difficult discharges, Section 1557 risk management, implementing the TEAM model, and issues put forward by the audience.&lt;/p&gt;  &lt;p class=3D'body-text'&gt;For more information, please visit &lt;a href=3D"https://www.ipmievents.com/institutes/hgc-feb-2025"&gt;IPMIevent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b60d3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3b60d4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medicare-advantage'&gt;Medicare Advantage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p class=3D'side-nokeepwith-title'&gt;&lt;a href=3D'https://www.ebglaw.com/trending-issues/violence-prevention-in-the-health-care-workplace'&gt;Violence Prevention in the Health Car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0d740.680b73b60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0d7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0d740.680b73b60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0d74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0d740.680b73b60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0d74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0d740.680b73b60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0d7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60d7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60d71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0d740.680b73b60d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60d7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60d740.680b73b60d7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