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141a53.680c3c2141a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41a53.680c3c214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41a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roduction to Health Law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2-23'&gt;February 23, 2005&lt;/time&gt;&amp;nbsp;&amp;nbsp;|&amp;nbsp;&amp;nbsp;Events&lt;/p&gt;&lt;p class=3D'news-info-spacer'&gt;&amp;nbsp;&lt;/p&gt;&lt;p class=3D"introText"&gt;Topic: Part IV: Health Care Transactions and Managed Care Contract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41a53.680c3c214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41a5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41a53.680c3c214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41a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41a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41a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41a53.680c3c214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41a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41a53.680c3c2141a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