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7548bf.680be387548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548bf.680be38754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548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viewing a Witness in Health Care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6-29'&gt;June 29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7546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548bf.680be38754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548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548bf.680be38754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548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548bf.680be38754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548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54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548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548bf.680be38754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548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548bf.680be387548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