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05f5f28fe.681005f5f29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5f5f28fe.681005f5f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5f5f29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ternational Health Summit=C2=A0=E2=80=94 Private Health and Consumer Choice: Lessons for Public-Private Partnership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iami, Florida&lt;/p&gt;&lt;p class=3D'news-info'&gt;&lt;time datetime=3D'2005-04-03'&gt;April 3, 2005&lt;/time&gt;&amp;nbsp;&amp;nbsp;|&amp;nbsp;&amp;nbsp;Events&lt;/p&gt;&lt;p class=3D'news-info-spacer'&gt;&amp;nbsp;&lt;/p&gt;&lt;p class=3D"introText"&gt;Topic: Clinical Trials: Global Opportunities for Drug Approval (J. Alvarez, G. Arnold and W. Poole, 4/5)&lt;/p&gt;&lt;p&gt;&lt;a href=3D"https://www.ebglaw.com/article_1126.pdf" target=3D"_blank" aria-label=3D" (opens in a new tab)" rel=3D"noreferrer noopener" class=3D"ek-link"&gt;Powerpoint Present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5f5f28fe.681005f5f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5f5f290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5f5f28fe.681005f5f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5f5f29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05f5f28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05f5f28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5f5f28fe.681005f5f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05f5f29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05f5f28fe.681005f5f290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