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11af2aa4.680c111af2a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af2aa4.680c111af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af2a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Gaming Law Conference: Up in Smoke =E2=80=94 The Smoking Ban Tre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08'&gt;October 8, 2007&lt;/time&gt;&amp;nbsp;&amp;nbsp;|&amp;nbsp;&amp;nbsp;Events&lt;/p&gt;&lt;p class=3D'news-info-spacer'&gt;&amp;nbsp;&lt;/p&gt;&lt;p class=3D"introText"&gt;&lt;b&gt;David W. Garland,&lt;/b&gt; Member of the Firm, presents "Up in Smoke =E2=80=94 The Smoking Ban Trend" at the International Gaming Law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11af22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af2aa4.680c111af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af2a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af2aa4.680c111af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af2a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af2aa4.680c111af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af2a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1af2a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1af2a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af2aa4.680c111af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af2a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af2aa4.680c111af2a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