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01b64b.680be7901b6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1b6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Employment Law: A 2012 Perspective LIVE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&lt;/p&gt;&lt;p class=3D'news-info'&gt;&lt;time datetime=3D'2012-10-29'&gt;October 29, 2012&lt;/time&gt;&amp;nbsp;&amp;nbsp;|&amp;nbsp;&amp;nbsp;Events&lt;/p&gt;&lt;p class=3D'news-info-spacer'&gt;&amp;nbsp;&lt;/p&gt;&lt;p class=3D"introText"&gt;&lt;b&gt;William J. Milani,&lt;/b&gt; Member of the Firm, copresents International Employment Law: A 2012 Perspective LIVE Webcast, hosted by the Knowledge Congress.&lt;/p&gt; &lt;h2&gt;Mr. Milani's topics include:&lt;/h2&gt;&lt;ul class=3D'ul-outer'&gt; &lt;li&gt;Discrimination claims by locally hired employees of foreign-owned companies doing business in the United States&lt;/li&gt; &lt;li&gt;Potential liability of the foreign-owned parent company for personnel decisions made by its subsidiary in the United States&lt;/li&gt; &lt;li&gt;The extraterritoriality of United States employment laws&lt;/li&gt; &lt;/ul&gt;&lt;p class=3D'ul-bottom-spacer'&gt;.&lt;/p&gt;&lt;p class=3D'body-text'&gt;In a past-faced economic environment where companies work and compete across borders, employment law is no longer considered to be a local issue. As such, employers must be up-to-date regarding the latest standards to avoid employment-related legal challenges.&lt;/p&gt; &lt;h2&gt;This webinar provides an in-depth discussion of the significant topics in the mix including:&lt;/h2&gt;&lt;ul class=3D'ul-outer'&gt; &lt;li&gt;Standards Across Borders for Hiring and Firing&lt;/li&gt; &lt;li&gt;Expatriate Arrangements&lt;/li&gt; &lt;li&gt;Immigration&lt;/li&gt; &lt;li&gt;Global Codes of Conduct, Ethics Code, Diversity Issues, and Other Global HR Policies&lt;/li&gt; &lt;li&gt;Employment Litigation&lt;/li&gt; &lt;li&gt;Cross Border Outsourcing&lt;/li&gt; &lt;li&gt;Best Practices and Regulatory Updates&lt;/li&gt; &lt;/ul&gt;&lt;p class=3D'ul-bottom-spacer'&gt;.&lt;/p&gt;&lt;p class=3D'body-text'&gt;For further details, please visit: &lt;a href=3D"http://www.knowledgecongress.org/event_2012_International_Employment.html" target=3D"_blank" aria-label=3D" (opens in a new tab)" rel=3D"noreferrer noopener" class=3D"ek-link"&gt;knowledgecongress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01b4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1b6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1b6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1b6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01b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01b6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1b6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1b64b.680be7901b6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