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baf7df.680b8d5baf7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af7df.680b8d5ba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af7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Bar Association: A.I. in the Workplace: Mitigating Risks and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19-07-16'&gt;July 16, 2019&lt;/time&gt;&amp;nbsp;&amp;nbsp;|&amp;nbsp;&amp;nbsp;Events&lt;/p&gt;&lt;p class=3D'news-info-spacer'&gt;&amp;nbsp;&lt;/p&gt;&lt;p class=3D"introText"&gt;&lt;strong&gt;Nathaniel Glasser,&lt;/strong&gt; Member of the Firm, will co-present the panel "A.I. in the Workplace: Mitigating Risks and Liability" for the International Bar Association's event as part of their Business &amp; Human Rights Ser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baf4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af7df.680b8d5ba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af7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af7df.680b8d5ba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af7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af7df.680b8d5ba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af7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baf7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baf7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af7df.680b8d5baf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baf7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baf7df.680b8d5baf7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