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0d068a40.680bd0d068a4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d068a40.680bd0d068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d068a4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nternal Audits: The Antidote to the Wage and Hour Class Action Epidemic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The Hilton Stamford Hotel &amp;amp; Executive Meeting Center&lt;/p&gt;&lt;p class=3D'news-info'&gt;&lt;time datetime=3D'2008-06-04'&gt;June 4, 2008&lt;/time&gt;&amp;nbsp;&amp;nbsp;|&amp;nbsp;&amp;nbsp;Events&lt;/p&gt;&lt;p class=3D'news-info-spacer'&gt;&amp;nbsp;&lt;/p&gt;&lt;h2&gt;&lt;strong&gt;Topics:&lt;/strong&gt;&lt;/h2&gt;&lt;ul class=3D'ul-outer'&gt; &lt;li&gt;Exempt vs. non-exempt and independent contractors/employee: Developing legally-compliant job classifications &lt;/li&gt; &lt;li&gt;Calculating overtime pay &lt;/li&gt; &lt;li&gt;The why and how of keeping time records &lt;/li&gt; &lt;li&gt;Identifying "compensable work time," including travel and on-call time &lt;/li&gt; &lt;li&gt;State law rules on meal and rest periods.&lt;/li&gt; &lt;/ul&gt;&lt;p class=3D'ul-bottom-spacer'&gt;.&lt;/p&gt;&lt;p class=3D'body-text'&gt;&lt;strong&gt;Fee: &lt;/strong&gt;$40&lt;/p&gt; &lt;p class=3D'body-text'&gt;To &lt;strong&gt;register&lt;/strong&gt;, click &lt;a href=3D"http://guest.cvent.com/i.aspx?4W,M3,2bdc6b51-cfe6-46fe-8de2-6818dc558763" target=3D"_blank" aria-label=3D" (opens in a new tab)" rel=3D"noreferrer noopener" class=3D"ek-link"&gt;here&lt;/a&gt;.&lt;/p&gt; &lt;p class=3D'body-text'&gt;&lt;font size=3D"2"&gt;Please contact Kris=C2=A0Spence at 203-348-3737 or=C2=A0&lt;a href=3D"mailto:kspence@ebglaw.com" target=3D"_blank" aria-label=3D" (opens in a new tab)" rel=3D"noreferrer noopener" class=3D"ek-link"&gt;kspence@ebglaw.com&lt;/a&gt;=C2=A0with any questions.&lt;/font&gt;&lt;/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0d0687f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73_directory.jpeg" /&gt; &lt;w:wrap type=3D"topAndBottom"/&gt; &lt;/v:shape&gt; &lt;/p&gt;&lt;p class=3D'side-title'&gt;&lt;a href=3D'https://www.ebglaw.com/people/jeffrey-jeff-m-landes'&gt;Jeffrey (Jeff) M. Landes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601&lt;/p&gt;&lt;p class=3D'side-email'&gt;jlandes@ebglaw.com&lt;/p&gt;&lt;p class=3D'side-keepwithreset'&gt;&amp;#8203;&lt;/p&gt;&lt;p class=3D'side-photo'&gt; &lt;v:shape id=3D"_pdoc_680bd0d06886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08_directory.jpeg" /&gt; &lt;w:wrap type=3D"topAndBottom"/&gt; &lt;/v:shape&gt; &lt;/p&gt;&lt;p class=3D'side-title'&gt;&lt;a href=3D'https://www.ebglaw.com/people/peter-m-stein'&gt;Peter M. Stei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stamford'&gt;Stamford&lt;/a&gt;&lt;/p&gt;&lt;p class=3D'side-phone'&gt;203-326-7420&lt;/p&gt;&lt;p class=3D'side-email'&gt;pstei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d068a40.680bd0d068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d068a4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TRAAAgEDAgQEAwUGAwUFB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oGRFSNCobHwM8HRChYkJVJDYnLh8Rc0NVNzkhgmJ0RFVYK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BwBAAEFAQEBAAAAAAAAAAAAAAABAwQFBgIHCP/EAEQRAAEDAwEFBQYFBAECBAYD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TKBkaGxwRQjM9HhB0JS8RVignKSssIWJDRDU6Jjc6P/2gAMAwEAAhEDEQA/AEl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omd4MZZ3GAv/ePfHwxj2+HHjV04lUAK6NesMNEGd2Jpc1MHl1VJGe6PEjbb+llGTn32/T+dd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U1QkHezA666E/uUgP3Okz2Ea7bZ/APY/L+nGjtJKBzNZq9HiNSZo1winBIwM575+Yxtt+mOJ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6+lB9Qp1WybPbGfiDgcIdDTjJyBpFZ4ftEYVU1rnYeXXk43yMEEnA3G38uOJ9g61PV7J8xVO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/11IOR+06o7E52kUDB+Ox+A4cuB7GZBHxqHaq/NXyB69K0g8oz+4s5IG8kQ9huFTJG+39Dn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8AVXSsIPlVuPKhz+zKfI7xD47jsMH6Z/Ti3Z0qnuNYGvXWaV+vnK2CqYYz5cp/MLnvniQB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COuvjVDvPm/eTrfyg2CboFxuOkGQdP0/z9vnX37cARxn6VZWjniI5fvUkuT1Q09LC/f8Aw+5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v5b8VrCYcIOtWbx3kicVPvSZIoUbH/ZA+/b5479v04ux+kKqV/qe/70Z1dV5ecH4YJAzv74/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OuvrVjb6Dz+1EiVnVMo2BzuO5PsP6HiLbDx6xNPukkEnj8BFHUsKyUxZAM4YbdhgHsfoeNTa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O5kqM0w+rJ5aeSTAI6S2SNjkH3P04mLXHrUVI85mkBHdqrcZbB9iPhn2P04a74c8e+u9wwZx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VLjZyDvtkknbGfnw2XAJgYp7519/e6o79TbbZxvn2/p/LhO9HDT1ori9ZWezHY74OD8Pbhe8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dZ/1Ntv3Jyfn8eE7zyo4VyaprDsWY98gnGB2z34A4OVISBQY1FZknL5+GTuMHc/Lb9eOt9PO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tXXDsX2G5O3vjbB33xwoIOlcyJg4iuTVdfnYvscAnOB27H3yfl78BUBOZIpArThvUGNTcOoO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R1DYg5yR3GeFmaN8QcaUpNM6r1Lpyt/aFnaWGfqBfzJGeCQjurJ3b8jwy8w2+ndcEj4GlDyk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7lf4jOZUtuND+yrEvUoV61I656ps+xD1BUfQDvxXJ2O0F73fKKRwgU8b54pCYSI4xn6x8qYG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VSV1fMTNKxboVTgZycYX8P68WqEpbSEpEAVFK1ElROTSangvAYqesHY++D8MH++3HVG8ceVA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dUgwVJ2wdiDnvvt/ThSZrkr18U0p4rfcZFw7SDIycbj8jt3yeASdK53wONJK/2K5vLEyvLsG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yBt+fCqER50FaR51CrlHzntmsmzS1Ec3UWUFHRgTg4GB8NuMI8DzmK2TTiVEgU8lwTrraeUK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2Zs9hxHg8NZp5QwY41PHlKp+50p7EoM7ZOOj+Xc/rxprPKU1mr8DemOpqTVDGCiAD2GSc4+e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qoOpOh66+tc9Qx5tcuB2RtxucAdiAN/fhDkGnGTCojHXzrOl9pFIY6auJHSAlaS3bupOCffc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GB96nqMIJHAVTD4OagSa9uIJOf2jUkknuDJse+/biRdiNz0FQbM/mKExk1pb5Rb01o2wPMiG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wAuKVRPepznrjV8coM1bjynUG3U+25jX/P/AE4tmIgRyqluNT5f6pY8wov/AMuVhx/2Uo987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SIIP8df6qOgxNZ2/EXI0XMFgCR/zePfvv5g2yNuIt8JSianWipWoDj115VMfkWvmW+DvkiLO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HtxTNGHfLU1cuewDyqxHSlOP2ent+5GMY7AH3I+XF0mO7jiBVS4fGTFB7unQG7gdx2GMn5f3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7yNT7fHXrSXpGLVIG/sBk757fH6bfPiIwAHBUl32c6U4cKZpd8boTnb6b/rxpLY+HOYqjuD4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UZ+eWuOW3Ka1/t/m3zE0Dysss4Rqe58xNXWDR9PWJLL5UUlDFfa+GW5K0pKr92jlLMpVQSCA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VE8AOv90xvttgrccS2BxUQOvnVZl9+1R+z709c6e2nxARaheoq/uortHcvuY2prLTAnH36sv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baGwGkheeQHbyThivPcv+Leb3N3UKISrhgAkEn0FN/j7IkpD+8fJKiOPGPKOPnEUudB/aT+A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3if5fafrQtK33HmHBqPlvN5ldcYrXSQCo1nZKOmaoaeeF3RZ2MFO5q6nyaZXlULL8SGSoa4y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xrinBd2qjCXwB/1SnjHH14E1YJZKGn1HbIr1Yqqgv1inOKfUFgrqK+2CqHUFJpr5aJ56SqXq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M54jAHeAjI4U+SInhzGR8RR42jpujzPKzkA5x/PcbjGOHkoOgORPX7cKZU6BwoC+myn8Cjv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9eHA2dDiK5L2ZHXnXM6fX3CAjY4X54znO/vwvdmJBpO+0P2r5/3fjJHUqnt8cfqPzyPpwd3z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iuyWCE7BUPw2+JyOw75+XHYTAiK5Lk+dCV01C6kFF277H4jtj8v04XdnhNHeeVB5dOxxnpZA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Z9sHbv24XdIkRpQXOQoTS2Sm8vpVckE5AG+Sc5BxvsOCDypN9XpRrHYEk9EdO0hIBCpGXdtw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v9eF3YyrArkqP9xxRs+g7xIiyx2OvZD6upaKUqVPwbp/r+fCFTQwVia53wONJK66aekmVKii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kXRjO/S2ex7n+nHQCVTCpo3geNEzWWnIP7tTnJOw9+4znf8uOwkAg8aCoCZ1o5o7bCI0Plr2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7nv8A3+fCgAaUm8Ov9UEr7PDKVzEpwT2H1x9NvbhaCocD8qzY+Cu33C2VP3Sv8wSCoOA7E52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OMI+QZIGJrX2YKTCjmrXqlcSUR+UGSRnGSP0OTxCqyOQQONTw5SoTR0gOxKLj2GeldwP778a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4dda4rM3+CRx/n+PlyqTdHGOke2AMjb/X+fz4mR8apz6zXxe4ibbP7+lvbucZ/wAz7cJ7qca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tL4pXoK8RxyN6K1fQrNklSB2G/97cITEc5qesju1elUseDehrIde1rNSzqDW1GS0TqMGTceo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7cqndgzI8qg2YhRnzrTHyhU/drRnuJIjvvt0KSD/Z7cUqzLyR118Kv1fpE4jFW78pI822lGC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uTj/Xi2t840mqW586XfMCHq03WYHaKQgdv4D3z8z/PieRMVGTrWcfxLIY+YTk5H/Nl74OD5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Rb4flpPXX+qlWZ/MJ44+tTN5AkPQQDH8MR/IIMH69vb24om8PEVfufpirJtIwE29Ns5iHfB9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sE+QqnX7Rotv8PSX2OO5/I/3+p4rbrQjgDU625A61D7xG+LLw/+D7SMWvOf2voNJ0VyjuB0l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qDX/MSttbQLW2vQGj6IrNfqmCWsolq6iSSmt1vFXHJcK6lR0LcWNs9dP7jKN7d9pRISlIOhU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wNa7vrq3tGe8uHQjendTqtUa7qeIEiSSAJEms0viM+3R8XfN3U9TbvDjVR+GXlnGab9hUlrt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7mVgmWor9S6+v9hqaS3SyyzHpoLPRU8NMtHD/AMfVyGaSXSpbbtkJlXeKSfESSEkDSBhUQJk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45y/fu3d1hJbQdIAKveYifKI0zVN2vp9car1LW6o5kXTU+rdZXeZ6ir1Xra/XTU+rK56tjNP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UVIDs7noMgXLEKqgnCtuhYO6qUmJAEDw4EgQCRz11JJNMu2T6VgPA7yv8jJ+Jzx40daR5dS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TVVbUtM0UIk6kpxJGA7wN1P0s/TLCVC5LdQ6ujqBPDjwT5AZxr1g/zU+02b3id7cJJJGTAwB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TlJyDqGZhKZVqA1Wr0UCtDIzwZkm8yKrCeQFSSIMuHOWwFwNmi+CmU5A4nPXvqd/xJSopUC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OFLrlTa/ER4eb9S8yOQ/MPVnK+66Yuka0NXpS7XCjtFfVTrUqbZcNNOstp1HQVNNLWK0Nxop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EYWQH4xKgrfAcUsZKoKgRoQo+IEeRHAGRIoOyLhAWtpZQE6RICvLkRx8QiBOsVfT4NPtva2l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aBactekIbhFX09J4ndNWl6K0/tWqr6GLTVt5j8udOWb7pYbIKKaq+96ktk3kU6W5qqutuJTJ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DRg48MySYzGADkYTrkJG8aq3lPsKCblBAP93LOJE6eY48BV/F0SkYwVVBV0dfQV9NTV9vuFv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xt9dTx1lvuNtuFHK8NwttRRTwzU9RC7wzwzxzRO8bqx7R8/tTgKlRBmiQqx7ZI+mPnvt9eO6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IJH6ulWJ7HAIx8j8sf04K68ZxFdFpalDny3GwJHQQCMgcGD51z4uRPr11wo5pqZ3QFUJHY5G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eDFdSsaius9vd0IKfH2wR8CD7f1/nwUEqMQIPXPr5UTPQTRNkAj4FRuCMjB+XBSeKIgyKdfQ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WdTI4Geo7nGwGQR2xxGdPLgaEDJkVLC22zzbf5UNM5BUD0jIJK9u/bHEJa4JzEVICZGmeus0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X0zTNRSIpJOehckY3Iwc54caeb3hCpNNrbMeyfeKjHLaZVkZCrDpYgAqQTg4yc9hnH68WIyJ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mdaHUNskKFSM4Ygds775O2239jhaUIEnjQ+WzSHGFPc7dPUMfp34Q+k0m5mIx86zlclaOntu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YFZIMdicdYwMDvtxg3j4ZPD962zYCXQBjrFWFzxkmhPSRtDkfHJXtv9f14iVNOhqeHKKPNFS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pH6DGP140Vl7A5R8qzO0NTxjjHXPrjJ2ijHQPTuQBncH8tt9gf14ngSfSqauF/KQWqpkfAC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B9899/58dEKPhjSu2zCgaoM8bl9sMtfLb6+KmlEslSmG6G6iSepSD74z/PhpaFYMa9farNBb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XIvT2l6bUTvRUNJCXmdy0cSBiWIJ9Sjds434juBQ141202hJJAANW4cuaeGKS2rCAF82LYe2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04gH9Yev71PIAa1g5iraOUMebZSnGAYlHsPbvj48XLB48v4qiudacDXkJOnK04B/cyZ29un/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GQQddZqKONZvvFLC8fMKRgpx+14+wO+ZVOc/X/wBOI98JbQetKk2n6nw+tTE8O4L0dOBv6I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D58UDeHgeVaFf6Y51aJo2lzbYz0/wDYrn/7T3Gdv/Li6a9gmeH71TOzvDh1pUUvG34nuXXg0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cyAtxp7RJBYtE6IprglvvfM/mLdoKuXTegrBM0MrQPMtFW1dxrfKeK2Wm01tdLvFDFNE/Dru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3slR0SkaqP2ABKiQACTTq7tqyt13DokDCUzBUqMJGDrEk8ACdYFYd6T/wDE/wDaUeIK5a85h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u5mOmLxQS2/ROgdNffUal0loazRBqbTunKOnZfLRFeeqeE1l1qKuvqHqJbO6ubTZVruIhDac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lTkk+ZIEkIAGKptlbM2p2m2gVFBcmJVBCEJkDdTjECT7pWZUCdBXh4+yf5Q6HtFLU32ij1H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xrFaWngMhDPLHTSoEWqRMqjnpJMathW2Pnl92lfedhKy22OEx8xw8uWM17tsfsJs3Z7I32kv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M8QCNdcmDoYBFOpqb7HPk9rirkqIJobM9Q9R5DJS/eKlxIrtTiCFq+MVc8kzHz2lbKjuSCQF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MOGMeKM+cDA0py57D7PdWFBHdgkk+EHBzIk6kkzPrmcBNHfYo3PQ0lzqbPd6S9o9rnprZbb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+rCyCZkop4vPo0jEkc8OA0qzFIpIwgcvHtG4qCWygEySFcs8ZzyOo4iTXCexNqyFlDwVvJj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wER4SDgg4xmlpy++xg1eutYNR69utFebSauXzqQ2uWmmooKj0zUlkiDSFrGqxK8Jqpnq+gKZ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V2g32SG2y2Y4K9c+ZPP5VET2TaZuQ448l8J5p03owJ0AjIznjipnRfZF8qbZZailtyBbvWy3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M3KO2zVkTUzSUcFWrLAZbYz07KEL08U3TB5QRTxARtq6U4kEykA40HMTHEHPmRpFXB7P7PQ0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nJIJABIHmkFOmhI5VRN9pV9nlzV5VQSap/Z911hoqC23e/3y9WjRk9LpbR9jpxKtotUldS2j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hjnrKx3rYIqfy0WpeqeTV7H2uy+e5chtzQAqGSTIIkCZAMgAEHiQBXnXars0+hpd41vXFul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JAiCBJG7oDxTugAKk0zX2T32kcvJe+aW8IXO+srKrk/qbU9FpvkzrKoq4QnJ7VWrruwh0tfZ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vKO4XivjaFlk67FcLlI8MU1vqzBSaclbm8v2lxJjVUanAyQJKjyBUcyT5pbO9053DohBIA/6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I+Va4LbpOdy6TxlJo2aORJEIaJ0Yq6MjbhgQQQdwRxHDvLT11q27oSARr604dFoaKCnikeNR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BJ7jO2+x24Zcfg66Ve2uzkrQk7udc1xuGm6OGJuoIoXscHH1B9t+O2nt8xOaj39gGElYTHu6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cCbxqvSe+Pc7kN8j3/AKcPyZGdKpygelD/ANlRsMqFI3GCMH4HOex4XePvriBGcHrrhQSWz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+AJHyG2++ODewRGtIRieBoXa/NtU6PCEZerdW6gCAc4yDseOFCRFJHIZqSeldaVDQRwJa6U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jZOMZI6Nu3biqelJJmRU5pBPHJo1v8AS3C90shaGmiQgnp6y2xGDjK5O/EUPJSqSdfhNSe6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RZ1Rp77lWMHiUEkkkJkZz7nbG3F1bu76MHIqtdRuq0pO0tDGrsAFG2dlwe/uCPhjh8KIzNNU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F2+YHt8f79uHN7iBk+VFZjeWyeTr8JjC/tCXODnO74IB/P9OMM4AQZEzWyR+tPnFWCzr6Lfk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dsZ3+XEGYVHOp1Tz5Pp1UVLgnPQv17ew9+3Gksp7vPKsztIeJXKPrUo6KHEYz8AMj5757fA8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1TGRg0Qa5jdNOVrJsyxEg/DYnf9eHkmVAa9fDqaBImKx0faf8xdZ6c1lSx2moWONrpWIx/7o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fnxLLKHCgGRgmmQ64lQCT4YqLXhA5s60vOq/u9zrFZBUSAgDDAYXBBONv17cQru3Q2YTy/ep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Cladda1pF5OTPU01peQ9TtJCSx+ag7fLcfHiiXHfJ4GtBJLZIMgj5xNXGcnIeq2UvyRcfIBc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g50qjuQZ1pztYUglsdYCBjynz29x77/DiWFQDzx15VGSJOdKof8TNioDqxxJChdrgjliMnIk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Il8SpKRPhn7VY2aElRO7T0ci6KKn+7rGAOoR9j2BABwPft/LikbP5mdTNXTghsGJB+1WkaEt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ETSz1HlQwxIAWkmmZY4Y1GNy0jKAPieLtiNxXIVSPe2IE7xrCn9sl4p6jxk+NK7aF0DdKq+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U8meVlJTOq2u/62gro6fnDr+gj8pZJai6a2t0NoppJcubToaheNYlqXRrC2bDTYCwErd8SiQ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GABK5TIIXkmBFBfLVeXIbR40teFA4FR9oiJySAnQmBpmKu+8FXh2s/hw5MaS0SkEMmpJqSO7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5Ljqu6KlVdlhlK9Yt9OTBSQx5K+XbEfctnjyzbu0lXl26vRpolKJ13QSJwSJOuvHnNfR3ZPZ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9s2IdeCVvH/Jw5M6YThIH/SDVmGjFQ+T0xCWRiOvpYgDAyhHuw6ifiW329+MdcOArMnHX1rf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ZPE+vXWKmDo22UxSNXpl83qQtIgUSl8Ag5CjYBdjn+HfOw4bDqoMGPqeNPutIVCtce7kevOp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JAucgYZwGcHpAI2G3Y5+OfhxJTcuQlKtT6dCoCmEErUD7PWdfd/qnCt1GZAQcNIoBQPgqg6O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wxGQMnPw4nN764TMKHPlH3queCGxvRg68+tKE1tvVEAdOhSVwyqGyXP/QV3B3Hcdj8uH9xSQ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30pltSVnwwo5kHy99NbrzRenNcabv2j9U22mvOndQ2yss96s9bHHNS3O1V8Rhr6SWKWJlw8R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ZVKnPd5i4UhRSFboEeZwZkToQRqIPCdabUykEr3JkGRwIIIII4hQJBBweRrzVPtHPCfD4X/A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VHBVTaWtOoaufSstZJ5sly0JqaL9pWMmoIDVMUdFWpTiT1PmjJchw4X1fZV6q6tGH9+XUxJH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mfOvnXtTsZGzNp3LLSClhR32wde7XKgNIEZTu6pAgitfH2N3igqvFf4LdI12q683HmzyGuMf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TLB+1JtNWikquW2sPTM3nveOWsllaqkIUtdrJdcqMDiWtoBRKPYX4h5TMjjooEZ1icAiq63d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SMHz5Hzx96tmvlXFQW9GG+FIBHdcKCeK14EHn8q32zlpWhPDA640w2odaUywlZGCqZVBBO7Y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Hbhy0BKzOMae+ovaBSEWoSBkqH3pNxa2omXCsqbDA+h3GSflxYkET5VjC4QMmuD69p4nP77v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/PvwlIVzxFfL8wIG380EexA75H1+PC7pmKTfzrmgj67gzkSKd8j6Hbbf5cEHTjSFQ0ml3o/m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MEuGHokZ1bbtgqe2PlxCuWd8bwMc6kMvkGAROtPmOar1NMqfdqaIMo3V5Wxtvse52HFQWd05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Zh0kaD50zesdXQTGSWaX1YJ2GAD37e/Fnagg4mPOoNwpIBnJFIvT1bcb/XR0drgaeWU9Kj1d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D4nv/AOfFgSEiSYqCFAwBkmpN2Xw7cx7zSrUpLbYFYBlSX70Tg791ixnfhsOknwpJ+Vdlt05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aycaNpvu/MQgjH/Mn9s7lnwP14yC53fWtmkQ9pBk9enyqec4zDbiN8JEdsnAyMZz8vnn8+K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MMcBU+eTEeaKiwCD0qQPY4UDjS2PsDOlZraX93CKldRQ+hc98D++3f68WKQCRjT96pZJpP65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b48sjvg7jY8PI1SaATmsan2qdvVNXUxZe11q8bA5Prbcexx/TibPsHSZ/amMFfkagr4QCE16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YAOxIU/nsfpvxEu5lPGpNnHenlWoTkaAaOz5wf3tP+L/AMC7E/X+nGec/WSCK0n/ANonr16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B1WqlOMjywR8/Tj3H954trc4PoKpLk6DiPvTraupmFirSoJPlvjbGTjH5jiUBrUZGpqhHxUR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lU/UDcIj1kHGPNXPvue3EW/UNxMHOKsLTe35A8PXXzp3PDvHUyz061AJbpiwOnG2MjbHfAH+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451dOj8oEjMcamT4tudUXhb8DXiV59LUmkvmiOUGoKLQximalq6nmZryOLl7y2gtlSsbeTc0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cTY/draZJcqIywvbVJWQmYByTqABqcZ6xmqG8X3bbi+KQY9SYH1rBr4FeXCX3xCcso6iT75B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Tywyyl4bRRtVVNbUb9XmS1ESIxzmSet6nbpDuHNqPqasbp3RW6QIxkiBzgAaDgBEU12bs03G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ICwVYnAydCDyGo11rYDpinWdY1jBVEWMIEXZSSAjAEekHK7d9s448Yu3FbxkmSTX05ZtJ3Ew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LQ1IVWlUMUKs4dArFi3SRmQgAkZBA/8X6U7iSVYweE68/4q8ZUEJGJA10x5VMXSkJeOmMYK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jMzAA9TE9tu+4ycDB4RCFTBVAPLqaVbqY3t32uBHD006mpDWu2t+5lldSzxrlerIDZIKlgDn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W6LdRKVKOSM9eQ+fGqly5SkKSE8cHy1+dOpabSxRGHSqsMhSHb4dQB6CM/PYbj4cXdtaEjex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O3t6JUnMzrgff+Y15UNuVtKQPjr3Q4OOrpOBvgY6987498e2OH3LbcSYJJV78/f151HtrreW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3+Gh50z1yjKO0bq0bkEoQwAZl2ZFJ7jODjHvjiicIbcUrKcRGPhWoQ3vtpUk7wOpiY4j9sHn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kGdTa20XzKttqiesbTFfY7pW0lMoqq5LdNBJb4JpVJaSeKnrqwxLJkeVAUUqAc7nstdju3WS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/iSPfwrzHt5s7vDb3KBwWDGpgp8vWJ8wJzEBPsJOZV55NeP2HlLdbi1FpDxL8ttV6IrLTVOU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7NLzH5X19NDMhY3ZorPrq1w+WA8keq5IZCf3bJt5G4TG9GkREcZOv+Pz514+lpTVxBHhcHz9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e5gtJDbMR7KEJ+IOU9sdu+eIbiN+OdaazvC2EgHl8qjrbtLS6o6Y5S5BnyuxOACQR9MZx9OH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1tW5U+gJJmD8KkDprkJbpoEaWlEpCrsUJYnHcn2O/E0DeETPpWfUJ40qz4a7VOev7gBnsvlk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/Xhe68jmm90f5dfb+K7Dwy2ob/s8ZHt5ZPC92YOI+0UYkgnFfw8NFr/AP69Sfj5Rztucj29v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RIpSkDRUUMpvDjb6dxJFQhJARgiI7/AEZ+Y4QsggiJFKABneg+tK+k5PS00QiWipmUDpy9M7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d/7+fEc2LaicEU6HXEiO8ieuvKk1qTklFJBJJLSp1EHYRMFG+4wTtv/AE+nDybdDYBA1rhUr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yO5WW+z3yaWamiEimMoHjGMBsnAPwOOOFtBUTkCkaO6o51FWU2G1wRUiKkaKOkdlGNwMdvz4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86dW5Bwa88XRN7prvzCZ6bH/wASYAKcgKGbt8/9OMK5hNbJI/Ok6k1YJKM01uJHT+7iJ7fEf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Hi0wamnQRqasB5KR9VBRe+VQfDYqCNj+fy40ll7KazW0dTzqWlJEAg2wcAH557fT/AMuLRMi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MxRDrSL/kFaMZyh29u3sPzHDqdUxpSDjmKx2favUqxamp5GBH/ADWp7bfiDj4dht+Y4mEfp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vgVW54RnA5jy4O33l8Y//ANe43+G397RrzRJ8v3p+0EvHGh+1aj+RRBpLMdt5acZIzj0rtt2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CH01pRlkyPjV3/JSIG00hHvGMfQAdj7e/FvbCfU486pLnr5U9Go6YPaalcZyjZ79sYOD78Sy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jI9oDnVOXiX0tBPeHmKAdNWuSRk56lO23bA34p7xZ3MHOPOruzQN4YxFffI+mjgvdPEgHSPK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t9u31xxVMyXRnWrJ/DfmB+1NL9vbqS62f7OTR+irZJJTU3NvxScn9L32WGYwy1Nm0jpHmjzP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LLqHR+nXqRuBDRkHBdSNHaEJBVEmCM+Yic8pkHgYI0rN7RP5e5MBahy4Z+ccOE5qh77Pnlx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rgofMuJhq62rq2YtFSU1RHKlDBiTZpfUSuNi05J9XFZt16bV1JMIiPXOfpWn7JWm5dMEJG9M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9a0N6DPlzQJOuGDRicZOzKwUYG/qwRkY3IJHHld9MeHzjhXvGz4hIcxFTA0hRgztuqLLIvTn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w3UhgCMZIB7cVmZCiPFH8dGrNIlKkg+GeHp15VJ3TihHR0PTFEioAGYoHCEluofhJbH57H5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CPfXTiSQBEqOvPX5+lSEttX109BUP0MZQGYsHwT056QvUMYGe3sc5OM8WyVyG1YJPPHwHlpV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JG7iPf7+op5rNWB4Y8FD6VK/uxkgfiXJkOBuSMbn6caC1XCBmRjh/OPKstf28LIMgyePHPl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eplwUIZcKQewVcNnOPrseJDpBQZOD0Bx8s1WtjdcgAyDrnHM4prNQW1JGdunqHT6wTjoABAc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B3GR24z9xbpU5BykjPXnWss7opaIOCNDz5g+mvkaqr+0H5HNzA5W1t1jtMV3OnZoqqppNmrB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sCsMTxx07MZEGXaNz0gjqHFrsFQZuykeFMRrpwHXvqn7RJ/EWYkEkkkEDkCYxzzHpGpAOVTl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4//AAgasoRHT1Gm/EhyeaoNNQRV9XLarlri28vtSpHRdYE9RNYtUVwMceHzUiWIiYLx6S2Sp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PPHxxx0Pu8O2g13VwEkZHxwQCSB68ABkVsy5swG1W+4U8oBNLLUU4IOR1wPJE4DEepepNjtn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QOdR98oyKRPJZIbjLC0oUr5hGNjvnvsN/14eAAGKO8KwSase0jp+i+7IwWPdUIz8cAgnbv/A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ExURw8NJpyYbLSBQAF2HyG57bfn/LiSECM5BqN3nlQkWel91GPz/03HBuJ5Um+eWa/BZqUfw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l7zyr6Wz0nuo/r8PbHBuJo38aV9/smkx+Fe5OMYOR2/lwBAzRvmNKI79ZaR6RtlyB9ce+c+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6zTiVGDIiaapALRcEnpCFcOM4Pf1Dv8RnhlQCsTEUEq1Tg9fCpCWHXASiRZ1YsANgincge/V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Bu6c8Vz3gJ8QM+6vOd8PDVUuuJpat+pxcGwu5wS75bBJx7Y+nHljT5cQScivUbm37p3lr11r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CW453Kxb4PuRv/T8v14bUcxwTTS9TVhHI+MGgoCQTkL7Y3Ce+RvvnjTWOUJis1tHU1LimiH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8cduLccZqjOaI9YRf8AIKzb+A+2TjGdwPbjoaigcYrHT9rgDDqCBt//AIrMMbgbiXv8t/58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okLxqaq+8IMjHmTKScZqXO4HY9Hx+g4j3ogNmJxT1l+sqedameRO1JZh7manO/uAg7fPvxm3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31pxAZPD6dfxV5vJJP+UUf/ANJenv8ADc7cXFqDyzIqkuY69afS9xdVumXGPS3x7YI9vz/Xi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VEQZUCNKql8SNNitnbGCs+Qcf9JBIJ+n9OM9fez760NkMjlSA5LsTqGLGBnyh+nb+X8+INv8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7AxNQm/2je6y0Phj8D1NHPCv3zxL80KyWlwn3qpS2ckYadaiNivWtNEt4mSXpYKzV8SsGPT0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xmISP/Wn44/esptIn8iP8jP8A5ajF9nloxaLl7NrS6SE3G/17VMBmQO9NRU8Kx0dLTyyRjFO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LyfxdGTju0V2N5LCdCPv0PSvVOxdiVMquVGSVA84xAAMYHEjmeNWrWOeKlrYZiyqroZGUHKs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7gDOfftxjnG+8Tpn6D3V6hbkBcHAP160/mpK6O1NF5VLI00XUHb0ysUXIJbCFgB+IfmFOCcc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HLQDjV3bICkgRhWTHWf91KzR93o7isMcLqrkr1mNw2DggtjspwxH5b8cJaWTu7pBPy6+dTVW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BUg6NWe100MUpjcyhgSR1hFck+og7NnBHYBgPccWAaWW0pCoJOOevPzquISm5WVJChEeRJ8s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ZLiTkeeQVAVwGI6HGcnJ2GOkZ+uO44t7aTgLkaa++aqb+1QB+nIJxI1H1zw10pbtdLdT0vVJ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lJmUgkFsdTYAyfVsdzg+/azUhIbkqAkSM8fvWZ/DXC34S0d1Jg44GNM9GkpUV61SO4yxlI/i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wp2OCCD8Cc8VZhQKyTrx+mP91bfhw0kNkxAPl1503eq6G2V8UtLcaaKro6jMVRTTIskZVkK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pLDJ+nDTa+7uErEjIBE8PXh8/OuVtFy3U3G8qDr+1YEPtErlDyh8aHM6ptq1tPbuVnMS0XeK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pRpO/27VMdTRB5PLW5NQ2WjWFAfLEkXqPRgD0/Zju/aMlZMkTPqNPecnOh514b2hZSjad0lC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J1M/BOgykzgitsnO24U2orG9/tUy1Ns1JTRaltVTEwaOrtGo6KK+WmqiZSQY5bfcKaRd+0o9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IrPL0jnSB5CIy+QvSerzn2wd/Uff48PTw40iB4TPH0qzrSQYUceVP4VO+ckgDfPtxMa0z5Uw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TWiEevAGwO+Pp/X58PBRA9KZ3QTpJr9W6RN2Kg/8Aixn5Z4N8nEzXXdmZjNdPv47+n4bk9t8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K4YoCTy6+tfn7QxgDGB8yPn8fnwb51n5V33fPNfwuJycAbD67Dce/z78BUTqdKUNj40SX2uY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jG+e/xx8OOFqI8540oSBPnTK3G5D7xgLv1Y+B7jHY8Mb2c60FsTypfWmuzSJkDIA74Pt8/nw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U0pvOk1g25TaaqLFr6eKdcZuDHIBHZnG22/Y+3HlVskoQQeNeuX5C3dIg/erM3T/grb/wDTj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v+nHR1PkarnByOes1YhyJjzbqAbbqp3xnPQB3/PjT2M7qSNRWX2lqTyqXVLDlc+2xzv3PfsN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zVNIZrJVxqN2jOPrjb+/hwExJ4ClGsDjWU77VjlBPfKgVsfWGjrpphgsV2D9Qxjcb/l8eOXb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p5NoVnenIHXpVK/hksk9h5tVFJMNhMyqcdiFQ/ke/6cdPvB9tBGCOvlTds2W31A6GtQPIf1U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afuMZHQMb4+X8uM86fzRw0rSj9E1exyPjzZqIgZHlg4+o+vy/nxd2s5nrFUV0dRp1/FP5doc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fn2Hy+vExfsmoTaiVgaiqq/EzH5dTU42Pmk7Y7bH3G/ftxn70SkiJM1o7I+Ic+uv900XI8tN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u0kSoiqWZmJwAoUEliTgAZPEC2y6BEzNTrow2STAEk8BHn5VXB/tM1HeKLlf9n/ACvR3CC3Q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NUyLVx0tPe63RXJeotlBUwtEIoa2otdBeJYGdvPkjt84hQxJUOumYbUUQEkgAE40GMnkJI18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KYKVSk70QcEwPcdDTH+ADmNTXzkDpzNRMlVQ3S8WuqEjqoSakkpT0RbkMop54XC5yAxOO/GF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kH2VJH1M+/qa9j7DXSFbIKiYUlagZifCEwcHQzjlGcyBZMms6WzWRrpWQy1a0KVMvlUygz1T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tt0tIcZOwBzvkYpO6BVBEc/L4VvkOFQTu5B49fAUxera3xZ8zbPUXDQ1dpTQdLvPp+ip6q6Q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hFwrJoJY/v8gUgk0zQopUohIdmn2rFkhR71KnCdcjliMDSOJPHPALeObWDf8A8o6hgJAxuqK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Q8XEhOCZiBSX5Sc+fHZyN1XbrTztjuF5sNxmApr9XQWisUIXLsKW70dFTGvi6GbDSqJnA6Wf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02ctortnO6dOkzE8o4kAaA+ca1xsnau22rgW9+kPW8+LdKCQJOd4QYM4JSMpIJPhNaE+QvPA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VELQ1pQs0LlXXpGGTq6SemTyyCBkbYLAHbjPh4od7lUSNDwxqOtdfTXPNNOI79owk6jiMfT1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x3nRtVU2m1LJQST0FSae5TAvMskrCNEp6aSF/vBHmghsMowT0kE8ON3akvFsHukxEnWSeAjI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Vp23C1DvnZB3RpjiTgDzHuqt2n5deLS6ajn1XrbxLVmjdNXR3m07San1ppqjqaiR3SSeSHT9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gampIUiVIQixBYo4/3bSS2yHrZTXcob71xvKt5YURgnKSreSCIIkJ5gmQKpHLe4Tc/iVPm3t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JQTMmHA3uK3ZO9ClDOY3anXya546k0rLbNNay1PadcWS4VFNRx6ktlNQD7pU1AcJNSVOnrjV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WHKOnT1x4YGExlqNv3aHW1MocAI30rTIPFJVO8mQRIJkiZkEVLXs5raDD71m8Lx+1BnunGn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uC24R4gCEiCBEEKqUV4vsM8EzmdQCInDeYpjBVSX6ZAcOm6nY/xY4bcRAC96AT7/f1wqgZlS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5Y5GPOfhWJnn1ylvvjT+0Y52+HXlvRXGtu2uecfMKl1rqiiFHcJtE6LsN5gl1DqOxU92utFS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k+oK1KVqmjgeZLfbzOKmsVh6naNoY2BcbWdXuWuzkWwVCSsuLfXuIS2EkSojxqE6BSiQmSnw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LtO3sWzYSvaG0nroArdS0htLKd4qWpWUoB8IIBKlKQhAKjB1jVGsbPcZ7hyipba1qqOXeh9M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i43KYaVsdBQ6QtX7UvKaepLXU6iWmobc9dTW2oqhSSVyrKEV42bO7G7Tp2vtS72ednqtEttl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TqELQhzfQEgNqlxCkgLWN3eG8SJOh7W/05ueyvZ/Zm3F7VRtD8U+LV9CGlIbaeW0t5sNLUsr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xbTMrSSlMYDpchNMtJPTAIDmVtgNvbt88HjXNp3lDgT9K81UoITnEVZxpjSTGmjyuF6VHv8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4uWreRJnNVbtweBgCh960i4j/AHeQx7HJHt/lx05bYgYrhu5VMmkrS6anSby5C7b4/i7/AA7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yDnjUj8QCJ0PXWlH403KvSOliCMruSdj2Px4d7jz6+FNl8Ga7pppz/CSfjk4/T24XuB/lR+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ff+7Lj+H2+Jxj3yMfLhCwOCqPxBAiiS9abY0sgwQeg4+Hw/044UwY506l+ddDTKV2k5TV5AJ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vxH7hUjAxSl8ctKcW26aYUqeg9h7NnGPf58OptyRzpo3Bk5rGnBoK1NrOSqpKpXkNWZcIUxk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yMceTJ3k5PCvXXyFKWZ41IKpgMMFHEQepAqntnuN/p2/ThKhrGpnXSrE+QkIa10JG/wC7GPf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/68anZ48KJHXX0rLbSyVYqYFNBgDbsMY7du/v378W9Ulc7zAv7NqCQCAh/ofcnhFZSoRMiuk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aQ3ew260zitWLzPMnUdSAnqIcZB+u35/LilumnCRGk8/jV2w42lB0mONZx+VNbS1vO2U0ajp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4PSnuMf2OJjQKWgSeudVpUDdkjAmPlWkbkLvSWXIO8tMMYIG6D5d+K50fmp4/fNXoP5JzEj7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ANmou/wDhL3Hwxv8A3/Li8tE1n7swTz66/epBXSnzQT7bdDD22wCfht24nuJG6YGgqG2fGk6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kallqiqn/Fx75O3vjjP3iYBPWvurQWa/EOJiq9teaw1bpvlZfK7RkhivV1vendOyy/fa+2FL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7xi42qRKqgM1LQmEyU8sMvTUNGsqCQsM3tNa27WG3VMl9aUFaTBSkhSjnUTu7pjgSDg16F2J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WG7i2ReItGX7kNOJCkLca7tLYUk+FSUqc390giUhUYFRy5mau19zV8NGsvCtrS51GouVfMis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qGl5iU/LvVmnpZqy2ax5Pau1XBWXTltqOFq2eMVtBOJI6avqYmgc1E7yM7F27tLYV4gF9O1L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iSpBkLQlRJU0pSFEBSSUgwd0iQd12o7EbA7UWT7itn/APA7cLZSl63hLfeQN1bjSEpQ8lKk5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AUTAqtvwx0lL4VavV3LzmzrCnttLV3+Ws0tXVCV1fPcawUFHSy2dLbYKGqmN+eontzRRwpIt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eXzFQeh7d7MX20mrXavZ1Cdt7MeSShxtTTakpHiKX0uuoDbjUlDmiZEgAZPhfZbtFs/s3c7S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4PaLapKXEuKSVBISC3uJdK0ODdU2oEhSIIKwd6rANOc7rF4hq/Uek+SF5uUtw5W0tHLqzXGq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FWC+XYTi0acg05Xraq7Wuop46SpqPuTzWmGKnoZZZqroMZfOns2Nkss33aIqZtr8/kW9uttd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vQ4w0yiQC7+apSlBKUzmt0x2uTtd38F2aSm6urEAvXFwhxFtblYIbCmpbefcVBUlr8pMAlS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jm/4gdI2PXC3nnNzY1rbrRbrRMkOhLtY/DNpy1mK4RUNXcbZYOX9nLvQfeZ4zJNcbnfKuClD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FNtHtkvtqRa9nbK0QMlToevrghMkbzrzqQVETAQy2jJ3UyKk7XO3rFsXd52h2leLBQmbdbGz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Hd29utSGkgzvOXK1GPErkN8PnjH1TeuS97uF2rr9W6dqKLTFp1C+r7lVczbNy41reKvUtsl0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htlx1tMLVQWa61lTZ7lLHQR6joIxV0lWGcSLtOwB+FTd2LC7V0qC37FKrdwgbhVusuKXb3BS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HdJnSPsR/tVtdN07bXt4L9kJU2xflF+0VBKgEh5htm7swspK3Cpb3g3VhMRvKnkl9r1L4dr7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VWs9c2W9zUt00XT6rutLeUtVPTtdDqXTlpsmhrpWansk1okttTRD/AISpqYrl0PHDNDUIvV3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hhG3LPtlajZ7q3e7SthbbwQ0V/mOl5xq3RIAVuB0rAUoAbzS0VDsv60X7G0/wD4VvuwN63tJ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fQ/aFx3dhhoWjVxdL1UkulpLeG1bwQ6hwSZf7XrxI+Op9bcs/Dx4YhyK1Py8td51bzG5wavu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yz0NZLhT2miqdD8ptRWCxi58xbxfrpp+jt1PdXqrfQzXFprhTyUlM1S8XaXYXYvZqwY7R7S2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hlq0aRuJfuBJKFXbDzv5TaQXVlvcLrYLaVBSwBc7C7Z7e7W7ff7G7L2I52avC2px27fWSu3Y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u2GU984r8prv1LbacIcUlaEKiEmsLZ49dG8+LdJojTfOLm9Dqe1R3K18x77paLm9UXrUWpLX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uubml7xabLpC3aha6DUFupYtP0FFTxy/smlpqRolFg12mFzaMW5uhY29q2ptpmxS1YWzIcX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9aFQlSVXDtw64oBJcCQAKO87GbStNrOKttkL2hcPupLz20g/tK8uVsoLds5vvKVaNuSpaCm0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XA2orJq8vlD4dBqCg1fDzF0Jy8est1xpbOeZPJnTNNyhi11Z7RX3K76bvQsWi6+nl5e6ytl1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rqZ7dV/ePvi01LLNPSrlNo9q+0q1XFq12ivrjZSkpbLNw+u4YWltRWkFi4U43uBa1KSN1Ptr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7EdlmWLO82n2S2Ta9olBTn4iztGbO6bW4lDaibyzbYeU6Wmm0O7rpTCGt1ZKAA0PMPXvj75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hh5OV2m/E5y/wCbPLbmFrnlxe+cC2TTXNTlvDy2rtO0ertMcwdfUuoLNatRaZo5dZ6SNHqOa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/AG+1i0VFb94qXltr7GbY2U/f7Tsl7E2hYvJ778G6pNvdJWD3SLa1LT3cur3VlyFoaSEEpKQ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/UHYG3bOz2Het9otn7Sa/K/5FoOXFn3Skh5y4vEONLfYRvtJb3m3niHAF724omVX2eXhS1Vy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ZXNzTmmNN87OYV203QVl+0nqhNc2C16Y1fZafUXMSTSd3fSOn2pZKzUNmkJMtClSkchpJpav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0XaXZr+zNnbA2Aw5s/YKSlxZf3Tc3C0gpC3lbyoCUnwo31Heyd0JCKj9leye0LHb21u0/aZ1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yGk25Um1YDkHdaSpCSVLcSnfc7tIgEIBLhUZ8a1tNLT39xRRN5K2rVFNJNC3VEY0rLHNRmpR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uy+po2IJIbjH7BcSvb+zFIyoN7QQsg+y2G2lJwP8nEtBRIyYA4kbr+oDLSv6d37lwoJfbvNm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jcocCZmYRvlQBwIJGRL6+G+1pJPQ9SjeSY59jhQRke/bj1mzSCpA+1fL10ohtQ5kVZ5ZKBI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V9hsAN8/wB+/GnZRiQJNUS1YPXXUUY11DHIFJUHBwSV+R2I4dUiY3hXKV6mY6660TElujSdc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+fw9+IxQAoCKkIVrJozagjCx4XBGc7diQP9OHe7TjyrgrUeNfQoI/+n9QBv8AHc8HdjWc0by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z3Xt9P5b/3jgLY50BaudEt1t6mnYFdiO5Gw379uG1txJ166+FdoWdCYNNvUWqIynKDPV7D6/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OAB91Ipw8KV9BbEFOnpX22wO2P7/XhwJAxrXBJOprzffCf4pxzS1G4kWUzfe/LYyupzkEAnp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Hll5ZG3CgUwQPrXpVntBVyvKpjH8/vVtNRL94o6Kdh6pFDdviR/f5cUpEEjlVwrgSJn5VZB4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J/wChe3V26UHv2PfjU7O9lHKOo+lZbaWqvPrr/VTEgjzjbv2/y7d/nxbVS183qmzaarPfyyd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9uOwCAf+r9q5SrxY0FZwvtJ46CaZKWrihkSSsYfvNsdTHOSR+v1+HEZ9kFAMceutKnskExMy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9LU+tTW09FTCpmlLlgoLHKgEA7nGRxFXvJB66/mpCGWw5vAZVrV1HKKhio5rIkOBGainHSD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O/Feoy8nyq0wGVeQq+PkVCGslAexMS4IyT3339+NBZ6Dlms7d6mpD3OEfcZz7BG+v4Tn3754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oaDChrVO/jFrqajepEoQh5iPUBscYA+R7cUV6glJUBV7ZKBUk1DW0aEk5maG1hpq0xia7zWj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ZGqLzp+UXalpI4V/wAaongp6qmhTB6pa1FxvnjN31s7dWr7TH66BvoGRKmzvbsjPjSFIGuVD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txvs72g2VtN8hNlvqYuCeDFynulrJ4JaUpDyuSWyfKoN0V0H+4yXSaB2qrZeL4707tPBKK2h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xtAWhB8plcFThXGQNiMW26l14wRDqUkZ4EAjTiOI4aV9H39tH4lAOUHChBEEbwIIMEEEEHQj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aHQPM+73LW965e2etuV6p7fWeTq/T1nvFbp++Wk1OnquWimr4JxHXRwWqCGnraboeSijhIdO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/vLTZ6Wre9dt0rUoKDTrjYUCB7W4pIUIO6QqREgiNfILvZFi52huXLmxYunG22yFOstOwcjw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STAHDU6SW8MnJ/T/LzVXiA0hpu3Wyz2fWeqdH8/bJY7VSSQ0kOnNT6XsvKnWMNOsxZY6Wzc0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A8JaOgp+cNjiH3dK+KPi42ptW42vsHYl9cOquHthb+z31rIJ8ai/ZrMAEd60FMqWRK3bczJI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9i9pdrWFvaotbbbqEbQtEoSUpPd/k37YHsksvLbeShMBDL8xCTEuarlvpuZcV9nV2MXRNHT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Zj8t/vdDcaSSKRJFAWZMSRzrkSqVJBzCNobnsmIEa5H7eRr09iycUhSFgKC9QoSCOREwR60j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Jo06UslheC2wM9TDDV2qxWux2yVqWOIz2+zWKx0VFCriBXdhE0zO7M0rbKJqNpt7qnV/mqOB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kOMaA8ZpHrNxps21uEsIVPhYSUgwI3lkEyr4AnRNRO+zh5UG6/aFc8OcMc1HPofQNlsvJXRl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t315pyCCq5oXWn8mm6pYLNdLtcLCkskxeCo+/UyCH7qVFp2ovHW9idndk3KQi5CXLlSClILT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WB4itcBYLg3ghKY8O7VB/TLZgue0vbTtIyVL2e93FiysKWUvO2jaUuutEgJCG57qWpStxbgP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EdpCz8k/Gdyx8UFdpu0pyx8TXLLTvhE5982ZkloKnk9rXT9+r9U+GnWOprgJ/u8PL3V2pbm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UUEVvvFPpWequMoqoKYd2TzF92XvOz1tZtnazd2ztS2cmHHO4tLi2ubRKCQlXfNOIeCUp7wu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3BF7QWl7sbtvs3to7eOnYf4K52RfW8Sw0Li+tru02itW644lVrcIeYWtS0MpYve7S2k7zyX6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25XCK4aaW5EVfWKaVpFVKillLq0lJNMAtUs5JIKthsdPT2ONZ2i2oKJALmmYBBGo+Oor0a6L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TAJMTO8ARnlGUmRjOdafzT+ma2MUdJTWuOgpFdCtHQfdzOWVlHlx0NNSkttkHLlgD2G54bdv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3U44gEkkAACMyZ4+7lGXZsFDryne8VBHiCoAgmd4qAGMzEedMFynFg5u819e+IjT1Fbq3lro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fJnVlDXS1dt19cU1zQah8QfMHT4SlWmqdDrrfROhtK2a5U09VBeZeW19rqWRaF6SWsttr2q9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PKSL69Ld7cNAHetvC43b27pkAP90s3DiACG0vtoWQ6HEN4/YW0E7d2nebStipWzNm79jbunA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4aG4CWS4AwkrUh0qYU4lBt3GHFr0aQuNVzJk15JX1ENLo21W64SUsVZVR0sZqY7hZpaqsoTU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cMUUhiE0K1E6LJ0zHGev21u22zrhIlNkVqXphKt1IPPU9ZFbPZTrLN3teyDQW5tlLLbciTvN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FeEKkRO7Ct6BDz3uijqv2/dV83M2ntItMssMsCxVVfS3Stl8pHJBQwpSNkd1kjY/i20/Y61S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SlDNs2gR7Jd71xyc4KghojQlJBwCK8s/q3tFaNmbB2NICTebQdVBB3ksC3Yb3iAMpW46I0Cg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DZRDqt7gHHXMf/wDnA9vmePUrAZQeuus18+3phsnjIqyW2R9MKbey/wAgP55I/TjVNDAPlVE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Eqc9x7f+h+DcdrBI9K4pOtCWnXtjPuO3f2/ThgiVA8qfTkCjUU5IU4/ngn6/wB+/HVclQE5n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7N8B/93BQFCcma/vux+A/+48FG+Oc0DraTriYEAkg49/hnjlQkRXQIznSkVPah52enPqP8zv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MUhIHlPxpRU9EFhVcfDGw+Hz4dSgEeLxTTZOc5FeRv9nRdJE1iy9LRf8fHkHqwR098H6HjB7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tmtrsZZ70nSCMVpsoJDLZ7e57mNDnfIyFIxn24xTmFqFbMSUxy/mrQPDuoazW/bby1IO4OML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Nm5SkniKy+0sFXnNTJgjAI+BA7ncA43+uc/rxdJTqeBqgUqZHKvi+xkWarYf/KJA9zgHG/w4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7VZGPtl+Zd80OsVRbqaKRjcFXLgn0tLg++3EgW6XUJzG8ftPXrXKrhbSkqTVPnhT8QOpdSa7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IocdDKN1B6c4JO47/rxBv7QMhMGd7rr0qbZ3bjzhCsRWlDkdWyVhss0zEs9RSn29wCQBn24z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k/etEDLK8cK0D8h1zZKH4eUu+APz7/HjQ2XsyRms7dTOePyqRN4jP7NqcdwjY752BycfQb8T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bmZPz+HXvqhfx9VVdTGoEUbYNSACpYYOwycHt/68V922FMmMnrr5VZWq1d6kA4NIvwd1NV/v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5YjTzQsMkpJHIrxv33IYKfy/LiibBRcgpwoZ94q6uIXbKQoSFAgjmCM/tTFeMvkvVchucOut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9Hc2YX548p/Mkp4oFpr151BzL0SZ+rqNdatZUdW9IkrI8tDdaZoo5B1kYXbuzxsrbJ3EE218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WshaYA0bcKhMYSUFVfR39Pdvf/EPZi3/Fu/8Azmyd2xuVZEqaQPw7mSr9a2CJJUPzG3QAYqE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VCFIKmgmtUVZaXpKlGgaErWS3YBoii9LFrm75Pq9e5AA4lpg2SoyCre58h/7Y5TnUmqna7am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d40OcEZgjhrOfdoKmtoGC60tfY73ZZaKC/wBjt9zNnr661U13FJFqK0/sW+0ElNOAKyz19uM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ENwp4o45xmGCWFNnbUd2U9cOpabure7bUw+w8Cpl9lRCi24lKkqBSoJW24hSXWVgLbWkzM97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tLS4W7bPWTqLhi4YUG7m1fQYDrDikrSCpJU262tKm3mlKbcSQQUu0vOrxCaYRbfcvCLVc16e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UXN3Q+n7fLTx08L0zz6S51V1HU2eZ53k8+OO93aOLIaOqqM9CK/bdlL6F2+0bzYqiQSw8wm+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mXLcqG8JSHbdLiUkBZWoFSpbNr2+2eUtOWGy+0rIEC6Zu17JeXk5dsbhm8ZQoJwSxeKbUoFS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6c7Ne8+OZljmseo9NaZ8Ieir3FLR1LW7mPYucHiT1JHUIYa6z6PqNMWuPSnJ1np5Fj/AG7PL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WntdHR10VNWJKsl7B2W829Yi429fNJBSbhpFtaMvBRhSme8ecuwjCghamW1mAtCkggxbrYvb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bTtp2VsLlW4tOz7hd7fXFur22vxamLVqyU4AUqct27l1KVK3HEEg0uPBS1jsV/suk9JaVt2i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OmtNaatSTJQWyyUKJ5MUT1TNPVyO7NLPU1Ek1XW1UstXVz1FXPPPJW7ULrqnLm5fVc3d04XH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oyVHh7hCQISkBICR6R2cYtrFlOzra0Ts6ysG0tMsoEIbbRhKUjJjJJJlSlErWoqKibydXC2X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T6e0/qzS2qtOSad1PpXV9lt+odK6m09eKU0N3sGo9PXGGSnutnrKOeSGopqiOSKWOTDLj8JC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tup3VJUCQUqGQoEEEEagggjgQaad2fbX/4m3WjvW1KcChzSsEKGQQpKgSlSSIKSUkEEg13m1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3L7k94mq/lloaVrdBoDRPiE5fDxG6e5fWwsqzaW0VzBvmrbLqh9Mr5nRbbZfr7eam309PFBS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o/cbcsrh0q21sNm9u1BE3LTj9o8spA3lPFhSmnnFAAKcWwHCIKlLXKjlWOwF3aNot9h9oLuy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t1i7YzJQGW7jceYSActtXP4cKkNMsohAk5Y/DhcufNonh8R3iV1NzT5f3J0lr+TXKzT1i5D8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lyPZ+ZNx0vU1urddaUqZEC1lj/3mt1nuFP10V3oblSTz07v2O1LC2Cn9l2bVhcCdxzfduHmy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kBCoEBaGG3EHKFgiaqNs9mb64W1bbS2hd7Qs0qBWytLNvbqBbWhSHLa3EupTvSU3FxcW7oJS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l1UUdpsdvodO2OktdrsVvo6O22Wy2ihorZZrJQWunSC32q02i3wRU1rtVNQxQxU9LBFHBBDT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Kgzt0+p15xS3C8t1SlKUo7ylKUoqUpRJkqKiSSckkzmrtmxatLdlu3ZDDNu2ltCQISlCEhKU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WR5600k1Kbtqy52tqqqW211sZ66CklWM1z2W42yupqGoxEWkpnmiJkRCp6d+tcDPG0u8Xs78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KUuFPtFAO9ug6jxJEkQY40mxrwWW013iWkqfShYQVgEIUtBQVpG8PGEqO6oyByzh1tQQiDR9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8zPN0xh1hSnoKZLdRxQLI7MsCRU5RAScKgyckk77sda9zsRd3uqSraTy1wcDu2gGW93jHgWR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8E/qntAP9o29nJc7xGxbdLRUY3lPPqVcvFW6AN4qcSDAGQfKn78MAWaktrgjOZR7ewxkbfLj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kt4SUR5irGqFMRKfgo/XH+nGrQISKpSZJPOhMqBlPy/wA9uOiJBHOkok8r9+BjbPf5Z9vnw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cScHORRoqAqO4/vb27cPgQAOVNnOa/egfP+/bhaK/egfzz7f6duCiuU0YKEY7gj8+444WBE8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RLLCpYHG/5HfO4H8uGSkHUUqzJjlQxIB5Y7bn3x/meFOBPCuZOs5rzBOR/h+pOXesaeqpaRK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SJogTjZiT74z+vHjIvlvSFqKgRGTXqybBNu4ghITOuI9/nVvtqH/JLf74jTfOwAHc/kP5cQH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zAJSmOPCrI+QGpaKnt9towyvOQq46gWJbAAUDc5PsONRswghEZArMbUG7vFWKn4LJe4bYl3k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iUP0ZIQjIJAGy4HGgLTiUhZSQnnWX79sq3d6TSVrLxFX0FTRRkGd18tEGCS2+xHwz/ThAkkx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ArKP9uryp1bS6GTVktoqXtEdb1z1kUTyQwdMykefIqAQ5BBB7HiwaSQEYgJI/b71CeeSVhIM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6dk5oEZOFcD32HUvvj4YB/TiLtXAbOvXyqXs0y8oDh11wrWDyGqBDS2eVtxG9I5xjAwq5z8P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kzw5+p+cVsUyWVc4q/Dw86jNfaKIQkFOkKoBBz0nDMce2f5jjQWORgY4dfGs7eQkkax1ipfV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mZO5Vh09P8PTuT8DxaltRSM4HXX7VWpcyAfZxVOvjh0BV3O1VdbHGzNCz1DDoJJjjUliuO+A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2otr59SasLdwBxCgcVEnw+3iOwX22TKQvW0cROQAOp1UD65I/Q8ZwgB5J5x860K8sqPACfh+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3hxqvEJ4brTq3TFOlbzD5I0N+1rbaARyvVan0LW2ynn17p2heGJ2N6poLLb7xbU6VE8tkqqI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vtLsR3aGyW721G9ebJC3QmCS4yUy82nkoBCXEDRRQpJgrFXv9N+1rPZ7b7+zr5W7svtN3Vu4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VkWj6hxQFOrYcIyhDgcAPdkHPZAIo77UVAEEwr6akniqoEjWOoDRCMz9UTFZDIAg6znqAXf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ctnQjKQcZ4EV652mK27+2WsHvC3Bn/pURGdPPzqR9g1DSWetpGDL5axwBgGCBmEaqOog7AEK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hxHWhSkrATOo0z+1X2yHm0PCVCFpSNaf+5cxhQ6cqJ6epERFO0gDTL1BvKZSVK4AODjA2Iwc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ZciCEz8fvW2VdNssqdUQCgTnSNc1W5qs3i/3ifUP7WefUMNV99o6iraWrt0JpJJJILY9Erqi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dbfjGWCY07FstCYXgK1AABzxBGZ651jl7YS66Lhpwh9CpRvZSN2YBTO6UmczkiOIBHPlB4j9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BVa90NDboKzNIuotN1FTXaeqZUWPyjUU1ZAJrTPLEq4V/NhDdSiZWeNDKuNlfiGQGnt9SDoR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scDzk5pLPtiWb7c2gx3TTiN3vEnwbxOAZgp5ScE8RpV1eh/EjrPnNZ46PRNjhqpqNooXvF1p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SBI5Kyop4oUa4yR9ShadHjDsAGljBL8RFbOulphxwNpb04yeQ05ZnlpVwNu7NYcBtye8eOZ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k8fLMwIL93iwWnU+gbhpfWNHHrCpq6cVV1uVxtdFSPU1kYkNPU09JB6bYIkA8iOIt93Cr0yv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KC0qbdM70wo4J85GnlHCmX9tJYcbubZakLbgCFEkAmTnjn2jxIyOUMOXnO5uVGsjy3q78Kgr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ShrTSStLHAGV3JfeNlWQj1Mh7sNqh7Zr1uVuJynmBz5jT4RVv/wA7bbQQEOqQh9QndBAJzkg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1ZUXmnguckhdCv3kBg+5KHoDjpBWbcjH8WMH4cRmmllYUVZ8+YqBe3bSWy2BgaweB+1dNNXa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cbVMkNqvTxQwqrTTTB6ZI4Yoif3s8snTGka+p3kUDfYS9oKUxZkobU4sQEpSJUonRKU6q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UGx0t3G00ofdDLB3ipSiAlCU5UtStEpQkFalHCUgk4p/ObFCbPoCmoelY5KC1w08iq3V0zJS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rAqGl3ycnffj2C0s07P2fs+wjd/BsNNkaAKSgd4PL8zeOMSTXyxtraP8Ayu2NrbTneF/cPOA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oxwhG6AMRpwpzPCNO01ttJY5J885O3sPbPwzxc7OACkeWPrWbu/YwZzVmlIMQp8wM9u+Bxq0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8dUUUyD9+Pmfh9ff34ZV7RpxAwedDh2H04epuv7gor+4KK+X/AAn+X9/TPHKvZOJpQYINE0x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/l8eGdKFamvvz/QoyMA+2Pgdt+CZA5URyFee3VRJFqGldHVvTFnBBG4+HvsPfjwm3SdTzr2i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ftUp7QeqxUO/aJd/jsMnbv346cELPKgE7gEYqTfhgulTPzo0PYZ5Oq33G708MqnJO0Uzrj5d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jvPNpVlJUBWX7SnctFqSc45cTWnap0tRSaLaExIV/ZxwMA5xDnGPh2/Tj0RxsdyRqI0rBIX4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WGjyarnRNp1yPu8UtdlDkjMZyvfsMEcUzKQpxIPXKp61QhKgdajp9s5yp0/cPAD4lbpcKKCa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XqiZhloay3WuapppoyFwGEyJ3wOkkA9RHFmQlLSydYxprIiZ+QGZ51XXbhT3Sk6hxsZ5FaUm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XnweEL0c0E2PqKEn8ozsSNv8Ay+fFVtUSls8qvdnT3xA49fzWrDkkcWehI29EGPxZHoAGe/y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wCokVsUYaOKvc8FVu/aFltUsjFkRK5HXGfV95l6Tv8AADjSbKSFhEjT/VZnaZCVqHJX7VaLT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rsIXByNskf0340XdDdJHXXuql386war78VekKaPS9xqpowyR2u9Me27rTSOuRjfBHFbdoKEK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NWTC59YGtUYcu2KVNI4OCs0DKRtg/eRj/LjHu/qjPKtWkAsuTy5cxWkDw3VpqdO6bqnjSZ4a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1wTGE+qOaMj95AwUq65wyuRxvNlq/KakTu/A54/Q1h79J3loJI3icjh6HmOHKqFvG99nvrzw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/RVZpy+eHC1XSzta0nvcqcxdJRa31LR2yg07ddOtaEhuNmtd3uiUUd2p6siShmoZKinSqaqV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cbEdvn2HEObIcWFNjeIdaC1YbUgiCGyrcS4FHeQEkgK3o9pt+39v2ks9lW1424zt+2QUOkIH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UL3iQtwJ3ltqT4XN+FFJTUL6ajkukieXIyAmnZGCJ0IDGnWJJAdoyQTkbj2xjemDaQDjMGtj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6rEg/TPCPr9lvzI5R6un0hZ7parkZbeK7puVuZo0FU0lLJ9wgarkcLBEazoJeQlSECsV3IiW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ABRMYPyA4xw56ZrQbUcunba3Q24QhzKwDqIwMjQHOs+cTVd+pvEJp7lhqI6Y1zpLmBY9QVU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07FDpa69MqI9PadZJVPb6yoDpKGj81ZFbpynSQeNM1Z3F2kO2pQ6kDQK8fsz7BAJI0MSMEy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2KUJ20tViy+RuvqbWq3IyIL7aVIQve/tWUyCCCZAMvOVuuoo6ylqr54aOfFfaJ2rZTNTaRuE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lpqtaNbfb6gGq+8xlVZgmPKfAfZuGnbe/YCXkKlA18DgwMyFEAQBMjXQ6a6XZt/2JvD3a+0t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ePABJ5kHdMTIBnUHBirKNC6/wBVU1km1Fyv8MPN+4aXoDPR3zVOr4YeXmn7HUUFDUXKqg/ae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YW+ikUtMelqhPIh8yplijZEo2i4jvWmSWEjxOEEITAJMqVuoTgGCTGkZMC5e/+CGHW7W47X2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W1pZJcvbh8rhKAGrZDqyVKVISmCU5MAKrlpPml4kecF0prPpjSukuWVkuaq8OtdQwVusqmrp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Z0xTV9FHNXqJXRp7t5dGGpmWKKrV+viA8EJSbl+4UUAkJCfCFwcQYUoiBjdG6Sfb1I07nZa3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lqhohTgeQgPoSBJC2t/dZKuS1qdSk7yrcHdp39e+GLTlt1ry3vVfUVmprvZIqqru2oL7HbFr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pNZHaKKmprfG9V5M6wUUUcUckaDpKglqh90rKgDutrOmmOHEwT8tNKw7htxcOONW4ZKBCRvF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JVEZJAnJgcHqespbfSCKmJihWmWZuoH0guSoT1Z6lLDbGNh23BbbROoJSJA66+lN3t0pW6Jh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4+nP30+3hi0xRXRLvru521JqqC7Gh0vJVMX/Z5po5JbjX0kKOFNQxrKWFZJFPQaV2hCv6+Np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/uGkuusKSGCRPdqSDvuJE4X4glKiCU+IpIOa8W7dbcu23hsmyvFsW9y2s3SEEjvUOLG4y4Y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hJAXvJDkp8NOXz0j8zS1YnuUlA+vlH3/LjVOGADwFeaRM+lLDwhoUoLSrbYMw+mBknftv/Xi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vquvUgIMfCrOab/AAU+g/oONYnQVUV34WiiuUYmUdtz/XhpftDlXadFc6FjsPoO3b8uHa4r9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ivh+35/68cq9k0omccKT9wLBT0g74yR8MfT58RnPZPGlMT7zRdJJMIUx1Dcdu/wCE/Ptw0re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pFYiMivLk5FeKCDmhrumoaWrFQsckKEiYOuekE5CnY5z+nHmL+zl26SVo3ZBia9JZ2km6dCU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rE3XYKEjAJiQ/E4KjuMbj/Xihdjf8qvgcTGvyqQXhpmFPz15eSsR6b/b9+xHWJkHYfFv5caP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/xD61mO03/0LvkB9RWrSN+vSZAP/wDHk/PHk/oePSlyWiBrXn6fZE6f6+FVL8vYGk8SV1kGC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hkUkfmf5duKO3y8kDAEnrrlUx0w20B5fSkV9slEX+zx8U0OQHqeT+qadAdi3mwRh1GfxDyRI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xd/SUDp0ftUG5E91IkBaT8CD58a837wmErzRgPxKbexBEZB/meKvah/LRNaDZ2Hjy/n/dare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c/wAFOfp6B8u/GOf/AFE9ca2Df6WmKvu8B1bB+wvIlZVaKeq6STvhpnJA/MnjS7FUCCk6gfz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SeZ/arXrdNE9A2HBOGA9Qxg/nvtxqZSBEiKolq8WvpUKfFbTxSct9SSbFo7ddentuWppQcD9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Tbr5j9jVhbKJUkTEgfWs8WgV6aymTuTNTg/8Ad6qle/8Aftxh1mXU8fOtsMMr44rSJ4ekpaP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lxbabq7DBO+T8Mk8bvZ8JZaBxFYq7BUtRPEn60vOfeh9Kc0uXGseWeshMdK8wtM3TSN9kpOk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nMcV3oC2QLnQV6UlfSnsKm2xHsODarbb7DjLg3m3k7p+sjXIIBB5indnOOMXLb7J3XGDvJ5G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II4g1jmgGouW+vtZcmte+XT605d6luGlbxNGXjp7kKBs0t9t/Vgm0XK2SWu5UbDKtSXaBl3B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TJKgJAxPAnTr617DsfaSH0JaUd1UApJ/x5H/qBwamTy81lHcLHcdL3QRu01tdYmYeZiMhcSh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R6mYHHfijeY3VlSeJnPR489PnW7tbtx5pCVKAUgQOvtUSuaPKSyarkulvutBS18E7zQ1CNCk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oVahHAyoT046cn1bYHCNXbjDhEmJ0Pw645rebKuW12yG1pSYwR54mRxBgGDIxpS68NUsPJiC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aadjf8AaMyUMd6vpssUtyqxXXWWgsM1wkoqaWorS80rwxIzyyyMW/eMTYp2jendQ284lPAJd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PT0q+GwewN0jf2l2esbl8qSpSzaMpcUoCJLiEpWr0USDrrVm/K/U2nuYEsV41DbdY8xq6qm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GvulHR3MB51ulLQ19XPT2/y6s+aDTpGULdEHSzEh1x0H8+9Ut9Zgw66pcL1ndKigZzgeHRPM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MgWXZqxtNgNZQpVjZssKW0fCpDjraEOubyPCe8WrewXAYipgaX05S0Nc96qLPR26qqHeeWOn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erKzz5kmJ6l62YscoMk5JaluVLurgrGAdAJgaaTn9uNUm0NsOf8ebfvSWWoSkYBUBMEhICR5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ARczbks8sNPEwjnAqFhmDkkLN5YqGDAYAwpJGc4OCekcSDanuBIzr/uvOlX4XcHWQfjrEVGX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26XscUVTfrsYYIKRsqKeHy+t6qsaIf8Nb4IleWd856Uwis7KjPWdmpw92EkqUTHIcZPkNf5q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yaVcOL8LYBiYKiTCUpn+4nA8zkQDVnPJm0U9h0baLRSEvFQ0scRmYdL1U/QrVNZKoY9Es1Q0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TpGAAB6BYsot7dDLYhCB6STJUo+aiSo+Zrwe/u3r67eu3z+a+SoiZCRMJSD/ihMJHGBJkya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gqoxg+iQH3/FGRjYcPu+yR1iotLrwtUgpqa1gALhphjAGMgf68TtmxvIMZqvvv0zjJI+dWPU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9Bxrk6D0qmrvwtFFk3+OuPif07/AKY4aXqK7ToqhQ7D6Dh2uK/eCiv7gor5cen9D/PHCK0NF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R7Z7f+v04YInBpTnjJr+NPiNdvfsAfnjbPARjIxRJ6FeNr9nvJ0cyk371cAxjH8BzvnbjHbd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rUbGMP+WK1haZfq07Qbj/CQk7Yz07e/1/Ljz54fmGNDXoCD4fd7qe/khUml5u6GnUgGPUFm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8u5/Xi+2Lh5J/6hWb7SJmxf8A/Cf4rWDbZPM0krH+K3Z+fqp8+/v249KPsETj+PhXnaD4Dzg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VfTN4jL6G2aIXcAH3Hnw47HfvxT22HQP/FUtz9No6Z+1Jf7XOjFd4GfENSMpZW5Sa8qcAnPV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pPyDxL+XFg5AbV7/of9/aoN0DuJMxuqB+Y58681TwpSg8zqRhkdaQnBwGKlYjuc9/z/y4rNq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PyrQ2AKbkpnKcfA1qv5IPmy0Px8um3xt+AY/nxjbj9RPXGtiyQW+UD7Vbr4TtbrYaqChMvlh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ztg78XeyVFKwecVmtqoG9IGpFWvaf5jU0lOIRUKWZWzg/AADI9ts8ahLvA5nrro1nViFaa6V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il0Pe6ZZctPRXEBR3K/d5Qdyd9uIF45vMLziM/CrS0QStMeX1qjXRdQ0dT5gG8TI4A2GUlVg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8Yxf6qK2iR+WocD96us8NXN6nrbbQUktQA9JRxIc+nZHCkYz7E8bTZzwUhHGBNZG+bKVqAHE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zG5nWO26evmor3erVYtN6W0/edUam1De7hR2ew6d03p221N4v2oL9ebhNHT2iy0Vrpaqoqqm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p3kkdVHHV+7vQlMqJwAMyTgAAak8IzOKLNEbylkJAySSAABkkk6ADJOlZf/tB7kdYcztNc3b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6co7PQ1wt81sr7zZbeP2vZLlcoKumiqWqGo73IkKVSJLBSJBTtHH5ZQUW1tlu7KY2Y5cphe0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3HAG1IbwSkQhR3iNVg5wK0nZ2/O1XNqJtVDc2eWlNECCpJCkrcyAohTicJOiSOJNMhy/5rzS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Wju1mYispVjUyT0WweVGkB3XqO+cgE7HAIzl1YJVG6mQvQ8PQ/at/s3a6wCF+22PEnj6ieWD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2a83sx103QtTVMhmMirHHKQixqqg/hdjgg+o9HY7Hipu9luBAKRngB9+OOdazYe3kC4IWrBM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wDMU++llsddJDTwVMg65VYCEQRgGSoKsAJMeYpjjOwAz0YGSRmsXbvW6gdTj0xXpVpcWt4yl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GPr+1WM8lanTWlaKFIIXTyx1TefDgMQv/AAxhjRTGFy0xJKkAE+/EhlRdUEuwcTzHzqLevoS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6+3E68qdy+a0pI6Woq1nphCsjSoKd3aE/eCrEjOPWMsAwAUsoyMbcWSbNCCmNFdRxrMXd4p1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EZPn76j1f+aNBNVXC4SyIYrcGWOXCGSpniVSsIXICMSw6h/Cqkk5OOEuWzhAEbvr8azjFwlK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cAcft0KTfLrTtwq6+o5lam6FvWq6iZLFQlgf2XppJonR0H8dTVkQSSlQBHHHFHjcs72y3Ab0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aUVHipa1JEZ4JAOn+U8qzXa9Khsdm8dEO7SuQECcJaaQs8DEuFSVHjCQOdWt8tZQtjpxtnpX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+W3Gzt/0/OvKFAkgUF5ikS2urU4/C3fHfobv+f9eOndPjQB4oPL7U4XhxCx/s1BgDql7YxgD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nbOPjbA6xUC9ADZMyZFWE03+Cn0H9Bxrk6D0qirvwtFAJR+9BPxb+mPy44V7SOuVdJ0VwoT0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wBPj/I8d1zXwSAMng0ooO1QqHBI/v278NlwDh8673CdDQeetjSMt1Y7bfE8crcEZxNdhAmdY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AgggnO2+Md88NhQMxwrhY40YSHpQHvuPf5H34eVgJETXFeMz4BneHmZT5DJmqhO6lc9SkZ9X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mUNmeBrT7Iw8fOtYukpGbTdB/8ARi+Hug7jjz1+e8xrNb9BlKTT08pJPL5m6PcnYXyz53+Nc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Li82P+qn1qg7Qgmzf80n6VrOsbK+kIADubYnY570wHx349KmU+g+1edIHgny6641V9ykAPi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Xg9P1mpwfr7cVFt+qP+771LXPdsyI/0a5/aoUpn8GPPqIAkS8oOZULAAE4k0Zel7EgdWRtkj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w0pXIH/0mPd1yqDd/pE8v3B9eHAH0rzH/AAmv/wDqTbD1DBpqTDA9yYYd8sc+2+eKzakBpBH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ClR7Weep8+ufnq25HNmyUPuRHT59v4B3OfiR78Y+4y4nMkn71sWv0jGsCp9cnp5or7QtDKyM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STHJjAHv/AJcXuzEgqE86o9pgFscehVgWnLjXLJJIapurpk6V6iFACqdt9sjPGkU2mNM1nV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fnPfZ6jT9yNS8k2aWvUZ6mwohlz77bH+8cVt6kJaXGAQfpVxZgBSeGlVxaQqIagyyxr0k9XU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3/scY8mXRmY/etTog+tS05P6rs2kF1HqzVWprRo/RekdMXDUur9WakusFl0vpXTdoIqbtqDU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ttdPTgtJIxJJZIo1kmkjjfU7O3juAAknHx8uorObSgbylQACSTwGKqdXxwah+1v8Z9j5Act7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N4czSc7ebVDqK11kNz8VOqtHX+D/2OW/m7bZyILZytruZNHb7nZ9DVfnNV23R1dd9SwS3RKO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7NbQ4q4cG8+mI5IB5cSVHBIjEiQkkLye0r5S2+4bO6ydZ1VzKvIYhJ4mT4gCmyrxO8rqjmBy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aq4X7SktRrJVSGasuN4oaanqP956eNVDPU1pts01agGWkmtKxqHaQA99q9iL2vsZ1toE3Vkf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2lW+gSRBcbKgMiVBOuKsew+2kbH27bquCPwN+DbPSJ3UuqAQ7Of0nAlSoHslQqnG6aYq6Cp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UGJZo/LZGp6+mlHVFLG0bFZY5ISjKwyGVxj2PHkOz7pKkht/xIPHiP9V7LtfZjrL6l2/geSN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NZGQRqNDpSBuF4vFDNHVxiWlqImHnQoMCR43LF4lP8AHk79s/H24uvwrbiSB4gdDris61fXF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JORpkHX+Kkdyj8QlFQXCii1D1QDqaCVvOaIl1VWj6WYYC+g9AIJ6x3IHFRd7GcUmW2wQPmPu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/apgJ3Hni2VSIJiDpx0mpc6j8V1LY7lBU2G7rVUUdNGTRGeNGSSaVmenRE9UpUZyRlgWz6c9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JKk92TiTpHPl8avF9p2LdJb3w+mJ886jAOnGKA3LxbXvVS09tpY6m308g6mqXErSl5XyY6C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wLqIScMWI72KLBNq1vLWHHBw4D14fMnWs7d7fN88pDLZaSqPFqY5Aak+oAyDmpTcgeWt95j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sVRaNKWl0qRbKiWaatucit5qvcHdsPNK5DSDpGS2MBQAM9tB/dQtalStWARASOGPt+9WdgwX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y3mDJUSOKzxkiTw1gU7PjkuusdEeG/nBzW5UwRR688JeldK+LLTFrmJiodU6Y5P68s1p5zcr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2BqXkbrXX1vrlX8DpS1ahZrfTyRaj+nVm3tCz7UoeZ3ipFqEOCCW903Di1ZBImW8giVDdONM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1b7NFpYCG3bhZTJAVvIaQBAxukBY00ONcWMeGnmpobnVyc0Bzc5aXeO96D5i6cotTacrFmj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0lysN4CKv3bUlpvlJc7VdKcqjU9xs1TEVAVSbQNOMLdYdEOMkg8NIgjyUMp8iK85QtDraHE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IOTkGQfMUt9dy9VBUjbPlnY5Ps2xxxy4SUjhHzrrE+dON4dHP3i2jJx5k242OOjO39+3E/Z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9jVffj8lXDIqxOm/wU+g/oONinQelUFd+FooJKAZB/l88g/z44V7SOuVdJJhXpQhfwj+nxGd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NkKcbkZ27H8s8cL0rtGtNzqOuudOQaSneX1jZSBtjuD2zv/AC4q31OhXhTIGnX7VNYSgkb5g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3mCFRJQzp6lGTuAC4Ht2/XiOp11KYUgiOJ6j71LDDZB3V70c6XOl66StjR3BGVBIycZ/sHiZ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VW8mFHyNL+Qr0gnsSCMjPseJ5gABWSOvKmK8pnk5yLtGjdWUFxoEgjKzRk+XkAsoXOSy99/5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3EkKMx11616C3aIZcQpOPrV3Gi5C2m6LfOI4wMkDOFHf+x34ylwPGRxBrSNzuJ9Kd7l/Umm1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wV9vmBHfMdSH2/T+fF1sn9QRrP0ql24netnB/kk/T4dfHWPouvWr0Ja51cMZbLSS/M9dJGRk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SoFtJ4kfbo15u0D3fP+ara5cTx27xM3+KRsGc3lBkDt1wSYz9BxUW53XR6kGpSx+U1HP7Glb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74WudVrnYMlVyr1zG4z0sVl03dYGI+eHPE25UCysDiCPiDTD7IcQEq0UQDHAExIrzz/AA88o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tqKSlQy/d6VI5C7ElFjjUbuAfgdwD9OM7dPuLSklRIn1+w+g+da1i1bbfWQN0gkRyz79Oc8K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VBQUiQ4EeIR0jJHbbpON+w/LjPvElxM1etjdbVw6686mpykMpv1sEYJLVjDBOQAwZcn4DfH/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UBzIqj2p7Ax1IqxLTtvkLuSQwRHJUNsx6Vx2HzHGn4cqzijJMiJqPnNOhSay3WHys/uK9Vxj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jO/FVfKBaX6Kq5tEGUE+XyiqqtUa60HyJ0TeeZvNnUUGi9CWWMvU3Wop562tuVXJKsdJYtL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Uamqp2SKloKRXlkduuVoKaOeoiyFqw9eXaLe2R3rvIaJAEkqOiUick+QEkgHR3L7NnbKeuF9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nRKQPaJjQeZMAEjOX44/tANdeK2Wq0NYoq7l14eLPeYbpYOXP3qI33WlwtcmbRrHm7crdPLT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dNbLVA/7IsZqA8f3+5obq3pGzrBuyQkE948RClZgcwgagcCT4jqYGBgb+/XeOGE92ykylPE8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MJ4Sc1dR9hDyn/3T8NerdZVdCIL9zf5kT6mvVUCC9RYNNW8af0TblcLnyoaR7vUdJP+Nf5y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Mbtug/wBzhKj6cAOGg+NZq7c3nSk6JwI8tfnr5RjFaDKS1SCnMh8yFQI2haMlHQFQodWXdcZ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W3dHdCkiVJyOGRUdK0pMTic+/5VT54jOTj8qOYM9ot9uaDRetaS5aq5bzQRM1Baaygank13y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ijqqhbta0OQLXd6imRui1lV8O7cbD/4jabW0rRnd2btZR3gCIbuAN5YjEBwHeGTJnAzX0V2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xndmXL29tbYSAUTq5alW6kz/cUKIB0IBBMgg1F656HprrAZ3hdVJw+FRHSRwMIfZR1Hf6jff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R7smRw5e73VPvtjh7ec3IVmYpu5uVEyzqrLBUJKCkcdTDG8isScHqkXIwq5z2Odj2zbi/ZUJ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phsZ5CsKO4eB+VOxorkPqS8emGaOmpuroeWiiSCUrMF6cTSxhlUYAbfbOx4gPXiUkqAlXmZ+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a2ylbm6kD+0Z88/ep08pOSWkNKS0ry0Pn3JAonqZ2NRM06yKT0yuMLmTbY5+ffNJe3K3jC1E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1lZNMJJaQATxiT7yc5+1Wk8q7WtrpifJRGfol7g/wCImSW2yyKYy2N2AI9uMptF+YAjdT748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sNm2u6gFXtq15nhHvmlzYOWlJ4jZfE/ySlpJaOza18P2o+QlXqdlKxx3Hnty/15ba8eZJL3o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ZAkX7uN4vM6n6V49e/pE0F7J2283vIbddbQpagchAKlDdiSFAq3IB1J5V5L/Ws90rYrLhCnS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7x3RB10B3pIE4AyaxafZ7/ao+KL7Npbtyyu2kbDzP5U0fMDUNu5wcgtW1dbp66aO5racuJ0Z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XVFFPLoO+1d305PHW01XR3axXGpt1PVVNthqzLXS6zaGy2rhSwtRbfRjeEHSRCgYkAyBEERH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HGPElO+hWqTI88cj6gjJiJJOpjw+/a+eCHxhUNBYtNcwK3k5zTu9KjQ8pefEVs0bc664OpeS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XCbTGuq1SV6IILlR3OoDAx2kN1ImWvNmXdulSijvmk6qRnHMpjeHwI86vGL63fISFd24f7VQ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fKrgOQDvTVNtjnimpZxKS0NRE8EqrNGGRjHIgIVkIKnGCCCMg54NnRLZBmTg1xfJ/KXzEdZq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MA59Cn8sDjYpMpBrPmZM4oUSAMnYDjqkormnVHQMRlyQAe+B7gHvvw0tQCkydM04gSCaFCZc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t8/U79zx3vJxJia5KTJETFfRIbPbfvjg8Ksa0gJGlA5KSOT8ShvyH9D8/68J3aZnjXW+aS19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fLHbPx3yPce/biO82DIGuvXnT7bqhgnWvmz29aGGMKPxYyf59yN+EbbCEjGTTa4Mk60fVMmV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wPt8e3D5BxTXqa82jR9utdw1BSU9HGWIkjyQOx27fD6fLjyh9Z7tU/CvT0thShzqwqy2v9m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I0A2BwQo3+vFE8reJPM1bJG6kDlSv0rVfdtUWiViFVJ6ZyxI2CzAsSc5Ixnf5cXeyf1Aes1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RrTJyd11DV8rbNK0wYwWaFHJbfEMHSPf4Afrxu2nfyYkeEc68/S1ExzP1MVX0+rFt3iAqLw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KzZ/hnjVGJI7jqA4hIMKkZMz8akFs7gxkZpp/tI/EZQ6Q8OvNKeWYSCTllrOkESyYMk1Zaa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/AOZMCfkM8S3VAsumJ3Un5CaYeEIMJziIjgZjMVg+8M/Pm5XTWlvt1RazEywwAuZXYK4QAqD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Km+te6SkhQIJ4SBHMTmPXOavLa7W6+rwQFGfiZ9/RrSHycus1xtdLK69PUkHSM579OMZ7DfA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PEVo2stkzk5qyDkVp6trLjSzU9PUTzK8s4ip4XmkEaK7yyMsakiJIw7Mx2VUJYgAni82cvc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TbQBWAkDT/dFnPr7VHwF+FCmvNs174gNPa75i2ymqfL5Sch/I5ya8qK6NAkVuudZparbT2iZ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+/WwwdLO8ZVcNp2xcPbpS0UpPE+EfPJPoDWdcW0g+JYKhwGT8sD3kVnb8SH2/fO3mfLcNNe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fp65mshXV/MGtg5tc1RRVKSxyTUtvFLSaX0xXqjh4yKK+tHIV6ahiC3HadlNOEi4cU8D/aPC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x4pNIdqPIEMIDZ/yPiV7gRug8sGqSOZXMrmNzPvw1PzF13q7X98TqVLrrO819/rYTICJ1ofv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b1fuaOKngAbpWNUCjixaZYtW+7t2W7dsZCUJCZ8yRlX/cTxI41AeeeuF95cOqfc5rUSfdOAP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S1lPPHJ6m6ZPxEFiEV+gYIGM+3Y5yBnbhweIkkaU3W5b7JnTUFL4RuT0cSr0Lpm1Tl1UfvvP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r6ixctkgE9WSON5bMd20zjVKY9IBB9CDNZ99e+4szBJJPznPOcGrbKS1NKEUqxj6GQL2BVTs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iAOLAJAB4GmBxnjTd86OQNu588vrry8rrk+m7xJUUuoNC6upaSOtqdJ61sfnfcq77qzI1baa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cqVZYmqaC6zxq6y+Wwodt7Ft9s2Vxsy4UGm7ndWhcT3bqMoXGpGSlaRkoWoDMVpezXaG77Nb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A+u3C0LaJ3Q604N1xsnEFUApPBaUkyJqnuo0LddO11fpvVlpmseq7JcKmx6jsrs9SYLnSApI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bZNG0NVSVICGalroJSqhugfNt5bXOz7y62fdNFq5snChaSNCMgpOhSoEKSRhSSCK+p2n7Pad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A/Z37QdQpIOhGQRwUhUoWCJSpKkkYoorNLyw5haidWpykhaONwepgjdSKVJDAoQCTkEgDOcc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TMfKnUWyTG6mTGscfSn70PTyxUafcaUTFlETYOeqfy3dZXLMeht8Fc4yT3A4aNyDJOgp9Ngv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qQ/LTTFzqLtLUXOLop1+7hZFjKdcrdLIYzgYh6SQDgklj7YzCubkBKowauLLZkBJiSYPP1+H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0HL7SN1vdZKtPDDb3qFZ+tF8mESKI0bA/FImAQckISNuM1dKU5DSDC3fp5nlWqs7QFze3ZS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h9cc6lr9nzbp7p4XNDcy7iGa786ZdUc1K1pFBm+66ov11g07Gzg9TLHo+26djXqJISMAdIwB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d/xfZDZbSklL1yFPuc951UjPEBATB9Rpp8if1a2yna/bnbHdmWNnFu0RGBDKAD4RgErUoq4k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f7RR4MrB4f/F7pjxH6Lpqak0P42rfqe96201DTQ0dBZef/LKn0rbuYV7oEpY0QJqvS+otLX6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Ldfa4ySPWkRW20mAhYWPTngglMwAAMKAkknckklUV57bnG6eOfKRE+uoJPM1myu9DU2CoqIz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dg8E9Os9NUIZC4p6qORSgqR0krt6tmAznFVkHkalVaT4H/tdvGd4Kam2UfLHmAnMjlXQvItR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dacvqNJSjSPo+4x3OC+8r64FEEU1kuCW0ZYVNnrAzx8R12rDigsthLkglQwTH+Uazx4+Yp0P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KP8SSR7uXpp5Gtk3gf/2j3wReI2K2aT591kvgw5q1dTQ22ltnNu+wXPk1qWsqwyCTSXPalt9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Ovlin1dS6Zq2aVRTrWKJJF7ALY5j4/uR75AGSa4JCjy6+H09KvwqNa2aa2UN1t9zoLhbbrQw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raaut1zt1XEs1LX22vo5ZIa6ikidGSWGR42ByrHjhx6AeHXPrlSpRJ1mmWv3OaxU1zio0uNK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nQhGB3UkHY9/f48Vjl2grAB9mrBq3WpKl7sjQV101zusOo7wtloa+nlqo18x1WYMcFhGASu2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d0FEJ3s0y40tBymAfX345VIOkrYnVf3iltj3BxnY5x7Z/rxYJWAdZmmFoUcxpQmStijx1OoB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k8dlxIpsIUZxRHdbzSwxEl1Odu42yQN/wAuGnHUwI1FPIbPXXWa/oq6KWFWRgAVBGDkYwMbg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kZ4UkHnEUFrbgkaJ61Hqx1EjB9JyP1HCkgDOlclMgAYivL78MXMS/XvWKQV0qyL94i2Cr/F7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3HjtzKUmCYj6V6VbLUVpJ54q6+H12amckEsiEk759A/Tt+p4pVnMcquogA86C0D9F3o2ZiAA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v8O/F5sokOCDEH7VT7WEtHPCraOTnNOspeXzWoTk+VAkSsG9XlmPGCR23wPy414UUpGcYxWQ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40zlzuczauNxww6jIzS/wDSSSVIOO/Vj9OBMcDQkAqHKqcftWOaddNy41PYJqpngrLVW0ZVT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ksS3rzkD5Z4eKoaUOChGdOvtT6LXvlpATWYTw+SW2w66S5XOqpbfRUiLLUVlXIsMEMa7sWYj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ZuyqSQOI113z6UttILiydEgk/wPM/Gpqbdq2O+4tLSDPiUYGPrxwASdADVq9f8Aaa6D5Y2d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+YmpFp/Kivmp5Z9J6Gt1VD1RrObdGHvGpYVZQ4iC2hJVUKKtSxKNt9mbl0pXePC2QDO6iHFk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Z0JG+RmAcExnu0Nu2lTdoyq4Om8sFCAeYHtq/8A15TUGeefj08V/P8AtlTpjW3ObVFv0FXhk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Hlhy5qoVBU014sul546vVlIyL0yJfa+6LICetCGxxprTZ1lZBPcsSoaKUStf/AJjp7gKz1zf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vhP9qQEp+AyfeTUMEoYaenSmp6eOlp0ysdLTxRwU0S5ICRRU4VI8KG7ADufbiaVE6YEdTUOh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ytCpIsLrTouFYF1KtPlFbqwC8ODjfoPSRjjpIMknNFfVSIpT5RcpME6FYk5kYEB9xjAznHvs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ddeuvKiu1jUpUPG8qZ6xCBIGAIbKOU68hj6iQG29BI2yOFTESBE0VuE+xr1NS6h8G/J1Iwoq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typwUIguelb1c9NVEY6WOA0VshlGWOVqFbJUjj0KzHebPsXuC0ATHFJ3TnyI64Z64SU3DyTE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HykHThpV1NrtjTDAUYJQkN8MdJyc7ZG+PlniakY9KZ+QPvpbCxPEsdWidJp545cjpJdlU+k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23Ed0EoBSfEggjyzmnUndKicJPXGmB8UHIW2Xq02/nRZrbC9y0zQ0tt1qwiUy1WlUnH7HvLw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iuEc7hkdaGoeRgUohjyv+qOxC9sxXaS0Z3rnZ6QLrdBKl2wncdwTP4dZIXj9FRMw0BXt39Ht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HZO9f7tjai1rs94eFN2Uy4zM+H8UhEtjdO9cI3cKfzD3VnKOm1BaVnpqH7rUSSQslVGryQNs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IZDGd9sekHsuePnpN4oyFHy4jof6r6N/wCMRbOx/uOGOdfmhuWL2MwS1cC1HkTLUdAj6Hnf/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7EkH8TZGcqTlldyvxZJzpOv71ZtWTTivCBka66DX9+VPhA8VvWlaSnEcECxiSGGRMsqgsoCd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1YXIAYjhorlJKuGo16jlUz8IQSlGJnMcfv68eVQt8devNQzaKs2gtF0st31hr+8WbSOl7PCo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brQWDT1rESgs8c15udFE7DPRG7vvhuHtlWK7/AGhbtoR3ri1BKUiRlRASB6kimb+7RsnZl1c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JUToAkEqVPoDWi7w/8ALOHkryI5Pcn46qGtblbyz0RoGqqoCrw1ldpjTlvtVyuMTYDeRUXSm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FKkFtwRx9i2dmbGws7EiDatNt8soSAfnXwTtW9G0dr7T2iMC+uHXfctRKZ892OHnrWfr/AGo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p+FHWyQmQ6Q8VN6sFXKkQdoaHmByU1eyjJhbHXWaJpwQCu8a5zgDiNftKUw84DCfyhB8i9JP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nUdpQDjaeJ3h8QD/7fpWLSvpIpfLRkSWKqi6CG6TEE8tM5ds+Z0yZI7GMbK2eM4QQc61MpKU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CqkbTS4jil9B8tVbanPoBJbJzjAPVnGx4SijKGoqAfJJl3HTjywFHUhDKRkhgchTnG4Gdycl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j68X/AIPaOPT/AIeOeuqtIaCNRUT1HKC7MNZcl6qorWV6ueLllqIyW/TVZK5Mj1NjNorXlLS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Mu27L8hxMziQSlXxH3BrtDimyFJiRwIBHvH7EGrdeTn211p1JIKPnlarty0vlb5UNTqvTzXP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piEnqKmmije96QpixaTokgusEKtiW4BVL8Ur2yHUmbdffJnAJCVeWT4Ty1HOK0Vpte0UhLd0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yZWidOW+nnkKHnirq/Bf4mNC33mJbbrbdW2i+2jUNv8mlvFovVFeLPW1HnQVUcdJcqKqkgnk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3UgMCBBS6WXkpcG4sTKSII9xg1MvbZL1ul9gpWzkBSSCkzyIkYII54OK0D2vU1BNTR1UVbG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bPpIDAjB278XIUk+IK1iqOABEZGtRe8Rfix0Nyhp4DeNV0tqd5YoOqbzHJkkBcKFRCWPSM7D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JAKzI5ZqRZ2C7lw7rZIg+WnHWmEtnjg5V6styVEGv6edsA4ihqmBcHPS3TD6T9eIqdosqGVn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x1v/wCwSD7/AL08+j/FzoWtpRT1V1lURIoFYtPNJTyLnCkMqdS5yMgqOLBnaLRASsE+YH81W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g2SPnRbrfxXaVQ08NquJqED9TSkiBT6GGFE+Ce49uH13YXAbmBzxTSbYn9SEesTXnY+Ei5xS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nz4ckEEDAyOw27H/Pjze5TCD4YxWztVfmjOMRV/9K3XYaMg4/dx422x0Y337/y4z6sKPOtAf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pXTBurwVAUuQQuMBgNz7/AAzxe7MwpKtJP71T7TG8gp8qmToi1VdvoPuyKQsiRjB2xgYGcdu/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MDyrK7hBODrNF3N3XHKjkXoWs5kc7+ZWieVGjAZKen1Hri9QWinudapybbpy3Kslfq675AH3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5YEwgb8dNB15wNtNF1XJIkgeZ0A8zApFd0yAt1YbTpJ+3M+kmsif2gHjz5d8/79ctN8nbDqG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07661nTzadqtRCN0Al0/okA1VptZLOI57pNHWTDdrbSZGb5jZSiibtWRkISfkpXPyTjTxHSo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FqiD/AJrH/pTIj1VM/wCI1qqkVEsvmAYSJFx5KRiNUZmwFKKD6iucZw3/AFHGOLZCG20hDaQ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v1qodddfWXHnC6s8VGT7uXoIFfiQSCRWKEgBQRknqZxunXncAHYkEDHb34CqYHXDlTdGzUXU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0RuyKet2HWCxZsLhXJyfc7DtlQmCJ16+XvooJchFSRvL0rIIogQGjKytI6HMUa9i/mMo2Ay2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AToDRSgt1HNSWinRVU1GMLGmGM1TK/3io6k9Wwd3UE5VgNsA7KBAHlRQOoip6lykxWGZelI2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z1ojDpJG+DnK7EcEg0UWxwG31EccTCZnJKsncpn95Pnc4BLbHv89+ForUZ9gDzQY2zm5ydr6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aeZWnbcWSN2tWq4RYNXTwRKCJEj1BZLLNMw383U4YqckjZdnXS5ZXLCoP4dYWnOd1Yg48lp9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otw607mHE7vlKTw5ndI46DStb2mLYJaeGcECKWNWyANwwBzudyN/kOnseLoHXGesftzqEAOO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cOgo4UUda9ShsnO2OlWyAD22z7bnhHEzOYnrrlXQxJ5UutHwQxz1lrro4paKsilxFUxRTQzU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y084K1FL5ks0UyOCGhrW6gUDAw3UBba21JDiFSClQlKkkQpJBwQQcgjOnGnm1lK0KSstqSUq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SClSVJIKVJUApKgQUkBQIIFQ65k8mJ+Tt+ov8Ad+knqeWN5qGWwSVEz1EukboVlqJdIVzSO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V7ZVOS0tKpppi9RRtLP8ALfbrsYrs1f8A4jZrRGwrxX5QJKvw6yCTblUSUQCWVKzuy2slSEr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/1AY7b7MetNsrSntZs5MveEJ/GsApQL1AACQ4FEJu2k4S6Q8gJaeCG2gu9sljeN4vPp45pCq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DDCR9cQ6oiCfScY6cDGDxg1qCQmTA930r1K0SlJUAAogciMcznrzFEdSkEcBaswH8qRTERF5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QrnpYqgx617gEZ4akOYzJxpH8/XjUhbagQpHspIJOYHDTTEnl51EXkrb67mT4+uX99t9tp7z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YdRRTMtRB/vve4bvpDlfbzTSY+9VJulRqO6QwoQ6zaQik2AJX1f8ApdsU3e1V3hZLlvs5C3H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ITJkQAVTON0gRmK8h/rVtZqz7OGwVcBl3ayg0nxBJVC0qUIgzKQBB1CiIOlaPdPRXaay2apv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SwSXOn81ZnimmR5JoDNFiOQqzgDp2XdV2HH0OSdzxDdMaYMHl+50r5CdCEvrDSt5tKiAYIkD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5qjH/aUNPrdvsu73eDE0r6H8S3h01JGw6umL77dtU6NllmKHKoYtVFCfjIoIIPSa+7SVoVxA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GQPM6n5mukmFoOh3h8IM/asICVCyUlI0mGCwggBXVnG7HCKMBwynBB9iM4yOM6oDKYyJip9J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npY5UFXTMKgQN1JOIwFCzQ5QNNGekZZQUBOCQVzwzR8q+UWQR+tiTAzIZJYVmLgJ+Aydx6GP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bGSiujvTMEaJyzKg61EYVSzIeplizkP0ZJ77DfGMgortDIrECQyoSyqy+SjOFbHRISyjJOQC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uCinB5b8ytc8oNUU+qOXOo67TV1pqh52WISy2a4M2FkivdiEyQXVGCRgOwSeIqJaaenmRZQz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u30b6Rof7kxpunUYxjEYIIxT9tcv2bne2zndqVhQ1QtP+K06KE54EHKSDmtFXh/8Atlueeqd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2yQ3uzRxUV9slximqK62NLEop7lbaiVg1wsk+G8qY9UkTxtBVBZgpkx181e7LcDRcLls7Pdu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XBLiQRKdCPEiUzG12c1sza7SnWgpm4ZA71qZ3CTAUk43m1H2VEDdJ3FeKCpgeeXPjXvN+tr9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X1UrdcNOk0kdHTFiAFgi6yF298ZPFJcLUtKlKMk/vWktbVm2CUtJ99JXkxry+Wa4TJSV0xhZ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puoyekv3x79/Tw3bKUDA0ru7QkpkDIqb1Nzs1hbLessFd0qqA+VhhHkjuQHBzn5+3F/bAqid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gbxJ6PDr/UJub3jK5j0t9NMtfHEkTYAgaeEnZ/xATkHb/LjRW7MpidPKayly+QvOfdVO/gY1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EGkZ18+EFgcjdTtg/T498cY3bFp3KUxiQa0+zbnvXQOUfOtQNmfr0zRs2QTDFnPzj9vl39+M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11zrYD2Ex11FPPofUVg0rp27ao1VfbJpfS2m6Gou+odSalutBYtP2G00zIJ7lebzc54qe20a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IoaSaONOqWREa52WFLKEISXFKICUpBJJ5Aa8/9TVRtIpSlSlqDaEiSo4AHMnl++JqrLxf/bl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X/gq0vR6jukbTUM3iN5jWeOq0UrR/uJp+UfLOsKyaqYSlzDd9TCjoSAstPp64wMlSd9abFUo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SJ7tByZ4rUNCNN1E6+0Dph7naYBKLYb0f3nT/ALRx9VfCs7nNHmtzf59a1l5i87OY+tebGua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Xd7qL5X2+gkmB/ZlgpW6KPStjHSvRQWqloqIH1CAMOo6BppphHdsoDSOQEe88SfMkmqha1uq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4kz8OXupBCAqoZj1PiUECQKcs6nrOFx19O5+IG/Ycd8xxrmhEMGYHLFwwCBWD9K4bB6nYLs5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9/inEY59fxRRnFS+YyFeo9AQyK7YLYQt0hDsAJCrHpx8T8QRoBoOv5oox+7uoKFD0sQ5RY2k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1KQSMdsAjb5DjqiiLUtpr6ijE9sqPJrKcpURBoBJiWIpKiSI/UrjqAYq23pIO/HJBIgGiiP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rp7LqeCOzXhjDTpVtIYbVWyFxG33eqmm/cTyExEU8wzh/Limm6TwsiknTFLq5i2mMsrv95U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MQqt+9kQMeiHCnc/jJwq75C0tJpWmYxyj8e2ZA6pKUQgNtk4jHmMMZI9WT7ngoq5/7E7WMem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VRVNDScztM8w+WtTBGZAtTX1Gm5Na6eSRQcO5vuiKCONQvU71PcjKvoezjm7fluZFw24mOZA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qDtBG9blX/wCNST8fCfr6D31vw05DFTW2jhiDSYRVARc9KgfhZiMBcE+/v8uNYrJIJj1PXpV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/8AVK+m9dRh1LJhQVV+s9YBYBguMen4n37cckeEQcDjHOutf5z/AKor19zL5f8AJ+1DUvNDW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SMT09y1jeqO0CcOyQqtvoqiQVN6eRpo0WGjhqJZTKFSNmKjhW2XHiQ00p4p13QSB5k6JA5kj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SoBSwkmYBOSRwCdSTwxqRNR9k+0F8N/MbSd5tEFm5ia3s9WqU9JNcNE3LRxr1jkDQ1dGmp2p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XFIxBPPSU3WYY6lW6JJIxF2t2Wt9r2D9jtJTX4G6BDqd5W8ndMpVIT4SkjfQpMqQoApEhJNz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g7Rs9r7LLltf2at9taSghSSCFNuIKiFoWkqadbXAWknSQQ0OvebPLfQtv07brvpzVdyr9RqG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Ueo73p+FQkIqdUaYtGola0wyypUmFPvJaVkl8qRkCHjyiw/ov2e23aP22ytrbQRcMpCxeXN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QG1NW+8CZUQhe+keLeIKRXsC/6/dpdmbRautobGsHLRZIVZ2760OJB3iD36nHzvJlIlTRQoJ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BF3e11uuqiy27QmqtGRWbVFtqrtQ6mvmprVpqG209HUS26ut90sl/r4aym1DT1cbg0sYeGdI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cSjEOf0e7X2e1v+NNs29bNpC1XiCosBJmAUKAe70/8A4QkkSCXNyVj1m1/rx2Ae2Erabty9b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ZziE/iVOAb2+FtlTBt4wbjegKlHdlQ3TKLw46Y8MnIu2W2xz8zNDXfU02oqzW9Vdqm92iovG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Vlqueo6mptsbfe6WgtN2uFNSUyvLTW2krehC0jmeT3zs72Wf7PbJOzrC3cXvx3zhQAtxaiCN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nQJAAk7xPzF207Zr7Z7c/5a9KbdKRDDIUpTTLaREIBBk5lxwjeWokndG6kMD4oPtEfFFy15x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4X7Nzk8NNr0/VSa8bUdbedI8zuY11ulTSTUl35W1Zo2h0Ta7XbaKsWiW70Ncuo578ZqmGz09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teziXmXxd3n4a+SopSEEKS3u6pcEwtSjG+AUluNxK53icHc7RW2ttbDQcY1IUCCsH/ExKP+k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IiIv2snjT8Nni8+yZ8Vtl0Lqit0jzT09R8rNZ3Xw+c6KCPlrz9ssejObmjL1XXG36FvFw6tb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Fxd9OzXq0tHTyM9XA0bxpR7T2Ze7OS6i5bDiVoVuuNby2j4kHxHd3mzABhYSJMJLkEibb3zF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ycltcJViSd0yQscJTPEEJMA4jrcwntVG6dQHlBE6+o9RWOQCSOTOcgICuMhuot0tjbDOABZB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kAnEiiG8WymrEkeTKTU7IaeeL01cEhZyTBKJNjjJI3BzgqQFyyoySdaWuNrFwpkrIauoWvMc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brGysW+8xj/ElDHpLIAGCnYEEcJzood1ugIPlhiephGxLhD1Eo7BPShXp9QOSWyAe/BRX70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Iu5ZQGLK5LQxhjITgkqDldiM4AJHBRQjz42pAVwGjAUu7RplQuFToXGR0KBvjPVkkngooZpv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Np1TQVLQC20v3q5o88vk1tjpayI3elqCiHzfMtFVVhFOVEkMTqQY1cR7u3Rd2z1s4JDqTumA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UKiYyU7w0JFSrG8Xs+8t71vJZV4hpvtkgOIPCFokZ0MKEEAi1q7ac1dVxDyrbPNSVMUNVS1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STxpUUlVFIBiSGWnkidWGxWQMOPNVsXChCmilWhHI8R9q9bS+zMpXvJ4GIkEYI90HjSs5Z6b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VUTwp1HHWwDEBe+MZG4/lx3b2zqTKkQDz9KYurhtSYSqpJV8k0VtkSQMjLHkq2QdlIONvl/n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RGRWZvlSg5186qo55VMx1TL0ltmPZtgSX2zn5D9ONNagBJI9Kxd2o94RNRJ+z2jiOuoXPdpq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yR2zjjP7ebHczyB+XKrzYrh/ERkg/zWqG1jGmqHpBwYIvl/B7fPtn68eZPiXFDiDXoyDKU+l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Im8XnWGmvDDZ7m0Oh9DWmwcxeYdDTsQmoOZF9SS5aSo7nMFBmpLDo6ooqunpyXiS46ukqpF+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6H2QsdyzVtBafG+pSGzIw2kwogCY31yJwd1GkEzg+1N4V3SbFBhtlKVLA4rVlIPPcSQY03lE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uLhQyxSxGSXKVERHWxp5IowaeVlUjZmeWM4yGVyCuMY2ekVlaCW8vUMjxo0bI7ho3Ma9BEw6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cFQO5/hHCe1HIUUJhjIDdAAIRn2ZetWdQwDENkvlU984PcDuv1ooVTxhoWDSIjt5cntJsY/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8e4Awdxjc8LRXQOY8gMA3mu7RhSQSyK2CQMZAHttv7e6fL70UMV0kKhG6gWx7gE9CqwbqlK9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TktnIxwtFd5WEcTuZV6ULxygOqZbqTHV0Ah39SZO4JIySeCikbctO2vUahLjSZghLMyDylqK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NGnVGiqBlSAxUgr0b8EDlRRnBQx0pp6aCIpHTpHTLHlisaxokYX95k9AVIsAncybnPcxzoov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zhHPljAOUc+hGLY39QDDJwVwBwUVMXwec04uSXiN5Ac2Z8Q03LjnNy01ZcjFHK0zWKi1Va6f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ktp+suo74cA9WcjE/ZrqWL60fUYS24knj4Sd1Wo5K+NM3CC5bvISJUpJj1GR8wK9LyxtWXJ7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1/ktM89saWIGz2qWeHaFxcK+NeqFh0kvBHU9KkgKzArx6KtCW1fnKDYBOuT8BOfIketZ4LKx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HDiYx6b0cAaAao0JzsusMNDa9Z0XLq31JEtTVaJtlJXalFSisjUy6o1NBUChjyxImoaGjqM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MhhWzVJK4W+6nACzCI4kISATw9tS+MRMDhabkEBRCGzrAM+hUZ+QTOKa/TnhU0baJ62G92qX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v8AqvVFfX6q1dXzOWcy1Wq79PU18jdZLjM/SHAZQCoxyq/fbcCkL3EowEpgIA80iEn3iYxMU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CkZVrwVP/AIhmeRmRjlRhqbkLbKKP9nXi2RVVFWRiOku8dNTxvWZVj5FYsMYUVnUB14ASUDr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eDsv2mFD2m8+HlE/wBvLinieJUKWj8t0kxorSZn589BxA4VDDmryUtmnLXWUmjrdT0l4rEp7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nija8X2sp7NaIgscICf8AMq6Bd84zucZ40lttNxwJcfWVBOVEyTCRJ1M6DnVE9ZoQSlobpVy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3fvDpyzu0topKjStouFPYaC12a3z3G30tROlJZKKmtdPKsssJIMkNFFIxUhWZy2BsOMQLx4O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hJJ0J3lFUZzgnAOlaYMthtDYTuoQAkCNAkAAx7qP6Pk3pCi1BHU0Vjo4ZaezR2inmSCMGKOv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CZUuAgbA3CDPYcPIvXEsK3l4UvfIzkpEJ+HDlmmlNguCBlKd0HjnX3HjzFO3fOWmm5qaKSW3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PGn7qNsRxRBVXpIwAFHFdbbRflXj/AFFKPEanWcU+/boIT4RCQB8PWs2v28XI7S9x5L0l6g0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tGq7bb66ShpJq221VbaKieCe2VU8LNb6gyU5BeEozK7IxKMymzeeL1q4hwlQKVjz8SCJxBGY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laSkeyUmIBGDygzmsS2i5vvtkogwjZjDTBDA3WfRC3UWTrBZAGXLKCB1/wjv5io7xJIicxrB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T7I5AUoqk4ikWXcIFCvGQQSTIOoBSVQFmfIO+VJ+OOOYMgcqX11oJLF0zTSRmRo4qlpJAGCk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0sB1OGf3JIC7bHjn5x9OvjRXHz0ZVfKelAM9Lj1JmQdSdXvCe53A7E7cEyZiiun3gr0AuA8a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ZCGaHraQkEBfNALDGVGRgDhKKKZ6p/+Ji8oSKD1KylVjbqfq9IGAoAbORjAAG4HBRSRuNZ94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un7Cvgby3HUAXo4FDBifNx0tj4e2BtwhJAJGopCAQQRINaAuRPMa0aw8PXJu/TTwvUzcv9MW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RL3pehTSN6p53HecXOxVfUO+GBIGcDPP2hDzwAwVEjPAmRHuNbuyvQ7Z2i5gltIM4MoG6QZE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cCwXuje7SqsiYLFcDuNtj8u/8+I62SmcaVIVcbw1pe6lkhmtKSKQX6CAdskMhyP0x+fAyIPX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BjhVVXNu1Ct1PUM+yg+k9Q3OXznJHGhtvYwZFZK7T455+6oP/Z7Tka7gGTtUQH+Tg4A7nbb5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j8gZ4GrfYn/1PXnWrfTcL11itNIDh6t6OmVjuA1QyRZ2Owy5/vPHl1wSlbiomCTXpbQlLYOJ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yCeILW1VzN56879c1jrK2pOaOs/u4aXoMVptV+q7BY6eNFcARQ6dtVphQKAvRB29z7Psy2/C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3Syy2DrqpIWo+9alGcV5LtC4VdX99cKMl15w+4KKU/BIAptLYzidI43KNNIh6w3QvliSTZmZ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uogH58TI45IMY6/modKW4Rw091jlSIGkqh1RO6lD94RViqeoxgKX8wB8Yy3Udtjx1RXaEdUb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YzIyTBlG8vVGrDAYKxyMerq+BHC0VyWV0iz04Kv1NiNelUWmwsZ3JVutz8NjkDbHATHnRXWO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BJmIEdPVEx6CQQo2chcbZ3k+I4KKHwECdYwFCq8uSxR0/w1Rn6Mkuo8vIz6T6cfAlFFN6FQl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ijqZYpo+kmN5WgaSlkIG7P95gwi98t05AxwH6UUYUKK/mrI0aR46iqKp9LnKMsajL5ZwoIOQ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dFBq+qjQqkfXJN0+WWnTrUPG0Y8wNHkyLlVAHc4zsRwUUXKGqHbt0IA4iJkVEHSA2AGAkITp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4I4KKXFshqHt10oIZZFq2oK6BWpZUaeKpqaKphppopNlWdZiCCSRkgk7Z4ea8KuR661oicHQ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160pebvJXkbztpTHMvN/kTyS5lzzx4daqq1nyw0te7jKZF2aUXOrrVkx2kjdSMgjjXMvuOsJ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jJ/xKyU//AKxrrxqmLYQqE6JAEciAAfgZFP8A1NtHlSSxjqAcy9DD8JyN1+eCeHEOFBABg6f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OJiiq7WiCpokrYY/wB5GFcjHqyBvsO24P6flw4h1W+UqUIM1yW/DI4UFjtdBqCzSWu4RCWGZ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IM9EkTd0dWGQQeO0PuWzwdbPiT8COXwpChLyNxQmar6uWjb/T+K/k3om6qsttGpLvq1pnRmp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lqfVlsndMjrzd7VbQ2chJafO56QdY5d26tj3V20faSlEYlKlrQgjyMHHMVTFlxN/bW7uRvFQ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cQSN4QeGIPKrILLRQM7wdfXJTFFePDdccZAaP8QyVIVsH3A34xzzh9siAvjjJGs/f7VoEgCB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LShP3YPfgiqAsfQx2O59JBxj5/z+WOEU4E2qiTBM/DjXATL4HKKUlwTzoakAE9HpHVggYUjY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UIDYP9wmn3M7/AF1iqN/tmdLNcfC3dbi6x/8ALrvQqxcDASujqaDGSdsvOo+rAD4cXaVpNus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p8+Wa9Q8UEYE1542lyIZZaBxH/wt0qKcMnUh6lqmCsB7YAxk9IbcHuDxhLhIDy5xkxz1q9ay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q6PMczKFjKyRJkqvUP+IJ6jGV9SnBHUhyMHbG/DBzIB1+A405JOtFFb+4jcqrJMZZdyrOpbp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IYPjBAJ+eTgN/SigkcgSbqRP3coEgBdVHnKcOHhaLC5SRVOR6QgIBzgFFCPUI5FVIpldHkEg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EZWVQB0FmTHuCTg52D6zRSXqtpWViwEi9ILv09RwcAKrHqyTHv3O/V7DhKKRUDhtUDy8YWw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1cYZiZB6DlWJ9myR78IdDRTx6H8T1z5RaQOhlppK210+p7veLb5U0dOtM94jonuEIXp3iarp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qpGzuOIdwnIIgyOPl/FWFrcrbb7sYCSSP+7X5ifeamz4efENe+YlzMiWWaMBgDKagv1Ho74E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0g7m576u7da3PFMTirMqGe43CyI1VEYz5WUXBIHUDscgZJwM/XiI2pRXnWf5qQ8JTFQL5o0c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RBZjg9OexYEdvjj9N+L23c3UCMVnH2SpUgaVWt9n/AFKw8wKdOrczU2e+w9Xz75/scVe3P0B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Yuc9a1q0s95jsmim1DJjydPWWt1FOCMjyLBaqq8z+nPqPk0T433xjjzB5Bce7uCS6tKRGviU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6UhQS2FnAbSVHyCRvZj0rFjb6uW50dPcqk9VTdI1u1UhbB8+6ebcZxkuen95U/h3AwBsAOPd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3HDhgYHXOvGE5ExG9J95Mn5mjOkmZKqKTZViiBVlDthmXKKAyny3ZgdiSTjuA2OOFTjr5/a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ZJkjVpaiki+8xFcMGlp+tlUzBtiyNKvsPT7DjqigtHXGpoEZJYQjUQZC3V5juJR/0qes5BHU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BRXLz0kpWLOcxuGJSORkOIEjAI6VyF99iRtuQRwUV8Rr1vHmTBDdfUBIokHUyKq5wVyGAOT/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eQ4UUpIERm8t5PSImDP0H8IPS6lQ3p6hGzEbEgLk47mutFftxpAbXUsJBL5Qir6ZGDl/MopD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9TQwlAPds9hngOATxooHHUxwRlIQyRzonlHqKrLG6CSkKx9AJTDg9WcEgZJGDweYooqmxOrO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d1IMithnUYwV3Lbk9IOCN88FFdYTLU9Moi8zpPW2MLGCS8eHLELkRl+2/oJ3xjhRRxpe6enM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uWKxqVjVollgKKEVlGFGBFkbsxJPY5HYjEp15DqfpRXpJ/YWa/XmR9lz4WJGqxXVGgNN8weT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Ux5V83ddWGz0dTEGJp500lPphgh28ueNkLIwJ0loQGUqCpUsgkcsbg9xCJ8s1AWIcWI3YOPO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W904Ei+W2/UpGB7kd+/wAcfy4lExJGAPp1+1NpABwevr61zp4Ay1FMRspZkB/6SD/e3Aow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AEb1Jy1p9zrpaU7KsrMnxx3IIxv33+vDi/EkK1nWuEghUcQaa/UVlWXxFcubyYInks3L3mVJ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P8AbculrHVxo2clTTVcxxnCnfuxzPYUFbIu21KI3nWSRwlBWtPlqOWR6Co7iZvrclIO6lwgx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RT80tRCGMCW5qaaBKc11bIkTG4OHqvuwpJg5YU60rxs2yepmjdCUVuMdY2+0G7+6cuAUtL3/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pRuomUlIgGUpAMgFQybh5xhbLYTlaIERBAjMmMyeRPMxXKlHXdaiUDBKQEEewVCn6eni+eP5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zNQET3ilRyih4Jamnz/GzfX33+vfhuIcR5AU7qCKrL+1I01Ff/Bjzm6oxJLarHb7tBhVJWWh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FcEGJ5AfcdRK4YAicy4e7uEgkApBPuIV9R9tDFRHRvKTOs15oEdLFSar1PSsqLJDqO5dSpIC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zGRkIsZXJwB8TgHjJXQIfWoq1NWtuZaTjTFHtT5mOtPSVnVFcdIMaqsjBxHkhEKn1ZHQSc7N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MjrTnT4MTRTUfvfNBA65ZJVEibI3VK4BbrBGctkhTkMVIOFKlo4InXjSA5FFSiUFM460Yn8I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sFSGh6XbIIyPKBwNhwHjmPLyo+Roa0k0LxphQSBIGVCuI3yiI2B+Ayr6dv4wCN88IfpRSVv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KWdsAYMblxJH0npHUQOkZ2GU7AbE5UUhqR1/b09QyZaO3FGPScv59XKTlgCM4z1E5C4IGeOT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wpF6stT3GpoqdcGSW50Z6U7dM7+QVJzk4MoxtgKMe3DL2Ek0617YHOr6PA/yPo6G22ySamxL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dyyAA7jimfaBBcOSqtPbEQkcKuEuPKykt+nxMsfSI4R1AY7BM+w2O2/EIJIUJ4VJdPh16iq1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ruJYkUZmKnYDujkdxv2P6cWTZIQkg5NVjiATJMT5fzVa3gE5G1FDqyOsrY+qZZ4kBkj6SvSG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wAu/FBti/DrcD2QKm7HsCl4rVk9fvV9/Onq0f4b+dVcZPIFt5H8150kyUMTJy61FGjq+fSwe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3xxjrIF7aez0gSXLlkf8A+qdRxxWuvZZ2feKMpCGHTy/+2r71jyhihWGOGBAERKeFIg5iYRx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g/7mCTlio3PcH2sq3lFR1JJ95/36CvIgIAHIUIyymRvUC46MEZOT0l2PqIXHSV+B2xjvwgge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eVOjpaCRj0IQrlZAxbqUEFR0AKXJGQPpwvyoordBa7hebeqBYYm8yhLtIjRUlQS8QJQ4Yqzv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DZBOFIgxRQUPEKZVcdQ8wdPpboRyhJJG3USekBSRj543SivugfFSg6mZMwRuBhEQFuvqAkbr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AyDA34KKV1KGdn3brSJAhkVekl+plZ8SPk7nsCAAOoAg8FFHscCCFQ0VO0IULMMlC0c3TlCV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YAHcAgbkLgDOtH3ps7RUYNXTVDkvaqistpjIDOgpJiaYnqbBkkoWgxnHSVA6idxz9qM8aUUK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QEaRjCJU6mVHUI3V1YRF6SMDJOUOfgVHzor6p4j5qidjL1Mf3ZkVgrL1MOqM4UuU69hnbGAM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pRWjyUbpaWPEZWYph2C9DIJelBgL1I4fZT+Ab74PaTmit0n+y98xZb54afEpyxlkZRy/wDEB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PIYzbebvLKyrPLTxSKAsBv3LO7ksgCtNPMW/edROhsFTb7hTkFRnkISYJ9SSPfrmoT4IeCv8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fSPlWnyNmjkUKPwkEjsN85O/bfHE05SZMz/AB9vvTcedd4j01ZJAAfY5xuG3H1HHOS3A4fb7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QV6TjGPM6WPy9IxsPlw6iSj1rkiDM4616/eia4UkTcytJ3AorZ0TrKkV8fhJv2h6rpz84+r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K/AXSBgJdan/wAjo193x0FcHdFw2SmSpCwPKFNkn4CPfrzW79IQBAvUTgt0qCyjPSC2MkYO2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TTpmDGDQKjIWrlPfMeD8unrxg/wD+X8uEdyhI0g/tXKRBNDYsGnZSe7bbnfJO+fbcccqJ7wH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cdkk1F4V+f1oiVmkm5Y6tlREUu7S2+1z3OFUGM9fnUUeCNwQPoZjAysHRSVeXA6+/7541HcG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nr0a8vLWsItPNfWlCVAA1PWLIpSNHKyzGTBLHIUoT/wBPfY5zxmL4fnKx4fjmrK3/AEwJnJo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yXVJUlUIrSlGAZQSyYX1gqW2BIJYAEggcQsjAGnnT4gTjWiCvmkEcjjy09YDJh/MIWQ/wDZI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jAzkAHjkqkERk9dZpPrQOaZHSKRPNl83pYsFQRuenr6FQY6CI3THfdz3IzwhAkcjHrRymhU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WzhojKjMI3JaOTpRSqJHmRFMY6sjI6xv7gnn10KJpMXcF6eViD5a4DdSuCwjw6kuu+D5hA7D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MxRSCt4ea6VwHVmK3wHGBjpNRUM4XrOEUBB0uQcHGR2PCHOKKNdDyW9+amgEuwWS3Vuv9F2q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W+8aktdoqH6pMKAkNczbZGYge3Zp4ShWOB+Qn504zHetBWElSQfIEgcPWtlvJfkDBoqnpqWe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hppE8tUZJKdzG6nGxwyEe424o3bhKxAOOuFa9pgtiCmCKknqqhhjs70nSB1xFT2wMKd/ptn8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cxmuXATIPQqtjmvouGtro2iQN+/Y7J1bBXGTgHfcZ7cSEOwkDSo62idOFV9+FfSusLBrCom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eY2VegEEb5wfpjjHXjqFt4xqKvbBDrbp3kwP5qS32l3M6r0Z4OtVWynqTT3TmjftKcq4QqI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Xaj1jGoY+hZNMaVr6WR19Spcz0jqII57K2qbnbjDi4Ddkhx7IJ8aRuN8ceNYOcY1599pblbO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u1Ia/7TKl/FCCPf6VmL6gFkJDKZmIKyKHPQxwGfdenYj4gbZ249VGlebUKgGI0UyKHLN0nGG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rHLDBPVt8STsDwgGg4DrrTNFKi3dclTG7RxywwxNIFkjIIip41kc5RepVD9ePfLAbHI46xx0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VoLoEEJlM1uqCzs8RyfvMRKSnKKJhOvTvkqMd88HyopOiVpqUdiFnOxOxxGhVyp2CkEDftnp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laWoQSyAkMFbEZcKVQACNlO6ZUbYP4mO5wAfSil1QxxJHlKhESTqjdVBw3lr5jjqbqMahlBH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hY0M60UoKZWaGDJjdo5AS+GCtIIZC7uSWwc4yM5BBAxkDgxETkn3UUytcf2fritifJhvVOtU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iij8t5H3wiGmaUkH1YgHf35nNFOXBk0xU5d08sKFRVYqnS4Pmsnfy8fDZuo5DbLRQOWJ+uR+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IpDKS7HpLMMhXO+2SPTv0qeA0Uf0CdE8btJ0K7qzxqOqQdICbk4AA2xhm2O2/pHYmQQcn3UV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mELV4hfFXyxq5ysWtORHLrXdshMnVHNcOVXMyo07Xywod4yLVzej2OQwz2Me9zs9TsqbTkS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xP/mUnqajXEAoUdTI+MH6A593GtrsiDzfMGB1AY3A+g7cWaDiDwqPQiRciKQfi9OcA/wnOPn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SeuvlNLXOugWdGOO6FxuM5/scKhRAHCOuv5pCBBnAonTM01irAqlqaaupJC2Oroq6FsoNu3n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Hw4dB3e/RPtgH3hWvuCj8abIBU05xSSPOCM/MD4UoJR3wuFBbBAHuT7+w2H5cNpJAGdQKdop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kmEkHY7kD2+vC67g0E/vSaD0oVExMMWB6s5Jxudu/z345jxqnQilpj+e1uN25a8ybUR1C5aM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MrWWmqpm9+4WU7/L8uJdtAUnkZHxBA+vWtR3QZxrXlmeIq3iweIbmDb5JfJKXYy9AUkjzkp3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ZydiRn4bcZzaIAdMceoqfbGUETMH5c6SYJNFUHq6mCwSorEEgOiAlGVOo5LpscnpYHJYFeK4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qkmk/eS6wQKTDIGk6U3OYmHlmEqzlisgbpGO3x6exbOusj59dcaKK1qqp43IJwkpwT1KFj6O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+hlHY9WRjhPqKK/Uq/LYRuzMxjdQFYFC4C+WzSGQlMxGLq27vnJPYMQKKJLk6+SzO/oAjBKd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VkxhtpQe+AVHcDhKKbqindLzc0IdjJRxR9LZfqBapyCSAQd1wdiO4234Q6Zooou8tTRWa73e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kmuNAylcx1dthNZSOhYHpZKynhYEHboBBBwSESAOZj4nr3UhJSCoajNejLRR22+6Y0vrOgKm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GuKdk6SGi1npi0aqjx0bBem7jG5HzPfjBB1SVKQdUEj4Ej7V6KopUlLg/vCSPeAfPnTS6to5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7hwFJzsQR8PhjHDne5GvrUNYTnynWox37QrVc6uwZiM9mK4P5MM7Y4eDqgMY68waYII8z/uq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l7ddR0tFb6ylacsvSEaPLbnGcfTjIuoWEnwnNaFq6aKoHX0qNf2uvMemvb+HDltRzxPBRWnX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qloau7VVo0TpwToGyhNFZtWNH1fiWpYoCASNP2KtykbUulpgKU0ynzCQXF8OBUjSdMxWe7XP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gFukciSG0/JK48jVMlQhJQFlKlWyfL60JJZx0LnY7HPfds8bo+WMVjq7oQDFllk6ZkT1Yjyo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8RABJGA3cEcAETAiilLbnClgzY8yLpLgjqUSEOzBWYbkxgdt8YJ9+FooTqEGu0vcmWQSTR07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RNAXqQvXgFJFwQct2YjBzwRg8YopsaepDW+mkD+ucMVOVKgepWZgMkhugBSMAE7++CKKU9kV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SD1J1KnWFBLD8DYyNwGHRj4HgopdQOWjVRsTLJIWJ6XHX0tCHbzlTqALEd92PpyBwe/NFH0T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yBMiUMSiEdPSN8gk9IwMYAXcjhRBmdaKZLmVDNBPSXmFWMtFPDKvRgsTEWnlQlWBPWhlRvSB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mgopf2atWrNNWdSGneCNUQsWWSN4VZWYA4yYWyC3Tgnc+/AOdFGMziLMPVJMV/CEMjehDsj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q2B09zwUUYUUpKp0BIQiho2PUDJEjMCysCcMG6s7YOc+2AoMUVeh9gTzRfl19pzyIoXqf+A5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kqtJKtqemNTqflzc9X2CZk6umonXUnL6xQxxkHqeryuHUZtNnLIcKA5uBQgmJwkpXHod3dkQ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TKAoJkpI90yJ+Yr0SqO4LPQQTfxSRLIpzth8Efy+PF2UwsxpxqMDiaGU1WtQDGwIKNjb3BI7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7HHKkkKkZnrr+aWeVGhUMo7EqGX23yPfP58NgnQnBIo8taS9RPBRCDzcIjXq1wIxICiatqTRxb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P1cD34loSpaiQJO4s+4JknliJppZCQCT/AHJ90kD7+nnSlLdSk43IX+HtkL3P58MjkNB/PX8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k7XSGJ89JClMEkDGz9O+3xA47AzM59/L49ca5URmcGKM4T+7hJ9wCPj2Pz+R4aVJUY1AroaC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xprpREkx1dsnp2XpDBjNGYxs3fZs498DiXakpU0ZBKVD686ad4xrHESJ4SOPpx0ry8PtAtPy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IRH5CVbJVg9JAYxCSkZWU7oOqnXJ9iMdhxSbURurBiTUq0VvBSdAOvnUd6Z3CyCMLGzrH0+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h2bPSxz0kjJ2zgbECmJ5Y/f6e/wCNTAYzpRXfYwFDJGz+YHwwZOldgrSKGcN8QOpcKGDEA4y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l+9JSJZGIBSQxyA05XYg+kJvKxAReltvSQFXAPvxyQdTSeo1r5VanKhlZSSzFQUUHoJBYEr6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GOnO5xwlFF1b2miJkJkB6xiBgrFwHYFcEZLhs4Az8hwTwoptaVwNRVnmgLG0FJnp6VIHm1Cg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Bvt3OTtwUUZ3ySlniqqFI1aOrpmiEQKuipURyRMI+kDpw5Pc47gew45I0MTFIRIImJreZ4ON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8IuqUlE4vHhi5Hxu6yNL0Vdj5fWPS9yhd8n97Hc7FWxOCSVaIqfUCOMDdjcu7tO7G66v3gq3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it1ar7y0tFTq0j4hIB+Yp3a+1S1LsQjYJJwR1Yz9ffH9OGt/OldlBJkHWkvU6RaZsmPpOc7I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51yWzymsL/hf1C0nNC2L57464j0lyRnLYx8dx/LjjaDO62kgQNNI6zTFouXhmYpVeNXV76w8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waLs2i+XlOvmsCg0vpS21F1RAzFSP8AeK73wnox1E+o576js6x+H2RaHd3PxBcePMlbhSDHH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1R7fd77a1z4pDAbaHLwIE659pStfhrUR5cvJH5ciyYU4kysZVsqPLAA/6urGQcnfB3HF2T7o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1OVYO5H7tz07MFcr0DLEYMuTkjBAAwCCc8KNBRRzSSt0RGqkjYBMoXCDq6AyQgvkFSXlJOM5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R3MaRKeqhUukk1O0brjqDhkEUnR0EdMpL9sdWGODjPB6UUw1qmLGGidlfyJZaZkVOo4hnPpw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x7kn3IJRTt0Ddf3fyklKq0SMo/GfKVigYt2UE5xjG++2eCilhCqqnSiyRsj9BRwoiJA8tgU8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kgHclffhffRRqgZaaVi8KqfMPVUgr0dRCdY6X6VRkAXt1DpzlR3MZjIFFIHW1O1XQVAijV2R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x5WP3exB9KDpGOzdsg8JRSO5d3dWt09uqGMktnqDBAhZ3K0rsJqQvHjEkYR5o8gZzTDOduEz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dGoSaSOCeNvUFJR2xGrdAUIiyO25ZSvoHYlttjwtFGtmCs0Su6lhlXXpaNZYiOhQ7OMBelgx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fhRqMaUVOzwLcwKflV4xPCZzAjxSvpDxK8kqx68l5DBQXPmDYtN3cqkcw6keyX+6xvkv1+e/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LEpFyxIlClAH0Jg8uf7U0/llwaGPpkR8K9RmOne30woJDh7e0lDJ05ID0rtTvgkDK9SHH09u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0+JKsjzHz6zUEeyPL066zQmgmVakb7SYwfqTjO/z4FA66enXwpRAMcTrSvRwH/8XYg++Ox3x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6pueYlS1ss9PXhQUTU+hEmOAAq1WutPUYlI9wDUr239/pY2Cgp0pJypDwE/8A9Dkjh56mJ58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uAUj/1pz1w5a04CggBD6iMjOT3RmX3+BH8uIhjJ0j/dPj2QONJ28q5gf39GOrAAyJF2G/fBH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nj/FIoGKNIBmlp/8Auhc499tzsP7+PDJP5hJ410NBSTv5YyVB+MHwzvjuf5d+JDJCSlWsEHO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ngFAgiQQR9a8137YrTQ034qZZUQYuKapizurMbRrS72+SMgoCCCqjPYdQbqwwAr9rgflwCN9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z4iI4xIgRTtmSVueLeE6cRgGD9eGo99elBUStAHKg+Y0citmTKoTjB87PT68ZJY7kE4B4zwS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lHLNAr+0kawoiKyS1LqEVFVDFJ5qeZ6SFC9LKw6m/7PByG4bmKSklNIyTM0vSOlDKiuSgJQ4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96ANs9hkYBSigtZUrAZCahF6gyjpB8xllVZ44okJHmL1jKnOCVwFGAODWikfcb9TJUlqdDM2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AAQjAucviT+LBBbOCVwSikgplkulQBHGsk0KAlfwgEzSDJAIwMEZIBOc8HzoodWk09KrHDSh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qrhshgfbzCOxBP6cIZGlFbJ/sXtajWX2dfKWimmMtXy315zt5WTq7AmmpbRzDuGtbJAvT+GF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kYGwSNQoCgcYnbKO62i9I3e9ShYHmUwTPIxI+p4bDY57ywagz3ZWn4KJA+ChVpzeWD2G/fsB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FR3hqz3DOBjzivgrETkgdhtkAZ98fLhQszkTQUHgK86Dwl3hDzesIqphBSLUU71Uzt0JFTpJ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RFiDkk7ALk7cXW2WyLYFsSsmAI4nTlx+NUez1xcICjCeJ5DifhNfGrL/LqnVmsdWVDCWbUuq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gVUi93mtuKojsTkLDOmDnJEYyBtjWsI7li3YiO4bbb1GqEJQTiNSJgCJNZt138Q68/M9+tS5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iKR0ryJIgQAKifvGjUHpU9IZsbBXBO2PfJHc8O8+FcUPp5OpVAiXqUKwCyJGWAAbIRsA7nsP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wD40UdIQixCWPpACyN5yEgkvJIiCRUx0E9IYZAIBJxnhaK/rnKy08ksPT1R+UxyJFSSWRutk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rb2JGPkUUx9LUCG4XBQpHTUTKi9YChnVH2UZz6gcbb4xnBzwUU69qceVB1yMeskuEMjKpKxI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7/MDHB7popwaSSNI/NMyMT+7CSx/gPUMqiuMOylyQQCU6Rg4zwYznSijaMq0AMUkbZj6gjgA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AwWJI9iOpQwB9IC6yeNFJ69x+ZSVAIDYp0AIRetxHDJKQSnSe5CknIJ3IUbcBk0UwdprGsmq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rg1vmVjkNOWMtE7Z7n7wJI99sTnHCcQaKkHSO1VF5YZAzxdUZdS3lyRKAqCMZPUQzDDFQQeC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ijdfMwSQUfzWCrGjDaSJVXY9SzdQHVhXBwSA3HQ4yNOs0U69pvNTpw02qIWeKs0nXWvVtO0P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V1Lf6ZzNkYjD21MsMYCekhhkSGVFC21YBSQdP8VaRqfnn0rlYCkKSZ8QIwYOnPh6163MF1p9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I6S0mpKGj1NQyRN1xyUeo6Onv1HJG+PVG1JcYiD2IP58ahCQmEIJ3W/Bn/olJB8wRERrValR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PxEj60EopQZYck5yFyT8NhkZ+nHaxqaE5jmOuvjS9STrh6gf3iYPuDkYwfl2/lxHOFDkqnKa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+VGp7mjFWtAtN4lH4crY77a7wQ2COkdVCDnfBHVg44sdlIH49pKk7yVhQHDKkKSI+Pv0OtRL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JgiD8CDn5U8tSF+9VDQn9394qfLAOV8s1DOgBzgjpYb+/Fa2TuI38qIT8YyfiKlTJJHEn69e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uNzsTj1bbqwODw8kGccda5WcetCqOQNTIP+kL3+GMnhpUd4CeNdAyAedJ+9oMyt3Bhx8vf3/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1E/tXC+Arz6Pt+9GvZuf1u1JEIlgrNYc17OjMXhVmnvFu1BCuGOWZqeuJwMjZm6VGBw3tZs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SscI1BiRrxHoBkzSWij3ygfLnnGvy+1UnWWdJKVVZwSGwFOd/PVOjy0IAGGDb4PUQq4zknKk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/arU0X6oeUU8IKs4WZivTLjyx6iSQ7Ep6w5AwSTKOkbMOOVTznHXXzopK1dXLUSNN1Cn2Hqj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ayu0s4yHYHb8J3xjO/HB50UlK/yo6YsXPmiToeSRyWljWJWXzJQvrk7nvvnbcYJRSSmLyzEw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WKJyFHkocsSAsUefclVwDnJ4KKL1qnlu7SxIwC0sCOJGRAQk0wkYkNhgUcnIzsfpwUULuSuY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GfS7EPsx6j/ANPYAD4YIz24KK0sfYDcx1HKHxO8sZqkGfTHNzl/zEttM0jM8dBzF0DWaVusq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yqpskDYyDBIYcZHtE3D1s6DO+hSTHNKpHyX1EDUdn3JauWiJ3FJUM/wCQIOP+wcavwk1AcY6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wCP0+vy4z2JkCev39Kv5GI41x/3jJ/iXYkY6jnbG/f58LuGNMmk3gCQa85fk1cP2ReLzcEIW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i3AxLWUc9DEysezh6kEfNRxq7lnv3bJo6F5BPokhZ93hg+VZNtwMofcBz3axOZlQKfPidOOk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QZVwz5AYdRCQjy06Ojcbu31xsd8caLJJJxNUulF7A+ayk9Jw/S/USnT1AAMD3fJO++fYA5HA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FFdYZijqmesN0YWQqGx1dIT1oekfhzkH39sHg0gUUpDURq2I0MRVGRfSyFFjhSNGBRysq9Rc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aK4V1WfucimUkO4VXkcIFaFCilieoogB3zhsL3AyOCimEppS98qwuABK02CGIbDGL07+oFSM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TXEYop3LXVugpyj7ZIZQGLEN0sxwCGDdIO47AHt24Wil/RVCtAnmlArs/pxI0q+gdIYls+Qr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Zid2JKKUqdGI08yJyxD4WeLJKoFRGZclpAenGMsAu2O/Bg+Zoovu1Pii8yNChlDL1iRWeUqB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jLL6AwGWJPq9ljAxH3o0g86jfqqik86oVGkWZAssEhjUYnjYzo6sGI2lCY2BbfO+eEop3NH3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iwy9VDCzBcxp94XMcyZDBmYSCQEA9IKbgDsDyopwESKOobqAaKQK5QupKls4AKozEeaBnbOw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4waKXtupv2hRV1FLG0cdyt80UqsI8uWiammRWlmGOqCaRg4XI6yAr9w8gn3+uc9f6ogHXNeo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m5w+AnwZczaqoWquOsPC9yXq7xOilVe+WPRlu0ffyB8TedOV5/PjTslCkkpEAGTPNaUuH3Ss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SkBR3gMA6yEkpHyTqc8eNSiRlhkXBAHWcH3xnt8xjiQRMchQmN4Uv4CGiV1P4gu+TjB+O23E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1HXWaepEc1dOf70cttfWGP0y3jRepqKnIz/AO+vZ6xqEkKDg/eli3A/i4l2D5avLVzgh1sny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hJ1GRTL7YcZeQRlaFDjqUkDSj/lfXS6o0Dy4updfvF/5f6Ius0sgbparr9HWm4VssiqSc+ea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j24g7UdTZXF4VgkNvvIAGTAdcCRMAYSAJ1xXdmC8zbwfEW0EmIzuJkmMSaM7xCyNGJo1CzKW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EssAlCrnpVmiJCncAjPHGz7tN2x3qUlEFQIVBIIPMGCCMjy1AMgdvtqbVukggQZHn9I6NBL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TjYnbfqwNvbH9OH1yFpgaeVIk+EYoiujl5miAwpjP5e3t7cPJEZmZptUlUa1hu/2jLT8lDrS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8xKy6o6B2QQX/AEHaY2Vutcqi19sm6ukkFzgbkk8bSCVWrRIBU2qecSnUZ9R9+XLEofKScrA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90ngRkxnA01P5lE6tGcKyqS4ZuligWKJAqgHPSGxnqBlLL2I4yWZMic/wAdcauDiJrvqsLHQ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69snzArJ5iuY1kaQAiQ9BAxuQgwdxxyQZBOQOE6UevGm/qEqJIJWigAjB6XklZoUDSAMnSJ0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QqHPQTnHCEAYAxSGMxRPLDRxxrDMDWyq5llRXMNMmepGTI6mlYFm3zHs3T0ZHHPOiklc6mQx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xeOnjKLB5mQEmkCkCRyoGCQWwpyRjAKKTFFKGralmy5CoqhSwHrUnJXpJf1gdj2GTjgooxnn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AIxn1Fh1AKBnvkMc9tx9OCirf8A7EXmBLpfxV8wtBLIEoea3IjUErxs4IN35U6o0/qu1yYBw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1cYziTGQAeM92gbCrRtzd/ScTHMBaVJPHQkJ4ctM1dbCdKLxxv+15tXxQUkfKa1Ay3IYOGz7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rxlUpEgjr4VqSrJjE0Be54O0hG+5yAD8Pz78d1z9TXnuaHp5IWuRYN0SU8ML4AOzTiTpyQe5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bJhIXcNEZ7sKV8Ruj6msfcEIaI0KyB8M/anAmjWN1HmEMiKHjDBWycvgEHYElc5+vtxa1XUW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lJUq2R5gQlwrDY56tm9RBG2e/c4gcf90V0gctKgcJIfMXHUMMyB26sqw2wwOe+yg9hsvnRRx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iQEfpUEkdbGR+ltyHHQM4A7P27kFFFd0jdadZI1f0iMgt0shaZS8hKY9Y6B+LsSxIx24KKZK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qYABZImJCkrhgyBTGMHpGGO3yxtwnEZop3bWvU0J3DCLqzglWMmQfUF9R6mAJ+C7nGSDTyi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jidpIxGFwsJdsP5vq6lPqlBMYBJznYe44WilIJ4iFyQyMruwaNAAQ3Uo9CqQv7o42wQ3w24P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EZg/d9EZ/du0iiQEI+ZAuY2K9IIHT7nzGO23BI5QaKYrUUL/epG6nUCSTChsts4XOGIKqBk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BRQfQFW0NTcLbITmiqUrqQMB0imrGIqD0nBYCcEjfvKNvie+ipFUlRJJS08yssTh/LkPWhbo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1MvRu2PVhe+y4WTqOFFOJp8oJKSXL7zBizOcMG60YJE2DIoYSAAgYILEjA4dSRjEAH/AFE9f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wq1DHf/so/CenmiV9LUvOzl/OfNWVo5dHeIXmrRwU7uoA61tlTbDgAALKuNuNLZoAZEK3lLA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HnkIz78aVWuqJcWkmAkkfE73/u9441aFISzkYJKyHG/sSfYcTFAwYPCmacO0SZo41bYqv12G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M6Dr8afFGbzGMRsIxIFdDg9LAkP8AxKRhl23B2IOOOAkLkTEiPdFdaEGkNy5goW0RarfRQtQ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YaGCjmlp5aCHS2qb3YqRKeWNg0DRx2yHoHYJhT1ISC9tRpF08+i5R3ofCFKkRvKW2he8Iggy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hIIImmrWWmmtwlBQVARIgJWoAamRAAM4OQRFKTyapKGlirauWuqaSkgpnq5lgEtQacACZkpY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orGiRqWIVQOOGWWLZIZtmg0zJhIJMTwJJKjHMkkxrXSlOLMuHfUdTzM8hAAPKMe6gFORGzYw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9hv33/nx2rKp5TSgyBRVcD1VAx7qQCBvtg4z+Z4cGACeHXXGuDJJxnrr3Vje/2ljT81N/7N7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uFQjSFQwaqtEZyFIwVk+73KPfY4OO2eG7xJLAnI19CP4PwrhuUrKhk6HlGI+g9+fOsnmmGUR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tDCpxIR0khgsXWMMUQhdz+MYI3zlVwhZAzxnl11wq2BkA6TSk1NKrWiol8xywro5SrJ0Tr+N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Kn1YwxGeoYLRyJno0tNeageVWdSTthQ58x2Zh5TxBWDMdnUlj8Rnc77oOPHrFFJupmaUusAV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+nJZvWAMAAEEYOxbIHCUUmK2N1eoWQDrBRwOgqnl5cr0JjAORnO+Qo234KKT1GsprKhi5wQ3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O+MDBOT/PgoownZVhZmZcn1soUvvhCvq9skEA5AGSfhwUVNb7M/U76b8cvh2nRzEL7qXWGjZ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av5Xa6tIiffLKap6RsAnLRKWOACKvbCSqwuRElISoeqVpOT/vyBNT9lq3doWuPaKk/FChWuV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JGc/DPx+O5HGLrY0De8nIw/TkZ2JPsP5cLB5UVhK0rD+5qSmQDJFGxCl8r0FmO2+QCe2+/6b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c8k/U1jLwj8pI8z9qPqhvNlqGcmQKQvq6cDOyDpA9J3XHt6SScb8WVQqAkssjvFs3WGkAfpw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OnCfM7HcE8J5xRX3GztKG6VwoQj1KzKVDElvddidyDjPY5PBAFFGKLEgmV0LM8kMSor7xFgW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2wRgfi3I4Wii66zQtDIFyimVx0YDyfuk6epdgGXckY9PtgbZKKYMgvqQOEMadcjykjGYkUv0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x7e2TwmpBop1rdUmZiQnlqUjIOGZQjOgODjbO2+/fHbbhaKdO2SQxmPLl06YXHUpzEzrJIer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Tvk577cFFKVYIS69MkX+Eqk9fWA2AkkfSCQsoVicndsEbY2UgTzjrhRXKqjmL9LsjP5Ictg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ygesMUAIzu3cADg1opnr9Ez+bnp2UDLMQcOzdWz7vhs5HYbE9+EopvKaqFpv1srT1CCeUW+r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qCixuzA4ISdYpCTtiM+3BRUotLv5yCAdLOiyr1KinPlhZI2dlOcFBLn1ZbPf4KPjNFOlZkkV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vp65AHjLMA580tgEvID2AAYDvuXAD4fDPXnxoreD/s3OqDcPs7dT6dlrPNk0Z4tedlujpQ0b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J8pddQRB48dUdRcL9eKlSwBLTyDfoONFs1Ci2t2AEwE6zkKWo8BGFpquuVQ4Ekkk5mABBAA0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mVJGY9iw/I5P6754sSMZ40xjlTgWV1lpY2B2IIPyAJzvxGcJHDl8Yp8GQDrR8ACG98AEe5yC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TCgJ15/Kl4Uj9IxwUiaoooSvTDrfVVQyxhR0PeK6HUDIUz6PXeGOP+9nGOLG43lC1WREstg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5njO4fpTLSpL4yCHFE/90L8/wDLWedKKcgIwO46B7ZOQpGe3fOOGgJODB6/n9qcxnOT1iiMO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eHHxOwx79s+3z4Ug7wJOY9OvWhOgorrf/AHhTn8Xcdx+v1HHQMpPNMxXP9wOsdcp+tZcf9pS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Rp3WkUDSTaG5l6cnmZVbMds1Uk+mKt3dVPRELhV2UktsOkYwW3R8EszrEiPUa+6OsVxgKVmD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nTjPPHrWJXTzulasTSMc1bJ0KyxRdZVi7k7GL92HG2QC4O4zxln0QokHXrPHSrRtRUkEiKU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SxSAtmsj6JSA5eJ5MEOyS9O7En1AAnPx3YJIjAx10POu/lTP1FbIZakR9EiN1NJ1RrtlUyAF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BcADHHBBlVFFsdTM5/eMFDKFJD9RLdCMJCFIyxJ/CQe+x23SigF0lZjJ1EF0GVLf9Kqekeo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jB2xwUUjqOUGrlB6cZ6cErnKxg4JxvjJwPfH6HOihVRKoWUDKkZZevC7DIC49ycrjbbv8uA5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PqIaU8UXhs1EXdUtXPblmsshwR5N31Rb9PVmQw9Mf3W8TgsTsG2wOIV8netbtGDvNq90CcfD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QReWqzwcR8zH3rXjLf1iLR9W6sYzuf4SQR89wfrxit0SSczW03xocEUAk1Hv6WxjY5I9sDGP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CYM1i905D5Fq6gzB56twSpwFx5caYGBuCc5z7nHfjZ2I/J3hjeJ+UD7Vj7skuwf7QB96HRnp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iAM9QLqHkyckHGUX39t85I4m1Fr8GDIyuCwjDqydQ8thK4UYBQlff398ggjcooPIQksj46uu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UqF9Yx/EMNjGB6skfEor7SZ1KZd2yR0o2CuHKvJlhg9XwI39th2KKBVqqYTI5PojY5RVUl2M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GyKT3PTk/DgopkC3VfgMKFZJ1IC5/CUbtkbYAHfhCYE8qKc6hUQCM5Zm6YTg9JTqYu6qAyHp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kY7bhaKcW2qgUn1FUkRnzgv0yRqOlXx6sBT3xnOOEBmilTC4689RDGfy1HlqyCJI5OkgdY6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+WLHYcdTRXKsD/vHzlcOABJIpBRX61yerMflqO/4jgEDGeA6maKbi9MqxSdPUAWjiwQhAUg7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OTnfO/CUU1l7jE1NIjEkKGKntgEOcjc4PTgfl3+JRT+8ubxPcbPa6xf3dS0TmrZgOhp7fK1M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lhiTgguQBgDhRwAOvyyYj3Ry5eZKf2hgkd3fzXYNEJV6pHUYmjU4aOMhcggdsDAG2QDw8AQS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/2Ya8Vy+H3xkWN5Wkt9s8R/Kq50Ku7O0VTfuSk9HcgA+SqNBpi04y7ZMWMLjLX+yTvBSP7YW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Wq28gOJMSYH/urTBU1BdGG+QSd/bf2xxcKGIwJ8qZPA86cHSNQ7Uiq2/SSB+ZG39eITqQZPK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8Q+lj8VI7b4YZ+Py4iKjE86dGAetaRlhgNHetdIxDLU6goLlF07GMVWl7BFIjZG7ebRO30k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VvW9nBPhQpJnycWceUKHvn1qM3h18c1A/FI/aj6R8gnGM5Xv8zvw2RCZ64U6BI15ikpWOyzg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Ge30A4FQDB/111xnneEAxMfeuFS5d4859iT2OD/XvwowCYz/NE+yY1Pwqjv7cnSi6q8EPiKt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TayvMLzIzCOq0xbf97KORCqkpKKyx0+GAOCc/MdqA7lU6gz8BTaiQVecivO1BKVssxZiXlMu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WBLdJbqw+NmA+u2MtdAGeZVH+6smjKJnEUrLmfP05c5yXDRosi9TlmbLRHLORkP1dJJGc4xk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J9mnqaIySg1PRI6ZgRsIzKpMkbAdeD6hkYII7E43OeOaKTclVJDLuzNu2cdO7RAA5yNwCu3u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uklSKqNyFOVLZL43zn1gA/i77dthjHBRSXp0Y1lQysF6ah9unqyoiT2yAGwe4A4KK7SKZJ3T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wHSSQwJGNwOlu3y4SYIHOaKPdN3WTT1+05foV6pNOar05qKNFCq0kthv1ru6Rq57FnoEUE9s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3kqT/AJpUn4gj70qTuqQrigg/Ag/atkN5nL3CukXKrNWVMqKNulZZnlVSPkGA7+3GDAgADEC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6miRmcsVDYx8++MDjsbsSRI+9J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d068a40.680bd0d068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d068a42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gUHCAkECgIDCwEA/8QAShAAAQMCBAQEAwUFBwIEB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IMUETIlFhFHGBCTKRofAVI0KxwQoWM1LR4fEkYhdDcoIlNURTYxgmNJKis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ICAwEBAQAAAAAAAAAAAAMEAgUAAQYHCAn/xABGEQABAwIEAwUGBQMDAwIEBw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cEHFCPR4UJS8SQzckNiohU0FoKSwgglJjVEY7P/2gAMAwEAAhEDEQA/ANn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dEdpPzTve9tx9R+OEMxiJtVrkT6zSm24tkFtpS20GwKUKUhJ2PUA72/riJSFXUAo+YFTFhYk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tfr77kX3799x+eMHkLVkmefOvoUD6d/wGN1h9Yr937+gN+v0xlRFyd4rtQL9r+m3z/Pb88ZU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nYjoNu9+uBLJmOVEQJM1lNpN+2/1t7EW/H5YEv2TFFj3VkgWFsBoiRoTrXMJJt03Pe/pff6Y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+QFvz9MZWV9xlZX7GVlfsZWVx0D3Pz/XvjKyupSbGxsfp/MYytET7q6Sm1/Tt1uNun44mk6A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WsVQ3Pp/qO/vbBaibe+sVxJ9ievf3HbvfGetCcMRWE4kE9Ov8998HBmhHQ2msUg7g7dR2P5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J18q61I9D379LfQbb42CNuorVdCwLE9/+Pw6YlQ1ZZPMxPp5V1Yyh1wtta1/n+ZB7G5/LGVl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9R7/LfrjW5BsayuON1lfsZWV8Iv/p2Pf6Yz61ldJ6nvud/6dOuMrK4kXB9x1/MfTG432rK6S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bc/K+MBMCCImtV8xIJMgnQXrJ1ribHqL+lrn+WCGdqiY/q26/zRrc7ED36bWFtvxGEKstq5g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fXfpY/rfGiY2rNrCa4KB3PYH+fU7++MFZaY3Nchfa5Ntve+3r6X/wB8brWpmJrsAuf+f6Y0d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3NZbSPTr0v8gP9sDCjBvpW6yQjf17+21v6XxBRmTzozYtc61kIF97D0G3uf8AUYConTlRko3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u/6/PEaJXPGVlfbEi+3y779LY1N9KyuWggEn0/XXGTeKyuNr7gbXt+hf5fjjdZXzGVlA2eM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XahV5CAUsrdajJcbDztgrTcLUNCCpJAUb30mwJFsJ4vGs4NBU4oTynXl86m22pxWVIk1C2p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haHltl1pp4IcAcfutCgdGta2iEk2++kFIIKRfHOq7ROqcCUMQk+uh84+e1Pjh5KcxVB661p3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Zehw65RXaY46tKZEgOl5vw3AtKHWwltI+8UKv5QtAJ0NmwxZ4bjGcoDzOQnUzI9RYT7o9BSL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Ik07tT4n5JpjXiS63GR++cbDaVtqfIQjUHSxr1JaUDsSB1F7XGLRfE8G2JU6BfynTWNgdpoA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S3+LOSW2kPqqRSwpvxC840ptsIJIIOuxWuwSQEhVwoHAzxfApGYuwkCSTYAe+olhwkgIJI98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zJQ8yMqfolSh1FoBKlqivIdLYXfSVoB1N39wOoHfFhhcWxi0ZsO4HkATKTNjpMfXzHOl1oUi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pBO/4bfzHbDySQDG3X2pVQgmupSbHEwQqbVquhafY2+hHpb2GN+VCWDqLgb10KTtttYdNz6k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eNpiROlZXywI9v5j54ncCTefT4+dZXWQLnbb16m4vfr7/640oTJHXPr31r02rhjRBgECBWTz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wrddSx/L+vr3PXGp2AifLl9Kyus/q9vr29MEA1y9Hes28q69PU272+Xvt12OMBBAtMa/vWo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ex+nc/0/niUSSZkbW6msAtvXzGpgayfhWib2+UUbAb3BsNrAW9O574S8+dWEmQI661rljUe6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/njdagV+xlbrvSkDoN/xOIKuJ2tWVmsI6j63Nxf2wMGJ8xW8p0i9ZOgX9tv9x1xEmATrFGQ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ktI6fIevT3wBRkkzrpTCYi1ZSW7HpuPW42+vfESoAG9/KihGoOtdnh9979N7eov0PpiOeduv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90D3/AF9MazmpAAaV+UgAHa1vn+GMSpRIvrWKAIroVpSCo2AA3J6Ade/vgpMXNA5Coy8b+Zn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lKnRqvnJynvVCNleK62J6YiCEifUHHVpZplOCiv95IcbDhQG2tbq20LqeIcTRhQEN/qvKE5R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TqASCoCYiKYYwy3r+wgf1HT3cz5DneqcM78zTPEfNU+bmCRVa94Mlao9Ly8J9OoEZJbQ4lqN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1ton98GwpILR0gX25F1w4l1T2LcK1Ek5UjKkToBIMAeWu0aC4Rh0sphmAf7lXJjyBgH32893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UxZbdCqdP8VpCmKpCnMvoRrU2dMtqbBCEMuFLibg21pF1E3GGmkMhPgQU8jIInzkDWgul2Y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fCDPx+FPD/4iUvKEV01ikTEsz1qYU5IbgKfbiHSFlCIi0rjzC+oLKFJuEIBuG3NZMMQ2zIcQ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McxBkGecGNPCZOkYV3EEBsyU7XF/eBIjzjXcQGtzFxLpfwTMiksMypFQW04zUIyW5MWRHbQ2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2jOl91911DyUgJATdIUklF55jKChI7xe9iMo9kDeZzEgjSI1u0jhr4UoONkBMiLgzuTzjmJ3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XXFusPxGG0IuwlUx5BcdS0VpUpTgU9crQNWhIaSQsabgXBm8ahyUlNgN+v4oLmBW2AYInyo7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qCM8ZTisq+FbUFtxWmnJLjCkpU+hynGy5cFxDVy62DYjX5VAHE21usOjFYYBDiZuAFWOoKdw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waXcaZcHcukgq30vPPQG4gGDU4OHWfKdn2hx6hGAjzG22kT4SlEORZKk3UjQsBRQSFkEjtb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Y1vGMhQhKxqBzPzixrnMUwthwoUPfzHOjtYtftfbe/v6dMWSOudK1jr6Hb0ufx/X1wTehrgW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9jb0643Q66en06be/v9cSAMG3hOtZArjf9fz7fLE4gAGDWVwNje29hsbX/P5X69xjLBJgwP3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xr111NcbK22Vtcd/wDTEDmJ0NZYWnr9q+6HD0Qe3a3f+eNwoySNa1KQdb1+Ed9WwQd/UEgen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qszpmK7U02SsiyD8yPT03/VsSS2oTyPka0ViedKDGXZj24SQPkB9enz/HE+7N4Ebdc61n5CK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9+/X/a9/oMSS2qwFqjmN7a1zRlpShc3H4HfBBhyN4moKXzi3XKsjFTVwABoIr6RYkHsPpjKw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a35fmLjGVmuldqE7et/w9v174yt13pRuD8+nX+fp/PA1nafWtgTSjHQqxsOvrv1v+Ox+W2B0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PPbr4V3rTYAm4O2/e2+/wA9sYY0ifvRUCSAb/ejbJ9Pp0yQtNQEUpunT8WvSlSNO6kjUAd73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sAIUU8yKteHtNLCitIJmwPv0p0F5MyvIH7tUVJN/8CSo3tboA7YbgYqRjMSLF0n1v9atVYZh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T9jWI5w6pK7+FIlJv00utqHe1tYNx0xMY/EDWD7v2of5Ji8pUD69edJ73DdA3ZnPd9lNNr67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qeIrHtNg/GhnAN3KVkfOkGq5HlwY6nRJS7pSo6SyW9gL/AHgs2t8u+DNcQClAFGXzmgOYAhJ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+1VP86/PBSeBQkcNsjrZrHE6UlTFTdbJeZyddOtDC2whSJeYF2bu0q7cVtwlwKfuhhHivF1p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62jjkAhqf6QDYukGbylsEFUmE0HDYTvDncENg/GPt577GqTKxxLzJn5qfOzDW6xmbMGaa9Jz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qpLqdTjpNPhMy1JhrXUm49PAbZiNAsNJW2Up8UEDnXFrIJWSpazJUrUm9/f8PhVuhtCYgZU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Pnc/GjnJrstU5DKAwZTpCW4kakRZDUMp8PwwvwoZbbcAUkBppoqaChdwaU4xAM+1rbQH370c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ecx186nzw2Tm5lDSs0M06PDDba2v2pR1wpymXmNaWENo+FXqIOoao6wsmyUi21ggrbA7xIy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72gf+MfCKVVh0OE9zcq/tMifWCCPQxvMWo94hZbyrnSgR4nwEed4RjutPOwX3F0iqwnCY8lh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F0+IdTQuFXQQkFXGutKR4LkaeRn76XkelXfCME+h4KckIJgxF0kabgwbxZVt5MtJSOEjk5Mi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S6HEU94ggvyUa3kttpeOppt4IVe9iFu6SSkAUHfEry77Cf2867FWBQEeGCgTeI+O4nzrqp+S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UvLkWWuNI8dqJU/EpaHEMOBshaKe54TLDiW9adRXJWhwWKHQAGGnwDdoOQZuSnQGRrF/joBe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FPicUjNbwgKIncAi/052p3qNxEojEhin5qyrlGpNagn9kRa1mGLV22kpQiU/Ak1IOuQashoy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CU7ZErW0tRTbM4xpYzLaQ4g3yhaiQLaTOVUTaCknUkGa5XE8JeaMJLqF81JRBuY9mAUmxNwq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M30Lh9nGmVnKNafqGWK01GqAZltKptZjxpT4YnUut0jUvwK5AklbExlsueE6gKbXJiPxJL1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JcZUXEmPCAQuJhQKNcydFJEmRAzSJpcZgnXEFDyQhxM+LVOkghRAlKtQTsbgXAsTo8hiu06F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hz47ciNIjq8Vl1pwXC0KFrp9NgdtwDtj0dgd8hLrSgttYkKSZBHMW09QPMCuQdUELKFpKVpJ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86XRl+a4m4Qqx2B0n069OvXDAZXubehmlluA3rpXQZDd9V/n0t+WJBkkxBmhlY2roFEWCbk9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1/LBk4c8oqOdR8q7E0U73BV9CcE7jma1mPOu9FFH+T16i5/D9dcS7hPO1ZOpmspuhkkWaJ3F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3xINIG1RkDeCPjS5CyhOmKAYiE36XFt+1zbGiG0RKYrcyLXBomZ4a1hX3mEIHdVlG3fcWHti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0FSCFHaKLKXwfqcxvxVupaTuUgMlRNiQDcn1H54IhQUkkQkH4/tQlLyqyxNGVJ4TLCSl983F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wBRIVrYe+pAyAedcZ3CphD7CC4rS68EKJuCBYE237774iFkFMnUgVu8EjanChcJMutRmiqGy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WnUTbpspWx2P44MXEgmbz5k0HxK0JqBoTf3G2/TYg3+t7YpqvQfiK7LC1v1tt9MZW4FfrD09/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qNK7EC+9vl+re2Ikx119K3WQgb3semx3HsfrgaiCSRU0C9xSjGvv7/y36/XEaJ61kLHfe+34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mgSfSsmO+pLZbsDc2CiDdN+3v1PyvhVaQZPxpptZT4YsdDyrvbWpP3VKTvtpUpP8AI/r8cCI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BooUoaKI9CazUT5jf8Ahy5SOw0vOi23oVemBlhlUyykk/8AaP2ogfeT7Lqh7zSi1mKtM2CKl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sfgtJwM4Fg6MwfIkfQ0QYx8CC5PqAftUfuazmancAeCObM/y5ZmVRhuPR8qU9xhl0VDNVW8V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tHjxWI7E2Y+gf4jVOU1dPihQTxzbOAZU8lshyQlIJJGZUwfPKJVHle1qI2+7iHA1nABkqIEQ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qa0ys2cRM35yrubs3vSnZ+Ya9VqlmPMdanuJYhwxPkvVGqSJc50q11ApLhUyk3ecSlpCmml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KpO5JuSTckmBqZP7m9OIWFHKnwpFgNgOQmT5c+dOTkSFNpWXo/7VqMYVZ91M6rT2VzYrEWHI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Ny23p0aLEcjXjtKbMyUpXivMpWnQs8pJJJOVKT0R6/S1XOEwynVoCUBxZ0EbkHcgxrcgGLx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TJDclESmQ40SGtDiGmm2LSXgmS0hCpMpiS21T2vAUfETHNTWqRIDSXXGkOPGpc4p3RUEplI8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Ecsxm0Wrs8J2V7yC4rxmOYHolMEk8s2UQL3IFWFcNpeZprDaW1RqQiWFKPwzSXloDpSltL8s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23SEjVdKhsQHjTpSpLYSgK8pOgFzYnT3Vct9kMM2Q4tCnSjmYHwvz/Y7iX+VclLimPIlzXHp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UplDaNgpspYTqN1aRcrKVgklIRZGFfzbpUlWYgiDEkfS+u2h3EGKeTwnCd2pPd5QBBIuSdtf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9Rsv01ptLyojAWApSz4TZcKwlKVK8RKQSgI1W36q22vcpxJuSATvYTtN+XXOlfyCEFSUkqFg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E9a3roq+TqJObU/Hp8eCpAV5vDSASo6iFBYO5JCtxYkg2JAsst4rBUgZTflfffX4RUkYXKtK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h8aibxh4B5Wz2w+iW03Ta0ysyIlejNNuy4brqCkSmlLIUh3W2hSkoWlKy0L2KQQD8w62suhW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9ze9tRPPyp1zhrLzISEQACBFiknX1BmDOxvUSKRlHiPHXMyfmh6HWMxUKTFXHqDDLynW21S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tgOSqVMp6WS3dsLZkIcZe8QIbdPR4Nw4pTS0yRNzBkaax9r8tRXmfHMGMGl1Lie7WPZE2Ubk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wNXH8p8CoZlyRGpstTf7Qy9JNIneG0hlwraWssvvpCr+Otu+vU2ghaFXKiTb2TgC1ucOCXIK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H+1RIgEqAJPhBkTKiSR4zxNKG8WvLIS54hM76j3G3yqf8PhahUVJW6vUUg7WA6D/t/4xaqUZ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b51yc1QIy5SlHw0kBRUQSb2va3TGkuQoCb+d9ankkSOU9elNlBaZqCNccEi5G9ux69NsFDyp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WjKnZcbcT+8ABI72677/K+GCYTmOkTQUrJVFGELI0V8BZSDtfY7H12tvhYvK2oxER50rRMlw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BJUDuQbi4BsfniZfyptqfh76EUSdadiLlWnwWULbjoBAuTvuB0v7f64WWtayfFp1196KnKnU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ji0ZwtqDaTcbdflff8AV8RDeY+I39Kln2A+NHmV6k1PpLMpOmy21Kvb3I6fXDKEnIk7GllmV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mJeeeSDcJUU7e17fl/LAVSVKJ3NFToKwqwoB2IokW+ISbX9R1xBR8TfmoURI8Lh5Ci9l1Hw7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7dz2/HB4VmOUTQAUkCbCqu0D29hsetz09Nhiqq7kTM1kJZdX91tavkDjU1kg6Gu8QJZF/AWB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rMw519EV1FtSCCL7G/tt/LEShagLXHwrQWgG5iu5LSgALG3y3/IY2MO6SBl1qQxCEjnFZ0Zs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/UexOJjCOHyqJxSBp19KzCyVWAST67H8dvriZwSiNdKiMaBJAii2iZXfqCQtthxwbbpbUrt7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AAzKHz699TTjFE2ETfq9LcjJs1hJIiPAJBO7SgOl+4F+/rgYw7Y3ifI0U4pyJA+fV6F3KY8l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BNxY3HU9/lhlOFaIBBmlV4xwEj2Y519FFnKR4gZWGx1WUkgD16dMHThWidASfnQzjHYnNpyF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mt1jMvCTg1RqqppVZy5XszVdlh3WKFTna3DpaKzKjDUEzJSadKixAtuxDD7t1Ja0L4/tMgIx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bZURb2lrMGdjlQIkbGN5vODuKcZxK1JN1pSFH/iSQDfWQTpoNdqfOKFJjZLoNDyhS4dMYbdD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XaxKUpJdVUJ6WEtsRGS+645qdU++tbqklvU4V4oXU920pRGUx/PLkPLlV/gEF51KQJ+Edeg2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Q2yiEuUlbUpltElmM8HI7h+I8dphF1EyEpkNI1AkfvUk2GoBPK411SwUoJKTrHrP+b616nwH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GwHEeySLiRGuxIJ9x5U/nC1hhuRTQ44EeCuKEOlDZKXSS61rSFAKQGgEgBNxq6G18UbqVSoR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EoIKrHKNPWrZeDq2ocSAp19am3kWVr8FlJSldg+pIQoKcNggJGwSk23NymEqBMq91hvrob0+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JknkJudtQI+c+kVO3K8J6e2ysu3QhSgtt4JCnUdgLKN7AEoJ3sLdcONpUATmkaEWnrWKo3Sh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RqmbH3j3Ec6feDTw00gBoaFITdWr90hJsVKKki5FglWx7/Oxyg2scqt5tG5nXztoffFP3mc6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hGn719qUMrRZbBS2pKtwfIny3SCQk3UetzcAp64g6FhQzJhs6cha21yfOb0fDgCSleZSfWfr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at01Z1sLZUQpspCygLSlxV7JUltO7ZG4uL67WNuiyl5QEqRIPO+umm2seflVu13ZBVA1Eid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6VHvOWUp7TlOzdSgy1mfJkh6Qyp1kFUzLi1r/AGrTSS0tLrbjCnHUtuIcjugONPNkOkt2fCc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lg76EXF+YPnzvM25btVg2cbhnVIb1GvuuLXkWIMiL8wamPwIzFSqDmWl12iOtM0XiBT4Ds2n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uNKokinOuKWp6K+n4tlIccUW3WUspW5qQ4r2fg+KbaggwnGpEAyAlXkTzukEk3BTc5Sfmni2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x4sMpQkaqTtPpvGusASBabAkJdhtruLKSDe/qO5P62x0dUtMBx7C15UmIjLtIUQEaD5huBcA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6yAdCR9aKSckixj+PnUZOFrVQhUxwVJ5TjwLllOH3JFwehscMrbCT4Tpfr0oCSSL2o7drcxp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jTa5VbofbobA/jjZUpSAAY51iEAKnWaO6PnREaOlL8llJ0gHU4nY+9z1HrhVIyzmVM00SkxC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19Vn2AzUo8hdQYCWybjxEW6j32/3xJRRAGaaEArNZNHL/ABjyy1GCFVNhS9IBCVgm/ToMQ71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2vXLFMZmnPdEq8pTiZC3ApWoab9BYjqcGC0HROnlNYEqB5Ub5S4lPR6SIkGlzpSGUKQhxASG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9zfBUunKQhlSwnlEfOl3W/HJcCCrboU4WVMxvPQ5Ep9CmnTrUptR3T8z3wCcxKojMSaLAECZ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Kn/AHgjUGDFKpMiX4MVd1kKcTuTt/CBcn5YUceCXW2yfEtQCRvmm3yk+40whuWlLjwpFz5U8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w47onQo7ZQClv4Z5Sgf4ipanLqNz6AYsA2+CSXkjyyzHxNJZmzcIJnzj5RUb4+VpayB4R6jr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fGDDgXy6+lGLxMyZinZyXw4dqRKnghCE2AuLknpbtgTiMpICL0RDs3KoAg057vCaN4ZGq23Z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7bYWUFi4SP80YOpNiT17qZ7MuSxSZimVBJCj5L7Hv7fPBmHCuQU3Fo0oTvgIg+FVAkqneA7o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Df3ta+LBtGcEkaUqp7LIuT/ADS5R6PGcdT4y2tJsd1e+/bBO52ihl7kIo/TRKGhoKU40Fd97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xotidLXrQeO56+FPdkSn0001C2EJUk9+oNhb6bYRWBmUDeDTIKikGTeiufToqm1XaSQAodPb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pTGmgo7SlE3Nv3qN1aix2qtICEAISXLWBv1PtgWFUpUzoJ+tTxIHg/ui9E0GVRP2MFueGF/D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UrQFA3F+nlwRT5QSDqK0lnOgECQRWrh9oDm6KeaKfUURmJVQYyxlijwWFKSPHUZNTWw6rUoE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zljdXjJQ2CrUMcbxZ8YjijjyjJDbYHlCYHvj+Rzv+GoLOB7sWOdf2HPytYR5zaGHGrJ8Cmwa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lzYzjrb6Ff9VXqgIzIl1AocUfDpLDiizDZQAhtCQn9/MMqW5TcVUUMGLJMwR/V53vHK3lrNd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sAwSgiZ2kyBykjUbamxFQsaSgyAhpRSkPLaCnFgrNkBISAkDygtOpUq6dJTawtfHI3y31vev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+v8VJ3h5EC1xVttoUlpwqStSVrWoFwApXf7qC7psbgI8Pb0NW+CrxQLA9fWuuwEAQRcmPjVo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itPqea8JaXI7Yu4tQF9KULTbUnrY6uqrEnSMJtDY2VHzrp3hlaQUoS4IiTAjzv87edWOcO2G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DTSmyltdwpaV3si+nY+Ykm532JAti0YaAIMwkbERM3AFtRr661xfEXytK0EgqMzAFiN9b6RH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aLDjCEC6lJLQdCkpbNxuAogWvq2H9cONtJgpAkDYz94HXx5t59WZCiYA1ywZH70uqpa3G1q1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FICztvsd06jtf1+d2DhwpKtCOR3/AIBpdGLSlaRBB8pJHQ9KbCs0i8op8NIIK1IVpSUHUjw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mXYdLDuLb0z2HUlZGYeWnpoIGtvIGuiZxBUwcqpSQARJmxza6+Z86aCVTVwKohba3FlSApLT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Q3b0cbWla0+a+hTYvcEnCzPesOIUFkrEbgAaAes/KL1vGlL+GWlaQEqBkgG4AJ9xGttQfQU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fVURY7UGTk6vCdR/A0oDMCohc1DKWQReIv4dZCkgttOx0jyFSEj1jgy8/DUZkQthQAO6UrB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mAUkCLgfOXaFttvirgQZbeBkRukx8b+pBm9T8yfxDlVjhxS6tGKl1FUBkSBoVYykNpCyO1y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4Avju8O4VsIUT4wL1xDiAh0p2mot8VOI2eI0dxyoQZMiOmQpLaWWgEgKNkk7+YC4/HC7Drq3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CYv1z+NOOMJSxnJGmg1odyXLzNmOIl8tORUuAq0lSkC1uhHra18WrjDoPjMT51XBabwAY99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SXJCQdNzqcUbDqd7df9cRLMJkr+ZqQX4oIEelN1myl5uiLT+zpDawVWISFqATv3AxBDYmJn0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kfWgxum5wdCvi5qkq1WAShWq1u10+t/wwfu25MlVvKKiFKNjqaWKVlaquykGVMluNhZJASQD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b/TCrjaBYBUeUaUZJIGxjq2lOVHypE8RrWmUtWsEqWsjqE7A22GCDKhNkW9Tf6VBBUomb1ND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5bjEQ0FRaWCVbn76hck9Tc4ZYWQwkpGpO3zpJ9P66wTf4UhqKGqhPispCWxqSlCdrAlXT22w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aKn2UiZpHjZOgOVqlVRyO2ZDU3xUuKTdSSoEGxt88KLALzJi4Wkj4U1mIYcTsR8569KlBFAE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2sPQ32+eLAyTJMzVfyqFK+J1DiPFnS1qBtsCTta17J9hi1U0J8x76US4ToCBUguEuaYtfYkL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AFrH2IuNumKrF+F7L5fvT7ElvMf5p7XXEJQdSkjb1tffCqiIIoqQSRAqK/FGeDWmUNPI0oWC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H+bY7fniOCSkreWpVp931qeKzZWkpFwJ+fKmar0kLALTrRWCAPN39Tbrti4ZdZBAUr6fvSDj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qEBLq6V3afCOoGguKNr37Ymp5gTCh9aiGXCBJj5VwTIrId/fVV8JVa6bLt8hcjAjiWgSZt6U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whqoTQGW3XCtTd7qURc3F7kDviuWQVrUNCZ+tNZTlSOWlEOZeIMGmeKyW3nHAhVvDQspuAeq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WMQ2rKUkk9a1YYbBLcTnFgOp6+NRgqefEy5sl1LdipayEhRJF1HY2HuL4awmdTQKG8wVeZ+V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ZVKy5RWHCiVyteMqO6thh4KUpCUrWLqB3T5ttjgT2ZSyVJhXXlRmQhKYSrMNa1P8AnEqdYzF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SXCqnZJz9SshRG0RnI+uDkjIGVHHwgFSjLdVXK3VVlabJbDrbZF9Jxw2KWpzGYkr9oOKTbk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Ita5FdBhglOGayiJTm95J6mmD4zcVV5ofnRvjWafApqjRYCkrs4+7BcMaXHiPglQSiSmQFqS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RNgAnxJKnm4FgkfAXt5X+prpeAFDLiVKAVJkn1+4qNlMedS+3phIUxsRKQ822hSC8sNIWhRJ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yoOXVYnHKlskEGwr1PBqGdIKoB2ievrU4OF5Z8SHHeSkuyghRitNqSPFee0oS4sKJ8qUEWtY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fSkT/VOnvruOGNLcaLqASlGp5bn7fKrQeE8AMrYS4FSVuLQtw+FoaU67oOgLQQEC4IUpIsSk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DFgMx9PoZq2ddJaSmMqYNybgDy19AasOyalluOhTLniqQ1pIWRpQttpGpBUlFgAlShcG1ha9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UwPERJvzgWsIG950rjOIJXnBKAhKjtqQSb/ABjW/lEU8dJkNIbYkrWnYEAu2ZTZeyQrV91Wk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2oCErPiV8Neo9dqp32jmW2E5QeXi0+uk+mpoxjVll22kEAEAhAQpBNiAkgrJJ26++GUvp2H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QXhFpnQzoZIMeVqHayhElCXUoCf3hRrTZGxASSkpNkm5T33t0wo+lDgzEQJ+R5e/bcetWGGU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iYOtr+p39KaTNNNbZWH0XLi9GhSlgLUFLs66WiQFLQoA2/wAotvYHFW9honKcyjdMm8k3MW0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WW8ijCBIiDA5DMBor60d11AVw0cq0ELROhwFNzojZaSuXFbZdckNPIU2fFjqQkqsQSNRtY2x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heHWhMZUQobkDWepvavAePhSOLYhCzmBWSk8rj/Hn512clOYxmfKWY8vuyNS8s10RTDMlT6W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pDYckuLIciiKVqWEqKj5hsFK6ThD6nWXUHwloixM2JIChcm4Am2sA3ieYxzYbfSsXKhr7zY2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UCRHGHL8A0Ma2UAFxq/lTvZSR177j8sWjACcSzInxDrq9CWoqZXHI/am4ytTozMRtEZGlN1C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Y6zu23EpJTFqpFKUCQDBHwpVrEZbCmjcgXH8/8AfA14dsJ/x18KwOrnWTSzTqREmR0rebQtW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i1/8ATA0NIFwNampxWlINUoMJD4swkAnqEpBAFtunpiLjaQAeU1NtwmZvpRHSMu05bST4Y6A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09MBKUQCR11FELigYpa/u5CKiUIBN9hpB6WO3rsMVuPcS23YwadwaStYkU82UI/w1HQ0EhIS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FHawHuPpjWBcKsM2YjX6/tS+NTlxLg0H8U3kdnxa9PFjbUQD9V9/TGyq7gmZNQSPCkcxRoqM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pCT22A2uLfywrJ7xsn+6frTSgO6XGpFOYwB8Mzq6adrkj8u3fFjVdVThefkPnRAkFwkm2ixv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77EuXuI8oiaLlbQIAEedSp4CSJ7C5bTjLrAJQdLpBvfvf5n8sKvKcDgLhk0dsIUk5PP3VIys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4OeqMmw2TpCj0FrkG3XFXjEvuA90csX5TTuGLCI7wTr5/cdGoV8UG8wZfrhTMkpfQ+4Qh1av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rYbfPDPBy04HWsSvIpB8zPXOocSBT3bjSMyVz5ddb0CMSJchYK3UW1b2Go2PTtbp/LF1kwSV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1VBTxHsQaKoDTSUqU68rcHomwB2Hrg6TgBG5650MnEnS1JkoMLlApdfWBcEJUBfe2wB/V8QW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9/uqae/IMkA+nX8cqlRwfaSul6UheyiFazdR9enf/AH74qX3EF0huyb70+hCgiVG9O3Oy5Tp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biilRJIv/CfTtitfwqFgqWMxGlOsYlxshKDAPpFQmzLMo9HzNLghhlF3XCkFIFglwg74suF8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lQChNrelQx2GdU6HACoGL06mVs005uGFMtoH7oCyUpuCB198AxGJQtRIO/UVpthYAkVpyc/u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d5iKxLoz9IkZgzLPrdMkSo8mHHnwmsmIZpT1IlOspL1Ok1eDFW/JbSpL7yX9V13LXBuAnE4k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5HTyq/YhOGYQDICYM6jyO8jzvzvVd+cs40ZFRhw22lyapLEF2WHAgtRxMZElCGUKUUxtDTzK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lrShTqyvC+OgtFXIfa1dHwQKW8lIuFc/I0ZZKo71TqMGNH8slbpbSHbeEhp8qcWUhZISvzKU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mOOQcOUG3nXqXD4U62lQmLcvSrO+GGVKJS47MZ5p56pKDTi6glhyYwttiMVPOKUGlFtS3nU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Bek60EBBTS1DMZIOgAn4jbW2s+6u3weLbbUcOp4JB2KwncC1/ELHNcZbTY1PfIdMmQjHhRHU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IMt4OPTEPOsuOrOtSVLdSpTeloA6RqUdkqtA4ZRIyqhQAMHeTfcEkchf506vFYYpKyS7JKfB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AYPiOtgLkVNXJVbpiWRFW74SCQAEOAt+Istkh0lVwUhKrg2N9+lrvspaACZIHraTFjPL+aoM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nMoRrrAB0ieY0+Rp1J1RhKisPRnQ5FQ4CVoAUUAgXJt0OwItvZVxvfDS+7KUZTmQD7xSjTTq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QtNgd/4305Ub0WZRkw2XEvteIs3WSEA+Q3JGlBUgWUSSsA9LncYcaYwwSClYJ/b3T8fLnVLi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TlRPPf3gHbSY5GDXCrTYbra44HxDL77yWymIt4qSw14q3nw0n/pwNKhdRClggjcgYx7DIU2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agamBGnPUg+6l2cYG3ErKylxCQTCogkwEiT4iZnKLJuOdNlmhl4R3lSo5HiMtLjPrCCynUPF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hwtlJIIJ0kEEHYVeLwpaUlRTnNoO19h5kH4VYMPIxTTncqju5lJsokWJtsCImwm1C2YuJ9Oy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nSkCTT5FGpkBEhbSPFn1F1T8Nh0vG0pTtNYnBtCgoqNPWFIOkkdvwF5KuHKBOZbJCBpqTIn+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g1412tw5TxQKSmG3wVGJFoIMRoQqJuAJkHQE65FptHl5h4ptRkRNTtaj1CjIZZ8KXTqO6zZ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YI79kJWbK0JaSoKUhbi+i4UWw++iApZSCk7hIkKB98a8q47GhX6alWBkGdzz+vxqXfHF1TOX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WgAnc/eB/ni6zBDratpBpdAKm1p5gxUccvZybhMgPoUg6ibqBvuep9BjoG+INZEjNf3faq13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S/Vc0CottFpJtYEn1B7+29sSVjUKSYuKGGSDc6UT0SvqZjNpKFHbsk77bXv9cCGNbFp0ois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rCqteU88lKGl31WAA6/Lfp6405i0LEAWrbbJSfOimjVZ5tkaoy7WHY3t0B3H9cAViUZReDyo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lVeO5JV4oKPPaxsLXA67+l8UuPWVjw3AH31qzwaQkiTCuuv8AFPZRlNOU7UydQKVkWP4/n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LIHWp91I8Rj8yuOrU3NMYJrFQWoW867HrsFKI6frbBpBUvcg0JI8KCTFqI5BUHYQ7CQnbY7X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wuBLjexKqYV/tK5wfrTmsk/Ds3G+ncA9PxPpixqu90ioCQK5lNc24di2LhI86baSQRv6flvi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fOtrV7hvUgOHUikTKg8aYppQARctqChbvuPfCmLypUgD2v56+NHwxUoLUNI6/xUh22wEEAdv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N8AoxOhmxqJ3G6kR51Sg+KkKIfSBt1uhVydv1bFewlP5t0xr/FNPrP5Zkevx0+9CtHyhALLZ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Rfp62+X44t0p2FzVeTNEL+Uqe3FWUtAEAm4A9N+g3GCpRIlQ12oalQLa0B0mgRJFVLK0XAc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xBxIMDSak2o6+6pN5ApTVOaU00LJ1r9u+/brhIpyuR6n404FZm55Wp0JAHwzm3VCvwIO23tj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/bTVeuf6C3JzjIkq1XCn7AeviKN7jqd8UeGZBWVa/5PXn8avH3SEBMcvpS1RQukUTMlTgQW6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M9ZotKfSHGKrW6Nl6qVSkU19q48ZmRU4cRlaLgrS+UgpJBFj3ZDbq0ozrbQtQHMpSSNdZj4V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lxzu21rSlRGqUqUEk+sEkeexrzjq9x3428Z8y5tzzxClSMy1mp5tiSHazmOu1eo1arVOsUN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9+8aMlx+SuHGi+HGgMOsR22UltCz5vgMQ4Etl15TruLT3ilK8RlUGUqM2m0QNCBYEV7V2u7M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TIwzeCQlICAkJCQT7QjxLIM5yST/AFTIgHoFPzlGzZW6hmCoy63JnZzelRHFsLSliM3ChvN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p+BiU4aGG2W0obYAQtbjrbzirTHuNnBqKobCBczAG2vqQL7+orjeBOd3j2UKEhZgee8etifc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zHnFvM2WKBk2k1rMVYzLUI1Jp2WMuUesVnMtfnTEfuqdRqZl+K/LqlQdbbcS3GisuvK86ktl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KXTEZiYAgTfYQNfdXePYpWDdL2cNtpFySAB5kmw9/8AFXecvVfruZ4sHKs7Lc6g5goMRVHVl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lCUun/BVN6tQMu1ORLiuvHWXodRKFsFtF4zDjQJG8w9gZLn6aHQR4iEze6SAc5G0KESLCQab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WykuPNFKpCZX4T4DOXKAFCUlMGVGSaIuJGeOI2W80Jh0nj1ykxsxL8OHRuHdc4xRabmlqlS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uuyWokt2ol5thU1pCG1NLCEvSbFtc948krc4apSBmAUkrhI1B8Tem5BVpeaaYxBw60sjH5FG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WoEzKUrClEQBKUCT4cpFiq5F5os+ZMrM7LfGXKpyXmmChqO6yqpU6pJqDcl9bFPqZXS1laKb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UliOh1bwabcWtSUCtxGGdCE4hlJWyROYAQd7xOhMSdREE6Dp8BxHh+LS201ipeUvLlVIAI1C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FAOYQZSBFXP8HY9NzvkBudGkq8GVDS8JSyAl1KENr8ROtY8wUgmwATptuLnBsCkPYdfijLqZ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nGcTicLimgoZyNAPM+Q0M+t42qNfGevZiyg5LmxM1UPKOW6ZTpsOsZjr0t9NKbcaBchSP2VH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h2jpcaW8vw20lZXbAil5txACwAQU+IklRsU5UAKWT5AjW86ibT+HxGHcU6yt52c4SlIhCR7Z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KQJzQbAxBFQ74K/aQcDY9WreVqxzD8WM15gy1WKDQK1W4HLbxkXkCmVzNs+rw8pUudUsv8PZ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pZdzHCpbUrwl1WVRZrEBT7kNbDXSYXA9oG8P+YewzoZIlJCURFjKhnUSANrGCCeVcRxLjXZr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sbgg8FFKk946FZkyCkKU2huSYMhShmBAOsyqnceXuK1IGc+EPGfh5xKyTW5D1Lr0SeYVLZoE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cJUKFCn5HrcVlaJD7daaYDgjll5DQdStFZilYhxxed1LqCLtqSlGVRgZkGPDYamxAg+TWGQn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62V3LbqFqdS6kgylRzKS7c2AMpkHlUcsx8Oc1cbM4oyPS81Vr+6tOh0vOtLXTTS6ay1mHhdX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Y4s+qRfEdfFZzHUGm2UaNSYfdEpaH3OAOLW+vAISpal5lpKR4UliEAFRgJUe8hCSJc8WUG9U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HDcScjcpDeUwVqS5dUJEygQCtYsgwCbRVkv2bWVM9M5044VnNoW3TcsP03JtGWuDIhyanOee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uvFE0JEeRpUyhLYdee0kosD0XZB3G4/jXHMY+koawjLeHAgpzOKdU4qZJzKSEAzAAK1AE6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AeznYnBYB/8ANY7iwxOOeXnQsJbIbabSkISkolQNlkkpCSRM1YZxdEYUgfFlIYDiNZUQBsR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r20zpI6+O9eXN2Soi5g1HCRTMvz46FRCgnqSkpJFib2I9jgqQ3mTlvQ3FO5CDImsxuJS4rSE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gne47n1OG1ZA3M+KlE5ivSeuppw6JIyy2wkPvMBRRvqWgb39Cf1vhRrISZIn4U67nAECxrkq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oTIjkFZuNbe5uLAj1uRg6soEEiPhQEhZ2OvXup2oy8riGgBce5SNgpFzuOvz/riOVB0vWyVp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OtSp1LW67EWlCSsG4UNlAgdR07HGnEoKTmArbCl5wAZJp8eGNQFRy1FfCysuNOG9738yh19O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4dBSIBJpfFFRxLgVqK5wW9FQllSSk61WuO11b39MLNmVu+Ro5shsnq965TnC3IhAED/AKkWP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MRj9RuLwoVJRltwckn605bLyjGYta+nci+5+n0xYkQTVfWtXlLj5QZdPLn7WBUlo2WZO9gk/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tIYW3OUAdff7UqsLB1NuVWd8jmc4eb261JiTBLQ06y3q8bxbE6yR94274ouJpbRi0pb0gadd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MpR571ZmDZKunp77+vt1wCPCSRepf1JAMiOvpUX+MzqGJkN9XRElN79LaVXPX8flivYMYp2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maO1/rTPVPi9ljKcbXVp8aIlkXcW+622Eg9yVqG1zi0DrafEpQAGs+dJhKjECZpCj8zPDiqp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h9QNm2pTClkHawSHSepGGm3mVHKlYzetBcSoSY1931pHicVKRDqXxyXrsKcuFJ0kG5JBFj7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I6tWmpOl6mHwgzTEzZTXJ8RYcbL60BXyPzNjufxxXqWlx05TZNPhJQ1KhdX0FPQ8CphQ9UqH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YoSk1pJhSSOdQnz00kZoeA66nd/8A3Hfp8/xxVYWM6xtJ+pq2eMpQZuQPpTZTsxqpUyI0Frb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JBSppx1CHUqB2UlSFKBB6hRxZMlBWlszClAfEwfrSOIQe6dUNAkm/ob/wCPdWghxyayvw7mc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qmZM4g5ychUykxX5VTqdSyzXZ1HptJoEWLdMia8qmR2vEccbaaQtbirABOPGGO8RivyyBnLK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KikSeQ1PM19PvLY4hwZp51Of8ANsNOLzC6lFhClAjzNgmOQoaqlTplfy3lKrZRXNjVZcmhV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nIMGosOyZ0xah+8LOpbP75CrpKSLEWIvMQtl/BPIdCVpIKFpUAQTEEEHUH4V5fw/A4jD8VCE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DYJNwqdtgYuDpuRNDkuqIofEKpVGr5SRncVfIHELJrUSXWcw5QlU5rMzuWguqZczdlWsxqjR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r8RTsYlqbTMwz6ZNUlqUsK1wx7DnFJT3EK7l0WXkzKAkFJCZQrKCmRmkScomC3xXA4xOFcU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JSnKCpCIIIUV5g6M5zQoDLCADKZrFi8L801rOdY4ezoFf4f8JXqzX5NFyllqtV+C2+moViT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ofl1WiU6gPtRInxQSxMcbVKeSqUoYWxGMw2GdW8CFOAiM4zhAGyRGsyVG6jbQQK6Hg/DnMS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sKQQotLLKlqJ1Kk6CPZHsze+tT95a+RbKXDbhfnzhpJVDzhkPiOK40xw9NGgopuXJOZUZRYr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iCNTM4S4vDrJLZq8krMNikITBjx5b8qQ/PF9tXsW01hWcNlzqF0AqVm5JzAFJP/cop9CYGuE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mMXjnHHsS+0JSt5bbbaU2kLS34n4BsJToZTFzF7mPytxL5ZeGtd4a5czplzNblbhIfgVzPGS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ZNRLkxKLRMu5W4m5jpjtWaiJkw23WILDojI/ZTstxDkeO8GjoxGHeQ8H2GXG0AFQUnMArKQQ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iJVkBCjMACKdx/CsQ3i8JicLiH2MRnytlDpblMzmKATnygkSsEpFlSCKv45EvDqPAqjxP7zc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4qmrzA9nOpz6i23VW226hNiIri5MRmSA48tv/AKIsJKtIYWySyrmMHjHSy6y4hBaJiEsYdCB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1BSUyIM2Op37PtJwLBl5p+FDELTmlx/EuuEgEtqU4Xc2ZCspSUlMFNgBot8UuFYztlel5ezI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6rRFMZicfepbDVRoL7kiLLqEemJZSuQ5JhMLLQIjm5caQWnUpwfFrAWHWkhGKbJQhSUIbCUj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kZZkEiZKgqTUcAQtg4hlZSrD4hpIeaUVu94pQAKmu9W4WwQSo5bgkpkZYqNfCzkI4U8POJs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PpnExWYYebaY/SF5kqVAj5kpxrMimV9ugP1tymv1Sny8x1+VSHZcGUKRNq8mRSkwJDzq1P4f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9w86WwmEp7tAUSE6AqObQAAFSToBOk0PEOyPZf/ANU/NNcJQ+l0qK0vPuhAUqdGgoBVyTlzg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mcv+S8p5jq2d6BQmcuVDMSHZGYnU01pU6tVFhUqQirVpDiPhKhUXvj5Iluy4zz8xSAt5alK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66cYylTSiPZWA7KgSQSFgpOYnxBaVZlCdyKssehb+Afwb6EFu2Us/oJQClKClsNZVJCQhOQo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hjpOV4WWeKc/NLMV6BnPNsOh0Cu1uktrQ/UGKahpmiRZ1LYfRCiwm4a56nfho0ZUhx9Tj61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P2iew54ulZCHHlJUyhKUIQXVgJVKW0iQcmYiwJAIg6173Y9PGU8BbYmcK24MQ6txa1dw0S4g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VFtKUJtmJ0CiLjOTGIlvhNUqg5H8CZUOIObY0lWpxRfboMpqlxHD4qirSCJOnUAoalCwAAHp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zzmKUiHsTicRnVc5i0ruwZV4j7JiYMGIAgDzT8Vkow/a/8AIsKJwuBwWCDYgQgvNd8sCBGq0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cXjhGblZcdZcX4YWLaknSb+XTv9MdPijlRmNgI+tcTgEBboSRIM1FHK1MMKK4fiFvLKXL/vC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9DYYU4O53gV4iq51OnlTvHWEMqQQkJkDSkmsVF9l1SQ64PIqwBOwvYbfMYtHgoNm5B/x161T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DX41APj3xUzpQ6pFiUKu1KAhchCXBGctcFKyRuk9wMc3iQ6HSQ4sAclEba2rrsKjDrQAttJU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h1n7PdVnBM7MVXecMhPhrcfVqT+7BITZIuPb64a4chb7wbWtSgY1Uf36ihY5vDsNlaW0iba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z+qXBcOYaq40twHwVPLCFJ/y2Cdx/rjsW+CIKQvMqdfbP0n4VyuJx6QFDIANNBNPDmaZU00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ySC6t0qNyQg7E9R1/HCvEsOcO2NgIm8z11rW+GLS48CBOvXKpqcA5SVZKpq173jL9yLuK7X9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VgWlRur6mlcdbHv8AkaOmZDUidILYsEAIvt5iCq5Fvc4XQIccFTmWkH16+lItcUpDkMpNrSW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rjP+s3P9wn0oh/2nd7UdQpCzFZKlb6Ld+x9vni4UkAmBrVPJiJtWp1RuWlymNiKy/JSkt+H4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dtJ3Nj1O+GhiBhpQEpVoOvKnk4IvpCkuEJPpVyf2dPDpzh9CrkNa3FiS9Ge/eWFhpXYC3fzC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XsYHAkJEDTe9PtYf8vhVIzldz9PQVbYL6SdrbX799re2+BTYi5pYC6bbVFHji4A8whd7KdSO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wDBsFzFPRp/FGxC8rDVr9faqu+anhk7nbLkyFFW6hyWhpuzThQqwO52V+rYtE8ObxB7t0Ap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NeUfGkhiFo8STcA1BXhvytVnKNdarhXLUQEJJW6VkISvX3Xc9/xvi4RwrDtrzpQkqFpgUq5i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I2km/p7qlvIfqUOOimguKIASlSUncgk2UQfc+nTGPYOVhWWQbfKsYdIBBtHVqtT5OYr8Th+2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S8s676t1d/qccupj8u+8iIkz5Xq5LneMMmZIEVMdwnwV263PX3HfG1aH0oadR7qhhncOqzU+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i4BNt/n17/XCWFZjOoi4J+vQqwecACEzeB17qY7OWX6s5IZkIjOKZaeQ6fKShQBBsbW2sB0t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DbqVakEEW5GftUJUpBvEg9X+9aRnN9kiHlfjdzEZczYvw3Mm8wHGBE9kJW6BDqNdqeZaDUJ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qRXoTiCBqCjZSUq8uPKHEDCcX4q0v/cQ+9AJEH9RRBE8wdK+jOBuIxPZbgzs+BWFZEiZ8CEo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TBV2NT8iFmiUpgGmQqZGp9NWtZDzsaE22mMXHVkqKlxnio73JJv6YRbcW/3xWfEskne515b1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xKXEDMhJImIkbG/rpTn8Ms/VfK9YpmYMv1I02swJTkmHPYRGnKiSHGFR0lcKoMOR5jC4SlNq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bkOtONuIdcBg0HUOJcSrItoykwDBHkbHcEEEESCImmUBh9tbTqA4y+IWmSAUkgkSCCNAQQQ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zXLlniLneWwa1kmA3Vw2JMmsUOe+mmPuOAB56PSqk1IepCTIF0sJmPtBLykhsNoQkIY55Ljm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5F+AzuErSVC4sM5F/QDv8AgPBnWcKl1jFB1oAJCXmZWI0/VbUlK5GpUylUicxJJNiNceTRK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HTJprzjUNtyPGWpxsDSHfhYhWtN0gayNiRsL7jBbCQciiFgwmUjTYwkmnThH3lrAbQgtLEqy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ZQAteK1/uYDPcbi5nxiHNrcd92lTpMSDQ6e+4iJSXJK9MuZMkSFqdqFVfYbKC48tQYaWG2EN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Q44nMpoNoTcADy5kkq3uTbS16O9g8PhsQhtt1T77gSFKVBJvIAAASlI/tAufEoqOmwRyKNR6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P4wCG0NthS3LJbuyhKEkKCQ6VtkgC6Lea41AYlhmwVOhNiflPIef8032gaBOFUqAG0gXA2Bu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NtBU56i5SaqvWaiYj9ThRoNShSCFRJ6oCEtxXVx5AHhVNmONBdQUuLYKULKkIRpI6Jdy95lD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SooEJMEWcCRGZJBKbGQLcUjCrZSoKZCjhHFrbcT7aAsysBSSczS1eLIoFKVypIClKnDo2T3W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lMPani4h6aGlIWlCreE2+NIJF9KVgb3BwdnBkK7pQBTrqqCDePaB+foaHi30LAxAClLSYGZC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tzI91YWalR8sI+HLwjFLbZQA0SFrQkupIIUSV2uCVEnVe29sK4xsYaUJ/TJAAgXMecz631Ou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We+dR34BJkq9mbeyAAb6W5WqLEN9mo8a5siS2ZsRrLcmvqU2hYSuXEnw0w2UBrdRLcWdr0kr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fjkKbTxLEqdT3jYGeALHu/FBgiBE5iDIi+5ptsus4PDFA7ogpbvBOVzMlRggzYiJgGYAMWts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B/Lkhw3erFXzlmF24soCt5yrsyOFJBOlQgmKD32udzj6F7Ftdz2W4SokkYgPvX/8A7cS8vT0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x9vsX+b7ZcaWk/psKw7CIEDKzhWGrWFpSrbWufHZpb2WXEIUUqUq1wbW6AfLF4tgYhaGjos/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HDy6nVN6jTlKCmDTHC4tRUfEB1K1km5AsbfP9bYewnBRhEhKFFWaduetDx/E141QKxlA2oMr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gqAXqTcJBG567DDauHOrTAm55RSbbwQrNy699NNnDgbCzK9HmyUqWUrDmpSUXB0nbcdNzhV3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A1YMcTLRAsd+r0KucGmcuutSICFBwOBdwEHoAmyUgbH/XEmeD/kodSokzN6m7xNWJGVUR110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MwSlwVNtv2bII8ttiR6/M4fXjXmm/ZJHpSK8Mh0wTPv66tTz5ny9Ibo3hyA5dKApZdGx2QNt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njnn0hJSQD7hVvwzBNMqKpuOWtSQ4IxS1k6E00Cq7T2lKQSqxcWQB9ScPcNWPyLWYgAT9apu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aT1/NFNHQ63OntvNqbWlZ8i0lKgklRBsR0I6YGgpK3FJMyawAhKEkRbo105gSLR1X2TISevp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xpI/Vbj+4fepqOVtzcZTRZTlhURne/kB63Fuux+uLlYvNU4IIkGapYmZaEKqoBfAb1D/AC2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npvi3ew7KnMygDO3X7Uxh8S8GhBjX+KsB5YY6IzkpCVJV+6YJtbsD1A7Y5vijbSH2+7EHf41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rvCTap2A7bdCB6+2EdtNN/wB/L71Abe/71GTjDEalyY6VkAhxKrk9SCf63w7whKS+/wCVBx5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Uz1RoywkO+GpI0i5sRcbb79OuLphIS8LxJpIEqRERbXr7UgxaVRTEDaUxwoJ3V5Lna3T54uN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ExTV1ikwU1ZtIDOhTm2yet/l88DKAVJ2gnfr4/StpUoJ00qxflvbaZywGmdOkPLHl6XBP9L/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Ixjkb/sKucMSWUzUmFi7S/10BOK9Wh9KMDBFNEcu0+dVZciQltTgeP3gFEC49egwFtQyEAwZ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1kCsTM9FozVPfStthIDZtcJuDbb62wOT3gi5kWqYJKCoitL37UPhPHyZz28bMyOsIl5e4v5C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SlxDc9FayxEyrVJkNLLqQxPj5kyfmdlx1KSp7xk6jqQDjzntlh14fjuKVlCPzPc4lChGi0BK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W1b7GdTXtf4f444ns3gENOKS5w53EYZYv/f3rapVJ/wBt0AEWtMnaofiHT5UqWuPNYWy5GKR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ImgtRXLqF1lKY5So7i7RJ6gigw6sgsdfhV/xNgqUrMIm49Nvp8fWhPJUtyktqaUsaGJy3m1+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xAbKgSNOkg36kbX6FwFLkxrVbgypt1KViRI+HQq5/lE4p0WNToLbxbclyAhDj8ZSG/wDp2yt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SVBtxRAB89zt1oca2tL5nwxOpOnvr3vg7iH+Gt90pMJAMQDfy0uBNjt608HNtzUPcNuHMqo0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2OmHSY7Ta0uKlzn0tw0KeRtGKEo1KWk6W0jVskE4NgkLxK0oCgkzBVyHOPpFMYxDXDsG/jXE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IlSotrsTufOTVGXDriHlrL8WnV3NMuNOzBVp5rFcqD0xLKKhWa9JeenhiVIWCJDT7pShAuEI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6EtpK3EISQhMhMDYaTrrrqbnU15weJobdZxDrmZ8kKWSQJJi0/8AaISkbAAVtPcjnFbJEjh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afRUHH4zg+I8BLag8GkqVreKFt+HqcKiQAR5Qu5GKdlxpl91DrZAJj0n6113FFv43Dtu4V4F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kwCTFpBkZYE87RUnKfxh4TcTcy564a5G4gUGu5syvITTq9RcsV6JU6zlSZNY+JhuVlMNalUW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lCgWS2oawtIliFsvzhwhUrnIU6iL5gRpliZMbCTMVz7X5rDrw+NWjMlBSVFSfAo/wBuU2WFC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COGvHnOPDniZUeDvFREkSmm3J2Uc2LiBNOzplpbrSo1VpkllAjmc14zcedEBS7GkIKltpbdZ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MC+vCYpzvCm7aym60zrymICgDAJ0FdNxThPCe0HDE8Y4OhLDyCE4nDhYPcOkXSQTnymM6FE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NP3xFrrdZiSpLMvzRWS4rStStRAS6GloWNxpCuh0gkEm2kHOJYvvMwSRAEzqR6cvX7Wrm8Mw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RlLs5dhAGoPrzE2teTTMZKjPVHirmyTBaWpVGylS3JZaAcQ3HnzWo5edBUEoStby0rIJ0eYk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XeIYjIgrS2lOYJuAl1QSSrYAkwr+0EzEGqjErI4UwFrylxxeQkwSW0KXlTvI1TzOlXOcJ4og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Wj4dDp7i1MgpaU9KZE2StsAbNqkSXSn2OPpvhLKWOEcJYCgUt4ZkyIiVIS4oiABBUpRHkRXy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xfib8Ed4+7Gb2ozlIBjeAJ85oV44q05bcN7EKBB6WNwcNNx+YZO2b70sPYWI1qL+WXSuIvxX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GwUq4H0x0jShCSTEVWuJN4HnQpmebHhvh1LqdSFFQCVJ2N+2/T0w0p1KWrGtIbUVEEXPVqz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rYKxfSNipNx63v0P+uBB5JSLyRRC0Uk2gj40nyJiZdQiMKWlSS6i9yPXpa+/S2FMc/laEKo2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qU2WqRFj0tiQC2FpbSb2Hpe97b9MUhfzWUqQfOni2QrT602PEauqd1Q0L2AUk+bbr3A69BhT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GbU9glLSsiI6ipS8vjaHMpRFLSCsRQRcXtqeXc79L7YLgzGFYTt4vrVZjr4zEHmR9KOcwstM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3pqFLIFtavHeAvbqQgj6DEmwA68Btl+hqBJKGiTBlX1Fvv1NN9md0Nx0KNgAs9bWBI8u/664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9QqLglp3/AImlyiPpVCYJXuGwCQT1Jv8Ayt+GLp3braqNg+HzqnCoxZU6ppT8YkISQlQSo3J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/LFIniGOcWQpYFdKMMw20FJBm/Lap88sdLdp0iSFv8AjBbEchRO/Q7H8R3wJ5Tyn0lwyY8zv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Upykb/ap3DZIPon+mCHTLsRSovrzqCHNFmyZludS1RUFfjSmm1Dfope5vf9XxXsY93DY4pTf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6xTjmED+FQo6pn6j7VDPjHniuxMsP1KGypS22EOISkXuRvub+t+mGsfxfEYZsvIAKkx87Vr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GlnLM8uufKoGucyedooB+DOkOaFbq8puBvqNj3wsx2pxq4ISB69fSrR7gDCR7Z3rMqfGnM7z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dCkpBN0lRJ3N9sdC1xXFKQlwlIJ22rm3cI226pvUC29XXcjeYpuZOG8aozklL7r6tafcpT+d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S86tXtE/tTi2Qy02gb69elTsWbNLFv0QR/TG1aH0oQAkedV/cTONVTyRxB/YbDPjNS3FG+/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Y55GIfOIW2nSVfUdetdGMM0cOHVEggDr/NIVTz/AJlzSW2gfCYeUFEpJFkehudze/4YcZS6c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UeLKGF2vFRM5x+Ryi82OQaS5GzXGyBxiyQ1NHDriLNpUivUePBq8mLJrmTc70KFNjv1bJ8uR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XkTqTPYE2GmQ2/PgTmOPcBRx3DNErDWMwoV3ThzEZVe024Bctk+IEAqQuSAoFaVT7MdqcV2Y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zeDxIAeYJyhRTIS4hcHI6mYmClSfCoaFOtJ9oByTcReTiPwbrmb+JmT+Kh4o03PdInP5WyxU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syWvLdQeoFLZrNZlTMyUF6gZgbkIqklqnOiSw/GcgtpMdxzzfjPBHODJwSXH0vHEZ5KAoAK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ygQqE8soIk+r8K7Xo7TO4sDAfkThQkpBX3hUhZUMyiEpAUFCClIIgi5gzWNKU7MXNiNuKbB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hSo6GQ2lYJUNaPFbcHY30jFbh7eLUirPNKika1NflzTOplZitgyfEbjQ5BUFKaDTUkpbHjJC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hqIUVJ1BQKbCs4k6lWWbKnr516Z2Yxa2RlKjkgT8t/vUouYhdOqORBKmtRymG+yWGVFChJcd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AWlAJSE+a4vuSSQQcOzKXmnKkA6a+vU/tfcV4m0oJZSvOudwSBPI6dTpVdKOTugcVJNNffoi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LjeEgJYjLmla5bkqG6lbPgvXUla9IdcKiV2BBx0v/AKicO2vKSVJF76xz9NeQiuLx/A0cQKI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gDnJFwRCtP5uNizkn5E8j8vHD2h5gqtUzdV6U7KmzHaBKrM+r0yivlEc09VFi6C6034hWSws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j+GCU4QdKnynGYgFSVE/0g3sQomCSZPugamlktqZU5wbDLyPQmFKdIHiMLRlJSlKQAIVJuTP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luj5UlSZuWqHTafHmRFTpS4ESPF+LWGW2EiWY7ILqyy45qQoqSlZL2kvBS8FWwpoKUlI7tRz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ddCbTE3iRWcPeDiDhnX1FaTkTJUQLkgiTHhUAZABI8M5CBQ5mqhUbPVNhRq8yiNHTObqFNUU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dbbFSpMtYC4zhSChxLawl5krafQ6yopNTj1tupS25DaASpJtKViwKSdPODBFiCLUfC457hGN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8E5FETDjSvaQ4ke0mbpzCUqAUgpUJofUJs5yHTprD8F1DsqFUGzqdalttwnXGZ8d9Oz8d9Ib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Q4EqSUY5NeLdexSWsoQoZgsAyLJmQqBIVNovMggaVerUhzCqeacDra0hSToUnMAUEG6VJMg2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ob4fQK1U89ZlFLrMyhx3zRKTU5EOJS5MiXBen1ELjtLqcN1LAW3EJU4hHitlSSlSCfN13YTg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OvPOMtYX8sjwBBK+8L6iCpSVWhoRAkTIIIv5j237VPdnm+EtYbCM4tWMS+o993vgKO7CVJDT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olKoykEZqu+ybHYhZbpMGMjw40OFEhx27kltiLGbjsI1H7xDSEgk9SL9Tj39ttLLLTKBCGEJ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QhInUwABJkne9fOi3FPPOOunO48pSlE7qUSon3kkxTacdG1v5bW0hWgqcQASfXSLX+WF3FHM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l/imWhKVA31qF7cKqQYDhjPBf3j5VepJ9On+uGE4nEAESPlWlMtG+Yjrrq9NdNgVyoS1iSsp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1zce3fCT2MxRSqVgDyP7U8wwwSDGaOtB1tTr5Z4d1ObGQtK1aSlJJKttwLi99uuFEYvFmQld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ESgk/fyiimkcJ6hKzJAjuPKQhTms6VAX0q6D6YhicRiyEpUuQo7VFlOHRmUE6enXXxmE3wxe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tJ8IXBXcGw6df1bGktYogK7yJ66FQVicPmKQm460qHXEugT6FVleM6VDXudWq6VKHYfXB1I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LDvIW4QLE1Nfl1d8TKce43TEQD6/4y/w/2xZYURhcODtn+oqmxn/u8T6j6U4OZiP282B1FMR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/S+MRHfv+iPoahH6bVt1famvzcCYiEggFTiU+uxG5sOuJGy0kahQ+hmtq9hydIojolJebpcX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a97bYfceMjnVS0lJBtWrLS+KHEJ+IiouVZfj+ClRuFadYFwSknqb/njlG0PhLiw8c4Fjau5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NgpJvzq5TkAzpX81Q5i69Mbkvsx4gStIss6i5fUk9NgMZg14kvlL7pcKeeov176VxrTLbeZ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re6rYQfLuP4dx9PbF2QREmbWqjSbHmTUCeaaEJtRpKCkHTIbXv0sFpv8AW5H44oXRGOJHMfQ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LB5H7ftUZuIdCRKyq8yUXHgABITcXtqsT63wTiKSvCrABMge/StYJeTEI9fvVf+ZMlxUQpSv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X5WwN9XsPY/jilYQUACeuoronlhSSCLXNALVKU86mI22pY1IulCCT1NwB2tb8MdnhULcw4yg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QMUonn/AJ/er2OSCGqBw/YjKQUFD6vIRpNikGxHbCrKVIcdSoQQaYxSklKCk2j96na4bNr+X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aGlU6p5Wqqbj9FbVxRYkK6pdIva9rEHqO5/njnmE/6pRi0n6iujUsDCJ8gNfQ0nNVhuJDHhO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Um2xAUCPlv9MXLbR7wHc3qmfdlsxpFNw7xIzcKk9F+PSqMl3SlOmxCRta9+uxxfs4dxaAS5A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kpMFMk1Rx9vLmerU/KvJd8dKCmKhmfmCqdlEay83Q+EFLaSnUnZATOXcpINyAbg4857ZgKfw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OUy0PpPvr0fsHKTxN4bpZT7ipZ84iNo+Fa/lLqaXpLwLrby0qZX1BJaT+9FrWIQogEWFrkp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qYiJr0JCiXJnrXbr0qzHlilRMyMZ+QITyq27R8ktQ3IwQtH7CjU6rftB1KEeZL6qiuNrOhQK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HL8VK28hQT4ZPlMxz5R8eQFeh8KdK2ihRAC4i9zKbQLAzEGbkxrehLnT4q1ng9lShQP/D/Ne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6h/c6LClVSGWXCtxbtKqEuOt98xmtYRHLrmlwqDaiRh7s5gXcapai+3h5MDvVFIJMaEA+kqg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4/h2A8zg8Rje6MqTh2w6shMzlQVIUspuSlJzRMAmBTdcpPMFxaz/By7K4V8BM5Zvpk+Q+KWy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xJpVIezA7ENPNRUtp5ymMuKS14zjrqo62UdQjHTYrs3xMrW2hQUuSIQJuE5oEkE2BIgAkDTm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0cKh7iAeQ0UpUFKbKcqSrKCQkqKTJAMmEnz02CuXzjlzIZsZyllOXyo8doq64tk0Bup02iQ6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2l2uPzkQmlJYkNOEyZLCQ3IB2U08hNdhODccQpplTTzyHDKYaKQTAOpISmxHtHQGZOnXP8Y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x6+1uAwb2GRLwX3xdgkpKQgIUtSiYgNoUeesiUfGSqc1PDvg5nvjFmXK/B3IeU+H+QMwcQq3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ZhzbUmaEap8Rl1MXLeXXWV5snyqcxGjMsSnmpK6rGailbkhpJuv8A4b4u613uJxTWAYSlSl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+EpzGxMORBsrWOCc7ffh0zjFYXhXD+L9ocU8sNskNYbDJUShJQGWyp19SQSQhH5fvipPiSf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DnJ5u+DmUOL3EqlUblWzFPmws1ZM4R8PHs11qtwqKxAmz5NE4t1biDHu/mOU+YrgiUhmmmH4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CSFcRxTh2FLjzWExC8aoSlC1jKFEZipSEA5gFH2MyjmAkATXZI//KmcO/xnApwWPxASp/Ch1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ClKGH3g02nv0JIL4Q2ENrVkUSUKIswy27VlZXo8vMzLDdWYpk119puRq0aYrcLxHVosHFl5S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CrY53BtEq71YEoC4k3IIKQVRrfUX52MEJYlTCFvM4VR7lZTcpjfMQBtbcb8xTbcA6y5Us61t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XWUIsEabQVpjgBSU+dPjrlKGrUQXSL2AA9i/DXArw/Z/F41Q//dcStaefdsfooM7grDyk6+F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iXxFOL7SowjZlvhbCGzef1HCXXPeAptJ28OlXn5YI/YsT2Qnbp/Db69MeliwFrivOdDJpiuZ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NSnMK0vR2wtB9CBcDbtthaP1UDSSPrTaPYXyg+W1QN4G5zqucKTLfqS0ktreQlCb2ASpQsQr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ElU35R186Gl0mZEUb1EFElZFhYbWt/m/wCcVz+io2q1wsSIGsU+eS80UiHAQ1JlNNrCQCVOI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6tgGHjKQT4qO+FZvDqaJ4mfKCxmCA43NYulR6OtX2UAR167/lgrgQpSBIsevfSyUqCVGNakm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Q6JTViyDu6jrbfqfXDreUjLmtSDiFBRVFp68qg5xizHHqlWV4TgVdxISQUkEBV7AA+mMxCUp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AClOkm0fepb8uktLOVY/if+ZFFlE7AtuuHzel74Yw4IwbCtYzj5z9qTxZ/wBZiE8yD8oNOLW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U35ksQG2tQ6KV4ry9vYBQwNlWdx9QtcD4A/vW3E5ENpPIn0kim9zY4lqMhxf3UrJv8AIGw+f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38VQcEtOwbxRrQq/Ek0uGUrTdLKQTqABsAD1I32w+40QRv7j/ABVE0+MsTBB8vvWo1El1GnQ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LyWEpuFXSDp6drbpOKtGBeU2shMEgxvXXt45kIQk62H+Of3q5L7N1cm1TL4SkqjQVDSNrXWC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MvNYtXeCLfei4h5t3D5mzJJk/Crm0m7fb7va9unoRti1UfZ9KpkgAnaOdQl5jU6qpTyR5UrS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U79PQYplIUrGqKU6FP/AN1XTK0owwKjAINMPmdTK6GtCiN29gRf+EWw5im1d0RETFK4dxKnk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npyXY1QShNyouWsDptv0JHyxVowjhAIT18P2q9XikBHtC1N5kWNTma2BVQEDxikG3oo2vcbH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WFBYAUNJrjce4leIzJNtaum5X1wFZecEBWplMhSR0uPKPy3HftitxkfmXI9/W1NJnukyZNS2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+U239Nr3wqrQ+laTqn3VVVzBNS3uIqTGaWsIkAKWlKlBN7E3KRsd8I4BnM4tRTYFX1FWONeK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QE+kU37UVHhqQ+642srTdNtj964Nx62xYKQvvQQLjl18ar21JyKzG5HXvpvnqROFTeW2lJa8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+pPfbF1h1uBPiiKReQFHNO9VE/b5ZPdqXLnynZ7jMqW/k7i7xHyTUXgpNo7OfMhUPM9KSptS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njWkjSfKoELFvN+2jLiXsDiIhBW6gnkSlC0/HIo+4Xr0j8PXW1PcUwi5KlsIcA28DmVXvhwc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1OqzFKzO02txaUPr0qaWNJLS0nQq4vrUFBA/9IHY7cstBWjMNd/Wu6BDb6Ry099WPcpHElWU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LDbUiF+z3ybNtSIJWXI61na6Q6EIO9xub2OOd4mwFNFfJV/fqP3rs+FPwAgjMVJtYbXHvjep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8UolRKG2mJtFRKdhONEB5d9LzpQoBXkFo+pVuqQFeQDFbh1rZKctkjWu9YWBhkqSojEJAKSD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86jBy+5brmTc7PZo4SVyXw8zdIrs5+pVHKElmiT6hXZ9BkUutVV8OR3o8epGC7GDbzbLTgdZ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vnpB2m4jhMkLKlJEJVcqAggEGZ3/mm+HcA7EdoFvHtDwVt0YhUvFpbjBcXYlag0tIzmJJKSF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m/TJnEzmVl5XyAxReKTeVp2UYsemyZq8ocPqxMrUU0r9kIXXm6plqU1UJSCmK+JCG2HjLjof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zh7X8ScQ0O+DfdCDDaCSYgFRUlYJFrxrc6mkMT+FH4U4biLy0sY/FYR2VdwMY6AL5sodAS6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ka5SH9zjwwm5nouVkV/ihn7OFOpy11KoUHMmYlyKZJrtSrL1cqDtPpMdtDUGnM1CTIVEiDW3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ppplltHjvEcTi8KxGIcxCUXPeG2ZRBVkQIASCLC+XaLAS7NcU4J2dxXFGOFdlOG8IxD5KWsV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SylGRAdxTy3HluqSlJW7mTmNiLkl8oUCJl/LcaIzGQw3Fp4KI7RUtKAtbyUWGrU44A5vqsLq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KKwwVFXiUN78/Q6RrAG9czinzisU4pZKitUyddAfS8bfamPzzXpcGg5nlQGw/PTTjTKRESlK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1R0LQLlZTKfZC9koAbttp3U4Zg18Q4hhsEn/cxjzbIgeIJKhnUIBPgSSZ0EAmAKW4txFPBuC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cGy68kWguBJDSDmtC3MqSDcgnnQRyu5Vq2XRTE1pJ+OdebelOEEeJJek+M+6RbYqecWbDYX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WFaweEbwmFa7jDYZCW20a5W0AJSmTqYAk6kyTc18iF1999eIxT3f4nEKUt1dgVuLUVLVAsJU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LCr28sf8AySIf+1O/r5b7e2+GNpit3Kj50wnM/HXL4e1WO2m63GilI2uSUp/Lc/jgAgut2/q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bXN5B+lQE5eaFJodGmInWQpb8pe3Sy3CQTcelsHKVBJCkx5UsCEnn1fWnJqzzXxSkBdyUqAs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+Kt9pcK8Jg+XV6tcK4kFPiEn3VFfitSs/vPIXlqbPiteIk2ZVYEEK67Hy9PxwmMG6pSiUKvy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mWwBK0yPQ/vQJlVriHEmMGtT6ksh9Ola3FeUWSCoG3qMDTgnkZiUqTykn4ijHFMLAAKSTY6V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U1AR+06oWDpQ4PGOhSehuAnp/rgTLGJ75KiV5SeZ6+tRxC8MGlwEhQFreVENZDQEVfiPOO6w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3L/AJ3xf4ltISjKCDaqbArOdQMc9KsD4Cq05SgkkW+EUSBud3Fnr6dMOYdMcPb9T9T+1VeLU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+KPG1FVUlEmw8FOn2GpXvuOmFML/1fWmXv+l5Df3UG55Xpp5UOgKvySTcYII71P8AyoSv9ty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dMdpMV0hSUuNBQSbA7k2Nk+xxeuvJJEHby/muXSheZRIP8Ak1QLmbICvilA09CRdOqzYF7XN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KrCJQ2QAIg7c+r0JrGKUoSTY9df4qzbkYpqKY/IZQ0lsfCRtgNKtlr627Y4jirJRi0nLGu3I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5hjG4FWvI/w/wD2+vt+WE1bX2G1RT7SudRQ450xM6UwbeYJJFgb3StJG/pc/wC+G+FMIcffK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GNdWhpoAxM/brqainnaK9Hpq2xqF2wL9SNv5bYcewqS5ky2JG1BZetnzXHupgpGXnn4jiyFH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97/AI/74tm+HspSnw3tsP3oDuOV4hMj1665UxWe8vO01lyVHcXFdB1FaUWN7e/tfBlYUBISg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04gFeZfjA/i33mrRORN+Q7kG8iQqS58UsFahY2CGz0HTHH4lCkYp4KUVQdTFdChQVh0KAidb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z+5X7JOAq9k1pPtD1qKOZMoQqtmWdKktpUtLpKQpCTtpO9yO3b5YseG5EMKESSVfaoYsla03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nPmTGm6mERFFr94m6UJsCL79O3X8b4mEFbwyiwN6ilSUoUSYIrB/uapmL4gbuQLlRTv22G3X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4pNTqSd61uft2OcnIEWu8IPs6Mp0GJnfitVpkTmX4zV6FUFF3gDkzKmU8yq4c0qVBaQGns05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zL7yV0/LU2kyW40h3MEZcPje2LP5jhTyWh4+HLQ+s2MJSIInVICXMyidgBF5HXdhsc3g+0e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EEu4YSYlTicyNdSVtgASLmRJEHWjzXRXZKV+CFCWwLxFixdStpV0DWi38A0m2w0i/U288YUC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rBqKzl12O/l18KcLh9xBkMxaRNbcXGrGXJzbD7SSlxQYcs3MZLSh5kXKlD0Cxa5JwhisLJWC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U1gsWptKAfC4yYjyNj99PnU8eHHEaY9V3Gf2kXokxlx6Msqc1BRbQksrbWDrSfKhQ7lPUXxR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YUNa67A8QVnErkHQTt1tUx+GPD5c2vRa9TkTGH3pcJ9UeKAUiS0vyrUj/AM9tzxFJ3KVaUCx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PLAKeW/Llt8K6zBtNuOBaVZdCRNrX5jS9XG5FodbcNOln42QhMByHUP/hUnxXXS2hhUht1gA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QoKWEhC0FN/MGMOFk5oJABBlJvI1ERpNjcWiNRRMSs5XEZktgkFMOAAXm8yYIERYmQZ2M0so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a3hOkOsMtsl2fdTq3G0l0PlBCUNFTgKyoISk33NtQLRZWqElSlgcxve+wHPkR5VyOKxSy84p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s6QTEC5JjSJn31mZmmsU6MZa3xZlEdKSp1IkLCRfQvUdPmLjg6ADSL32GK3EkBJvGUD16Pp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iAZ2t7vSx8/jQLw+oqM3VCVU3Wi/RqEH4zK3kF5NSr9TUt+QvxFpIcVCgupCig2DtSQgAKaU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APzONxXH8Q3GF4YFsMEgEOYp4EOrBVN8OyoolFgt5IsUqFeWfi92gbYweF7O4dwKxOOUnEP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yggG3fugryqE5Gc0wsEuA3l9dMrtPXGYDDPxbFwhsJBT4yNrgbd/wCnfHtuNw6Py7iwLj0rw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k2HXVqsxyv/8AI4Y/7Gz/AP4BGOeq0sCn0pnOPy0oyw9rAKSpIIO43CdrH12xBmPzDINzKeV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sahvl5HjRXG4QSyCpweQAEnUb3I7XvjqPy7bgTbbl+9VReWCqNqRalTpMKcl551agdRItta/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YdKD4b+7lW04lZVGg661ogpvgTy02uMHLI8xKEntf0/DCyWW5jLAHpTBeWBObSuivUSAkoV8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2gG/Xrbr/piTzTYbTIt9dv81Fp5ZUYMT19qUqXTYDsdCSjVpSbdNj7AH1xBphkpsgWoy3nA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mm25aQnUSiwSFG9t9ticV3E20Ib8IhQ+HQpzArKnOVxU8OCDxayhDIO/wZ6dLXJ3998Cwgz4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aRxioxzx1vR1RnjIlTHFHUbBF9ugKvw2thFkEd5O6jTLpzJbm0AUK8Qng1TVFVgLqJJ9kn3x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2NbjwueQ+4pQynWVGhwVJY1DwUpT2Nhtci1u2HFKIiBNhzqnSgSo5ryaqGr0+HMn+EiIVLWp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fYDb547BXFMOoQF2P2qiRhHUnNlsfnU0OVFnwK5JAjFhKorGkEEXs4b7Hp1/LHL8YxDTzrZQ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ghlQOwqytBsi3cp+nQD6HFUq8b2FNASdIv8f4qKPHCrt0yoRC4LhaVA9B/Gi35nBuHYxGGxL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8yRWsYwpxhCki1/tUas8VGOuneMW0keGkm5Hpf+V/wxc/ncOHAs6TrFVvcO5SAft60zbeaYT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pA6eU2Ptve+35YskcTwxIhWtJrwrsXBvTRcQJTNbZWzFYLizYkJBB32tsfcY3+dw6v6hGvX7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JmKsD5Iae/TcnOxn2lMqTMWoIVckBTaLXPbb+WOWxi0uYtwo0JF7V0mGSpOGbCtf2FT3Wf3K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9PyworRXvo41T61EjNueIdEzLLhPKSlxx2yQe9027nptgmBxTQSptSoOZXqdP3reJZcEKCTl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5zZkVpHhgLCnBsB8vx6HFyziMOhRKlXFV60OKkC4pmucTnI4W8jXKzxJ5qeNLYcyZkKCIeXM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Xi5xNqiSxkjg9lB5tpbj9erFWLSZj0dt40ajR6lXZaBDpzpxJ3HthKkpu4qQkSBcixkgiE+0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qHcHUmw1rzdOU/jxnfmp+0I4zcZ+PVbTmDiLzJZY4tVfN9VjNSGoMat5oq2W5yafl2G9LcVS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I0ClRELUmHTaLGitAJbTZrs9gMPxXE47AYwd41jMK6hcm5CykOKFjcJUpYHMBI86ftFjMTwz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yE4jh+LYeRNgVNkrQL2upISZkEEz5SPzNl+oUCs1Og16IItUos16BUoqihSdbaktrdQpJUH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lV7LYnIXa6rY8Mx3C8ZwXiGN4Rj0lGMwC+7XpCrBSFgixS4gpWkg6KixkD6v4HxnAdpOEYDj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mPRnSSCFJMlDjagoCFNOJU2q0ZkmJF6ZjMdEm0+WKtRFqYfUg/GMgkJlo1FKVaEnd0Wsbm6k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B8K05kq18v8cqhxLCEgOMnK4nlabb+6nK4V8Ug04aZU3FRpzSjJYWBbzJKUqUgkg9QUkDcXF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BYONiUnUb/T50vwzipSQ074HUHrr4VbVwZ4/JpzFMS5LWpkOsJUNJDqwve1gfKhJWtQJIBIt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wSgtUpmNvL7Tyr1Tg/FWCGwszJHKZNX38vHFvLOaaREYVLCpRadU+FuxmlOEKjLCVKads6nw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+GoEAncrDqG4aIy2J2jUWN+Vx6GY3seJoWtPetqBAiNTFlbRa/tHaRGlpnrzlSGmjH+PYcCE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lLDDtmh+8aUQ8lY1FISoKGoXve2D4vFthsoQc32Gm1jPlp6Vy/wCUX7amygGIibkXuDoQeYv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VmCcxSMs5ClIaqVYzFl6mTJ3wa5a6exWaiKTDg01lKx8XWXFvslKFHSykeO8lwraQ7zqyl7E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84y0hIAut1xDabm+VAJUbSSBzmtOl1jC4h1CkhzCs4h9alGQG2WVuqkR7S1JCUzYXBFTa4eP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LS6SuDTYBMeJG0KK220uLK1PrX5nZi3i44+4u63XnVuOErUon6ia4nwnhzDXD+HMJwuBwYyN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TeDcqUZUtR8S1qUpRKiTXyLiMPxLiLzmP4g8rF47GELdcJkrUQLiLBIEJQkDKhAShICUgU4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S5H8NXxLHbfdxPe+x2xNfHMO60ttJkqkdfGlRw5xDgUdqnjlg3osQ+qEf8A/JPT64V1phIhQ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3FIyk+UC51JNh8k26DbcYCHO7ebX/AEgp09aaQnOhafX7VB/LNeXTIjrj7ZFlum1jfdV7kE/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4q1lHi0pFeDUFEFJEnl/mkWtZ6RPkBtpJ8t9tJJIuRe472OJr4uyEG979ChpwK1LAgnXn0KK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pDiGQQEje/X3/ACwknjLMmJJ9Jp5XDnIEix69fhXXW67NmPBpLBK1KsLEDta+x+X44xziqXU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hFNqJKYA6/mlelKqsZi5i7KBIOobj169yBjbXEUpEEEEVjjAOu/woWqUt92oEPNFB1AEk9Ol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GYgvCYgR9aPhUhKwAZIqfXB0hGSoih0+EUNvbUT/XDGAAOEbEaz9TVXj1D828Y3ijXKK/FTL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AfxKsdu9jhPLlUsf8AcaaBzIbI5UN8TEqXSV3OkAKUbdRYXOBq9tM8/tRb5F3gkfcTTi5Tp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CLGGybm4upSASbdsMZyUpvJgXqmSIkzMk1RdC478M59TTIYmU1xlRCkupdbUgaSQRcDbof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mTYAbA9db0EYgE+Ix+23XzqwDlb4o5LzrmJ+LlqbAlPw4rIkpiONrLZKwnzhH3bkYr8Ytkrb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tY293K30q0wKlLDpBhI/zFqsqQRotb+G/XuPbt/tgKhAB5xTAJJtcz8qh3zDxUPvxlqFyhCi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fTFflzYlZO2X6n506VlLCL3M1X1x4z6vKWU5shEV5/wIfiaWydRIB2uPYYfIJaWABKQIkxVe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v13/nyquPJ3MyMwV6NSXKVKbU+8Ua1PXCbG1ym/z/ABw63hlpA8AI9ar3MclRgEhXpVh+SY9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afDVZSwqxsDvYk9d8EWjKEpsBbzqTawqSddOtqsv4AP0hyFJTS/DS2h8BQbUCL6B1I9iMJO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bT19qsW1EtyR4epqTTn+Goe36/ngKxZQ9aKnVNV98UaOqpcQEsx478uY68QzGjNOPyHCEqWU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2Qkk2BsE3OwwjhEJU4okaKV9pp3FOlLSADEpGnqa13ftMPt1+Wbkd/bPD7gLLyDzV810V2o0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5lW4JcHapFZdbRVOMef8AKL3w+bKtHqQSheTst1QVIqivt1urZdU20xMsiSSktiYnxaj3C0+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qwrWbzWiJzV83nMhzocS5nFjmY4uZu4s5xcVJbpS8wVBxGWcl0qUpKjlnhrkaEpukcNMoNhC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iRhp1vB59Tjq5JQBCjdUa7+8/tbkIrU0Kcs+fzwr4+8Js9OPFqn03OlJp9dWXPBb/ALv5ik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xHhNxah45vteKDsRcXvZ3FjBcZwDy1ZGVrDbh2DbvgUT6Zgq17Wql7QYNWP4PjmEJK3QguNg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A11ylOkXvatlvmS4XyMyUhvihl+O9Lq2XqciJnKlxWVSH6xliJ4oVXYrbRUt+o0tpSg62hLj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dUFCXOg/FPsK9xXCf8AxBwxgucW4Q3kfaQnMvEYVCicyQAVKewuZSgkSVslaQMzaAQfgr+Im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2c4viEscD424XGH3DkThsWsJTlWVQlDOKCQCVZQ1iAlSiEurIgx+yUTWvEaUJTamkvsPNkKQ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G3APMhbakrBFwdPzx81JcNjsd9q+w3mvCoc+v8APvpr6zlgGYp5B+GloWXGnkDw1IdAOrSUW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ye/TFkw4CADoPf9a5PG4Ud4VBOVRNOFket50iuojMxzMX4nhtFMnwClRKbXuki2xN9wA4bi3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jnUCmNgBf8Ab3VLDYniDQAbMnaSejVkfBniLzL0GTDcy1k9LyWGwFurqC3ESGytOlpZtcSAq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pWoBIB3qMQjgAnPmz+6Z5jy8t+ddPg+I9q1AhDaVNERKiqPT10vfe1r2scE6NzNcRGWpefsw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RVLp9HhKm1YpceDxYbrkx4IiqLWhK1JjKKkLNg2sXHN453hhWpODw6lxoVmEkEa5EjU3Ptct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bSnHYlCFKmzYlUbStRItp7HpFGPMLwUr3MNkvPPK9w3rpoOdOI3CHjJQcnVh1JlPys/HhVn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1fHMOLnVWrUaNTTKbdTJjOV/wCMY1uRm0E/ZLhh4z2u7PcPyZmg65iFwJGXDMuYiVCU+DM2A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VH254sezX4f9s+NKSXXU4ZrCIBUQf9ZiGcIuFEKOYNOqIkEGI9Af7CH7ZChc1vB1HAPmYrV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cvUT9k5pq74FW5iuFsOmNQX82THHxqrHGTK9QjN07OSgESayzMg5o+HW85mB9n2bH4MMOIyN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h3QRzBmDuBBAIv834PHJU0rM77MReZB0IVNwRBHrIJFhsAIzvlTOEmG7RHoT4MhpxKo6kqIA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Dr1ws03JzhMR5EaHz3qS8QlZgKzE+flU7ssH/4LF9AlAH1T8+t8dBsJ5Ugfb26+9MVzHzo9N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CyxZa9Q2ABBJPtYHC60HOgcyPXW1NNmEqPKfpUIMp1rL+eKa8IBaeCS8hS2gPKUqVdJ8twf8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qQIgx8KkcSCIF4pJfy1EiTCUNi+lViUg/xWtv7Y080EtERfr61phwqeHl11/FC1XzovLjzcZ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gsIGnff3Ow/HFA46tkwmPfNdIzh+/SJtHK/X+a7aPnJc6Y08YaUAKF0qXqvcgnp0O5xjWOW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e4ckAeKQfr1rUgqVXGZDEdr9npUFgbaxf7256dL4IniKi4ElIjTU0o7w3K2peaYE9aUg50j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ZQytakEgW2AI7/hvjpVQpgEC9c2xmTiACYuR51MLhG6kZEiG//wBKsmx/9Xpiz4cP9K2SNar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TuaNcikqjylX6vO27bA9vxwgv21+ppxskNt+Q+wpI4kKSmlnXukFWodNgBcH03t/wAYCfaH/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7CvIfcU5OWpsNdBpakLToMNjT2GyLdrb/AOmCpTISBaw1qnCgBcxc1pj8NGJCabd2O7ps6ka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7j3x0DSmwm6gTeqMNuAXSTVu/2XiW0Z/wA0aG/DKobN/KEkn4oWvYC/XFLxVTRdwwbINj9q6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YkLEAnrq9bCCDZA3/AIQPpb1/DCatBNzzqyTvymok8frh1jfYNu/O4I/phFMfmF84B+f80wu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3GSDTJuWak3OQ24FQFBSXRdOm1hY364sEBJScxgQeur0mvll93W1Uq0SkNxeLDaaTDcMITVa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8Wxsfof64tGVDIBmsNKonm19+ciba+XM7Va9T3p7GWEhth7/+Ne6ELJ1aQR93cYxRTnTcGY+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MXqd3I2/LkZfrzkwvFceouuvLeUrTHjJaRd19xw6Y7CRa61lKE91AYp1ZPzLxTATIJjTr31d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amdd6rb59P7Tf9ndyeVLNfDvhjUswc5fGzLTrtLm5V4GzqVE4T0PMTLEKYukZw5hayHaIND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jZtmQZrLkKZDjyWJKGJJQp0+ESlW5kCNJmCTzkAgjQnSsLgSAZjL11v5VpD89326P2g3PfMz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b4D8F8zN1CnPcDuXRFSyJRKpluauW0aLxG4hiWrM/FLxac80zNROqUWjylodUzQoMd4xESZ4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JkmfZk6wnlyzFRAi5OsHcUVACbCBHpaf3iB5CqWkQh8SuO00htuPGb0sNIS000X3XV2Q22Al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3Nz1wwtvKRGp6FDSsKEjSsKXTyBqtYC4AT/x0+uIZTvap/esFmCmQ3IYKtAdbW2VD7yCpJAU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R7jBEpgRvGtRk5oIlJ258x79D61t2ck/FR/jDwA4XcQlKCqx+yG6DmhkgLLObcpvOZdzElxK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cJgB1XaqrRVq1Xx9McExo4vwfhnFkHK++2A5Gz7RKHNNCVpzjyUD5n5u45ghwvjHE+FqSDh2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ZdGdESBYJVktYFJG0Ae458r7nD9D/EzIUZTvCKr1RpFTozDTzsnhJX6ol5UilOFIJPDqo1AO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KXJdXRJJDbtKckfN/4tfh8eDPPdq+C4eOC4tZOLZQn/2b6zPeAD/+K+skz/0HVZDCFNkfWv4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5hjsL2gfjtBgkRgH1K/9/hm03ZOYycbh0wcs/rsgrSM6FioX5nyk4HX1NIJca0lwgkJWbABx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fIi+PG2HRM8+oNe7Y/BkFZAgg/G1L/DShOu1aMVJI0OIUohOtN0XsLdleY9OqTbBcQsZDewp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ZP3rYJ5XcnQ6lluMXYkcBtLY0LGkEao5SGyAVagkFVxsSADbfHCYtRDpNxM16Dh0pQwlMaR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XQfGrGi3ApFJQzEZQhRQV3BLbaV2KQGUKAubIUAO4NzhBWgAsP5+dFQ0SVLNtuZ9508/I1XR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AvF/ltz9SEJeq9X5peFNDQ0kAJfgqi5tr1S1EBRLTcfLyVq06bpaCCSwt1J9C/ClSWu3uDd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ikupI1beDeFXB1TAxBMgggaVwP4v4MYj8Ncbw+VJex+KwwaKSZ71nvMY3IBEgqwyRGt5sYrU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0cqX2lHNhwyye67ScrK4oDj/wAEqhl9yfQk0bhzx9pkTjNkyBQZsVxmREcpUDOUmiKdZcQpD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oWWr3TimEUziMUwvKXGVqPhnLmzELyk6pDgWlJ3CQfM/JPAsWH8BhTEZEhsg3UAgDJm/7lMl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tB94Bfa1faLcB48Wm8MOb7iizTqYloRsr8Smso8bcutNtFK0IZg8X8t1l4RSpKSpLMppYBKQ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abcBF0zrBI9+/lXQJASZSIq6rl3/tZ/Phw0lU6n8w3BHl05lMnx0PfHuZTpdc5cOJ0h5aAll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yv5bcSgp1CO5lRnxFeUymkq1Jl3ahEKn1H7RHzrc7mrlKJ/aVvs0uaTIzmV8/Vbixyo58nRY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yKut8PZFXmLLLsWncXOEsuuQYtNbdt/1ldg5fbCF6nkspBJBBQtBUkwkgmBMAGdvEfck8r0w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Eg/Meh+tTf5U6vlzOOUHc4ZCzBQM6ZMnvyUw835LrtJzdlKa4pxZSmJmXLs2TCedIO6Ev6x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iDbmNvXWoJi8W6tT31dlYldT91QG3ve/69cJPKIbI9fSm8MmXQZiKZvM2TqrWH0SY7YU22o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8vbbfvjjcepZWcomOuf0ruOHBsIAWQBHXuofpMN6HLEZwFDiHShYVcG4Tt167nbA+Hklawrc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WwpOoE/P6VIKipUwyyslSlEKA8+/3rjSCevTFkGU96m4BCvvFVK3SWVen8/CsDNMyU6+yCla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IJNrb2B2Fz+WOtCSlhIPIVxiYOJJGoJqZPCJ5z+4sUA3AYcFu+kKcG4Pe+LrhwBwiDsAfqap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oCadHIBUYMjVfd538jtiqVOdyf7jVk0D3TYjVI6/akbiUL0lwix2XpHc2BsfxxE6pkb/AGo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R96VsmUmqoyzSkuupDhjoUQbkgKBKR19LYYzBV0gwfSqJKDmXFhJqpRjl0ynAa8JiE02AlWl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v/lT7n8cbyLbSYXYTpVsUIJkpBipP8qHDCm5HznJkwGQ18VFSFkJSkEpeCr+UdL4TxCTLR5W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gFiROnKrVE/wCGj3SPptjS9E1BOquvlUUuOrJekxhvctvDyjY7p7+hwPCYc4jEOAT4QPqPd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tz0IqIOecoQ6zT1R5aElC2Q2oK0i6e9ye3TFirCKAUg38qUS6FXmmTZ4HZFyfSZme69+xssZ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XzlmeoUnLWUqNGbCluS6vmuvPRoFLjjSrzyJLabiwNzbEvy+ROZZygc7D4msKkExqT5VTjzo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5aIFVyXy+n/8AWdxchvNw0xOHtVdy7wBoTpbSqQ/mDjeumSBnBUclkKhZTg1FmV4ikozBCU2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fAZsYUQrL6gWUqT/wAR58pAAC1alfNx9q9z0c6sGpZS4p8ZqrlXg7UnJKjy9cG3ahwz4KOtS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0ZYpFTVK4pyGjFYQ3LzZOrb4Q1ZstBSgYIYClFZEqUR8piBoNTfXmTFbUswlJV4RMfKagFTa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aUNpS20hACUIQgWS222gANtgWAAsB2FtsWLbWhNqUccmRoB76J/2e20kqDYuLEkgbC3W1xtv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5UEGRIpFp8QuyarK02SuWiKjYC6YTKUL72/xnHAf/AEYUdupR2mPhFOMwExvrXTOhDSQEk2B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7evptvgcTNvWiyOdJEeGQs2Sbk3ISLk3O/b1xJIk6xQVwDJM86us+x+4tu0jP2e+XurPNmm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rkbxXVhxrMuXo9MpWeaDHbUdLiZmVkUypJAutCsoyylKvHUU+v/hfxITxDs86pOV0HFsaA50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nOgodgbtLNyqR5J+JvDv08Bx5pBlsjDPkaZF5lMrMC2VYW3JP8AWkbVs58Mkw4k96FVabCq+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FeotTjtyqXWqFUWixUaXUoroKJER5h1aCkgnzeUhaQR6Ti8O26y/h3mkvsYhC23G1pCkLQsF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SpJIUNxyN68sYxLzD2FxeHeXhsXhHG3WXm1FDjTragttxpYulaFCUqG8gyCQYW85HJm9wjKO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ucD8wSocWjVx/w59RyVW5Ta//ANiZ4kNpS4qSVMyFUmpuNtsVKOPAWr9px3kPfFHb/sPiOxf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v8AZzGkdy4o5lMOHXDvKsSJjuXSIWkhtZ70Au/ot+E/4m4P8TODnA8RcbwvbfhiFKxGHQnu0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7CJuBAMYvDJJUwsF5sflVjuoY5Hy+xT6kFqbSCHA4m6fL0BUkJPsBbfqe2ODcWSmBcGvTW8J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37ferj+XXMn7OoESJG0psQTrQ22spS424UteUgJSNSrDdRJFxtbnH2/1FHSerdXrpmglTaSq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1fvp7qlRWM3uLhNMtJGzRJQt9xx1t19O33gPGeIIA/hSCbHqcJhqPErWnShLjiUo3iSBFht5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QSqVOs8wnJXw3pdQa+JqnEziRnSSmIpGuNCyTwnq6J9TWpKrgtRszz0MLIuHGSkEkjHffhcw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Ij/RhpKhYguPBSiLWgN5pnVIgSK87/F3Ed3wvs1hkpE/n3HlBQnMGcKpKQbTH6pEC0qM7kRy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ybmX7P3m3hMyER+KHLLO4Q5uaWppSGKpwezquuZcfllI8RUh3KnF1uJc3ShqhR0CwCRj6S49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VCAGn220mBBEoBQogAypaw/nVpmgG5r4n4U6jh/F+L8EU4CW8Q4tsXMwtaHQFHYJDBQnYTFp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4SSJMN0lpRS6w8CQoJNlXBH8SSTcHqlW4tjhnmi2rMNDXbNuZxfUUuUyspmDwJASiSgbWFku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x2Vc3UketxtsNIVNjY1MztSqdfUG1vukEarDqAQem34el8EKJB2HU1HMNr07fAXmK4+crOd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j4icD84NSWpMupcPMxyaNT634SwtUTOGU3PFoueqU6Lpfh1qnVCK+g6XWVC1l1tCNII5WI9C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XBra45Af7RTlLifU6Twr+0Np+UOEuZ5IgU7L/ADP5AotVpfCuvVJ6QzGU1xs4eQEzDwlecCy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bQtJTUKPl+KV1BC6mULGVZIB3H3A19wtyOoZZxKmjIj4Vte5eptLqdGpk+myadW6RWqZDrN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Cs0Ot0epMJkUyuUKt0qQ9ErlElRlodizIjz0WS04HGHXGyFEZ4E254gcwXefvT6eMONxtHr1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G7SZapDZUlxxSnDaw+8dgPwH44m32eZZUCFRPQqS+OPOpyki3rXZGyPNDbSkPPJSjzJF+x3P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wVnwnMZF9qVPE3ACmxB1/i9JtWyzKW+22pSzpUCoqN77pG1+2CYxgstA/X/NAYIccB84+P1q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iZMjtKG4jue/UrNj69f13Y4ev8A0qNjf4z17qquIpH5pw+dHmRBphyR/wDld/IkC2EFf7jg8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rzFInEZQRS3CTYea5+nXECLjzP2qavZVFpAHzogybmByXQYDWlo+BGbR4oJPiaLpHTbpg5bK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1RhwSoAaHr4VECqQ4zbn7pSQR6G4vfv6YtcQhIBykU60pRN9BTs8Gmm28xMEadSmD0texWn3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WlIaSLE+dONk5lVONN/DbABJKQAlIUpSiN7BKblR67AXwooSlPOtpIClTVIH2mf2uvILyFVd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Ia/xX8GatvgLwUptN4pcZIqWIsWUxJzbQI9fg0/hnTZHxkREZ/MtUpa5anyuGxJZYlOsFwL6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rkAQPI3E6AgTaZ5gWNQxSe8bQhPhI6+BtfztN609+dP8AtQHMpxYqMrLnJdw5y/ysZBbZMd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cZOPdcc8TV+0GX6tSnMqcN2ktjS1Gg0uszE/wCKqtailpthzFOuEx4QZ013i5BjaYA3vcQBD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9dNpt6zE7Vrx8buZjmH5jqg9UOPnHjjHxpeemLqCmeJ3EvN+dKO3PcJUuRBy7WaoumUqylKL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ZFksIQkAABC1mVSo+ZNvjRbDkKY9ttTqrXNzbrsNtrAnoPb3wRDcm9RKxBIN6IKfTVOqAUnb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Da/Xf+vphpDfPallrzTvR9Tqe2ylIU2m4A1HQN73IsQNk9RffDIToALUuqc2pg9GsuYGmIsi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w/JXa4OlltTqrJ/iUUpO17Y3IgmLAddae+oi5jQGkGjRD+xoavI6uSyqWtSFpcC3Zalyl2Ug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fce2FoOUK/uv8b06FgH/j9q6ZDPixFOiwIJSoAfd0gApPWyrm3W+4FsaiLRFSKwoFUQB1FY9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UJBCENkJBI33vcISPvuE7BPckW67TSkRm6NAWqSBNiOvtT38v3FGocEeLPDzjTTaaanO4eZo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HfAcreW1x5VKzXltt8Nq0yKhlepViMlelQS/KaUUlKAMXPA+Ir4NxXAcWbb7w4FwLUgRLjZS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K21LSDFlEGqfjnDEca4TxDhLhyDHNFCVknwOAhbS7Eew4lKjzEiK3rcgxaLmXL2W815WnIq+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ZryzV2gktVGg5ipkKuUaegtrWGvGpk2M4UhStC1FNyQbfSLjjTiG32XA8y+hK0KH9SFgKQr3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18whLyXFsPILD+HWpC0nVK0KKVj3EEDnapqcOkUKq0Sq5Nz1Qqfm3Iua6c7Q81ZUrzBk0ivU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k5lLiVJWh9lp1mQypuRFkMNSYzrT7TbieS49wrBcXwWJ4dj2E4nCYpBStCgCCDykaixSYsRI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GuJcA4pgeMcIxzvDuJcOcDrL7SsrraxYKSdLglK0qBStKlIWlSFqSaoebnklmcsmYqPmvKzs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tVkMZPzC6HpdUy1IccbeYyPnh9EcNt11qI/8A9HNulmrsRVutpamNSorfxl217I4zsfjiiV4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MYhSSMitRh3lSod4B/trUR3yUkwFAz+jf4YfiLw/wDE3h6wtpvhvazhjaFYzCoKQh9HsnHYN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/1GHgnBrWkZlsqbXRBwpozkOFHLCy2saEpupwhIUkuEhts+cKsm24BCgRjzxaklRmwNetNYd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d11rUh2I7z7TzrhKFMtrekuG4LSQopQAUrslZCVDSVAhINzscJYhwJQbQBOnwp/DNnOiL5zA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ecc2u8TftOqHES+JcDhhwZ4jIhBSdTUN7NFUyzQpa4wSSEvqZqUhJVsVBzSCbG/rf4XYUNZ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QLkSlMbbKtG+15rxD8VMecTxLD4b2k8ObcULj2lTfmDIuSLgAA2tPX7dbgTXM6fZZcuedX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z9n2VOXHDjyGKdmyk5OU1Ed8NBBbUzlhaUXsPFYQBcp3+k3sGvF8G4qmQHMNh2HEjf9N17OB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C4r4nxuNaw3bLCut5ixjHn2p0EltghRVBAg5iJIzAq3gjS/itxqpl2OkhsvMJ8PYHxUnzHcn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QB0G+PM3UBSIUNK9JSopXmFxFADsZUdawkKQ9HJ8yCpK0jstNhuAf1vivUiFRMH4fCnwoEAg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b0Rl1zZa0kLPVKilSklQAAtcDp064OiYubUNXOK7XSL6h3+fuLn1G/5/LGKE+IXFbBykg1ie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2II67d7jodvyHrgRAOovU6uO+y/8Ato+Y77Oep0Hh9UDUOPHKH+0Kq5W+XjMVdbgzsluVxxc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zxU4UtzhjWW6oozH6EpDmVKyuRJTMp8GfJTWosW3VsKOQ+EzIOl97RBm557zNYQCL71vkcu/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vC2Hxh5Y+JdO4gZbESMvNeXHksUbihwrqj5UhzLXFzhy5NenZFrLb7bjaXlmRSJ4QJFIqtSi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ptxCSDCt0mxB39RrBFvnG22zJJ0FSHgVhDjABeIISAPOLDpgrbySNZB+1SU3cwJmkhcsvz9O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te5NgfS2K/iLgKQAbGmcIjKsEiDNS+yB5cqM9LeA4bd+hO344nw//wBqj31V8S/9y560vZH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wAV0/n09hvhVXtuf8qaR/tNzy6+NDXE0q/Y7yW03XZYSE9yQe363xDeDzP0oqjCVbCOuv2r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LcHxUuIWtlBVc7kkqUdje33h+GGVOAmdtqoCkpWuRF6jeugz3JaG1ukgWvdSTcEm3664U759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vyhsAkG4imf5mueDld+zPyBD4081fET+7MKsQ6qOH3DXLTMXMvGfjFU6VFEx+h8LOHiJzL9X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sznaflqluz4/7XrMLxmg5FwqJQhSri8DWOcGwHmbcpJAOIUlIXAMkQOuvPnWjx9on/abOf7n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fCuSxyUcBq4n4OTlThBmGqS+M+aqIHYUlym534/rYgz2IL0iG+3IiZTg5bYlQ5z1NqD9Uhuv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FnMD/AEjT0O6rWM2P9tCm8itcRt8tuuuNlQU+6t6Q6oqcfkPubuyJTzhK5MlZuVuOKWtZOpS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gCCRbatSOdZSfEcN+5sd+3bqBtiYSBQlKvY6VmNxVApSoKur1HXr19rWwVKCIJtQlLvzNL9O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dwFf5RtY7D+XzwdDczaKGVKI5TThU+irShNkJuACSVXVuNx169dxfpg4QQBAtQc9zuKMGILY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EFRHlSkqubd1kjv0HYjEoKSI0n9qgTPvpKmxSpSkqSlNrgaSixQqwtY9TfSNr++J3MWisk86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mXEO1jKulwLUXqnlyQv8A6GUndxciBv8A9BOuVE+GAFkkqQo7FZxpSAVt3O6dj6cj8qMh1Jh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/MVh5fzLRa4moNJdMGahJkyKfUD4DsZKE6ZSwtKdLrSf8yLmwAKQogYEkpXMHKoag7c/cOdG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x8qz563X0RQlOilRXFCK0lNlPOnSDOkAq2cUm4bSf8NBIN1KWcFAsLeGhb3F6U6ZK0PttoU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7BJ33J3N/5YKic1qGsTet0j7DnivG4z8p07hRUVsrzVyxZlj5HbaDiviJ/DDPiavnLhpUXGn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vO9CulRT4WUotwlTikj2jsdxX83wFvCLP63CVFnf/AGlfqMq9wUtsX/6QOs14P254ScH2jVi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QH9oDqYbeT7yEOXGrpEkVeFSMtrp60lbd2+lwLlCLab+UeYXI3+nXfFw6rNMGD+1UmHRlMqv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RIlHzDl6rZDzjR4OZMnZppyqJmLL9TSt2DUITwCklaUKSpiSy+hp+M80tL8WTGbkx3G3m0O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BxbBPYPiGHGLwmJSUrQrRQ0Nx4kkbKEKSYKTIrr+AcZ4nwHieB4pwrFrwHEuHOJcZebIztrT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QlK21BSHEFTa0qQpQMCOLHKTO5fpaZ9Emv5l4Y1XwpFDr02REVX8vNzJL8WJS85sMONFTPxD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mWqfNdbDS/hp94q/jbtv2Mx/ZFx/GJz4rgHeJbGJULsuLBKGcQQAApQHhcEBUgLCFKQXf0a/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/iNh2eG4ptrhnbRttbq8G2T3eLZbyheKwAOZWUFQ73CqKnGVZi0p5lCltsjxL+CyHwqzjm+e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JWVspdWtC3JzcR5bbCVutnWjUoaCPLZKtISkk483dKn1toBgKUEgDeTfXW30NeuF1thDqRMp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iUkg2mDIEjW4k7jXO+z6j/wDifz+5wzBMUt0VjhqKPBRbVrlzM75eQgKTuokClSHBZCf8FW6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HTQTjsJhyJAA56mT6RIB389iflP8Q3/APTcU4iVgqbYVJJiRnQDfnCjGhgnUC25vzXcuDPFv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XTFPO5z4bZoYy0h5sfvM4UOkwsw5ebYLrWlb665SmIxKdwietOxNsfRvB8Q0nHrYcVKFpLSx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4XvMC2trfGXHu8LaMelOZbTiXk6wS2kEiBe6MyfDeFRvB8tJyhyMrZtzfkuWw7GkUKtVWnfD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uBMdYDLw30PIQhKVjsoEY8s4lg1YLHY3BqTlOHccQInRKyEkE6ykAzvrXrPC8WnF8OwmKSoL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nVM0g1CliSoOJJakMqUEOadQWgg3bdAN1o9SNxe4vilW2FGdFJ665VdhwBMgTPLn11tWNHa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YsoHdIWVFR69QQRa/p07YiqQcu1TRBSJFfnlE6bEjV372J2J9NrY0CTaYFYoAEWsOv36FdC+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m1wfbbb8MSygC5vWsxMRaNawVvhGo/d6WJ9Bte/ff64ERa96ICDvR3wr4t8ReB/EbLHF7g7n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dkydHqGW88ZPqLtLrlNdjPpfMN4i7NcoLxBRMpVQalUuoMOrjT4ciO642oK20kAET1qOR9Pd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TBFenJ9lLzN077Q7kT4UcytVaoVH4oKnZs4V8dsv5bZMOgUnjRw0nxoWY5lDgBlLdKotby1V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Wipqnt5zNPaPhRW8LBC0qUnvIKTHroR8iL2vtEU33wWkEoBjU7bjbTQ2/xUwqlQDR6qSlWpO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jbp+vTEXwQEyqaPhlhSjAv11/NSryI5pys0npaMv3sLKF7EfLFvw4ThUe8/OqTiR/1Lm9/tR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SP/yOHb3J9RhNXtuf8jTabtpHMf4pDz682mMC5YIC1FV9rpt0ItgSwSLak/apkiFDr7dRS3Q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NLRb0BlBGkg9rb2HscTAVAk7cxrVQtUKO5mqQftKPtEspfZ58qWcuYSbEomZuItQmt8PeAnD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PPF6uwJkilya3DjSEvy8gZdp0aTXcxeCUl2JTo1I8eJIrUSS3iltEQ0oKcVYQZjfMRew5GxM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tAlQISeYiet/jXmNcaOOnGHmL4oZu43ceOI2aeK/FnPtTkVTNmfM4zzOrFSddc1NU+I0gJj5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1HplGpzUWlUqFEjwafEjxY7TadBIG2v15nmfM3qJJOtAzDnxrXhuKtp+6e7argJUgnpY3v2N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1qlSNTVarOW1EXKtgL76FIHdJH9R1GG0pIJkSKWUsXM3NK0amLJcIAAaGpQUQgkkpAABNybk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ggSCIiQOupoWZXOiaDRVuWJTc3tdQN+56HqPKe3bBUoNzAt11aoFUSTRtTqKGgSQLgJPrY7i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/AuWDcxUCqTCTFFCGALANqFhpKthqNwdvNuLXxK5BvINDrMACE32BIQN0nUi5SncX8ijYj0I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+tZfaupyKHHAo6SBe4CN+1tQH3bkWJ7W6YLmHOs0pFrT8enx1SJKkMsounXqCvEKR5WkJIJU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NEgJJJj1rYEmBqer0z6MvoFbp2ZpMNDX7UeeZaY8MXjt2SlqU4Bt4q3NQO1tJsLm5wsG5Ul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TRws5FNpVYfOi6rQzCkPNNgfByCHW0gJCG1FPmSgnYWWVW62G2CqkEjY1FJzAc0ikttfgqQp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8ouNjvuOt+/cDpiIMXFbIkRV4H2JHM1E5feeLhvS69NajcPOZiAxy4Z4dkzRFp9Hr2a61T53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0FCmoPEuBSYCr6SiHnicsLFi251PZniCsDxEIglrHp7sgSZWCVNHLKQVElTSSdC7MGIPF9sc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4QHOFq76d+7gJeA5gJhyL/7W0k1vrsZc+GeWZ7So6G1LbkJebKVsuJV4amCgi4d1XTp+9qTa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PhSYb8Sjp5jn7vhXlbTIBJX4Ubm8DyHr6TTWcWOJ0PhqgMUVqHUM2ogJmUimVFMlNGpiZDrk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MhImyy5HmKi0ll0OPqgkzXYcZaFP2HCeDL4qqXVqaweaHFJguKgSUsA+ymCnO+RCQqG0rWDk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4WO6byqxhSS2lZIQJBCVvkaqkHu8Ok5l5ZcU2i5inymVOlVbmP4m5m4p8S+J+Yq9WqHSqymF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XqzUKo7IpVfl5azFEiMob4dQqNDpUM5Lgtqo8L9qsS2KdHZjq+IB+K2IxvCeAcC4d2e4Fhm8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90YZWKYaQkIW207hZUFu4hxTi1Yl8LUrulNgqcWClr8LWMHxPj/F+I8c4/iEcRwqWnmB+Zbw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oU41iAEKSjCoQ2lOHwxQEhxKoCUGRn7SBrJEnlB5pavBpUqnVHJMZhWQ8wUVmNl6PX25+bKD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AaZVTZpeYrjkZyRAjQHS9F+IZGklpfzx2x/C/s7hOx7XaxPC2+z3HMO0xiHmcMVoZU87iENF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0Fl0LhAS43ZMqgg/Uv4X/jL244j2+a7Dv8AHV9quzmOxGLwqHsYhC3xhmcE8+MQjGISh11SO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MujxECZqj77Hvh7Cypx1k8YKlV2qZTRlviNOrVQfQW3KFw44I5WTn7ihmenup3drSoVeXDp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Nun4dySpt78NODPLQ3xpthT7mLfcwWHQAo/qFLSEuEAG3eP5ZjwhCzIvFp+MPGsLg8Fj+Fv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zOKfKigZkd444W/GY/wBtgK1BOdISCogGcP2MfNjxV4781fPVVuPHEGY5xD4yzeH/ABy4c8O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Pyjw/oUvNVApnDfItJmuJZYoWR8tyqDSAYrCFvMyFy5ut95Ti/o7jPAnOD9ncJhO77/AP8AT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GVSWsWhCVAgQcn5loSUk/qOhSrrk/IeE4q1xPjq8QSGPzuAZaDYVmS5icKtTxclQSoLWw86l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Bpo5WgBrdfbT8Akctn2mHGun06nppeUOJs+mcXsmssNFiOmicQ4LNWmRmEqUUkRq4upx1FCi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9B452uZjHs42c359CVqMf9RPgc2H9oJPmJvXrfYnEd5w1/BH2uHuFuP8AtP6jZJndKrTytIi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9zSDZwBYVfzDVpVpJJOobn33/HiV+0ev813bPs9RasaXFTKYCkEJfSNyE21p038x7p2tf329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yuf2ooUEkEqtuPvQ8kKClJWkhSdtJG+19/vWKdJPz/HAwkyJtUyUmSLk11OKCdVhcjqBsO/5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f8ASU6EVExMm4NDc5a29x/mHfbf+W/X88BJAIHOiiItpWEh5ShYFQJSeptv1AuDY9x9bYiQ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rc5/spHMHXouSucvlvlSmBRKRXeEXMllpkICJDE3NtPqXBriTrcCj4rb6sn8JlpHl0mM5e5I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IYcSsgOJhQ9CI+pHuFWXDci2cU2pMqbIKTvyP2rbRn1hqoSG9yVlQJVcG/fb64O6QW0EGT1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OLIEEfv1tUlckrIywjfrGcP4hVh+OLfh5/wBKm1wDVPjzOKV5miPJSrRpI3vrcv23J+XXrh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nEwW0jU0O8QChcJaVdCVbfjuLYGdjrf7VNXsmdY+dD2VlBFPbR4l0BAKQFXKQdwLK6DrhhWS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61RkKK1bma82D+0YcxdR4m81/DDgQmUw7Q+XHhHAlTYTbRSpniTxzciZ7zJKeWVkLfHD2Dwo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HcBulzFfhkEFaiIMgb7Xn3k6cgKvsQsKUEgyE/U6/QVr7P3SEtp6pSNVthqsL79R/t6Yapes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5sBY++w6W9emJo1rR32pxYsZc+M2phP76KQ8NNj4zSUhTzJ3ve1yn0KLd8PIGZKY1T1ek3CE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YEAFSFkXbUnWCNJ1E7DdX/PXtvgqB569f5oZIGpo0ispBbSClKE3PYFwkEaiVfdTbpb/fE7X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Or0XRGAhOpvcqAOziQpWojSNzax6W67nre+MPKdKjWSIpC9Ktiqx2F7EgpKQTte9u17Y2mxn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UBdSydtQKSAkkauu1gPcbY2dSYseuvjW/SuKHQ2EIT0CTdRNyklSSrzEmwP9LXxgGYRpHKt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ZnmVZ6eEplU6dLprMAAhqF4clbKilCvvvqbbQpSze/i+WySBiKFZwoEXQSIuNDHzgX32tRiA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i/MUHwqNBGmxjLaDRAKiCi5I1KHTUBb36Y3EJIOoNQQRJ5Umz7SYLLigdaUhJIF0rOm5UTfb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ukGtJ9oQY6699CymhdAvtqNgD0BJsST/xgVGozy3UXGkoiNzZFPk62nIVRiLLculz2HEv0+o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GJiGHml9UOMJUNwLGaWsEFKsq0EFJ/tIMg+4iRSzzba8yXEd42sEKTPtJIIUk+okGvUV+zn4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vgPzNVR6FEzRnXKj9H4lxqRoEal8auH1bl5J4sQYcR955UONIzPRJk9hTp8URMxRyyltvwln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dwjTjaB3jiUqKJEJBBSR4AmEodS4hCP7GwVKUSSfH18IdYxmKwjq1BvBuZEOQJWBlWggGRK2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SsoRCTU369kHLlchS6ZUaXDlU6fCl0uqQ3mWnWZcGeEB8rZdSUqkJdbZeSu2pLrCVg6hfEm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eadKHWlJWhQJBSpJkQReIJSR/aSNDFHf4bhXm1MuNJcZcSpC0kSClQAJI/uBAUDrKQdqiDnX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NPrPB2pU4VGIxHl0ukzZL0UrfZWwuTEUmW1IiqZeaaV4TzSYr7S1lKi4jUV91wztbwvGFnD8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biAD4TOVQgoWFJJGZKitKgJGUxHnvFuxnHcGMRiezOOZKxkW2y6VJhQKO8SQvvWSlaUkoW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VRWmSqnv7WjPXFt/lIj5WbyhmHLOW3uKFBjcY05myy1Also/Zi18PYdFrMSvvRp9NGfE1IzV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UhZDCTIQPJfx14XisFwDhWL4Xi8NxHs/icWgYpxl4qdbIlWE7xlaW1NtuuwCcrikvISgqShQ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hc4vguI9sOP4XjOAxXCu1OA4a7+QafZKG3UKUEcSLbqFOtuOMMZcpKmszLi1pQpYIbry5P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csXF2ZR3cx8P3JHECBxqo6Iip81fCLjTHqtDzNPokJDWqXUqVC/YlYDaQpUr9jpipT+8KVdF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/2G4W9h5ZWgOYlJSZPeOPd4hRMaIytpIAEJLip0IH+NXFsK/2u4tw7EgKU73WGyqAUkoYayK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ck6Zu6FwDmvLrn2UXBnN+dMicyvLrxUr3BvOTqIXEzhFxb4dx6ZmClNLzLSGpbGYKXSq1GMP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KgE1GlSUpYnw6itqS2zIstv0Fjt08nDP8K4zwtviBZK2nm1HIvKZS4hREiTHtXCwlKkqgJUn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fzDOM4PxdWBQ4lC2ipJcSlSQChaFJKVApP/ACKBKVJUCtKtZ/8AtErvFevJ4HL5ieF2Vso8w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yPWeKXCSsLqPBDj5wizjJbquTc45cy3Wl/tzhhm2LmGBO+PoVQXPgxzW3moNSUltmOOJ7bcG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45w3FF3BNviGVp/WZ72UONqXm8YQoNKumUJzHvn8wWe77D8ZWjtNjeEYrDlvEraSFKTGVam0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BJSp5IWMgWQgljDKC2Rrol0SIkOYCVJdaShRsLJWjypPz0gb+npbHjbo9lXMfSva2bFSTflX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thSiFvKBZJFgpYvdlKiLawnzAdwrboRgQUAoA2J08zyHn1eiKRMkG4rAeZT4oSE6SvUAeguk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29DfGEajnW0qGUQLp+dIExJQSm1jcg73KdN9t+h/lgCvCT5UdJzCedDU5QUCPUAEEk9L3It7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TWtgR7qHnny2CoEjTcgnbYJUTsPe+1vnjaTIFRUmTPRNbGn9mXzHUKNz5cQsrodUI+feS7P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kzJvFHhJnaI/5ei0QY1YSL//AHu291Mc0XDh9ZF4H/FXy0PzvTfDHA2p4KPhUFCYnQpI+Yi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8hqS3qCknUCdRJ2t7/L0wNTasqQRFNJWnMfOphZJmNnLTYv/wDTuWI3tcKH8sXOBEYdIGwP1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qvv8ASi3Jjg+HkEWsVr7dDf8ALt8sIK1PqabQQEotP20oV4ivFuA6bgWCzv7J26fLESNPM/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1BOT6yy5BCVtIUUpHmuBc33/iHthiSYuJgVTLRCjMzPn+xryE+cjifI4683/M3xfkT11GLnv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SpSnVutN5XGcarT8nwoq1KNqdGylT6HFjIT5EMRG0NpCAkBXMDJSZKyT/APUZM/GrO++tRqc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ASVXANgTcnf/nExMVldyHEpKVJttc2Fr9uu3ra2/f5jBEiI8/pWelORlKaESY/iK8iVoBSdz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nST6e+2G2VQoSNKTeEySPl606wifCPuxWwFITZ6OvYJLLg1BFhuAkkpPbyC3u0RlJG1BBJA8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9J1KA3WQEkICvKNidxYjftq7E42DBsAJ51EpkmKN4q7pCVAqKbWGlN7bEKFlm/bt7nvjDEHn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pKwoqKRsVJNgSlQtboQb9dx88a085qQOonXr099YTqh42ogKJBSG0AbGxJuPn1HTf3ONVoxN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bGxTZOwG67Ak3Cr6SkXvvY32tiYAOiomtGmNzM6rKmd0VhsBNOzUhtiQQoaI9XipQlDqlDY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QqT3wI/ouhUylyx8lD9x9KYSO8by/1I09PvFPBJQqXRGXHAl0q0qQogklNtSj06A33PUjphg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peItvSI9HJhqSQnyi3fUgA7Em+1zsTYYlWxYjeg1xsAKIFgD/Eqw3tcgH5/S/oMAjUDajC1j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zXGqjHUi4DbzayEm22sXN7/e/17YxJhQOwisUMySOYrdY/ssfNYW8wcxfJLX5KEwcx01HNZw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Sa1RBlfhvxwyxT4bgGtL9If4b14BpRIXR6q+tCgpbiOg4U+tJLZNkmP6RCFwBJPiOV0JSlIs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HNyPG8InvG8QgXdQUqso/qNSoQQcqc7JXJKZjDJAVcCtx6VGAUFpJOtP/ALVG242/it2x0KF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iueUkAg6gik9URyV4ao8lyNIav4S0kFDiT1ZdQq4cTcm21x7YOl1LRIW2HG16jcEbg7UFxpT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tOhGh8lDQj51Bn7SnhMOMHIXzb5XFJanZlpvAjPme8rMtxg8+9m7hRTVcTaEzDSQFIlSH8pL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rqI0ne+Oe7ZYZ3H9mOLYLDLK++QFISBmKnG1BbCEjYl9LYBF8ub0PV/h9xJvgnbnsxxjEoSl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qNkjD4lC8NiCTbwhp1SyOaBrUSOXLkk4Zu8qPA7JmbKQlVdgcL8hqqEhDKUy4dXfyrTJM9pb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Mdfac1dHGVBQ2tj1Lg+PxXZXB8P4XhsvdcOw7DKhAhS0tIDhgC8uFRBN415V5z2mQ12u4xxb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xuLxDjagT4Wu+cDI2t3YSTz+Zlvyscs9L5e6xmWFk/M9acyfVKYsVTKch4nL/APeZ+qMz6fX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BW26d+0WZL7KUKkoqQbf8QMsFC3GeOK4uy0p7CoQ825LbossNBCkqbJ1UhSyFpSTCSnMmMxk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finVJxalpdbhxuPAXSsFK4kgLQ3KSoAFRUUqkJBqoD+0i8vDOfuVyFxFp1LEipUOTU6BKkJY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Lr2WHX1J3CU1WgyWknqFTUgG5Awth1fneAce4YpQMtpdbE3KwYISCCAfZOvnFjRlIVg+0fBM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ThAjSFJJI1MZwJkxImIB0BMrSPjKE61dKlxnbpA3UQRdJHqLWv16Y8XUCUq5pPWt/vevcG1H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SqltmQ24h5CSCEkXSbBSbqSrYkhQUo2Pbpe2+ABIVINHUSlQVFYb4UyyApZcWnStK1G6lgEX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wNzvbfc3xr2QBM/esHjKlARbSkirtjw0Pp31JJJA6kWv02J/Q7YG6BEgTHX1rbJIUUk9CgSS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OxNjYb7XPy7++FgoEHMJNM0KzVkNuIva9kp6ixWoIAIHU74iLkCtKMAmr8v7PPXm6B9q3ww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cAuZPLqEoJSFKY4NVfMadQA3SFUDVbsoA32wyI/MNpIkQR/4qobJITM3JNb8LtV0yE6WyDc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NvrjeKAAsIPlTbZUbzUpci1Q/3abBPVhXfpsrDOCH+mMDT7zVZiz/qI1v8AenYyO8VQ3VX6q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v2xWK1PrTqdE0OcQXAqItKiNJCr269Dc+/TET/TaZNGE5bGbU3FC+DZZulSQVISCL26bg9vX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g+778qUU3mUbWrxkqnVtTjiGCfDClFSlbrecUolS1kepJsPf1wolOUedFpJS67IVqJJSDa9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UYnWUuw0lXXqANvUXufmbYmgmwmIrKMaSsxn21BWlJWjUbdRe9iPe35YYRZQvaguDX0p/w+0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pKk64yibqVoWbJB825SSk27D0w+QYB2pEg5oF4v60jfGFuSqyiEJItpUBdOsWSoJHmA0p2P9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tUz4hfej6nyHFgO612W3awKTuDbYnYG423uL434bUHQ84rJRUApTjSLaVgCySdQKU32A2CbW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8IGkz7q2B5T9azktqUhK7gJtqOkk6gSAba7kj8eu+I1m9vDNYikOuJUrdSrKCTYKte9gQR63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xsEgVpUTam1zfRW8w0WdSylsSSA9EWNnGpjBUthSVgWAJ1JttssbbbScQHEqTqRp60RpRSoK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yBm+RV6U3Anq0ToDpgSkEWvJaSEtLKAd9SbG/a6h1xBhwqTCvbTY9db8qk61kKlJHh16FOM6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xARtfykJ7AXBsofLc9bWwxQKBaqjwfFOkBsny31G33r6k22Btbt3wNVp8zRUG0cqCS4RIBFi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k3Bue/UYDmgxP0osGCSI+NWTfZ3c1y+TTm15cOZ94SnMvcIuIcWTxIhU9tpc2scHM302oZD4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0pdd/8P8AMtZmsIKhqm0aKUkLShSX8O4W3UKC+7CrFRSFZZsF5SYPdqyrF9UggzFVfEWC9hX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uHEJzFGZSPEUZgFZe8RmaJgiFmQRIPq5r+EcTaLLanxFtoegVCOUlioQX2kSKfUWHEKUFxpE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KIU3ISUkg3x1zK1LQhZTkKhdMhWVWikyNSlUpPmDppXCqCJ8Cs6YlKgCMySJSqCAQCmCJEwa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A3SArzAdBq6LTf+m+2DkkhJ1y9R76ENYmw16imI5rqzKo3LlxmmsFTUtzI1QpaHWxc6MwyIe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tJbqyw4DtoWokWGOl7G4dvFdqOAsKhTS8QlRBEj9MKcgg2PsWB1MA1z3bPErwnZbjzyZS8cO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VJazA7GFm4uDcCYpseH0xJy3SfDQdEeGhlpsC4UsPKZaaQkpNxdW9+oQdxcYZ40knH4lvNGd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tfYeZFLcDWBw7COETkbTA2KpgDf1PkDUmqFShTIDTJ8z7l35DhBKlvuEKXqI6AGyQB0CbDH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LRtA5V0DKLCdVfH39CocfaNcLGeLvJrxyyu5FMyVCyk/nGmMpUELNSyYsV5pSVeqosSW3buJ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gzpb4iwnRL0oJ5BQtGl8wTGnqKT4siMCt8GFYVSHRET4TCtjbIpWYbxI8QTHlQVKhOZJ4m5y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gVqpRI7Sb2EP4h16mG3a9Pdin21bbWx5vxXCnB8RxeGKSMqlQDyklN5Oog673r1PhOIGK4dh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mLH3T+x0k9JHgSHWj5d1pIBulBBKTqJHoR06Ad74pDKVKBFhV0YWhJBv/AB1764uI+IQWUX1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Sj2FyL3H49MaN5jWtpSEwT7R02/akMHx4RQogqCdtQsbi4UL32Nxt6XxoEKBmsy5VAgb60A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kDfYea19OxG/sf9sJ5QFFJ2pgGRPOhCXdx6M2BdbsthI73s4CBYdrA/hjSRKkjzrSz4TV2v2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s3yiRpfhfCVVnmByy+l3dpaq9yv8YYcVN7bLVUExNJG9zgylIRiW1uGEIImZtIgaetDbClNQ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mYvG8V6PX93cqSVpUnwUqNiND+ne1xYFfzw0V4Jwf7kEW9oj61sDEJM/aacqjR6ZBpxjx3F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rSsHrvv88GbLLbZQ25IPvpZxtxxwKIvTiZQlNx4riQu6bE3uLgEd7d9sVKrqVBm9OiwAO1D+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h2lpUolQVc7eb5dr4hBKkxrP1opMJg3I650m03LDqY6LFgkoF7G9voehw7+VUUiwB9RS5dSC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ppblio7E3NvfCdEpZjMiwAFhYW9+m9u/bGVlLsVOjSQm99P067k2wRAMztWlaGKL4TaXFNBQ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6DT7C17bYZbGkiZNLrXM7mnaoqyITlOfTqZebKmgpGo67LSdz0BGq+46juMNgWA1pY2ggUNO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RIUFaFqv/5qToNt7E3B+d74iTccqlGvlTiR53hQkNoWhS/D1C1rk6TckpvcXBv/AE6gogjxG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erVi0GU47IcRsslZBOo6tJBISL9Dfqeh9e2MSRuJitqEgHcU56FpLKLBIPhgaRZJ0gDynzW3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9sR3uaF5n/NYg1NtOq0gI++oakjbe+ra17Edx0xmh51hjam+S+TU1JuR+8VcJJGoBY6EHyAD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RzRFTI8I3pn81MnJ+dW65H1Io9VdbRUAAAhl4q/x1BOySlwk366VL23GF3P0nQ5olWvL1jre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VJ+lPlSp7VSiIeToKCgiyVXKhYgadySCmxGnbe998NAggEaGllCCRypIrcbXGeX5gAjUlVi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1tV7XHmO998aUJB8q2gmQNjTRu+VzWABZQ0gWIBJNx16fmMKKsqY06+dMpEgg265fA05OSp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kIkRJbbjL8d7SWnmXUlt1txKgR4SmyUqFjsbHDDZkEEWNAXKVBQMFJt7tK9ND7CTmuXzV/Zx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XL4lctCxyp8THpMlqROqT/CvL9Be4ZZyl6HlOoVWuEFYyY4tToClz6RURqcLSynqOG4gONlB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DwuAf3Gcry1c3wk6SeE4jhyxiVtAQG1GLqP6SypbJ9kABAz4dKcyiBhiqQCALg3UIJKwLKvp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uFDZW/wCRxagmIJka1XGJmIPX71HXm1m/D8svGTVEdmIRlulsyGm0Kcdajy84ZajLmJSlKla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I8gYJNk6rdP2KSP/i7s8orCCH1EE7qSw8Up/wDnjLfWa5ntuVnsf2gQhHeL7gCImJebhXPwW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puOBDb1TpVJdTGDzUOM1LecSCUfEPPONNEE3F/wB06sdvS2HeM5E4zFqUvKVqUAPJP7kx/wD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tWAwSG0ZsiEEkaSqfsLeu1S7abO4WoD1sDvY7dtz0xyji7SByrrW0qFlGD8v3NIeaKVErtCr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DrVKqVJlNraDqXIlTp78KQ2WzfWktvrBFt740ystvMvTBaUlWsXSoED0t7/fWn2u+YfYA/wB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JSI9JkciBtXk/8A2h/DWRwh5pq7CVGdittzJtIcS5GMdapOV6vNoK3VAWCvEgxaa4nbdLgN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yzxRnEiwxDaTERBSSn3+DJed411vOw2LD/De5KgpaD4iNzEKtJ0IIuSbRNReqY1PNyUbJkBC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JJAtudQP4WxwLsBU8671gWynblSekKtqv5kHSpBudkm4tb2PXA6muCsTfrlQ3HWA68gkABx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ulwR74GixUKI5JAgx111qL1RCkvOWHU39um9rdVWwu6IUfOiJNhQjFj+NXKW0RYGWFHubNh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+uNtAFad4/mhvGEGrWvsW68mhfbD8jdRdICJHHFNDUdQbBbzPkjOOWyAT1BFUsB0VfSOuBY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U/Iii4ZBORI1Xz869HuoTiXGlIIstKCCOwsL7em+I2Wm41pgEgkTcU6uWWm3aWh5RIWUFVxe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7HD7LDZZKim8VW4h5SXIBkdfL5U49GmFimvJQSDpWBvuNuv54SMAkbCmgZAJ3oIkSJ6Zni+M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bEAX22UP1bGkpVnsYk1IqGUWkppz6MqoyIyFCSyoaQRqbTcb2t5SMXCGXcsh0n3A/Y1XLeRN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TbHQAWFtzY/IflioqwrNbTpUALbWA7HsCbfj/TGVlEsVjWUKsSNrAjYaR19+vtg6QDEb1BZ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oU2UqA3T08tjYW3A9NzthhAgToev3pdR2JgelOflmcl8MsLdShZKglSk3GpN7IJP8Nj+d+g3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lQVyBzjWhbMIMarablJLiXlJASEatSkL0pTsEFaARt/H6b4EqyvnU0jMJ+FKMeqXWnzWSll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3+R2P4nEkrk6wKwiALUSZaURJLulJuUkBKbau4Fut7/QdcTT/AFeU/Shq9k86dZAC0hRASp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QBsNOytJve53HpjKGL67/GuqV5IruiyQQQg6yCoX8/TY3sb7fP3klM1om9uvhTZpAE51w6gn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YAj71wEi3bEsoChRdUc6Rs3U+PWIUmG6kaXUAoJ3KXNKShQ26XF7+hxF0ZklHOttHLBoK4f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7lmokIehK8JC1G3jQgsJaVqO6lIukH1Gk9zgTCik90sxl+m3w03tU3kZgHE3n60/wDWIyVUg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B20rAsRc7Jtvv632vhlV/wBufXW1LAwZ5Uw1TjFp9SdutyN7K9SAeg6YWXtTKNZ3NZlBmKi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pKvJcFfdNkkg+2xHrjGzBGw2+9YsSIJufhW1l/ZnebiNwd508w8uGZZzzOTedTJsOi5ZTaH8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lOzLnHIzkpyQ+2qOmtcOpXEyilxvxFPT2aGwpsp8NbVvgHSy7YwLqNh7IH6niNwAkBwxJIZC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xhy4024EFSge7MFVsxHdKygHOQsqaAtlOIKpCUqB31CUlxCdtLl7KTuCSCRsDtYH8sdXeCeV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Fjb39a1CXnyzkMncu/EGUt11tQiUMSEx1KD0inNZvy69UGgE7qbVT2ZYWLHU2pQOO17D4VWI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yhazJ0TLLiZuNQSCkgyFAReuK7cYkM8ExzU+JxAETGaFoVlP/aQkg2MgxvRTygs+Nwip1WdG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qK6SpXis5fqD1CC21JJCmDPgVEpsf4yT12V7XlSeM4lgDKMN3UmRq62HTI1BSFoBneRtTfY0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YWrFd7AANg0stJv/3KQsgRIEE6iJOpWSpQ206bjYX2OwJA+96/PHNLHhB3mumBhUbAddeVY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PKSmxIsT1t9Sd/XGAeESn0+1ZJzQD1/ivPC/tFnA9GUeYXN2aocdQSusUfMaHFIKT8JnCGu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DE/tuipUfd8bknD3atlOL4HgMYkBK8OlKCPKCCRFh4koABvB11FD7HPrwvE8XgyZQXFxE+yZ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pMQLgWFa/kV4TcuwJGqymUBC77quk2SQDbsfmQd+mPKnRKBJtXrDKgl3SAoV1gKsH0p3uQsH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vsFAE9/W+Ai3pRHColMWoReUUVCYkG6Q+VgjqErAUkm3Q2UP6d8CEBxV5v9qLMoSQNR/n50i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sDYdfxHvtgb4Mi2tSRprQ/SwE5kgLUArS1LdA6jyMA3Nu9jc798Zh/wDcG9jUH/Y0qZH2bdY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kTqkBwtyTzfcBY6VItcNVHP9Ip0lABP3VRZbw+RIwrjDmQ77vqIouGgd3fQ16ayy4VtlRuAQ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sPYAY2ExEdTRswMnQ9dH7U+GWVkUlAuf8P5DcHf5WH5YtcP8A7BjX+aq8Rd7Tl76NqSVLjqR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t/TFarU08nQVj1JhKEo2F9R9j7bjvjE6p9RWK0NZMCpvxGkhpZ3Gkgex+WL1BOUXiqlYBJBF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bAk3O9vcDrvb+uKGreuSdlXHX1PYHtf0ucbAkgVlF9KAWlIVe6SNJHTze3S1vf+HDLYG94oS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bU3dKTcJuQBtp6jp1H42scMhMjS/WlLKMkjWsqEtUSQhWj92VdFC5sbE309Dcbetx2xNIix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jONimnzUOBxBSpsHSAtOtGsNuFPWykKtf3xF4AQQbH5URs2KZ9naheFL1qNz6hIBvsBbqT6k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t1/NTIBFxTm0FzQWz62G5PWwO1rXSCRYm33fbDLZm4uR176CoAEgSKdOG4XNKtZ0AAI1L8x1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vp39sSmQLXG9BSBcZortmX+HISCokrJ0ny+YqA30i1wkeo364kiYsNa1YwNKb15Ol5ZU2b31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9xa+9yCMbN4JEE9fGKINIJmkCa4bgbqUtQSde5SST5j7BNul/p0wIk+s1sCBHKm5zdTnmTGz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SnUrfS3YeNGv+8Sra+kjbv1v2wF1JELTqm/uozZmUm+a1PjlOttZjorEpKw4jQC0L+YpKSC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ykHe9x12w0hedKVAiDSq05VFJERQVmOCtD7i7XKfOfNYAE22Ku3T+YviDgn0NEQSEj0oRaX4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SQLi97n2+m4wICFSDEVITrE1JPgrxRzdw1zjkPiTw/mqpvEPhVnnJ3FDIFQ8ZxgRs6cP8xU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ghQgrqtJjMybWLkaS8391RGGm1AZFgZy2QY2N7gzaFCUmbQSKWxDAxDT+HK+7TiElBV/bIsv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icyQRcCvWk4Ccd8ic0fAnhBzLcMVqGROOHD/LfE/LcR1TJmURnMsQPVbKVUEUlDFbomYGqvR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ygvosAkDHY4F1LrKEBfeZQElR1MJBSpUzBWgpWRJylRSTmBrz3EtuoUS613DsklI0SoKKXEJ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rSlX9QGYWNQd+1Sd1cCapGYUtBrMB2AlSdQHiuLQhs7festQ/Dr0x6x+GIUeJqKtWjPXwrzP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qYlLxAjSSLG99Z1qTXJxKeqXKTytZhfQGJGZuCeRM2T2RshudnCljNNRRYDfTUKs+AepSkar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taFdp+1KE+IN4txCTvDQS2PdlR8fdXQ9lGSx2Z7LKVILuEQtWmri3FkwANVGTznzqSjiA1J8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2G6lA/PYd+v1xzYOZsKFj/ABXRKGV0pBtEj0k9fauiQqygE2F0nYg9hcfXb0+m2MQJQZv11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TG9udapX9oy4MOZsodIzFFbKzWci16glQaCguqU55jMNDJFwVq+JiyUXBBCXDa++OgbY/O9n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AcoNxNlp05rQADBiSbVUsujB9oG1xCXChZIJGktq2IHgXyAJAkE3rRjye4V0+rU9wEuRFlxK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pUAOxBNjt87Y8dcTBcQDYGR6HT5RXsrKwtDK5kGL1moIbd3GxskquPVIFwBa/oe2474SBBJ3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iDrvr1NCNWHgVRy1wFoadsLWGoqSLkeyPoD0vgKyUumeQqafEjrrWkuppDjQNtR2ub9Sb26d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GPGU22rEWJvQ5TgoVZl1KQCiJUEn0BLKRtc7nbEMPdUHWJ+VRe9mpr/ZWQ4dS+1D5B4c5KVs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agVlseMzm6HIinUCLESm2jbuU277geGY5dApSR/5CiIICQQdK9Np6GlpaLWA2O3ci3f1uent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TNSp2cunTTkD1QAeu5ufbc7Ydw5/RIPn60k+mXQB1/mj2hIBQvbb8O39d/XCBMk02mYE1jV0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6drX/1P4YxOo9a2rQ+lDyJCkoSk7n6kenfFyhUAA6iqtyMxjSvG8VuU7d+h6HsTYD/jFLVrX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ugNt+m/66Y2L++soqo6iHQAbi1rC1ifn8zhlsXAiKG5MeQ3pyYDfihtCdd1GydgdwQE3sPMN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QLAc6TJ1NfHm0tuFiQC28lRsqytOoKNx163uPa9yMTIix1rQM3FJ+YVpcojmkKC46krJV5kl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sLbhJ9CR8xOiUHyojcZhNh19p98U28SWUuJQCTvpuSP4rlV7jp/thQa0ciJt11rTs5dlk2BJ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CyeoAIFrH8jhxskiZpdYhVOdS5Ydc0E9go2UQLaug3PcXv2t64Om4PnQCmCIE0SSgSChCllI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lRI2KlDc6dVhsbnqTiQEAAio66WHV6DZqFJW4q6wbavLuO5Nz/HbfrbrfGlCYE6n/ADU0kSN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1E+cEEp0gApCrqQoC4JPb0/1wJciwExRB50mtutuqcjuaVsvJKHAQdK0ueVd7ne+/X8sQCpO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gikPJE5WUczSssS1j9nz1OzaQ6VEISogLdjhd9ipIKh1AUlXcjGmTkWppXsquPuOt5rboDiA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KcusMJkRlyNKFBwKKEgalABR+8T91QAI6XN7e4aULWueurUJMi0Wpu1RyVaSLHcn1uQACRff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KZOtz5UUGBOtL9DlrgSG3ArSQsHqbi2wJselr/VPW2CoMEfaoKEg1vaf2XXnLj5t4XcW+QrN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hdMzBzGcE5D0lMiLK4S5+r1EgcW8lxGlp1syqFxcrTNeSkEtqi8WpGkIEJeq84ZiFIWG1ElP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pJF4AzFaVGLlTKRPijlONYdIc75ISlLwzHSS4kJQsaSSpAbWkSfYfUYGUG4f7Uanrd5ck1lN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unynEhQIbqcltmMV22CfiUhN+xUL49v/DBf/wCoHcNEl9lawP8AgJVG5tfzrxj8R0KPBcNi0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SNf1bJtpAIN9b72qRXJmEHkr5SloKVIZ5c+DpBN7FIyZSr2F9je//wDX0xyfaBRHaztOk6q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ND6iur4IAeyvZZY9kYFg/I6X9akdJBS9HcAIS4kpUq1gSpINhsNtQP4/TFKg+Bad0m3861au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Q101H+f3rjINi1c3J9ulwe9vbGN6LA6665VB0wUGapw+2QyInM3LwKz8O2t7LlSpkwKUFkp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5Um3/TSFdfqQL26bgCzlfbTc2UPIpMz9fL31z/F8rWNwbyhCTKLT/VIG1hIE+Qmd682vNdBV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K6gGmk1mtR2EAWSWHXly4RTqHT4d9n52x5TxnDflOKYxgKCwhxxMjcTKP/BSf3r17hGI/McP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8r/ADB60RHEhDitQuLr226AWITYn0vv6bY5+IUoRaukN0A0HZmQW347lwq7VgrqryK6E9b+e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OcK1gfStt6UkO6nI19INha4N7gXsAR0PX9b42TLZ3ioiy4ixpApq0F2a5b/DZeQ2oHdwpaHx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KbTcXuQruMQYIzG8GD9q0/7AvYn96lJ9mxUk0v7STkNqC9WhnnJ5cUK8MFawJfFTLkFOkEi/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56jC75AClHYpNv+QoqB4UgCLV6hzjocfKb30rUDv10qI+u/8ALEnXJm96IlMwTpTtZfbH7Ob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P8AXDbKiGjyvSbo8YtrFHVBFmlfP69/9cKUzSbX1WsBcEHr872H542NR61FXsmhJblkpBF/l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xbJ0HpVetAkkmK8c+26P/AFW97W/X4YqKsqzGkeZR+u9+vfce367YmgAk8xWUuU10tuA/wkg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Pe+DoMKFDXcaxTn0opdaS4hQ1IOoW1X8o3BIVfVudvUA2thtBkUoRBIiiydAbqkJEhCCZSEJ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sVjy7qFwDf1IGDE5gLSRyoY8JgmAflypv6ygqpsthxCkK8F5CjZJGoNqF0BJFx9NjgK7pI50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tM5EkEPDfZJQTY+3fb3GEdwabHs30Hu661pz6NMCQg3OykqB1JuL7E2Pa/rg7Z08qC4nNO2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py6XPUg7FNw2CdPQGxukavqfQenS7aV2tvS5E2NH7L3itNEG6dITYpHmslIvqWdz3B7H54m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BIgmRBpDntgak3NwSEkHXZBFyenrYEg32222xkZovf3VJIJNrUAVgpaSoAg33JFt9hunbseh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kgHeaOkAmCJoaYcVrvuNzfuUkq2sDsSTuLdL+uAgxPnU1JEdddfHrzDAXWIDTka7FUp7qZFP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mV60DV6EgX7bb4Isd4gZbKGnrNQQYN/ZOtGGXq4mr0RBkN+DLaK409g/ejT2UhDsdSFDyg21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/cqHCtAJHi0I86iUkLVeU7eldCoawQoJtqJKDY2KQSk3A6HY/oY0ATpWEzX0R/DudKhYAnYE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jcAG50rOXnU1/s/ea7PvJ3zW8DuYPIE2FHq/D3PNHh12FV0F6iZg4Z56mxcj8VcrZjaC06qH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4XNV4M2nQao1+/p7JDGHVLzQJyJUpCSeQKxcawUkBaTeFJBIIEGv4kyF4TEECVtIW4mLeNCF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NLEgqbWtIImR6c3PvkpzMfLDzE5dhMOzJNPyrVK7RkkpU45NyTWI1fivqIKQpao1JduRYHV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Pw8x4a7SdmMU6sMpedQ25AsE4ltTRA1NlOCJnztNeM9vMEHOz/HmWyXAwnvUEXzFh1KwRqPE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JFI3IPUEVjkQ5RZyVJ/e8AslxVJH+ekGoUNSVbAlQTTUpN7WKbdsC7WoVhu3HaxkycmPeueS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1Wij9lVB7sX2aKTpg20//AEqWg/SffvUqXyVQmlagS2pJO97aVAi1+os4cUgEPOCLK9OtquF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TA22/aTXRUHSlmOq/UXG+37tQ7Ae/54kwmVLGhH3qGIX4Ubz1FQY+0Gy8M0cuOeacWg4X6JN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p1tkHsQ4E/o4vuzsfnFN3lUj4iNK5/tEqGMM9slST8411rzQedLKz2WeOtPzAlhxqLXzFWp3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dEKU2FA7rAQ2FehTbsccb22wK2McjE5ClGJNiBYlIymDuRAn4V6L2PxQewqmM3iaFxuJMj0s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KJshINtLqlA7XNzexTayQQR8vbHn6xDhG/XXwr0Bo5m0TcgfS1BmZ0FxEdYSsqUp5sJQlSjr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T7hvewHc4C8kkJPrW0kSYoOU+4I/gOpbISNS221HRe+yHHU2Lw23CdKd+qsQC/CQnrrz+VbK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3XDJcOqy3EuNaR5UpSpJ0oShOyUCw2FgLbYEgkOC2tj7/AOa06P0zG0VJjkBcTG+0E5GHlH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luBKtKlJTxuySFAEXt5SfXr0OIPgFK55T8Kk2ZCSK9TGS0hua7pIID7oFu9nFi439vzwNaQg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HuPKjoUVa07eWvNDQi+wQT/tbDzF2vX46feknTC033o2pPkDg+Y+n/AwudTRxoKQMwOeba56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RGtYdDQutYKU973J3IPU7bfPFqj2RtSCgCTInWvHXN7pIF/MP6/lipqwrMQbEnt0Pe1079B6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1omBpNLNPUCkBQv3G29jsfnuPzwRFjpJNCVc0Y0uU7FcSEFSgbE2V2uTvvcjYfjhhBhQ86Cv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zmXGdK1+CsBepK7FBbBF1IOnbSFHqe31wykiwJiPKgKsZIkHr7bbedBmbrBKnUp8qwrQuyk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aySDcbEYE7GoFFQJiTcVHaK6Q6bk3BIN+g0qII9jtiuAEGNR1tTo08qPKVKIKAFG103G24v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mhWh051BSSTIvTk0yUbJXcmxSTZRvY7WO/bcn5dcONnykWpQggwdac2BObIRquQNiQoXN+ih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PzGDgEiRrUCki8yfMdaVmSFJe2uUqKV2uBckp2sLnpvt3vsMTiBYR16UMEgmLxTd19myXDpI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QbEgXTttv8A87YA5F9wDTDZE23oOYB16dgq436ApJGwudz26b98AoijlvE0QRGhq81l36A3s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D9DgqRvMihG5JiJr9UIRo0tFdZQRAqTkanVoIBCI8t1SG6XWHLLsGys/DvKsD++bXfSgnGlQ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AProk/Y7+zsK2mVeDcXE+Wo+/xo1aYDiQFIPihBuggAJPW/l6HYbfM37Ybi0HUUMmIvApInA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+IHlsQPZJ99vfcakxc3qQ22rHosE1Vqr0gO+CaxRqrSUP21Bo1KE/FQ4EFQClIW8FWBBunqM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5cwif2871pRCSCRZJBvy869YTlK4w07nH+z55c+MsaY1UV8cuVfKTOZrvfGLh58RkJXDvibR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6FxHoGaor+o+IHYZ8QJWVJHfcAxuRzD4wkk4d9t+9v+qnEJA/4pUlJgQCCBavK+OYL/T4zAl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8oVm8SG1sZlbgLWjPCoUEqFrgkV+zDfdHIpwQy4+4FyOHk/jHwsmJUSpTMnIfHLiTSWmVbXS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BsrQtJIFxfu/xJZSz2+4++n2eIHC4oWiUv4PDqHxIPvrkvw7cU/2I4OkmPyysXhyNSFNYt+Z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c1OhSQYclsJRdKVFP8AnCSFX0g9N0p/XTkCYebJuDby9/uNdUASw4kJEp0j7fCkuc6F0th0E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OkpGq+9zfScGaSUvLSd5pdxQWwhWke+oy81zSKhwVzHHJ1ePS5jf3tIN2z6nY3AI/wB8XX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I86ou0Xj4UCDckj5gnyrzmftGKRGZj0etOJZ+Jo2dnozOlADjjM4CQ4hThV5gl1hZOwtf3w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IdCQFsvW5kLE/AR8zzrpewmIX+aQgGUOt39U/599V21tSTJLtiEvtMuosbDztJUL36Cyzsdj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UFDYV7BhzCCJuCaA8yuERGlJVpS4+d9RG/hqNrgbJv0HtfrgTswI+VETMqvIoCceLflVYpUe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fT+Vt8LCx1FEpHUptouvpJCEpUoKAv4ik3JKL/eSBffcdgb4iDCkkm861FQlKhsRT58j1TTE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2UpEDmw5cpygkK1qTF4y5LeISEgkqsjYDffYY0+RkcIv4T9K22ZjaDXqpTCpuqTmCokMVCa1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dbBuB3CcQWsKWVEXJn4mTatiw10p08sulMdIvtoPfba2/4YeZ9k8/80q77aYOtHdOduFnfYb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qfOmRoKHa84So2I6nb8cYLETzrFaGhZTlgN7fnf6W2xYoVAE6RSKtT6149SQLd7hf07DFe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rLT7C10k/Lba23oMG0rRE+VKMKyQm17lWm3QWsbeYHueu3bbriaBvtQl7bmKLIABOq3RVup+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vbrgwMGaEsWB2FFheDMUuLQFhdkgWF9wSNRO/z339Bg8xJoIMqy70BVbMT5WiC+kuxnh4TYJ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SVX2AJO3pgC1zb1oyUwZJpoEBTU6WzcEtPvouL2JS4tN7E+mEVKMkaU0L0RU+QoLSkj+IJv3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MAgWvP7VkWjSnQpMg+EldvvGxHbUknew7bHDLZhI3pdScxIBiJo7p8sq0XB8yUAC/S4Qb737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5iJHWtAI1BovYWVlKVJTs3qJClX7AqA6FVljr6fXBLKtFh9uhUBKiRNhSNWWA4wVK6alIA3P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8pPzONLSMoBvUgMulqbuQ0WHLhV7i/T1tbbt8sKqTHvoyVAwIpbo7yfiBdJKT5dJF7gC5KgV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tqvBEgVBQAJG/upwJ1BjVij1KGVrZYm091h9GygtK0kKJAI31FJHfa974OtAUCnZYIPw+X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1ymgXIVWkz6a4zOJenUmU9SZEhJIRLMUo8J89DqLbiNWw8wJsb4G0oqSUq9oSJ5x/HzozgBM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NLVYbSlLhUAdKTpI2JF7m4HQddr9+pxtRFzoBUUyQBvWJl1xbUtFjZOoLsD2uB0Peydvfvjb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sSb1vf/ANld44VHNvKlzVcuFRTNea5duYWiZ6ylUnnGjDj5Z5l8n1HME7LcdtJ1pXEz5wtz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lpStZSQjoOBrIeLRGZBChr/SFJWAPVT7pV5ZY0Ncb2haSlzvEnKt1KHdAZWAWlEk/wDawyE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mDdRyFMIo+QuY3JzKUiHkfnj5laXA0AJQYlefyPnlKALbaH81Sm7WA8txfrj1n8QAp3ifZzH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P8JcXucyU4hk+8htJn4868p/Dw93wvtDg/wDp4DjfEEIFrJWMO7HxWrWfK0ATffiuRX3mVOB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CBdF9VjYeU29PfHDYbGN4xlL7aClIUU+KJsQDoTz513b2Ecwjq2lrCiEg2mLieQ28vfQxJv+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aXJCT3/dlRT0G2x/PviykB1BOqss++BVQf9txGySr5UwfHJkVLg/XEqsCYzydShvdTSrWNjY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GKDXFmJEg1T8XBd4NiALFJmfOvO++05hoj5YmouC5F4l1Bi6RZKvDfmqSq/UENyLf8As9MZ+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wzn5AkVddgTlfakyShPzsaqmmrKmKer/7kCOFX7pKAggjubgG+PDnx7J3H8V7WwfaFBmY3EJ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FTjhSQbBLjbRcSbf5SAR9e+BqIKAeelTPgI3BJ+lBLsUJt8UQ85sUNJFo7eroTcanlAAHzD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CigAY1otIk5JUl4k/eZcFjc2AbItqvcdBb5fTECJI9RWjoakryA0pt/ns5EoWoD47nB5aEOr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HkxxQKTsoaUEWO1zvtiWJAQ1p7Qj4wPvQm1ErUOVepQSpUlxaiVKW+8tSiSSpSnFEkknc3OI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tbX3fKjU6uWz+4TfqWz+Nt/yvhlpXhMbfvQV+0fL9qN4CrBX/AKdvqdvzGAG5NFAgAcqG665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e31v/XGVh0MUMLeKrbdBbf0+hw8gykGlHBB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d068a40.680bd0d068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d068a42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d068a40.680bd0d068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d068a4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0d068a2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0d068a2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d068a40.680bd0d068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d068a4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d068a40.680bd0d068a4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