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1605caab.680bd1605caa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605caab.680bd1605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605caa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nternal Audits: The Antidote to the Wage and Hour Class Action Epidemic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The Yale Club of New York City&lt;/p&gt;&lt;p class=3D'news-info'&gt;&lt;time datetime=3D'2008-06-05'&gt;June 5, 2008&lt;/time&gt;&amp;nbsp;&amp;nbsp;|&amp;nbsp;&amp;nbsp;Events&lt;/p&gt;&lt;p class=3D'news-info-spacer'&gt;&amp;nbsp;&lt;/p&gt;&lt;p class=3D'body-text'&gt;&lt;strong&gt;Topics:&lt;/strong&gt;&lt;/p&gt;&lt;ul class=3D'ul-outer'&gt; &lt;li&gt;Exempt vs. non-exempt and independent contractors/employee: Developing legally-compliant job classifications &lt;/li&gt; &lt;li&gt;Calculating overtime pay &lt;/li&gt; &lt;li&gt;The why and how of keeping time records &lt;/li&gt; &lt;li&gt;Identifying "compensable work time," including travel and on-call time &lt;/li&gt; &lt;li&gt;State law rules on meal and rest periods.&lt;/li&gt; &lt;/ul&gt;&lt;p class=3D'ul-bottom-spacer'&gt;.&lt;/p&gt;&lt;p class=3D'body-text'&gt;&lt;strong&gt;Fee:&lt;/strong&gt;$40&lt;/p&gt; &lt;p class=3D'body-text'&gt;To &lt;strong&gt;register&lt;/strong&gt;, click &lt;a href=3D"http://guest.cvent.com/i.aspx?4W,M3,f731b47e-d12d-4d41-9a70-72dc7c974f06" target=3D"_blank" aria-label=3D" (opens in a new tab)" rel=3D"noreferrer noopener" class=3D"ek-link"&gt;here&lt;/a&gt;.&lt;/p&gt; &lt;p class=3D'body-text'&gt;Please contact=C2=A0Jamie Millward=C2=A0at 212.351.4661 or=C2=A0&lt;a href=3D"mailto:jmillward@ebglaw.com" target=3D"_blank" aria-label=3D" (opens in a new tab)" rel=3D"noreferrer noopener" class=3D"ek-link"&gt;&lt;font title=3D"mailto:jmillward@ebglaw.com" size=3D"2"&gt;jmillward@ebglaw.com&lt;/font&gt;&lt;/a&gt;&lt;font size=3D"2"&gt;with any questions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1605c84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73_directory.jpeg" /&gt; &lt;w:wrap type=3D"topAndBottom"/&gt; &lt;/v:shape&gt; &lt;/p&gt;&lt;p class=3D'side-title'&gt;&lt;a href=3D'https://www.ebglaw.com/people/jeffrey-jeff-m-landes'&gt;Jeffrey (Jeff) M. Landes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01&lt;/p&gt;&lt;p class=3D'side-email'&gt;jland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605caab.680bd1605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605caa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TRAAAgEDAgQEAwUGAwUFB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M8HRChYkJVJDYnLh8Rc0NVNzkhgmJ0RFVYK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wBAAEFAQEBAAAAAAAAAAAAAAABAwQFBgIHCP/EAEQRAAEDAwEFBQYFBAECBAYD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TKBkaGxwRQjM9HhB0JS8RVignKSssIWJDRDU6Jjc6P/2gAMAwEAAhEDEQA/AEl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omd4MZZ3GAv/ePfHwxj2+HHjV04lUAK6NesMNEGd2Jpc1MHl1VJGe6PEjbb+llGTn32/T+dd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U1QkHezA666E/uUgP3Okz2Ea7bZ/APY/L+nGjtJKBzNZq9HiNSZo1winBIwM575+Yxtt+mOJ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+lB9Qp1WybPbGfiDgcIdDTjJyBpFZ4ftEYVU1rnYeXXk43yMEEnA3G38uOJ9g61PV7J8xVO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/11IOR+06o7E52kUDB+Ox+A4cuB7GZBHxqHaq/NXyB69K0g8oz+4s5IG8kQ9huFTJG+39Dn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8AVXSsIPlVuPKhz+zKfI7xD47jsMH6Z/Ti3Z0qnuNYGvXWaV+vnK2CqYYz5cp/MLnvniQB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COuvjVDvPm/eTrfyg2CboFxuOkGQdP0/z9vnX37cARxn6VZWjniI5fvUkuT1Q09LC/f8Aw+5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v5b8VrCYcIOtWbx3kicVPvSZIoUbH/ZA+/b5479v04ux+kKqV/qe/70Z1dV5ecH4YJAzv74/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uvrVjb6Dz+1EiVnVMo2BzuO5PsP6HiLbDx6xNPukkEnj8BFHUsKyUxZAM4YbdhgHsfoeNT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O5kqM0w+rJ5aeSTAI6S2SNjkH3P04mLXHrUVI85mkBHdqrcZbB9iPhn2P04a74c8e+u9wwZx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VLjZyDvtkknbGfnw2XAJgYp7519/e6o79TbbZxvn2/p/LhO9HDT1ori9ZWezHY74OD8Pbhe8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dZ/1Ntv3Jyfn8eE7zyo4VyaprDsWY98gnGB2z34A4OVISBQY1FZknL5+GTuMHc/Lb9eOt9PO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tXXDsX2G5O3vjbB33xwoIOlcyJg4iuTVdfnYvscAnOB27H3yfl78BUBOZIpArThvUGNTcOoO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R1DYg5yR3GeFmaN8QcaUpNM6r1Lpyt/aFnaWGfqBfzJGeCQjurJ3b8jwy8w2+ndcEj4GlDyk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7lf4jOZUtuND+yrEvUoV61I656ps+xD1BUfQDvxXJ2O0F73fKKRwgU8b54pCYSI4xn6x8qYG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VSV1fMTNKxboVTgZycYX8P68WqEpbSEpEAVFK1ElROTSangvAYqesHY++D8MH++3HVG8ceVA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dUgwVJ2wdiDnvvt/ThSZrkr18U0p4rfcZFw7SDIycbj8jt3yeASdK53wONJK/2K5vLEyvLsG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yBt+fCqER50FaR51CrlHzntmsmzS1Ec3UWUFHRgTg4GB8NuMI8DzmK2TTiVEgU8lwTrraeUK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2Zs9hxHg8NZp5QwY41PHlKp+50p7EoM7ZOOj+Xc/rxprPKU1mr8DemOpqTVDGCiAD2GSc4+e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oOpOh66+tc9Qx5tcuB2RtxucAdiAN/fhDkGnGTCojHXzrOl9pFIY6auJHSAlaS3bupOCffc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GB96nqMIJHAVTD4OagSa9uIJOf2jUkknuDJse+/biRdiNz0FQbM/mKExk1pb5Rb01o2wPMiG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wAuKVRPepznrjV8coM1bjynUG3U+25jX/P/AE4tmIgRyqluNT5f6pY8wov/AMuVhx/2Uo987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IIP8df6qOgxNZ2/EXI0XMFgCR/zePfvv5g2yNuIt8JSianWipWoDj115VMfkWvmW+DvkiLO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HtxTNGHfLU1cuewDyqxHSlOP2ent+5GMY7AH3I+XF0mO7jiBVS4fGTFB7unQG7gdx2GMn5f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7yNT7fHXrSXpGLVIG/sBk757fH6bfPiIwAHBUl32c6U4cKZpd8boTnb6b/rxpLY+HOYqjuD4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UZ+eWuOW3Ka1/t/m3zE0Dysss4Rqe58xNXWDR9PWJLL5UUlDFfa+GW5K0pKr92jlLMpVQSCA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VE8AOv90xvttgrccS2BxUQOvnVZl9+1R+z709c6e2nxARaheoq/uortHcvuY2prLTAnH36sv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baGwGkheeQHbyThivPcv+Leb3N3UKISrhgAkEn0FN/j7IkpD+8fJKiOPGPKOPnEUudB/aT+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3if5fafrQtK33HmHBqPlvN5ldcYrXSQCo1nZKOmaoaeeF3RZ2MFO5q6nyaZXlULL8SGSoa4y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xrinBd2qjCXwB/1SnjHH14E1YJZKGn1HbIr1Yqqgv1inOKfUFgrqK+2CqHUFJpr5aJ56SqXq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M54jAHeAjI4U+SInhzGR8RR42jpujzPKzkA5x/PcbjGOHkoOgORPX7cKZU6BwoC+myn8Cjv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9eHA2dDiK5L2ZHXnXM6fX3CAjY4X54znO/vwvdmJBpO+0P2r5/3fjJHUqnt8cfqPzyPpwd3z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iuyWCE7BUPw2+JyOw75+XHYTAiK5Lk+dCV01C6kFF277H4jtj8v04XdnhNHeeVB5dOxxnpZA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Z9sHbv24XdIkRpQXOQoTS2Sm8vpVckE5AG+Sc5BxvsOCDypN9XpRrHYEk9EdO0hIBCpGXdtw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v9eF3YyrArkqP9xxRs+g7xIiyx2OvZD6upaKUqVPwbp/r+fCFTQwVia53wONJK66aekmVKii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kXRjO/S2ex7n+nHQCVTCpo3geNEzWWnIP7tTnJOw9+4znf8uOwkAg8aCoCZ1o5o7bCI0Plr2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7nv8A3+fCgAaUm8Ov9UEr7PDKVzEpwT2H1x9NvbhaCocD8qzY+Cu33C2VP3Sv8wSCoOA7E52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OMI+QZIGJrX2YKTCjmrXqlcSUR+UGSRnGSP0OTxCqyOQQONTw5SoTR0gOxKLj2GeldwP778a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4dda4rM3+CRx/n+PlyqTdHGOke2AMjb/X+fz4mR8apz6zXxe4ibbP7+lvbucZ/wAz7cJ7qc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tL4pXoK8RxyN6K1fQrNklSB2G/97cITEc5qesju1elUseDehrIde1rNSzqDW1GS0TqMGTceo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7cqndgzI8qg2YhRnzrTHyhU/drRnuJIjvvt0KSD/Z7cUqzLyR118Kv1fpE4jFW78pI822lGC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uTj/Xi2t840mqW586XfMCHq03WYHaKQgdv4D3z8z/PieRMVGTrWcfxLIY+YTk5H/Nl74OD5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Rb4flpPXX+qlWZ/MJ44+tTN5AkPQQDH8MR/IIMH69vb24om8PEVfufpirJtIwE29Ns5iHfB9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sE+QqnX7Rotv8PSX2OO5/I/3+p4rbrQjgDU625A61D7xG+LLw/+D7SMWvOf2voNJ0VyjuB0l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qDX/MSttbQLW2vQGj6IrNfqmCWsolq6iSSmt1vFXHJcK6lR0LcWNs9dP7jKN7d9pRISlIOhU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wNa7vrq3tGe8uHQjendTqtUa7qeIEiSSAJEms0viM+3R8XfN3U9TbvDjVR+GXlnGab9hUlrt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7mVgmWor9S6+v9hqaS3SyyzHpoLPRU8NMtHD/AMfVyGaSXSpbbtkJlXeKSfESSEkDSBhUQJk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45y/fu3d1hJbQdIAKveYifKI0zVN2vp9car1LW6o5kXTU+rdZXeZ6ir1Xra/XTU+rK56tjNP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UVIDs7noMgXLEKqgnCtuhYO6qUmJAEDw4EgQCRz11JJNMu2T6VgPA7yv8jJ+Jzx40daR5dS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TVVbUtM0UIk6kpxJGA7wN1P0s/TLCVC5LdQ6ujqBPDjwT5AZxr1g/zU+02b3id7cJJJGTAwB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TlJyDqGZhKZVqA1Wr0UCtDIzwZkm8yKrCeQFSSIMuHOWwFwNmi+CmU5A4nPXvqd/xJSopUC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OFLrlTa/ER4eb9S8yOQ/MPVnK+66Yuka0NXpS7XCjtFfVTrUqbZcNNOstp1HQVNNLWK0Nxop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EYWQH4xKgrfAcUsZKoKgRoQo+IEeRHAGRIoOyLhAWtpZQE6RICvLkRx8QiBOsVfT4NPtva2l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aBactekIbhFX09J4ndNWl6K0/tWqr6GLTVt5j8udOWb7pYbIKKaq+96ktk3kU6W5qqutuJTJ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DRg48MySYzGADkYTrkJG8aq3lPsKCblBAP93LOJE6eY48BV/F0SkYwVVBV0dfQV9NTV9vuFv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xt9dTx1lvuNtuFHK8NwttRRTwzU9RC7wzwzxzRO8bqx7R8/tTgKlRBmiQqx7ZI+mPnvt9eO6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IJH6ulWJ7HAIx8j8sf04K68ZxFdFpalDny3GwJHQQCMgcGD51z4uRPr11wo5pqZ3QFUJHY5G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eDFdSsaius9vd0IKfH2wR8CD7f1/nwUEqMQIPXPr5UTPQTRNkAj4FRuCMjB+XBSeKIgyKdf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WdTI4Geo7nGwGQR2xxGdPLgaEDJkVLC22zzbf5UNM5BUD0jIJK9u/bHEJa4JzEVICZGmeus0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X0zTNRSIpJOehckY3Iwc54caeb3hCpNNrbMeyfeKjHLaZVkZCrDpYgAqQTg4yc9hnH68WIyJ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mdaHUNskKFSM4Ygds775O2239jhaUIEnjQ+WzSHGFPc7dPUMfp34Q+k0m5mIx86zlclaOntu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FZIMdicdYwMDvtxg3j4ZPD962zYCXQBjrFWFzxkmhPSRtDkfHJXtv9f14iVNOhqeHKKPNFS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pH6DGP140Vl7A5R8qzO0NTxjjHXPrjJ2ijHQPTuQBncH8tt9gf14ngSfSqauF/KQWqpkfAC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B9899/58dEKPhjSu2zCgaoM8bl9sMtfLb6+KmlEslSmG6G6iSepSD74z/PhpaFYMa9farNBb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XIvT2l6bUTvRUNJCXmdy0cSBiWIJ9Sjds434juBQ141202hJJAANW4cuaeGKS2rCAF82LYe2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04gH9Yev71PIAa1g5iraOUMebZSnGAYlHsPbvj48XLB48v4qiudacDXkJOnK04B/cyZ29un/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GQQddZqKONZvvFLC8fMKRgpx+14+wO+ZVOc/X/wBOI98JbQetKk2n6nw+tTE8O4L0dOBv6I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D58UDeHgeVaFf6Y51aJo2lzbYz0/wDYrn/7T3Gdv/Li6a9gmeH71TOzvDh1pUUvG34nuXXg0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cyAtxp7RJBYtE6IprglvvfM/mLdoKuXTegrBM0MrQPMtFW1dxrfKeK2Wm01tdLvFDFNE/Dru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3slR0SkaqP2ABKiQACTTq7tqyt13DokDCUzBUqMJGDrEk8ACdYFYd6T/wDE/wDaUeIK5a85h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u5mOmLxQS2/ROgdNffUal0loazRBqbTunKOnZfLRFeeqeE1l1qKuvqHqJbO6ubTZVruIhDac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lTkk+ZIEkIAGKptlbM2p2m2gVFBcmJVBCEJkDdTjECT7pWZUCdBXh4+yf5Q6HtFLU32ij1H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rFaWngMhDPLHTSoEWqRMqjnpJMathW2Pnl92lfedhKy22OEx8xw8uWM17tsfsJs3Z7I32kv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8QCNdcmDoYBFOpqb7HPk9rirkqIJobM9Q9R5DJS/eKlxIrtTiCFq+MVc8kzHz2lbKjuSCQF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MOGMeKM+cDA0py57D7PdWFBHdgkk+EHBzIk6kkzPrmcBNHfYo3PQ0lzqbPd6S9o9rnprZbb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+rCyCZkop4vPo0jEkc8OA0qzFIpIwgcvHtG4qCWygEySFcs8ZzyOo4iTXCexNqyFlDwVvJj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wER4SDgg4xmlpy++xg1eutYNR69utFebSauXzqQ2uWmmooKj0zUlkiDSFrGqxK8Jqpnq+gKZ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V2g32SG2y2Y4K9c+ZPP5VET2TaZuQ448l8J5p03owJ0AjIznjipnRfZF8qbZZailtyBbvWy3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M3KO2zVkTUzSUcFWrLAZbYz07KEL08U3TB5QRTxARtq6U4kEykA40HMTHEHPmRpFXB7P7PQ0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nJIJABIHmkFOmhI5VRN9pV9nlzV5VQSap/Z911hoqC23e/3y9WjRk9LpbR9jpxKtotUldS2j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hjnrKx3rYIqfy0WpeqeTV7H2uy+e5chtzQAqGSTIIkCZAMgAEHiQBXnXars0+hpd41vXFul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JAiCBJG7oDxTugAKk0zX2T32kcvJe+aW8IXO+srKrk/qbU9FpvkzrKoq4QnJ7VWrruwh0tf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vKO4XivjaFlk67FcLlI8MU1vqzBSaclbm8v2lxJjVUanAyQJKjyBUcyT5pbO9053DohBIA/6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I+Va4LbpOdy6TxlJo2aORJEIaJ0Yq6MjbhgQQQdwRxHDvLT11q27oSARr604dFoaKCnikeNR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BJ7jO2+x24Zcfg66Ve2uzkrQk7udc1xuGm6OGJuoIoXscHH1B9t+O2nt8xOaj39gGElYTHu6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cCbxqvSe+Pc7kN8j3/AKcPyZGdKpygelD/ANlRsMqFI3GCMH4HOex4XePvriBGcHrrhQSWz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+AJHyG2++ODewRGtIRieBoXa/NtU6PCEZerdW6gCAc4yDseOFCRFJHIZqSeldaVDQRwJa6U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jZOMZI6Nu3biqelJJmRU5pBPHJo1v8AS3C90shaGmiQgnp6y2xGDjK5O/EUPJSqSdfhNSe6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Z1Rp77lWMHiUEkkkJkZz7nbG3F1bu76MHIqtdRuq0pO0tDGrsAFG2dlwe/uCPhjh8KIzNNU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F2+YHt8f79uHN7iBk+VFZjeWyeTr8JjC/tCXODnO74IB/P9OMM4AQZEzWyR+tPnFWCzr6Lfk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dsZ3+XEGYVHOp1Tz5Pp1UVLgnPQv17ew9+3Gksp7vPKsztIeJXKPrUo6KHEYz8AMj5757fA8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1TGRg0Qa5jdNOVrJsyxEg/DYnf9eHkmVAa9fDqaBImKx0faf8xdZ6c1lSx2moWONrpWIx/7o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fnxLLKHCgGRgmmQ64lQCT4YqLXhA5s60vOq/u9zrFZBUSAgDDAYXBBONv17cQru3Q2YTy/ep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Cladda1pF5OTPU01peQ9TtJCSx+ag7fLcfHiiXHfJ4GtBJLZIMgj5xNXGcnIeq2UvyRcfIBc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g50qjuQZ1pztYUglsdYCBjynz29x77/DiWFQDzx15VGSJOdKof8TNioDqxxJChdrgjliMnIk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Il8SpKRPhn7VY2aElRO7T0ci6KKn+7rGAOoR9j2BABwPft/LikbP5mdTNXTghsGJB+1WkaEt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ETSz1HlQwxIAWkmmZY4Y1GNy0jKAPieLtiNxXIVSPe2IE7xrCn9sl4p6jxk+NK7aF0DdKq+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U8meVlJTOq2u/62gro6fnDr+gj8pZJai6a2t0NoppJcubToaheNYlqXRrC2bDTYCwErd8SiQ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GABK5TIIXkmBFBfLVeXIbR40teFA4FR9oiJySAnQmBpmKu+8FXh2s/hw5MaS0SkEMmpJqSO7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5Ljqu6KlVdlhlK9Yt9OTBSQx5K+XbEfctnjyzbu0lXl26vRpolKJ13QSJwSJOuvHnNfR3ZPZ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9s2IdeCVvH/Jw5M6YThIH/SDVmGjFQ+T0xCWRiOvpYgDAyhHuw6ifiW329+MdcOArMnHX1r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ZPE+vXWKmDo22UxSNXpl83qQtIgUSl8Ag5CjYBdjn+HfOw4bDqoMGPqeNPutIVCtce7kevOp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JAucgYZwGcHpAI2G3Y5+OfhxJTcuQlKtT6dCoCmEErUD7PWdfd/qnCt1GZAQcNIoBQPgqg6O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wxGQMnPw4nN764TMKHPlH3queCGxvRg68+tKE1tvVEAdOhSVwyqGyXP/QV3B3Hcdj8uH9xS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30pltSVnwwo5kHy99NbrzRenNcabv2j9U22mvOndQ2yss96s9bHHNS3O1V8Rhr6SWKWJlw8R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ZVKnPd5i4UhRSFboEeZwZkToQRqIPCdabUykEr3JkGRwIIIII4hQJBBweRrzVPtHPCfD4X/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VHBVTaWtOoaufSstZJ5sly0JqaL9pWMmoIDVMUdFWpTiT1PmjJchw4X1fZV6q6tGH9+XUxJH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mfOvnXtTsZGzNp3LLSClhR32wde7XKgNIEZTu6pAgitfH2N3igqvFf4LdI12q683HmzyGuMf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TLB+1JtNWikquW2sPTM3nveOWsllaqkIUtdrJdcqMDiWtoBRKPYX4h5TMjjooEZ1icAiq63d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SMHz5Hzx96tmvlXFQW9GG+FIBHdcKCeK14EHn8q32zlpWhPDA640w2odaUywlZGCqZVBBO7Y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Hbhy0BKzOMae+ovaBSEWoSBkqH3pNxa2omXCsqbDA+h3GSflxYkET5VjC4QMmuD69p4nP77v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/PvwlIVzxFfL8wIG380EexA75H1+PC7pmKTfzrmgj67gzkSKd8j6Hbbf5cEHTjSFQ0ml3o/m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MEuGHokZ1bbtgqe2PlxCuWd8bwMc6kMvkGAROtPmOar1NMqfdqaIMo3V5Wxtvse52HFQWd05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Zh0kaD50zesdXQTGSWaX1YJ2GAD37e/Fnagg4mPOoNwpIBnJFIvT1bcb/XR0drgaeWU9Kj1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D4nv/AOfFgSEiSYqCFAwBkmpN2Xw7cx7zSrUpLbYFYBlSX70Tg791ixnfhsOknwpJ+Vdlt0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aycaNpvu/MQgjH/Mn9s7lnwP14yC53fWtmkQ9pBk9enyqec4zDbiN8JEdsnAyMZz8vnn8+K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MMcBU+eTEeaKiwCD0qQPY4UDjS2PsDOlZraX93CKldRQ+hc98D++3f68WKQCRjT96pZJpP65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b48sjvg7jY8PI1SaATmsan2qdvVNXUxZe11q8bA5Prbcexx/TibPsHSZ/amMFfkagr4QCE16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YAOxIU/nsfpvxEu5lPGpNnHenlWoTkaAaOz5wf3tP+L/AMC7E/X+nGec/WSCK0n/ANonr16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B1WqlOMjywR8/Tj3H954trc4PoKpLk6DiPvTraupmFirSoJPlvjbGTjH5jiUBrUZGpqhHxUR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lU/UDcIj1kHGPNXPvue3EW/UNxMHOKsLTe35A8PXXzp3PDvHUyz061AJbpiwOnG2MjbHfAH+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451dOj8oEjMcamT4tudUXhb8DXiV59LUmkvmiOUGoKLQximalq6nmZryOLl7y2gtlSsbeTc0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cTY/draZJcqIywvbVJWQmYByTqABqcZ6xmqG8X3bbi+KQY9SYH1rBr4FeXCX3xCcso6iT75B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Tywyyl4bRRtVVNbUb9XmS1ESIxzmSet6nbpDuHNqPqasbp3RW6QIxkiBzgAaDgBEU12bs03G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ICwVYnAydCDyGo11rYDpinWdY1jBVEWMIEXZSSAjAEekHK7d9s448Yu3FbxkmSTX05ZtJ3Ew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LQ1IVWlUMUKs4dArFi3SRmQgAkZBA/8X6U7iSVYweE68/4q8ZUEJGJA10x5VMXSkJeOmMYK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jMzAA9TE9tu+4ycDB4RCFTBVAPLqaVbqY3t32uBHD006mpDWu2t+5lldSzxrlerIDZIKlgDn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W6LdRKVKOSM9eQ+fGqly5SkKSE8cHy1+dOpabSxRGHSqsMhSHb4dQB6CM/PYbj4cXdtaEjex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O3t6JUnMzrgff+Y15UNuVtKQPjr3Q4OOrpOBvgY6987498e2OH3LbcSYJJV78/f151HtrreW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3+Gh50z1yjKO0bq0bkEoQwAZl2ZFJ7jODjHvjiicIbcUrKcRGPhWoQ3vtpUk7wOpiY4j9sHn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kGdTa20XzKttqiesbTFfY7pW0lMoqq5LdNBJb4JpVJaSeKnrqwxLJkeVAUUqAc7nstdju3W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/iSPfwrzHt5s7vDb3KBwWDGpgp8vWJ8wJzEBPsJOZV55NeP2HlLdbi1FpDxL8ttV6IrLTVOU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NLzH5X19NDMhY3ZorPrq1w+WA8keq5IZCf3bJt5G4TG9GkREcZOv+Pz514+lpTVxBHhcHz9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e5gtJDbMR7KEJ+IOU9sdu+eIbiN+OdaazvC2EgHl8qjrbtLS6o6Y5S5BnyuxOACQR9MZx9OH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1tW5U+gJJmD8KkDprkJbpoEaWlEpCrsUJYnHcn2O/E0DeETPpWfUJ40qz4a7VOev7gBnsvlk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/Xhe68jmm90f5dfb+K7Dwy2ob/s8ZHt5ZPC92YOI+0UYkgnFfw8NFr/AP69Sfj5Rztucj29v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RIpSkDRUUMpvDjb6dxJFQhJARgiI7/AEZ+Y4QsggiJFKABneg+tK+k5PS00QiWipmUDpy9M7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d/7+fEc2LaicEU6HXEiO8ieuvKk1qTklFJBJJLSp1EHYRMFG+4wTtv/AE+nDybdDYBA1rhU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yO5WW+z3yaWamiEimMoHjGMBsnAPwOOOFtBUTkCkaO6o51FWU2G1wRUiKkaKOkdlGNwMdvz4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86dW5Bwa88XRN7prvzCZ6bH/wASYAKcgKGbt8/9OMK5hNbJI/Ok6k1YJKM01uJHT+7iJ7fEf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Hi0wamnQRqasB5KR9VBRe+VQfDYqCNj+fy40ll7KazW0dTzqWlJEAg2wcAH557fT/AMuLRMi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MxRDrSL/kFaMZyh29u3sPzHDqdUxpSDjmKx2favUqxamp5GBH/ADWp7bfiDj4dht+Y4mEfp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vgVW54RnA5jy4O33l8Y//ANe43+G397RrzRJ8v3p+0EvHGh+1aj+RRBpLMdt5acZIzj0rtt2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CH01pRlkyPjV3/JSIG00hHvGMfQAdj7e/FvbCfU486pLnr5U9Go6YPaalcZyjZ79sYOD78Sy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jI9oDnVOXiX0tBPeHmKAdNWuSRk56lO23bA34p7xZ3MHOPOruzQN4YxFffI+mjgvdPEgHSPK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t9u31xxVMyXRnWrJ/DfmB+1NL9vbqS62f7OTR+irZJJTU3NvxScn9L32WGYwy1Nm0jpHmjzP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LqHR+nXqRuBDRkHBdSNHaEJBVEmCM+Yic8pkHgYI0rN7RP5e5MBahy4Z+ccOE5qh77Pnlx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rgofMuJhq62rq2YtFSU1RHKlDBiTZpfUSuNi05J9XFZt16bV1JMIiPXOfpWn7JWm5dMEJG9M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9a0N6DPlzQJOuGDRicZOzKwUYG/qwRkY3IJHHld9MeHzjhXvGz4hIcxFTA0hRgztuqLLIvTn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w3UhgCMZIB7cVmZCiPFH8dGrNIlKkg+GeHp15VJ3TihHR0PTFEioAGYoHCEluofhJbH57H5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CPfXTiSQBEqOvPX5+lSEttX109BUP0MZQGYsHwT056QvUMYGe3sc5OM8WyVyG1YJPPHwHlpV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JG7iPf7+op5rNWB4Y8FD6VK/uxkgfiXJkOBuSMbn6caC1XCBmRjh/OPKstf28LIMgyePHPl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eplwUIZcKQewVcNnOPrseJDpBQZOD0Bx8s1WtjdcgAyDrnHM4prNQW1JGdunqHT6wTjoABAc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B3GR24z9xbpU5BykjPXnWss7opaIOCNDz5g+mvkaqr+0H5HNzA5W1t1jtMV3OnZoqqppNmrB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sCsMTxx07MZEGXaNz0gjqHFrsFQZuykeFMRrpwHXvqn7RJ/EWYkEkkkEDkCYxzzHpGpAOVTl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4//AAgasoRHT1Gm/EhyeaoNNQRV9XLarlri28vtSpHRdYE9RNYtUVwMceHzUiWIiYLx6S2Sp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PPHxxx0Pu8O2g13VwEkZHxwQCSB68ABkVsy5swG1W+4U8oBNLLUU4IOR1wPJE4DEepepNjtn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QOdR98oyKRPJZIbjLC0oUr5hGNjvnvsN/14eAAGKO8KwSase0jp+i+7IwWPdUIz8cAgnbv/A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ExURw8NJpyYbLSBQAF2HyG57bfn/LiSECM5BqN3nlQkWel91GPz/03HBuJ5Um+eWa/BZqUfw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l7zyr6Wz0nuo/r8PbHBuJo38aV9/smkx+Fe5OMYOR2/lwBAzRvmNKI79ZaR6RtlyB9ce+c+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6zTiVGDIiaapALRcEnpCFcOM4Pf1Dv8RnhlQCsTEUEq1Tg9fCpCWHXASiRZ1YsANgincge/V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Bu6c8Vz3gJ8QM+6vOd8PDVUuuJpat+pxcGwu5wS75bBJx7Y+nHljT5cQScivUbm37p3lr11r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W453Kxb4PuRv/T8v14bUcxwTTS9TVhHI+MGgoCQTkL7Y3Ce+RvvnjTWOUJis1tHU1LimiH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8cduLccZqjOaI9YRf8AIKzb+A+2TjGdwPbjoaigcYrHT9rgDDqCBt//AIrMMbgbiXv8t/5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okLxqaq+8IMjHmTKScZqXO4HY9Hx+g4j3ogNmJxT1l+sqedameRO1JZh7manO/uAg7fPvxm3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31pxAZPD6dfxV5vJJP+UUf/ANJenv8ADc7cXFqDyzIqkuY69afS9xdVumXGPS3x7YI9vz/Xi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VEQZUCNKql8SNNitnbGCs+Qcf9JBIJ+n9OM9fez760NkMjlSA5LsTqGLGBnyh+nb+X8+INv8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7AxNQm/2je6y0Phj8D1NHPCv3zxL80KyWlwn3qpS2ckYadaiNivWtNEt4mSXpYKzV8SsGPT0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mISP/Wn44/esptIn8iP8jP8A5ajF9nloxaLl7NrS6SE3G/17VMBmQO9NRU8Kx0dLTyyRjFO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LyfxdGTju0V2N5LCdCPv0PSvVOxdiVMquVGSVA84xAAMYHEjmeNWrWOeKlrYZiyqroZGUHKs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7gDOfftxjnG+8Tpn6D3V6hbkBcHAP160/mpK6O1NF5VLI00XUHb0ysUXIJbCFgB+IfmFOCcc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HLQDjV3bICkgRhWTHWf91KzR93o7isMcLqrkr1mNw2DggtjspwxH5b8cJaWTu7pBPy6+dTVW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Ug6NWe100MUpjcyhgSR1hFck+og7NnBHYBgPccWAaWW0pCoJOOevPzquISm5WVJChEeRJ8s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ZLiTkeeQVAVwGI6HGcnJ2GOkZ+uO44t7aTgLkaa++aqb+1QB+nIJxI1H1zw10pbtdLdT0vVJ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lJmUgkFsdTYAyfVsdzg+/azUhIbkqAkSM8fvWZ/DXC34S0d1Jg44GNM9GkpUV61SO4yxlI/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p2OCCD8Cc8VZhQKyTrx+mP91bfhw0kNkxAPl1503eq6G2V8UtLcaaKro6jMVRTTIskZVkK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pLDJ+nDTa+7uErEjIBE8PXh8/OuVtFy3U3G8qDr+1YEPtErlDyh8aHM6ptq1tPbuVnMS0XeK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pRpO/27VMdTRB5PLW5NQ2WjWFAfLEkXqPRgD0/Zju/aMlZMkTPqNPecnOh514b2hZSjad0lC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1M/BOgykzgitsnO24U2orG9/tUy1Ns1JTRaltVTEwaOrtGo6KK+WmqiZSQY5bfcKaRd+0o9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IrPL0jnSB5CIy+QvSerzn2wd/Uff48PTw40iB4TPH0qzrSQYUceVP4VO+ckgDfPtxMa0z5Uw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TWiEevAGwO+Pp/X58PBRA9KZ3QTpJr9W6RN2Kg/8Aixn5Z4N8nEzXXdmZjNdPv47+n4bk9t8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K4YoCTy6+tfn7QxgDGB8yPn8fnwb51n5V33fPNfwuJycAbD67Dce/z78BUTqdKUNj40SX2uY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jG+e/xx8OOFqI8540oSBPnTK3G5D7xgLv1Y+B7jHY8Mb2c60FsTypfWmuzSJkDIA74Pt8/nw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U0pvOk1g25TaaqLFr6eKdcZuDHIBHZnG22/Y+3HlVskoQQeNeuX5C3dIg/erM3T/grb/wDTj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v+nHR1PkarnByOes1YhyJjzbqAbbqp3xnPQB3/PjT2M7qSNRWX2lqTyqXVLDlc+2xzv3Pfs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VNIZrJVxqN2jOPrjb+/hwExJ4ClGsDjWU77VjlBPfKgVsfWGjrpphgsV2D9Qxjcb/l8eOXb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p5NoVnenIHXpVK/hksk9h5tVFJMNhMyqcdiFQ/ke/6cdPvB9tBGCOvlTds2W31A6GtQPIf1U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afuMZHQMb4+X8uM86fzRw0rSj9E1exyPjzZqIgZHlg4+o+vy/nxd2s5nrFUV0dRp1/FP5doc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fn2Hy+vExfsmoTaiVgaiqq/EzH5dTU42Pmk7Y7bH3G/ftxn70SkiJM1o7I+Ic+uv900XI8tN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u0kSoiqWZmJwAoUEliTgAZPEC2y6BEzNTrow2STAEk8BHn5VXB/tM1HeKLlf9n/ACvR3CC3Q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NUyLVx0tPe63RXJeotlBUwtEIoa2otdBeJYGdvPkjt84hQxJUOumYbUUQEkgAE40GMnkJI18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KYKVSk70QcEwPcdDTH+ADmNTXzkDpzNRMlVQ3S8WuqEjqoSakkpT0RbkMop54XC5yAxOO/GF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kH2VJH1M+/qa9j7DXSFbIKiYUlagZifCEwcHQzjlGcyBZMms6WzWRrpWQy1a0KVMvlUygz1T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tt0tIcZOwBzvkYpO6BVBEc/L4VvkOFQTu5B49fAUxera3xZ8zbPUXDQ1dpTQdLvPp+ip6q6Q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hFwrJoJY/v8gUgk0zQopUohIdmn2rFkhR71KnCdcjliMDSOJPHPALeObWDf8A8o6hgJAxuqK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Q8XEhOCZiBSX5Sc+fHZyN1XbrTztjuF5sNxmApr9XQWisUIXLsKW70dFTGvi6GbDSqJnA6Wf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02ctortnO6dOkzE8o4kAaA+ca1xsnau22rgW9+kPW8+LdKCQJOd4QYM4JSMpIJPhNaE+QvP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VELQ1pQs0LlXXpGGTq6SemTyyCBkbYLAHbjPh4od7lUSNDwxqOtdfTXPNNOI79owk6jiMfT1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x3nRtVU2m1LJQST0FSae5TAvMskrCNEp6aSF/vBHmghsMowT0kE8ON3akvFsHukxEnWSeAjI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Vp23C1DvnZB3RpjiTgDzHuqt2n5deLS6ajn1XrbxLVmjdNXR3m07San1ppqjqaiR3SSeSHT9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ampIUiVIQixBYo4/3bSS2yHrZTXcob71xvKt5YURgnKSreSCIIkJ5gmQKpHLe4Tc/iVPm3t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JQTMmHA3uK3ZO9ClDOY3anXya546k0rLbNNay1PadcWS4VFNRx6ktlNQD7pU1AcJNSVOnrjV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WHKOnT1x4YGExlqNv3aHW1MocAI30rTIPFJVO8mQRIJkiZkEVLXs5raDD71m8Lx+1BnunGn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uC24R4gCEiCBEEKqUV4vsM8EzmdQCInDeYpjBVSX6ZAcOm6nY/xY4bcRAC96AT7/f1wqgZlS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5Y5GPOfhWJnn1ylvvjT+0Y52+HXlvRXGtu2uecfMKl1rqiiFHcJtE6LsN5gl1DqOxU92utFS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k+oK1KVqmjgeZLfbzOKmsVh6naNoY2BcbWdXuWuzkWwVCSsuLfXuIS2EkSojxqE6BSiQmSnw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LtO3sWzYSvaG0nroArdS0htLKd4qWpWUoB8IIBKlKQhAKjB1jVGsbPcZ7hyipba1qqOXeh9M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i43KYaVsdBQ6QtX7UvKaepLXU6iWmobc9dTW2oqhSSVyrKEV42bO7G7Tp2vtS72ednqtEttl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TqELQhzfQEgNqlxCkgLWN3eG8SJOh7W/05ueyvZ/Zm3F7VRtD8U+LV9CGlIbaeW0t5sNLUsr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xbTMrSSlMYDpchNMtJPTAIDmVtgNvbt88HjXNp3lDgT9K81UoITnEVZxpjSTGmjyuF6VHv8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4uWreRJnNVbtweBgCh960i4j/AHeQx7HJHt/lx05bYgYrhu5VMmkrS6anSby5C7b4/i7/AA7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DnjUj8QCJ0PXWlH403KvSOliCMruSdj2Px4d7jz6+FNl8Ga7pppz/CSfjk4/T24XuB/lR+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ff+7Lj+H2+Jxj3yMfLhCwOCqPxBAiiS9abY0sgwQeg4+Hw/044UwY506l+ddDTKV2k5TV5AJ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vxH7hUjAxSl8ctKcW26aYUqeg9h7NnGPf58OptyRzpo3Bk5rGnBoK1NrOSqpKpXkNWZcIUxk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yMceTJ3k5PCvXXyFKWZ41IKpgMMFHEQepAqntnuN/p2/ThKhrGpnXSrE+QkIa10JG/wC7GPf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/68anZ48KJHXX0rLbSyVYqYFNBgDbsMY7du/v378W9Ulc7zAv7NqCQCAh/ofcnhFZSoRMiuk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aQ3ew260zitWLzPMnUdSAnqIcZB+u35/LilumnCRGk8/jV2w42lB0mONZx+VNbS1vO2U0ajp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4PSnuMf2OJjQKWgSeudVpUDdkjAmPlWkbkLvSWXIO8tMMYIG6D5d+K50fmp4/fNXoP5JzEj7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ANmou/wDhL3Hwxv8A3/Li8tE1n7swTz66/epBXSnzQT7bdDD22wCfht24nuJG6YGgqG2fGk6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kallqiqn/Fx75O3vjjP3iYBPWvurQWa/EOJiq9teaw1bpvlZfK7RkhivV1vendOyy/fa+2F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7xi42qRKqgM1LQmEyU8sMvTUNGsqCQsM3tNa27WG3VMl9aUFaTBSkhSjnUTu7pjgSDg16F2J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WG7i2ReItGX7kNOJCkLca7tLYUk+FSUqc390giUhUYFRy5mau19zV8NGsvCtrS51GouVfMis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qGl5iU/LvVmnpZqy2ax5Pau1XBWXTltqOFq2eMVtBOJI6avqYmgc1E7yM7F27tLYV4gF9O1L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iSpBkLQlRJU0pSFEBSSUgwd0iQd12o7EbA7UWT7itn/APA7cLZSl63hLfeQN1bjSEpQ8lKk5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AUTAqtvwx0lL4VavV3LzmzrCnttLV3+Ws0tXVCV1fPcawUFHSy2dLbYKGqmN+eontzRRwpIt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eXzFQeh7d7MX20mrXavZ1Cdt7MeSShxtTTakpHiKX0uuoDbjUlDmiZEgAZPhfZbtFs/s3c7S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4PaLapKXEuKSVBISC3uJdK0ODdU2oEhSIIKwd6rANOc7rF4hq/Uek+SF5uUtw5W0tHLqzXGq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FWC+XYTi0acg05Xraq7Wuop46SpqPuTzWmGKnoZZZqroMZfOns2Nkss33aIqZtr8/kW9uttd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vQ4w0yiQC7+apSlBKUzmt0x2uTtd38F2aSm6urEAvXFwhxFtblYIbCmpbefcVBUlr8pMAlS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jm/4gdI2PXC3nnNzY1rbrRbrRMkOhLtY/DNpy1mK4RUNXcbZYOX9nLvQfeZ4zJNcbnfKuClD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FNtHtkvtqRa9nbK0QMlToevrghMkbzrzqQVETAQy2jJ3UyKk7XO3rFsXd52h2leLBQmbdbGz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Hd29utSGkgzvOXK1GPErkN8PnjH1TeuS97uF2rr9W6dqKLTFp1C+r7lVczbNy41reKvUtsl0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htlx1tMLVQWa61lTZ7lLHQR6joIxV0lWGcSLtOwB+FTd2LC7V0qC37FKrdwgbhVusuKXb3BS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HdJnSPsR/tVtdN07bXt4L9kJU2xflF+0VBKgEh5htm7swspK3Cpb3g3VhMRvKnkl9r1L4dr7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VWs9c2W9zUt00XT6rutLeUtVPTtdDqXTlpsmhrpWansk1okttTRD/AISpqYrl0PHDNDUIvV3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hhG3LPtlajZ7q3e7SthbbwQ0V/mOl5xq3RIAVuB0rAUoAbzS0VDsv60X7G0/wD4VvuwN63tJ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fQ/aFx3dhhoWjVxdL1UkulpLeG1bwQ6hwSZf7XrxI+Op9bcs/Dx4YhyK1Py8td51bzG5wavu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yz0NZLhT2miqdD8ptRWCxi58xbxfrpp+jt1PdXqrfQzXFprhTyUlM1S8XaXYXYvZqwY7R7S2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hlq0aRuJfuBJKFXbDzv5TaQXVlvcLrYLaVBSwBc7C7Z7e7W7ff7G7L2I52avC2px27fWSu3Y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u2GU984r8prv1LbacIcUlaEKiEmsLZ49dG8+LdJojTfOLm9Dqe1R3K18x77paLm9UXrUWpLX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uubml7xabLpC3aha6DUFupYtP0FFTxy/smlpqRolFg12mFzaMW5uhY29q2ptpmxS1YWzIcX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9aFQlSVXDtw64oBJcCQAKO87GbStNrOKttkL2hcPupLz20g/tK8uVsoLds5vvKVaNuSpaCm0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A2orJq8vlD4dBqCg1fDzF0Jy8est1xpbOeZPJnTNNyhi11Z7RX3K76bvQsWi6+nl5e6ytl1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rqZ7dV/ePvi01LLNPSrlNo9q+0q1XFq12ivrjZSkpbLNw+u4YWltRWkFi4U43uBa1KSN1Ptr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7EdlmWLO82n2S2Ta9olBTn4iztGbO6bW4lDaibyzbYeU6Wmm0O7rpTCGt1ZKAA0PMPXvj75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hh5OV2m/E5y/wCbPLbmFrnlxe+cC2TTXNTlvDy2rtO0ertMcwdfUuoLNatRaZo5dZ6SNHqOa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/AG+1i0VFb94qXltr7GbY2U/f7Tsl7E2hYvJ778G6pNvdJWD3SLa1LT3cur3VlyFoaSEEpKQ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/UHYG3bOz2Het9otn7Sa/K/5FoOXFn3Skh5y4vEONLfYRvtJb3m3niHAF724omVX2eXhS1Vy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ZXNzTmmNN87OYV203QVl+0nqhNc2C16Y1fZafUXMSTSd3fSOn2pZKzUNmkJMtClSkchpJpav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0XaXZr+zNnbA2Aw5s/YKSlxZf3Tc3C0gpC3lbyoCUnwo31Heyd0JCKj9leye0LHb21u0/aZ1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yGk25Um1YDkHdaSpCSVLcSnfc7tIgEIBLhUZ8a1tNLT39xRRN5K2rVFNJNC3VEY0rLHNRmpR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uy+po2IJIbjH7BcSvb+zFIyoN7QQsg+y2G2lJwP8nEtBRIyYA4kbr+oDLSv6d37lwoJfbvNm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jcocCZmYRvlQBwIJGRL6+G+1pJPQ9SjeSY59jhQRke/bj1mzSCpA+1fL10ohtQ5kVZ5ZKBI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V9hsAN8/wB+/GnZRiQJNUS1YPXXUUY11DHIFJUHBwSV+R2I4dUiY3hXKV6mY6660TElujSdc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+fw9+IxQAoCKkIVrJozagjCx4XBGc7diQP9OHe7TjyrgrUeNfQoI/+n9QBv8AHc8HdjWc0by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3Xt9P5b/3jgLY50BaudEt1t6mnYFdiO5Gw379uG1txJ166+FdoWdCYNNvUWqIynKDPV7D6/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OAB91Ipw8KV9BbEFOnpX22wO2P7/XhwJAxrXBJOprzffCf4pxzS1G4kWUzfe/LYyupzkEAnp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Hll5ZG3CgUwQPrXpVntBVyvKpjH8/vVtNRL94o6Kdh6pFDdviR/f5cUpEEjlVwrgSJn5VZB4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J/wChe3V26UHv2PfjU7O9lHKOo+lZbaWqvPrr/VTEgjzjbv2/y7d/nxbVS183qmzaarPfyyd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9uOwCAf+r9q5SrxY0FZwvtJ46CaZKWrihkSSsYfvNsdTHOSR+v1+HEZ9kFAMceutKnskExMy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9LU+tTW09FTCpmlLlgoLHKgEA7nGRxFXvJB66/mpCGWw5vAZVrV1HKKhio5rIkOBGainHSD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O/Feoy8nyq0wGVeQq+PkVCGslAexMS4IyT3339+NBZ6Dlms7d6mpD3OEfcZz7BG+v4Tn3754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oaDChrVO/jFrqajepEoQh5iPUBscYA+R7cUV6glJUBV7ZKBUk1DW0aEk5maG1hpq0xia7zWj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ZGqLzp+UXalpI4V/wAaongp6qmhTB6pa1FxvnjN31s7dWr7TH66BvoGRKmzvbsjPjSFIGuVD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txvs72g2VtN8hNlvqYuCeDFynulrJ4JaUpDyuSWyfKoN0V0H+4yXSaB2qrZeL4707tPBKK2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xtAWhB8plcFThXGQNiMW26l14wRDqUkZ4EAjTiOI4aV9H39tH4lAOUHChBEEbwIIMEEEEHQj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aHQPM+73LW965e2etuV6p7fWeTq/T1nvFbp++Wk1OnquWimr4JxHXRwWqCGnraboeSijhIdO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/vLTZ6Wre9dt0rUoKDTrjYUCB7W4pIUIO6QqREgiNfILvZFi52huXLmxYunG22yFOstOwcjw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STAHDU6SW8MnJ/T/LzVXiA0hpu3Wyz2fWeqdH8/bJY7VSSQ0kOnNT6XsvKnWMNOsxZY6Wzc0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A8JaOgp+cNjiH3dK+KPi42ptW42vsHYl9cOquHthb+z31rIJ8ai/ZrMAEd60FMqWRK3bczJI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9i9pdrWFvaotbbbqEbQtEoSUpPd/k37YHsksvLbeShMBDL8xCTEuarlvpuZcV9nV2MXRNHT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Zj8t/vdDcaSSKRJFAWZMSRzrkSqVJBzCNobnsmIEa5H7eRr09iycUhSFgKC9QoSCOREwR60j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Jo06UslheC2wM9TDDV2qxWux2yVqWOIz2+zWKx0VFCriBXdhE0zO7M0rbKJqNpt7qnV/mqO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kOMaA8ZpHrNxps21uEsIVPhYSUgwI3lkEyr4AnRNRO+zh5UG6/aFc8OcMc1HPofQNlsvJXRl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t315pyCCq5oXWn8mm6pYLNdLtcLCkskxeCo+/UyCH7qVFp2ovHW9idndk3KQi5CXLlSClILT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WB4itcBYLg3ghKY8O7VB/TLZgue0vbTtIyVL2e93FiysKWUvO2jaUuutEgJCG57qWpStxbg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dpCz8k/Gdyx8UFdpu0pyx8TXLLTvhE5982ZkloKnk9rXT9+r9U+GnWOprgJ/u8PL3V2pb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UUEVvvFPpWequMoqoKYd2TzF92XvOz1tZtnazd2ztS2cmHHO4tLi2ubRKCQlXfNOIeCUp7wu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3BF7QWl7sbtvs3to7eOnYf4K52RfW8Sw0Li+tru02itW644lVrcIeYWtS0MpYve7S2k7zyX6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25XCK4aaW5EVfWKaVpFVKillLq0lJNMAtUs5JIKthsdPT2ONZ2i2oKJALmmYBBGo+Oor0a6L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TAJMTO8ARnlGUmRjOdafzT+ma2MUdJTWuOgpFdCtHQfdzOWVlHlx0NNSkttkHLlgD2G54bdv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3U44gEkkAACMyZ4+7lGXZsFDryne8VBHiCoAgmd4qAGMzEedMFynFg5u819e+IjT1Fbq3lro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fJnVlDXS1dt19cU1zQah8QfMHT4SlWmqdDrrfROhtK2a5U09VBeZeW19rqWRaF6SWsttr2q9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PKSL69Ld7cNAHetvC43b27pkAP90s3DiACG0vtoWQ6HEN4/YW0E7d2nebStipWzNm79jbunA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4aG4CWS4AwkrUh0qYU4lBt3GHFr0aQuNVzJk15JX1ENLo21W64SUsVZVR0sZqY7hZpaqsoTU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cMUUhiE0K1E6LJ0zHGev21u22zrhIlNkVqXphKt1IPPU9ZFbPZTrLN3teyDQW5tlLLbciTvN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FeEKkRO7Ct6BDz3uijqv2/dV83M2ntItMssMsCxVVfS3Stl8pHJBQwpSNkd1kjY/i20/Y61S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SlDNs2gR7Jd71xyc4KghojQlJBwCK8s/q3tFaNmbB2NICTebQdVBB3ksC3Yb3iAMpW46I0Cg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DZRDqt7gHHXMf/wDnA9vmePUrAZQeuus18+3phsnjIqyW2R9MKbey/wAgP55I/TjVNDAPlVE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Eqc9x7f+h+DcdrBI9K4pOtCWnXtjPuO3f2/ThgiVA8qfTkCjUU5IU4/ngn6/wB+/HVclQE5n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7N8B/93BQFCcma/vux+A/+48FG+Oc0DraTriYEAkg49/hnjlQkRXQIznSkVPah52enPqP8zv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MUhIHlPxpRU9EFhVcfDGw+Hz4dSgEeLxTTZOc5FeRv9nRdJE1iy9LRf8fHkHqwR098H6HjB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tmtrsZZ70nSCMVpsoJDLZ7e57mNDnfIyFIxn24xTmFqFbMSUxy/mrQPDuoazW/bby1IO4OML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Nm5SkniKy+0sFXnNTJgjAI+BA7ncA43+uc/rxdJTqeBqgUqZHKvi+xkWarYf/KJA9zgHG/w4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7VZGPtl+Zd80OsVRbqaKRjcFXLgn0tLg++3EgW6XUJzG8ftPXrXKrhbSkqTVPnhT8QOpdSa7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IocdDKN1B6c4JO47/rxBv7QMhMGd7rr0qbZ3bjzhCsRWlDkdWyVhss0zEs9RSn29wCQBn24z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k/etEDLK8cK0D8h1zZKH4eUu+APz7/HjQ2XsyRms7dTOePyqRN4jP7NqcdwjY752BycfQb8T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bmZPz+HXvqhfx9VVdTGoEUbYNSACpYYOwycHt/68V922FMmMnrr5VZWq1d6kA4NIvwd1NV/v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5YjTzQsMkpJHIrxv33IYKfy/LiibBRcgpwoZ94q6uIXbKQoSFAgjmCM/tTFeMvkvVchucOut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9Hc2YX548p/Mkp4oFpr151BzL0SZ+rqNdatZUdW9IkrI8tDdaZoo5B1kYXbuzxsrbJ3EE218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WshaYA0bcKhMYSUFVfR39Pdvf/EPZi3/Fu/8Azmyd2xuVZEqaQPw7mSr9a2CJJUPzG3QAYqE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VCFIKmgmtUVZaXpKlGgaErWS3YBoii9LFrm75Pq9e5AA4lpg2SoyCre58h/7Y5TnUmqna7am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d40OcEZgjhrOfdoKmtoGC60tfY73ZZaKC/wBjt9zNnr661U13FJFqK0/sW+0ElNOAKyz19uM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ENwp4o45xmGCWFNnbUd2U9cOpabure7bUw+w8Cpl9lRCi24lKkqBSoJW24hSXWVgLbWkzM97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tLS4W7bPWTqLhi4YUG7m1fQYDrDikrSCpJU262tKm3mlKbcSQQUu0vOrxCaYRbfcvCLVc16e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UXN3Q+n7fLTx08L0zz6S51V1HU2eZ53k8+OO93aOLIaOqqM9CK/bdlL6F2+0bzYqiQSw8wm+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mXLcqG8JSHbdLiUkBZWoFSpbNr2+2eUtOWGy+0rIEC6Zu17JeXk5dsbhm8ZQoJwSxeKbUoFS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6c7Ne8+OZljmseo9NaZ8Ieir3FLR1LW7mPYucHiT1JHUIYa6z6PqNMWuPSnJ1np5Fj/AG7PL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WntdHR10VNWJKsl7B2W829Yi429fNJBSbhpFtaMvBRhSme8ecuwjCghamW1mAtCkggxbrYvb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bTtp2VsLlW4tOz7hd7fXFur22vxamLVqyU4AUqct27l1KVK3HEEg0uPBS1jsV/suk9JaVt2i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OmtNaatSTJQWyyUKJ5MUT1TNPVyO7NLPU1Ek1XW1UstXVz1FXPPPJW7ULrqnLm5fVc3d04XH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oyVHh7hCQISkBICR6R2cYtrFlOzra0Ts6ysG0tMsoEIbbRhKUjJjJJJlSlErWoqKibydXC2X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T6e0/qzS2qtOSad1PpXV9lt+odK6m09eKU0N3sGo9PXGGSnutnrKOeSGopqiOSKWOTDLj8JC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tup3VJUCQUqGQoEEEEagggjgQaad2fbX/4m3WjvW1KcChzSsEKGQQpKgSlSSIKSUkEEg13m1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3L7k94mq/lloaVrdBoDRPiE5fDxG6e5fWwsqzaW0VzBvmrbLqh9Mr5nRbbZfr7eam309PFBS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o/cbcsrh0q21sNm9u1BE3LTj9o8spA3lPFhSmnnFAAKcWwHCIKlLXKjlWOwF3aNot9h9oLu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t1i7YzJQGW7jceYSActtXP4cKkNMsohAk5Y/DhcufNonh8R3iV1NzT5f3J0lr+TXKzT1i5D8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yPZ+ZNx0vU1urddaUqZEC1lj/3mt1nuFP10V3oblSTz07v2O1LC2Cn9l2bVhcCdxzfduHmy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kBCoEBaGG3EHKFgiaqNs9mb64W1bbS2hd7Qs0qBWytLNvbqBbWhSHLa3EupTvSU3FxcW7oJS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l1UUdpsdvodO2OktdrsVvo6O22Wy2ihorZZrJQWunSC32q02i3wRU1rtVNQxQxU9LBFHBBDT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Kgzt0+p15xS3C8t1SlKUo7ylKUoqUpRJkqKiSSckkzmrtmxatLdlu3ZDDNu2ltCQISlCEhKU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WR5600k1Kbtqy52tqqqW211sZ66CklWM1z2W42yupqGoxEWkpnmiJkRCp6d+tcDPG0u8Xs78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KUuFPtFAO9ug6jxJEkQY40mxrwWW013iWkqfShYQVgEIUtBQVpG8PGEqO6oyByzh1tQQiDR9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8zPN0xh1hSnoKZLdRxQLI7MsCRU5RAScKgyckk77sda9zsRd3uqSraTy1wcDu2gGW93jHgWR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E/qntAP9o29nJc7xGxbdLRUY3lPPqVcvFW6AN4qcSDAGQfKn78MAWaktrgjOZR7ewxkbfLj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kt4SUR5irGqFMRKfgo/XH+nGrQISKpSZJPOhMqBlPy/wA9uOiJBHOkok8r9+BjbPf5Z9vn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cScHORRoqAqO4/vb27cPgQAOVNnOa/egfP+/bhaK/egfzz7f6duCiuU0YKEY7gj8+444WBE8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RLLCpYHG/5HfO4H8uGSkHUUqzJjlQxIB5Y7bn3x/meFOBPCuZOs5rzBOR/h+pOXesaeqpaRK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SJogTjZiT74z+vHjIvlvSFqKgRGTXqybBNu4ghITOuI9/nVvtqH/JLf74jTfOwAHc/kP5cQH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zAJSmOPCrI+QGpaKnt9towyvOQq46gWJbAAUDc5PsONRswghEZArMbUG7vFWKn4LJe4bYl3k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iUP0ZIQjIJAGy4HGgLTiUhZSQnnWX79sq3d6TSVrLxFX0FTRRkGd18tEGCS2+xHwz/ThAkkx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ArKP9uryp1bS6GTVktoqXtEdb1z1kUTyQwdMykefIqAQ5BBB7HiwaSQEYgJI/b71CeeSVhIM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6dk5oEZOFcD32HUvvj4YB/TiLtXAbOvXyqXs0y8oDh11wrWDyGqBDS2eVtxG9I5xjAwq5z8P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kzw5+p+cVsUyWVc4q/Dw86jNfaKIQkFOkKoBBz0nDMce2f5jjQWORgY4dfGs7eQkkax1ipfV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mZO5Vh09P8PTuT8DxaltRSM4HXX7VWpcyAfZxVOvjh0BV3O1VdbHGzNCz1DDoJJjjUliuO+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otr59SasLdwBxCgcVEnw+3iOwX22TKQvW0cROQAOp1UD65I/Q8ZwgB5J5x860K8sqPACfh+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3hxqvEJ4brTq3TFOlbzD5I0N+1rbaARyvVan0LW2ynn17p2heGJ2N6poLLb7xbU6VE8tkqqI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vtLsR3aGyW721G9ebJC3QmCS4yUy82nkoBCXEDRRQpJgrFXv9N+1rPZ7b7+zr5W7svtN3Vu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VkWj6hxQFOrYcIyhDgcAPdkHPZAIo77UVAEEwr6akniqoEjWOoDRCMz9UTFZDIAg6znqAXf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ctnQjKQcZ4EV652mK27+2WsHvC3Bn/pURGdPPzqR9g1DSWetpGDL5axwBgGCBmEaqOog7AEK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hxHWhSkrATOo0z+1X2yHm0PCVCFpSNaf+5cxhQ6cqJ6epERFO0gDTL1BvKZSVK4AODjA2Iwc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ZciCEz8fvW2VdNssqdUQCgTnSNc1W5qs3i/3ifUP7WefUMNV99o6iraWrt0JpJJJILY9Erqi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dbfjGWCY07FstCYXgK1AABzxBGZ651jl7YS66Lhpwh9CpRvZSN2YBTO6UmczkiOIBHPlB4j9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BVa90NDboKzNIuotN1FTXaeqZUWPyjUU1ZAJrTPLEq4V/NhDdSiZWeNDKuNlfiGQGnt9SDoR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scDzk5pLPtiWb7c2gx3TTiN3vEnwbxOAZgp5ScE8RpV1eh/EjrPnNZ46PRNjhqpqNooXvF1p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BI5Kyop4oUa4yR9ShadHjDsAGljBL8RFbOulphxwNpb04yeQ05ZnlpVwNu7NYcBtye8eOZ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k8fLMwIL93iwWnU+gbhpfWNHHrCpq6cVV1uVxtdFSPU1kYkNPU09JB6bYIkA8iOIt93Cr0yv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C0qbdM70wo4J85GnlHCmX9tJYcbubZakLbgCFEkAmTnjn2jxIyOUMOXnO5uVGsjy3q78Kgr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ShrTSStLHAGV3JfeNlWQj1Mh7sNqh7Zr1uVuJynmBz5jT4RVv/wA7bbQQEOqQh9QndBAJzkg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1ZUXmnguckhdCv3kBg+5KHoDjpBWbcjH8WMH4cRmmllYUVZ8+YqBe3bSWy2BgaweB+1dNNXa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bVMkNqvTxQwqrTTTB6ZI4Yoif3s8snTGka+p3kUDfYS9oKUxZkobU4sQEpSJUonRKU6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UGx0t3G00ofdDLB3ipSiAlCU5UtStEpQkFalHCUgk4p/ObFCbPoCmoelY5KC1w08iq3V0zJS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rAqGl3ycnffj2C0s07P2fs+wjd/BsNNkaAKSgd4PL8zeOMSTXyxtraP8Ayu2NrbTneF/cPOA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oxwhG6AMRpwpzPCNO01ttJY5J885O3sPbPwzxc7OACkeWPrWbu/YwZzVmlIMQp8wM9u+Bxq0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8dUUUyD9+Pmfh9ff34ZV7RpxAwedDh2H04epuv7gor+4KK+X/AAn+X9/TPHKvZOJpQYINE0x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/l8eGdKFamvvz/QoyMA+2Pgdt+CZA5URyFee3VRJFqGldHVvTFnBBG4+HvsPfjwm3SdTzr2i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ftUp7QeqxUO/aJd/jsMnbv346cELPKgE7gEYqTfhgulTPzo0PYZ5Oq33G708MqnJO0Uzrj5d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jvPNpVlJUBWX7SnctFqSc45cTWnap0tRSaLaExIV/ZxwMA5xDnGPh2/Tj0RxsdyRqI0rBIX4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WGjyarnRNp1yPu8UtdlDkjMZyvfsMEcUzKQpxIPXKp61QhKgdajp9s5yp0/cPAD4lbpcKKCa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XqiZhloay3WuapppoyFwGEyJ3wOkkA9RHFmQlLSydYxprIiZ+QGZ51XXbhT3Sk6hxsZ5FaUm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XnweEL0c0E2PqKEn8ozsSNv8Ay+fFVtUSls8qvdnT3xA49fzWrDkkcWehI29EGPxZHoAGe/y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wCokVsUYaOKvc8FVu/aFltUsjFkRK5HXGfV95l6Tv8AADjSbKSFhEjT/VZnaZCVqHJX7VaLT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rsIXByNskf0340XdDdJHXXuql386war78VekKaPS9xqpowyR2u9Me27rTSOuRjfBHFbdoKE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NWTC59YGtUYcu2KVNI4OCs0DKRtg/eRj/LjHu/qjPKtWkAsuTy5cxWkDw3VpqdO6bqnjSZ4a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1wTGE+qOaMj95AwUq65wyuRxvNlq/KakTu/A54/Q1h79J3loJI3icjh6HmOHKqFvG99nvrzw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/RVZpy+eHC1XSzta0nvcqcxdJRa31LR2yg07ddOtaEhuNmtd3uiUUd2p6siShmoZKinSqaqV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cbEdvn2HEObIcWFNjeIdaC1YbUgiCGyrcS4FHeQEkgK3o9pt+39v2ks9lW1424zt+2QUOkIH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UL3iQtwJ3ltqT4XN+FFJTUL6ajkukieXIyAmnZGCJ0IDGnWJJAdoyQTkbj2xjemDaQDjMGtj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6rEg/TPCPr9lvzI5R6un0hZ7parkZbeK7puVuZo0FU0lLJ9wgarkcLBEazoJeQlSECsV3IiW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ABRMYPyA4xw56ZrQbUcunba3Q24QhzKwDqIwMjQHOs+cTVd+pvEJp7lhqI6Y1zpLmBY9QVU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07FDpa69MqI9PadZJVPb6yoDpKGj81ZFbpynSQeNM1Z3F2kO2pQ6kDQK8fsz7BAJI0MSMEy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2KUJ20tViy+RuvqbWq3IyIL7aVIQve/tWUyCCCZAMvOVuuoo6ylqr54aOfFfaJ2rZTNTaRu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lpqtaNbfb6gGq+8xlVZgmPKfAfZuGnbe/YCXkKlA18DgwMyFEAQBMjXQ6a6XZt/2JvD3a+0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ePABJ5kHdMTIBnUHBirKNC6/wBVU1km1Fyv8MPN+4aXoDPR3zVOr4YeXmn7HUUFDUXKqg/ae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YW+ikUtMelqhPIh8yplijZEo2i4jvWmSWEjxOEEITAJMqVuoTgGCTGkZMC5e/+CGHW7W47X2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W1pZJcvbh8rhKAGrZDqyVKVISmCU5MAKrlpPml4kecF0prPpjSukuWVkuaq8OtdQwVusqmrp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Z0xTV9FHNXqJXRp7t5dGGpmWKKrV+viA8EJSbl+4UUAkJCfCFwcQYUoiBjdG6Sfb1I07nZa3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lqhohTgeQgPoSBJC2t/dZKuS1qdSk7yrcHdp39e+GLTlt1ry3vVfUVmprvZIqqru2oL7HbFr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NZHaKKmprfG9V5M6wUUUcUckaDpKglqh90rKgDutrOmmOHEwT8tNKw7htxcOONW4ZKBCRvF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JVEZJAnJgcHqespbfSCKmJihWmWZuoH0guSoT1Z6lLDbGNh23BbbROoJSJA66+lN3t0pW6Jh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4+nP30+3hi0xRXRLvru521JqqC7Gh0vJVMX/Z5po5JbjX0kKOFNQxrKWFZJFPQaV2hCv6+Np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/uGkuusKSGCRPdqSDvuJE4X4glKiCU+IpIOa8W7dbcu23hsmyvFsW9y2s3SEEjvUOLG4y4Y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hJAXvJDkp8NOXz0j8zS1YnuUlA+vlH3/LjVOGADwFeaRM+lLDwhoUoLSrbYMw+mBknftv/Xi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vquvUgIMfCrOab/AAU+g/oONYnQVUV34WiiuUYmUdtz/XhpftDlXadFc6FjsPoO3b8uHa4r9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ivh+35/68cq9k0omccKT9wLBT0g74yR8MfT58RnPZPGlMT7zRdJJMIUx1Dcdu/wCE/Ptw0re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pFYiMivLk5FeKCDmhrumoaWrFQsckKEiYOuekE5CnY5z+nHmL+zl26SVo3ZBia9JZ2km6dC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rE3XYKEjAJiQ/E4KjuMbj/Xihdjf8qvgcTGvyqQXhpmFPz15eSsR6b/b9+xHWJkHYfFv5caP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/xD61mO03/0LvkB9RWrSN+vSZAP/wDHk/PHk/oePSlyWiBrXn6fZE6f6+FVL8vYGk8SV1kG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hkUkfmf5duKO3y8kDAEnrrlUx0w20B5fSkV9slEX+zx8U0OQHqeT+qadAdi3mwRh1GfxDyRI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xd/SUDp0ftUG5E91IkBaT8CD58a837wmErzRgPxKbexBEZB/meKvah/LRNaDZ2Hjy/n/dare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c/wAFOfp6B8u/GOf/AFE9ca2Df6WmKvu8B1bB+wvIlZVaKeq6STvhpnJA/MnjS7FUCCk6gfz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SeZ/arXrdNE9A2HBOGA9Qxg/nvtxqZSBEiKolq8WvpUKfFbTxSct9SSbFo7ddentuWppQcD9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Tbr5j9jVhbKJUkTEgfWs8WgV6aymTuTNTg/8Ad6qle/8Aftxh1mXU8fOtsMMr44rSJ4ekpaP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lxbabq7DBO+T8Mk8bvZ8JZaBxFYq7BUtRPEn60vOfeh9Kc0uXGseWeshMdK8wtM3TSN9kpOk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nMcV3oC2QLnQV6UlfSnsKm2xHsODarbb7DjLg3m3k7p+sjXIIBB5indnOOMXLb7J3XGDvJ5G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II4g1jmgGouW+vtZcmte+XT605d6luGlbxNGXjp7kKBs0t9t/Vgm0XK2SWu5UbDKtSXaBl3B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TJKgJAxPAnTr617DsfaSH0JaUd1UApJ/x5H/qBwamTy81lHcLHcdL3QRu01tdYmYeZiMhcSh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R6mYHHfijeY3VlSeJnPR489PnW7tbtx5pCVKAUgQOvtUSuaPKSyarkulvutBS18E7zQ1CNCk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oVahHAyoT046cn1bYHCNXbjDhEmJ0Pw645rebKuW12yG1pSYwR54mRxBgGDIxpS68NUsPJiC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aadjf8AaMyUMd6vpssUtyqxXXWWgsM1wkoqaWorS80rwxIzyyyMW/eMTYp2jendQ284lPAJd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T0q+GwewN0jf2l2esbl8qSpSzaMpcUoCJLiEpWr0USDrrVm/K/U2nuYEsV41DbdY8xq6qm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GvulHR3MB51ulLQ19XPT2/y6s+aDTpGULdEHSzEh1x0H8+9Ut9Zgw66pcL1ndKigZzgeHRPM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MgWXZqxtNgNZQpVjZssKW0fCpDjraEOubyPCe8WrewXAYipgaX05S0Nc96qLPR26qqHeeWOn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erKzz5kmJ6l62YscoMk5JaluVLurgrGAdAJgaaTn9uNUm0NsOf8ebfvSWWoSkYBUBMEhICR5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ARczbks8sNPEwjnAqFhmDkkLN5YqGDAYAwpJGc4OCekcSDanuBIzr/uvOlX4XcHWQfjrEVGX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26XscUVTfrsYYIKRsqKeHy+t6qsaIf8Nb4IleWd856Uwis7KjPWdmpw92EkqUTHIcZPkNf5q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yaVcOL8LYBiYKiTCUpn+4nA8zkQDVnPJm0U9h0baLRSEvFQ0scRmYdL1U/QrVNZKoY9Es1Q0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TpGAAB6BYsot7dDLYhCB6STJUo+aiSo+Zrwe/u3r67eu3z+a+SoiZCRMJSD/ihMJHGBJkya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gqoxg+iQH3/FGRjYcPu+yR1iotLrwtUgpqa1gALhphjAGMgf68TtmxvIMZqvvv0zjJI+dWPU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9Bxrk6D0qmrvwtFFk3+OuPif07/AKY4aXqK7ToqhQ7D6Dh2uK/eCiv7gor5cen9D/PHCK0NF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R7Z7f+v04YInBpTnjJr+NPiNdvfsAfnjbPARjIxRJ6FeNr9nvJ0cyk371cAxjH8BzvnbjHbd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rUbGMP+WK1haZfq07Qbj/CQk7Yz07e/1/Ljz54fmGNDXoCD4fd7qe/khUml5u6GnUgGPUFm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8u5/Xi+2Lh5J/6hWb7SJmxf8A/Cf4rWDbZPM0krH+K3Z+fqp8+/v249KPsETj+PhXnaD4Dzg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VfTN4jL6G2aIXcAH3Hnw47HfvxT22HQP/FUtz9No6Z+1Jf7XOjFd4GfENSMpZW5Sa8qcAnPV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pPyDxL+XFg5AbV7/of9/aoN0DuJMxuqB+Y58681TwpSg8zqRhkdaQnBwGKlYjuc9/z/y4rNq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PyrQ2AKbkpnKcfA1qv5IPmy0Px8um3xt+AY/nxjbj9RPXGtiyQW+UD7Vbr4TtbrYaqChMvlh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ztg78XeyVFKwecVmtqoG9IGpFWvaf5jU0lOIRUKWZWzg/AADI9ts8ahLvA5nrro1nViFaa6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il0Pe6ZZctPRXEBR3K/d5Qdyd9uIF45vMLziM/CrS0QStMeX1qjXRdQ0dT5gG8TI4A2GUlVg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8Yxf6qK2iR+WocD96us8NXN6nrbbQUktQA9JRxIc+nZHCkYz7E8bTZzwUhHGBNZG+bKVqAHE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zG5nWO26evmor3erVYtN6W0/edUam1De7hR2ew6d03p221N4v2oL9ebhNHT2iy0Vrpaqoqqm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p3kkdVHHV+7vQlMqJwAMyTgAAak8IzOKLNEbylkJAySSAABkkk6ADJOlZf/tB7kdYcztNc3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6co7PQ1wt81sr7zZbeP2vZLlcoKumiqWqGo73IkKVSJLBSJBTtHH5ZQUW1tlu7KY2Y5cphe0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3HAG1IbwSkQhR3iNVg5wK0nZ2/O1XNqJtVDc2eWlNECCpJCkrcyAohTicJOiSOJNMhy/5rzS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Wju1mYispVjUyT0WweVGkB3XqO+cgE7HAIzl1YJVG6mQvQ8PQ/at/s3a6wCF+22PEnj6ieWD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2a83sx103QtTVMhmMirHHKQixqqg/hdjgg+o9HY7Hipu9luBAKRngB9+OOdazYe3kC4IWrBM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wDMU++llsddJDTwVMg65VYCEQRgGSoKsAJMeYpjjOwAz0YGSRmsXbvW6gdTj0xXpVpcWt4yl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GPr+1WM8lanTWlaKFIIXTyx1TefDgMQv/AAxhjRTGFy0xJKkAE+/EhlRdUEuwcTzHzqLevoS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6+3E68qdy+a0pI6Woq1nphCsjSoKd3aE/eCrEjOPWMsAwAUsoyMbcWSbNCCmNFdRxrMXd4p1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EZPn76j1f+aNBNVXC4SyIYrcGWOXCGSpniVSsIXICMSw6h/Cqkk5OOEuWzhAEbvr8azjFwlK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cAcft0KTfLrTtwq6+o5lam6FvWq6iZLFQlgf2XppJonR0H8dTVkQSSlQBHHHFHjcs72y3Ab0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aUVHipa1JEZ4JAOn+U8qzXa9Khsdm8dEO7SuQECcJaaQs8DEuFSVHjCQOdWt8tZQtjpxtnpX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+W3Gzt/0/OvKFAkgUF5ikS2urU4/C3fHfobv+f9eOndPjQB4oPL7U4XhxCx/s1BgDql7YxgD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nbOPjbA6xUC9ADZMyZFWE03+Cn0H9Bxrk6D0qirvwtFAJR+9BPxb+mPy44V7SOuVdJ0VwoT0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wBPj/I8d1zXwSAMng0ooO1QqHBI/v278NlwDh8673CdDQeetjSMt1Y7bfE8crcEZxNdhAmdY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AgggnO2+Md88NhQMxwrhY40YSHpQHvuPf5H34eVgJETXFeMz4BneHmZT5DJmqhO6lc9SkZ9X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mUNmeBrT7Iw8fOtYukpGbTdB/8ARi+Hug7jjz1+e8xrNb9BlKTT08pJPL5m6PcnYXyz53+Nc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Li82P+qn1qg7Qgmzf80n6VrOsbK+kIADubYnY570wHx349KmU+g+1edIHgny6641V9ykAPi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Xg9P1mpwfr7cVFt+qP+771LXPdsyI/0a5/aoUpn8GPPqIAkS8oOZULAAE4k0Zel7EgdWRtkj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w0pXIH/0mPd1yqDd/pE8v3B9eHAH0rzH/AAmv/wDqTbD1DBpqTDA9yYYd8sc+2+eKzakBpBH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ClR7Weep8+ufnq25HNmyUPuRHT59v4B3OfiR78Y+4y4nMkn71sWv0jGsCp9cnp5or7QtDKy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STHJjAHv/AJcXuzEgqE86o9pgFscehVgWnLjXLJJIapurpk6V6iFACqdt9sjPGkU2mNM1nV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nPfZ6jT9yNS8k2aWvUZ6mwohlz77bH+8cVt6kJaXGAQfpVxZgBSeGlVxaQqIagyyxr0k9XU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3/scY8mXRmY/etTog+tS05P6rs2kF1HqzVWprRo/RekdMXDUur9WakusFl0vpXTdoIqbtqDU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ttdPTgtJIxJJZIo1kmkjjfU7O3juAAknHx8uorObSgbylQACSTwGKqdXxwah+1v8Z9j5Act7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N4czSc7ebVDqK11kNz8VOqtHX+D/2OW/m7bZyILZytruZNHb7nZ9DVfnNV23R1dd9SwS3RKO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7NbQ4q4cG8+mI5IB5cSVHBIjEiQkkLye0r5S2+4bO6ydZ1VzKvIYhJ4mT4gCmyrxO8rqjmBy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aq4X7SktRrJVSGasuN4oaanqP956eNVDPU1pts01agGWkmtKxqHaQA99q9iL2vsZ1toE3Vkf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2lW+gSRBcbKgMiVBOuKsew+2kbH27bquCPwN+DbPSJ3UuqAQ7Of0nAlSoHslQqnG6aYq6Cp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UGJZo/LZGp6+mlHVFLG0bFZY5ISjKwyGVxj2PHkOz7pKkht/xIPHiP9V7LtfZjrL6l2/geSN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NZGQRqNDpSBuF4vFDNHVxiWlqImHnQoMCR43LF4lP8AHk79s/H24uvwrbiSB4gdDris61fXF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JORpkHX+Kkdyj8QlFQXCii1D1QDqaCVvOaIl1VWj6WYYC+g9AIJ6x3IHFRd7GcUmW2wQPmPu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/apgJ3Hni2VSIJiDpx0mpc6j8V1LY7lBU2G7rVUUdNGTRGeNGSSaVmenRE9UpUZyRlgWz6c9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JKk92TiTpHPl8avF9p2LdJb3w+mJ886jAOnGKA3LxbXvVS09tpY6m308g6mqXErSl5XyY6C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wLqIScMWI72KLBNq1vLWHHBw4D14fMnWs7d7fN88pDLZaSqPFqY5Aak+oAyDmpTcgeWt95j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sVRaNKWl0qRbKiWaatucit5qvcHdsPNK5DSDpGS2MBQAM9tB/dQtalStWARASOGPt+9WdgwX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y3mDJUSOKzxkiTw1gU7PjkuusdEeG/nBzW5UwRR688JeldK+LLTFrmJiodU6Y5P68s1p5zcr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2BqXkbrXX1vrlX8DpS1ahZrfTyRaj+nVm3tCz7UoeZ3ipFqEOCCW903Di1ZBImW8giVDdONM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1b7NFpYCG3bhZTJAVvIaQBAxukBY00ONcWMeGnmpobnVyc0Bzc5aXeO96D5i6cotTacrFmj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0lysN4CKv3bUlpvlJc7VdKcqjU9xs1TEVAVSbQNOMLdYdEOMkg8NIgjyUMp8iK85QtDraHE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IOTkGQfMUt9dy9VBUjbPlnY5Ps2xxxy4SUjhHzrrE+dON4dHP3i2jJx5k242OOjO39+3E/Z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9jVffj8lXDIqxOm/wU+g/oONinQelUFd+FooJKAZB/l88g/z44V7SOuVdJJhXpQhfwj+nxGd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NkKcbkZ27H8s8cL0rtGtNzqOuudOQaSneX1jZSBtjuD2zv/AC4q31OhXhTIGnX7VNYSgkb5g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3mCFRJQzp6lGTuAC4Ht2/XiOp11KYUgiOJ6j71LDDZB3V70c6XOl66StjR3BGVBIycZ/sHiZ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VW8mFHyNL+Qr0gnsSCMjPseJ5gABWSOvKmK8pnk5yLtGjdWUFxoEgjKzRk+XkAsoXOSy99/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3EkKMx11616C3aIZcQpOPrV3Gi5C2m6LfOI4wMkDOFHf+x34ylwPGRxBrSNzuJ9Kd7l/Umm1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wV9vmBHfMdSH2/T+fF1sn9QRrP0ql24netnB/kk/T4dfHWPouvWr0Ja51cMZbLSS/M9dJGR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SoFtJ4kfbo15u0D3fP+ara5cTx27xM3+KRsGc3lBkDt1wSYz9BxUW53XR6kGpSx+U1HP7Glb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74WudVrnYMlVyr1zG4z0sVl03dYGI+eHPE25UCysDiCPiDTD7IcQEq0UQDHAExIrzz/AA88o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tqKSlQy/d6VI5C7ElFjjUbuAfgdwD9OM7dPuLSklRIn1+w+g+da1i1bbfWQN0gkRyz79Oc8K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VBQUiQ4EeIR0jJHbbpON+w/LjPvElxM1etjdbVw6686mpykMpv1sEYJLVjDBOQAwZcn4DfH/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UBzIqj2p7Ax1IqxLTtvkLuSQwRHJUNsx6Vx2HzHGn4cqzijJMiJqPnNOhSay3WHys/uK9Vxj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jO/FVfKBaX6Kq5tEGUE+XyiqqtUa60HyJ0TeeZvNnUUGi9CWWMvU3Wop562tuVXJKsdJYtL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Uamqp2SKloKRXlkduuVoKaOeoiyFqw9eXaLe2R3rvIaJAEkqOiUick+QEkgHR3L7NnbKeuF9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nRKQPaJjQeZMAEjOX44/tANdeK2Wq0NYoq7l14eLPeYbpYOXP3qI33WlwtcmbRrHm7crdPLT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dNbLVA/7IsZqA8f3+5obq3pGzrBuyQkE948RClZgcwgagcCT4jqYGBgb+/XeOGE92ykylPE8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MJ4Sc1dR9hDyn/3T8NerdZVdCIL9zf5kT6mvVUCC9RYNNW8af0TblcLnyoaR7vUdJP+Nf5y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btug/wBzhKj6cAOGg+NZq7c3nSk6JwI8tfnr5RjFaDKS1SCnMh8yFQI2haMlHQFQodWXdcZ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W3dHdCkiVJyOGRUdK0pMTic+/5VT54jOTj8qOYM9ot9uaDRetaS5aq5bzQRM1Baaygank13y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ijqqhbta0OQLXd6imRui1lV8O7cbD/4jabW0rRnd2btZR3gCIbuAN5YjEBwHeGTJnAzX0V2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xndmXL29tbYSAUTq5alW6kz/cUKIB0IBBMgg1F656HprrAZ3hdVJw+FRHSRwMIfZR1Hf6jff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R7smRw5e73VPvtjh7ec3IVmYpu5uVEyzqrLBUJKCkcdTDG8isScHqkXIwq5z2Odj2zbi/ZUJ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phsZ5CsKO4eB+VOxorkPqS8emGaOmpuroeWiiSCUrMF6cTSxhlUYAbfbOx4gPXiUkqAlXmZ+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a2ylbm6kD+0Z88/ep08pOSWkNKS0ry0Pn3JAonqZ2NRM06yKT0yuMLmTbY5+ffNJe3K3jC1E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1lZNMJJaQATxiT7yc5+1Wk8q7WtrpifJRGfol7g/wCImSW2yyKYy2N2AI9uMptF+YAjdT748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sNm2u6gFXtq15nhHvmlzYOWlJ4jZfE/ySlpJaOza18P2o+QlXqdlKxx3Hnty/15ba8eZJL3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ZAkX7uN4vM6n6V49e/pE0F7J2283vIbddbQpagchAKlDdiSFAq3IB1J5V5L/Ws90rYrLhCnS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7x3RB10B3pIE4AyaxafZ7/ao+KL7Npbtyyu2kbDzP5U0fMDUNu5wcgtW1dbp66aO5racuJ0Z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XVFFPLoO+1d305PHW01XR3axXGpt1PVVNthqzLXS6zaGy2rhSwtRbfRjeEHSRCgYkAyBEER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HGPElO+hWqTI88cj6gjJiJJOpjw+/a+eCHxhUNBYtNcwK3k5zTu9KjQ8pefEVs0bc664OpeS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XCbTGuq1SV6IILlR3OoDAx2kN1ImWvNmXdulSijvmk6qRnHMpjeHwI86vGL63fISFd24f7VQ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fKrgOQDvTVNtjnimpZxKS0NRE8EqrNGGRjHIgIVkIKnGCCCMg54NnRLZBmTg1xfJ/KXzEdZq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A59Cn8sDjYpMpBrPmZM4oUSAMnYDjqkormnVHQMRlyQAe+B7gHvvw0tQCkydM04gSCaFCZc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t8/U79zx3vJxJia5KTJETFfRIbPbfvjg8Ksa0gJGlA5KSOT8ShvyH9D8/68J3aZnjXW+aS19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fLHbPx3yPce/biO82DIGuvXnT7bqhgnWvmz29aGGMKPxYyf59yN+EbbCEjGTTa4Mk60fVMmV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wPt8e3D5BxTXqa82jR9utdw1BSU9HGWIkjyQOx27fD6fLjyh9Z7tU/CvT0thShzqwqy2v9m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I0A2BwQo3+vFE8reJPM1bJG6kDlSv0rVfdtUWiViFVJ6ZyxI2CzAsSc5Ixnf5cXeyf1Aes1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RrTJyd11DV8rbNK0wYwWaFHJbfEMHSPf4Afrxu2nfyYkeEc68/S1ExzP1MVX0+rFt3iAqLw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KzZ/hnjVGJI7jqA4hIMKkZMz8akFs7gxkZpp/tI/EZQ6Q8OvNKeWYSCTllrOkESyYMk1Zaa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/AOZMCfkM8S3VAsumJ3Un5CaYeEIMJziIjgZjMVg+8M/Pm5XTWlvt1RazEywwAuZXYK4QAqD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Km+te6SkhQIJ4SBHMTmPXOavLa7W6+rwQFGfiZ9/RrSHycus1xtdLK69PUkHSM579OMZ7DfA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PEVo2stkzk5qyDkVp6trLjSzU9PUTzK8s4ip4XmkEaK7yyMsakiJIw7Mx2VUJYgAni82cvc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TbQBWAkDT/dFnPr7VHwF+FCmvNs174gNPa75i2ymqfL5Sch/I5ya8qK6NAkVuudZparbT2iZ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+/WwwdLO8ZVcNp2xcPbpS0UpPE+EfPJPoDWdcW0g+JYKhwGT8sD3kVnb8SH2/fO3mfLcNNe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fp65mshXV/MGtg5tc1RRVKSxyTUtvFLSaX0xXqjh4yKK+tHIV6ahiC3HadlNOEi4cU8D/aPC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x4pNIdqPIEMIDZ/yPiV7gRug8sGqSOZXMrmNzPvw1PzF13q7X98TqVLrrO819/rYTICJ1ofv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b1fuaOKngAbpWNUCjixaZYtW+7t2W7dsZCUJCZ8yRlX/cTxI41AeeeuF95cOqfc5rUSfdOAP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S1lPPHJ6m6ZPxEFiEV+gYIGM+3Y5yBnbhweIkkaU3W5b7JnTUFL4RuT0cSr0Lpm1Tl1UfvvP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r6ixctkgE9WSON5bMd20zjVKY9IBB9CDNZ99e+4szBJJPznPOcGrbKS1NKEUqxj6GQL2BVTs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AOLAJAB4GmBxnjTd86OQNu588vrry8rrk+m7xJUUuoNC6upaSOtqdJ61sfnfcq77qzI1baa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cqVZYmqaC6zxq6y+Wwodt7Ft9s2Vxsy4UGm7ndWhcT3bqMoXGpGSlaRkoWoDMVpezXaG77Nb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A+u3C0LaJ3Q604N1xsnEFUApPBaUkyJqnuo0LddO11fpvVlpmseq7JcKmx6jsrs9SYLnSApI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bZNG0NVSVICGalroJSqhugfNt5bXOz7y62fdNFq5snChaSNCMgpOhSoEKSRhSSCK+p2n7Pad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A/Z37QdQpIOhGQRwUhUoWCJSpKkkYoorNLyw5haidWpykhaONwepgjdSKVJDAoQCTkEgDOcc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TMfKnUWyTG6mTGscfSn70PTyxUafcaUTFlETYOeqfy3dZXLMeht8Fc4yT3A4aNyDJOgp9Ngv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qQ/LTTFzqLtLUXOLop1+7hZFjKdcrdLIYzgYh6SQDgklj7YzCubkBKowauLLZkBJiSYPP1+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0HL7SN1vdZKtPDDb3qFZ+tF8mESKI0bA/FImAQckISNuM1dKU5DSDC3fp5nlWqs7QFze3ZS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h9cc6lr9nzbp7p4XNDcy7iGa786ZdUc1K1pFBm+66ov11g07Gzg9TLHo+26djXqJISMAdIwB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d/xfZDZbSklL1yFPuc951UjPEBATB9Rpp8if1a2yna/bnbHdmWNnFu0RGBDKAD4RgErUoq4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f7RR4MrB4f/F7pjxH6Lpqak0P42rfqe96201DTQ0dBZef/LKn0rbuYV7oEpY0QJqvS+otLX6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Ldfa4ySPWkRW20mAhYWPTngglMwAAMKAkknckklUV57bnG6eOfKRE+uoJPM1myu9DU2CoqIz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dg8E9Os9NUIZC4p6qORSgqR0krt6tmAznFVkHkalVaT4H/tdvGd4Kam2UfLHmAnMjlXQvItR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dacvqNJSjSPo+4x3OC+8r64FEEU1kuCW0ZYVNnrAzx8R12rDigsthLkglQwTH+Uazx4+Yp0P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KP8SSR7uXpp5Gtk3gf/2j3wReI2K2aT591kvgw5q1dTQ22ltnNu+wXPk1qWsqwyCTSXPalt9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Ovlin1dS6Zq2aVRTrWKJJF7ALY5j4/uR75AGSa4JCjy6+H09KvwqNa2aa2UN1t9zoLhbbrQw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raaut1zt1XEs1LX22vo5ZIa6ikidGSWGR42ByrHjhx6AeHXPrlSpRJ1mmWv3OaxU1zio0uNK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nQhGB3UkHY9/f48Vjl2grAB9mrBq3WpKl7sjQV101zusOo7wtloa+nlqo18x1WYMcFhGASu2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d0FEJ3s0y40tBymAfX345VIOkrYnVf3iltj3BxnY5x7Z/rxYJWAdZmmFoUcxpQmStijx1OoB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k8dlxIpsIUZxRHdbzSwxEl1Odu42yQN/wAuGnHUwI1FPIbPXXWa/oq6KWFWRgAVBGDkYwMbg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kZ4UkHnEUFrbgkaJ61Hqx1EjB9JyP1HCkgDOlclMgAYivL78MXMS/XvWKQV0qyL94i2Cr/F7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3HjtzKUmCYj6V6VbLUVpJ54q6+H12amckEsiEk759A/Tt+p4pVnMcquogA86C0D9F3o2ZiAA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v8O/F5sokOCDEH7VT7WEtHPCraOTnNOspeXzWoTk+VAkSsG9XlmPGCR23wPy414UUpGcYxWQ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40zlzuczauNxww6jIzS/wDSSSVIOO/Vj9OBMcDQkAqHKqcftWOaddNy41PYJqpngrLVW0ZVT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ksS3rzkD5Z4eKoaUOChGdOvtT6LXvlpATWYTw+SW2w66S5XOqpbfRUiLLUVlXIsMEMa7sWYj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ZuyqSQOI113z6UttILiydEgk/wPM/Gpqbdq2O+4tLSDPiUYGPrxwASdADVq9f8Aaa6D5Y2d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+YmpFp/Kivmp5Z9J6Gt1VD1RrObdGHvGpYVZQ4iC2hJVUKKtSxKNt9mbl0pXePC2QDO6iHFk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Z0JG+RmAcExnu0Nu2lTdoyq4Om8sFCAeYHtq/8A15TUGeefj08V/P8AtlTpjW3ObVFv0FXhk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Hlhy5qoVBU014sul546vVlIyL0yJfa+6LICetCGxxprTZ1lZBPcsSoaKUStf/AJjp7gKz1zf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vhP9qQEp+AyfeTUMEoYaenSmp6eOlp0ysdLTxRwU0S5ICRRU4VI8KG7ADufbiaVE6YEdTUOh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ytCpIsLrTouFYF1KtPlFbqwC8ODjfoPSRjjpIMknNFfVSIpT5RcpME6FYk5kYEB9xjAznHvs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ddeuvKiu1jUpUPG8qZ6xCBIGAIbKOU68hj6iQG29BI2yOFTESBE0VuE+xr1NS6h8G/J1Iwoq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typwUIguelb1c9NVEY6WOA0VshlGWOVqFbJUjj0KzHebPsXuC0ATHFJ3TnyI64Z64SU3DyTE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HykHThpV1NrtjTDAUYJQkN8MdJyc7ZG+PlniakY9KZ+QPvpbCxPEsdWidJp545cjpJdlU+k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23Ed0EoBSfEggjyzmnUndKicJPXGmB8UHIW2Xq02/nRZrbC9y0zQ0tt1qwiUy1WlUnH7HvLw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iuEc7hkdaGoeRgUohjyv+qOxC9sxXaS0Z3rnZ6QLrdBKl2wncdwTP4dZIXj9FRMw0BXt39Ht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HZO9f7tjai1rs94eFN2Uy4zM+H8UhEtjdO9cI3cKfzD3VnKOm1BaVnpqH7rUSSQslVGryQNs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IZDGd9sekHsuePnpN4oyFHy4jof6r6N/wCMRbOx/uOGOdfmhuWL2MwS1cC1HkTLUdAj6Hnf/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7EkH8TZGcqTlldyvxZJzpOv71ZtWTTivCBka66DX9+VPhA8VvWlaSnEcECxiSGGRMsqgsoCd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1YXIAYjhorlJKuGo16jlUz8IQSlGJnMcfv68eVQt8devNQzaKs2gtF0st31hr+8WbSOl7PCo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brQWDT1rESgs8c15udFE7DPRG7vvhuHtlWK7/AGhbtoR3ri1BKUiRlRASB6kimb+7RsnZl1c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JUToAkEqVPoDWi7w/8ALOHkryI5Pcn46qGtblbyz0RoGqqoCrw1ldpjTlvtVyuMTYDeRUXSm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FKkFtwRx9i2dmbGws7EiDatNt8soSAfnXwTtW9G0dr7T2iMC+uHXfctRKZ892OHnrWfr/AGo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p+FHWyQmQ6Q8VN6sFXKkQdoaHmByU1eyjJhbHXWaJpwQCu8a5zgDiNftKUw84DCfyhB8i9J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nUdpQDjaeJ3h8QD/7fpWLSvpIpfLRkSWKqi6CG6TEE8tM5ds+Z0yZI7GMbK2eM4QQc61MpKU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CqkbTS4jil9B8tVbanPoBJbJzjAPVnGx4SijKGoqAfJJl3HTjywFHUhDKRkhgchTnG4Gdycl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j68X/AIPaOPT/AIeOeuqtIaCNRUT1HKC7MNZcl6qorWV6ueLllqIyW/TVZK5Mj1NjNorXlLS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Mu27L8hxMziQSlXxH3BrtDimyFJiRwIBHvH7EGrdeTn211p1JIKPnlarty0vlb5UNTqvTzXP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piEnqKmmije96QpixaTokgusEKtiW4BVL8Ur2yHUmbdffJnAJCVeWT4Ty1HOK0Vpte0UhLd0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yZWidOW+nnkKHnirq/Bf4mNC33mJbbrbdW2i+2jUNv8mlvFovVFeLPW1HnQVUcdJcqKqkgnk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3UgMCBBS6WXkpcG4sTKSII9xg1MvbZL1ul9gpWzkBSSCkzyIkYII54OK0D2vU1BNTR1UVbG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bPpIDAjB278XIUk+IK1iqOABEZGtRe8Rfix0Nyhp4DeNV0tqd5YoOqbzHJkkBcKFRCWPSM7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JAKzI5ZqRZ2C7lw7rZIg+WnHWmEtnjg5V6styVEGv6edsA4ihqmBcHPS3TD6T9eIqdosqGVn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x1v/wCwSD7/AL08+j/FzoWtpRT1V1lURIoFYtPNJTyLnCkMqdS5yMgqOLBnaLRASsE+YH81W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g2SPnRbrfxXaVQ08NquJqED9TSkiBT6GGFE+Ce49uH13YXAbmBzxTSbYn9SEesTXnY+Ei5xS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nz4ckEEDAyOw27H/Pjze5TCD4YxWztVfmjOMRV/9K3XYaMg4/dx422x0Y337/y4z6sKPOtAf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pXTBurwVAUuQQuMBgNz7/AAzxe7MwpKtJP71T7TG8gp8qmToi1VdvoPuyKQsiRjB2xgYGcdu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MDyrK7hBODrNF3N3XHKjkXoWs5kc7+ZWieVGjAZKen1Hri9QWinudapybbpy3Kslfq675AH3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5YEwgb8dNB15wNtNF1XJIkgeZ0A8zApFd0yAt1YbTpJ+3M+kmsif2gHjz5d8/79ctN8nbDqG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07661nTzadqtRCN0Al0/okA1VptZLOI57pNHWTDdrbSZGb5jZSiibtWRkISfkpXPyTjTxHSo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qiD/AJrH/pTIj1VM/wCI1qqkVEsvmAYSJFx5KRiNUZmwFKKD6iucZw3/AFHGOLZCG20hDaQ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v1qodddfWXHnC6s8VGT7uXoIFfiQSCRWKEgBQRknqZxunXncAHYkEDHb34CqYHXDlTdGzUXU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0RuyKet2HWCxZsLhXJyfc7DtlQmCJ16+XvooJchFSRvL0rIIogQGjKytI6HMUa9i/mMo2Ay2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AToDRSgt1HNSWinRVU1GMLGmGM1TK/3io6k9Wwd3UE5VgNsA7KBAHlRQOoip6lykxWGZelI2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z1ojDpJG+DnK7EcEg0UWxwG31EccTCZnJKsncpn95Pnc4BLbHv89+ForUZ9gDzQY2zm5ydr6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aeZWnbcWSN2tWq4RYNXTwRKCJEj1BZLLNMw383U4YqckjZdnXS5ZXLCoP4dYWnOd1Yg48lp9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otw607mHE7vlKTw5ndI46DStb2mLYJaeGcECKWNWyANwwBzudyN/kOnseLoHXGesftzqEAOO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cOgo4UUda9ShsnO2OlWyAD22z7bnhHEzOYnrrlXQxJ5UutHwQxz1lrro4paKsilxFUxRTQzU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y084K1FL5ks0UyOCGhrW6gUDAw3UBba21JDiFSClQlKkkQpJBwQQcgjOnGnm1lK0KSstqSUq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SClSVJIKVJUApKgQUkBQIIFQ65k8mJ+Tt+ov8Ad+knqeWN5qGWwSVEz1EukboVlqJdIVzSO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V7ZVOS0tKpppi9RRtLP8ALfbrsYrs1f8A4jZrRGwrxX5QJKvw6yCTblUSUQCWVKzuy2slSEr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/1AY7b7MetNsrSntZs5MveEJ/GsApQL1AACQ4FEJu2k4S6Q8gJaeCG2gu9sljeN4vPp45pCq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DDCR9cQ6oiCfScY6cDGDxg1qCQmTA930r1K0SlJUAAogciMcznrzFEdSkEcBaswH8qRTERF5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QrnpYqgx617gEZ4akOYzJxpH8/XjUhbagQpHspIJOYHDTTEnl51EXkrb67mT4+uX99t9tp7z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YdRRTMtRB/vve4bvpDlfbzTSY+9VJulRqO6QwoQ6zaQik2AJX1f8ApdsU3e1V3hZLlvs5C3H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ITJkQAVTON0gRmK8h/rVtZqz7OGwVcBl3ayg0nxBJVC0qUIgzKQBB1CiIOlaPdPRXaay2apv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SwSXOn81ZnimmR5JoDNFiOQqzgDp2XdV2HH0OSdzxDdMaYMHl+50r5CdCEvrDSt5tKiAYIkD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5qjH/aUNPrdvsu73eDE0r6H8S3h01JGw6umL77dtU6NllmKHKoYtVFCfjIoIIPSa+7SVoVxA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GQPM6n5mukmFoOh3h8IM/asICVCyUlI0mGCwggBXVnG7HCKMBwynBB9iM4yOM6oDKYyJip9J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npY5UFXTMKgQN1JOIwFCzQ5QNNGekZZQUBOCQVzwzR8q+UWQR+tiTAzIZJYVmLgJ+Aydx6GP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bGSiujvTMEaJyzKg61EYVSzIeplizkP0ZJ77DfGMgortDIrECQyoSyqy+SjOFbHRISyjJOQC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uCinB5b8ytc8oNUU+qOXOo67TV1pqh52WISy2a4M2FkivdiEyQXVGCRgOwSeIqJaaenmRZQz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u30b6Rof7kxpunUYxjEYIIxT9tcv2bne2zndqVhQ1QtP+K06KE54EHKSDmtFXh/8Atlueeqd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yQ3uzRxUV9slximqK62NLEop7lbaiVg1wsk+G8qY9UkTxtBVBZgpkx181e7LcDRcLls7Pdu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XBLiQRKdCPEiUzG12c1sza7SnWgpm4ZA71qZ3CTAUk43m1H2VEDdJ3FeKCpgeeXPjXvN+tr9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X1UrdcNOk0kdHTFiAFgi6yF298ZPFJcLUtKlKMk/vWktbVm2CUtJ99JXkxry+Wa4TJSV0xh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puoyekv3x79/Tw3bKUDA0ru7QkpkDIqb1Nzs1hbLessFd0qqA+VhhHkjuQHBzn5+3F/bAqid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gbxJ6PDr/UJub3jK5j0t9NMtfHEkTYAgaeEnZ/xATkHb/LjRW7MpidPKayly+QvOfdVO/gY1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EGkZ18+EFgcjdTtg/T498cY3bFp3KUxiQa0+zbnvXQOUfOtQNmfr0zRs2QTDFnPzj9vl39+M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1zrYD2Ex11FPPofUVg0rp27ao1VfbJpfS2m6Gou+odSalutBYtP2G00zIJ7lebzc54qe20a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IoaSaONOqWREa52WFLKEISXFKICUpBJJ5Aa8/9TVRtIpSlSlqDaEiSo4AHMnl++JqrLxf/bl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X/gq0vR6jukbTUM3iN5jWeOq0UrR/uJp+UfLOsKyaqYSlzDd9TCjoSAstPp64wMlSd9abFU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SJ7tByZ4rUNCNN1E6+0Dph7naYBKLYb0f3nT/ALRx9VfCs7nNHmtzf59a1l5i87OY+tebGu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Xd7qL5X2+gkmB/ZlgpW6KPStjHSvRQWqloqIH1CAMOo6BppphHdsoDSOQEe88SfMkmqha1uq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4kz8OXupBCAqoZj1PiUECQKcs6nrOFx19O5+IG/Ycd8xxrmhEMGYHLFwwCBWD9K4bB6nYLs5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9/inEY59fxRRnFS+YyFeo9AQyK7YLYQt0hDsAJCrHpx8T8QRoBoOv5oox+7uoKFD0sQ5RY2k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1KQSMdsAjb5DjqiiLUtpr6ijE9sqPJrKcpURBoBJiWIpKiSI/UrjqAYq23pIO/HJBIgGiiP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rp7LqeCOzXhjDTpVtIYbVWyFxG33eqmm/cTyExEU8wzh/Limm6TwsiknTFLq5i2mMsrv95U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Qqt+9kQMeiHCnc/jJwq75C0tJpWmYxyj8e2ZA6pKUQgNtk4jHmMMZI9WT7ngoq5/7E7WMem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VRVNDScztM8w+WtTBGZAtTX1Gm5Na6eSRQcO5vuiKCONQvU71PcjKvoezjm7fluZFw24mOZA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qDtBG9blX/wCNST8fCfr6D31vw05DFTW2jhiDSYRVARc9KgfhZiMBcE+/v8uNYrJIJj1PXpV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/8AVK+m9dRh1LJhQVV+s9YBYBguMen4n37cckeEQcDjHOutf5z/AKor19zL5f8AJ+1DUvNDW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SMT09y1jeqO0CcOyQqtvoqiQVN6eRpo0WGjhqJZTKFSNmKjhW2XHiQ00p4p13QSB5k6JA5kj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SoBSwkmYBOSRwCdSTwxqRNR9k+0F8N/MbSd5tEFm5ia3s9WqU9JNcNE3LRxr1jkDQ1dGmp2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XFIxBPPSU3WYY6lW6JJIxF2t2Wt9r2D9jtJTX4G6BDqd5W8ndMpVIT4SkjfQpMqQoApEhJNz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g7Rs9r7LLltf2at9taSghSSCFNuIKiFoWkqadbXAWknSQQ0OvebPLfQtv07brvpzVdyr9RqG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Ueo73p+FQkIqdUaYtGola0wyypUmFPvJaVkl8qRkCHjyiw/ov2e23aP22ytrbQRcMpCxeXN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QG1NW+8CZUQhe+keLeIKRXsC/6/dpdmbRautobGsHLRZIVZ2760OJB3iD36nHzvJlIlTRQoJ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BF3e11uuqiy27QmqtGRWbVFtqrtQ6mvmprVpqG209HUS26ut90sl/r4aym1DT1cbg0sYeGdI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cSjEOf0e7X2e1v+NNs29bNpC1XiCosBJmAUKAe70/8A4QkkSCXNyVj1m1/rx2Ae2Erabty9b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ZziE/iVOAb2+FtlTBt4wbjegKlHdlQ3TKLw46Y8MnIu2W2xz8zNDXfU02oqzW9Vdqm92iovG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Vlqueo6mptsbfe6WgtN2uFNSUyvLTW2krehC0jmeT3zs72Wf7PbJOzrC3cXvx3zhQAtxaiCN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nQJAAk7xPzF207Zr7Z7c/5a9KbdKRDDIUpTTLaREIBBk5lxwjeWokndG6kMD4oPtEfFFy15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4X7Nzk8NNr0/VSa8bUdbedI8zuY11ulTSTUl35W1Zo2h0Ta7XbaKsWiW70Ncuo578ZqmGz09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teziXmXxd3n4a+SopSEEKS3u6pcEwtSjG+AUluNxK53icHc7RW2ttbDQcY1IUCCsH/ExKP+k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IiIv2snjT8Nni8+yZ8Vtl0Lqit0jzT09R8rNZ3Xw+c6KCPlrz9ssejObmjL1XXG36FvFw6tb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Fxd9OzXq0tHTyM9XA0bxpR7T2Ze7OS6i5bDiVoVuuNby2j4kHxHd3mzABhYSJMJLkEibb3zF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ycltcJViSd0yQscJTPEEJMA4jrcwntVG6dQHlBE6+o9RWOQCSOTOcgICuMhuot0tjbDOABZB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kAnEiiG8WymrEkeTKTU7IaeeL01cEhZyTBKJNjjJI3BzgqQFyyoySdaWuNrFwpkrIauoWvMc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brGysW+8xj/ElDHpLIAGCnYEEcJzood1ugIPlhiephGxLhD1Eo7BPShXp9QOSWyAe/BRX70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Iu5ZQGLK5LQxhjITgkqDldiM4AJHBRQjz42pAVwGjAUu7RplQuFToXGR0KBvjPVkkngooZpv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p1TQVLQC20v3q5o88vk1tjpayI3elqCiHzfMtFVVhFOVEkMTqQY1cR7u3Rd2z1s4JDqTumA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UKiYyU7w0JFSrG8Xs+8t71vJZV4hpvtkgOIPCFokZ0MKEEAi1q7ac1dVxDyrbPNSVMUNVS1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STxpUUlVFIBiSGWnkidWGxWQMOPNVsXChCmilWhHI8R9q9bS+zMpXvJ4GIkEYI90HjSs5Z6b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VUTwp1HHWwDEBe+MZG4/lx3b2zqTKkQDz9KYurhtSYSqpJV8k0VtkSQMjLHkq2QdlIONvl/n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RGRWZvlSg5186qo55VMx1TL0ltmPZtgSX2zn5D9ONNagBJI9Kxd2o94RNRJ+z2jiOuoXPdpq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yR2zjjP7ebHczyB+XKrzYrh/ERkg/zWqG1jGmqHpBwYIvl/B7fPtn68eZPiXFDiDXoyDKU+l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Im8XnWGmvDDZ7m0Oh9DWmwcxeYdDTsQmoOZF9SS5aSo7nMFBmpLDo6ooqunpyXiS46ukqpF+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6H2QsdyzVtBafG+pSGzIw2kwogCY31yJwd1GkEzg+1N4V3SbFBhtlKVLA4rVlIPPcSQY03lE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uLhQyxSxGSXKVERHWxp5IowaeVlUjZmeWM4yGVyCuMY2ekVlaCW8vUMjxo0bI7ho3Ma9BEw6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cFQO5/hHCe1HIUUJhjIDdAAIRn2ZetWdQwDENkvlU984PcDuv1ooVTxhoWDSIjt5cntJsY/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8e4Awdxjc8LRXQOY8gMA3mu7RhSQSyK2CQMZAHttv7e6fL70UMV0kKhG6gWx7gE9CqwbqlK9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TktnIxwtFd5WEcTuZV6ULxygOqZbqTHV0Ah39SZO4JIySeCikbctO2vUahLjSZghLMyDylqK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NGnVGiqBlSAxUgr0b8EDlRRnBQx0pp6aCIpHTpHTLHlisaxokYX95k9AVIsAncybnPcxzoov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hHPljAOUc+hGLY39QDDJwVwBwUVMXwec04uSXiN5Ac2Z8Q03LjnNy01ZcjFHK0zWKi1Va6f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ktp+suo74cA9WcjE/ZrqWL60fUYS24knj4Sd1Wo5K+NM3CC5bvISJUpJj1GR8wK9LyxtWXJ7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1/ktM89saWIGz2qWeHaFxcK+NeqFh0kvBHU9KkgKzArx6KtCW1fnKDYBOuT8BOfIketZ4LKx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HDiYx6b0cAaAao0JzsusMNDa9Z0XLq31JEtTVaJtlJXalFSisjUy6o1NBUChjyxImoaGjqM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MhhWzVJK4W+6nACzCI4kISATw9tS+MRMDhabkEBRCGzrAM+hUZ+QTOKa/TnhU0baJ62G92qX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v8AqvVFfX6q1dXzOWcy1Wq79PU18jdZLjM/SHAZQCoxyq/fbcCkL3EowEpgIA80iEn3iYxMU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CkZVrwVP/AIhmeRmRjlRhqbkLbKKP9nXi2RVVFWRiOku8dNTxvWZVj5FYsMYUVnUB14ASUDr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eDsv2mFD2m8+HlE/wBvLinieJUKWj8t0kxorSZn589BxA4VDDmryUtmnLXWUmjrdT0l4rEp7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ija8X2sp7NaIgscICf8AMq6Bd84zucZ40lttNxwJcfWVBOVEyTCRJ1M6DnVE9ZoQSlobpVy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3fvDpyzu0topKjStouFPYaC12a3z3G30tROlJZKKmtdPKsssJIMkNFFIxUhWZy2BsOMQLx4O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hJJ0J3lFUZzgnAOlaYMthtDYTuoQAkCNAkAAx7qP6Pk3pCi1BHU0Vjo4ZaezR2inmSCMGKOv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CZUuAgbA3CDPYcPIvXEsK3l4UvfIzkpEJ+HDlmmlNguCBlKd0HjnX3HjzFO3fOWmm5qaKSW3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PGn7qNsRxRBVXpIwAFHFdbbRflXj/AFFKPEanWcU+/boIT4RCQB8PWs2v28XI7S9x5L0l6g0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tGq7bb66ShpJq221VbaKieCe2VU8LNb6gyU5BeEozK7IxKMymzeeL1q4hwlQKVjz8SCJxBGY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laSkeyUmIBGDygzmsS2i5vvtkogwjZjDTBDA3WfRC3UWTrBZAGXLKCB1/wjv5io7xJIicxrB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T7I5AUoqk4ikWXcIFCvGQQSTIOoBSVQFmfIO+VJ+OOOYMgcqX11oJLF0zTSRmRo4qlpJAGCk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0sB1OGf3JIC7bHjn5x9OvjRXHz0ZVfKelAM9Lj1JmQdSdXvCe53A7E7cEyZiiun3gr0AuA8a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ZCGaHraQkEBfNALDGVGRgDhKKKZ6p/+Ji8oSKD1KylVjbqfq9IGAoAbORjAAG4HBRSRuNZ94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un7Cvgby3HUAXo4FDBifNx0tj4e2BtwhJAJGopCAQQRINaAuRPMa0aw8PXJu/TTwvUzcv9MW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RL3pehTSN6p53HecXOxVfUO+GBIGcDPP2hDzwAwVEjPAmRHuNbuyvQ7Z2i5gltIM4MoG6QZE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cCwXuje7SqsiYLFcDuNtj8u/8+I62SmcaVIVcbw1pe6lkhmtKSKQX6CAdskMhyP0x+fAyIPX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BjhVVXNu1Ct1PUM+yg+k9Q3OXznJHGhtvYwZFZK7T455+6oP/Z7Tka7gGTtUQH+Tg4A7nbb5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j8gZ4GrfYn/1PXnWrfTcL11itNIDh6t6OmVjuA1QyRZ2Owy5/vPHl1wSlbiomCTXpbQlLYOJ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yCeILW1VzN56879c1jrK2pOaOs/u4aXoMVptV+q7BY6eNFcARQ6dtVphQKAvRB29z7Psy2/C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3Syy2DrqpIWo+9alGcV5LtC4VdX99cKMl15w+4KKU/BIAptLYzidI43KNNIh6w3QvliSTZmZ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uogH58TI45IMY6/modKW4Rw091jlSIGkqh1RO6lD94RViqeoxgKX8wB8Yy3Udtjx1RXaEdUb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YzIyTBlG8vVGrDAYKxyMerq+BHC0VyWV0iz04Kv1NiNelUWmwsZ3JVutz8NjkDbHATHnRXWO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BJmIEdPVEx6CQQo2chcbZ3k+I4KKHwECdYwFCq8uSxR0/w1Rn6Mkuo8vIz6T6cfAlFFN6FQl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ijqZYpo+kmN5WgaSlkIG7P95gwi98t05AxwH6UUYUKK/mrI0aR46iqKp9LnKMsajL5ZwoIOQ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dFBq+qjQqkfXJN0+WWnTrUPG0Y8wNHkyLlVAHc4zsRwUUXKGqHbt0IA4iJkVEHSA2AGAkIT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4I4KKXFshqHt10oIZZFq2oK6BWpZUaeKpqaKphppopNlWdZiCCSRkgk7Z4ea8KuR661oicHQ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160pebvJXkbztpTHMvN/kTyS5lzzx4daqq1nyw0te7jKZF2aUXOrrVkx2kjdSMgjjXMvuOsJ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J/xKyU//AKxrrxqmLYQqE6JAEciAAfgZFP8A1NtHlSSxjqAcy9DD8JyN1+eCeHEOFBABg6f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OJiiq7WiCpokrYY/wB5GFcjHqyBvsO24P6flw4h1W+UqUIM1yW/DI4UFjtdBqCzSWu4RCWGZ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IM9EkTd0dWGQQeO0PuWzwdbPiT8COXwpChLyNxQmar6uWjb/T+K/k3om6qsttGpLvq1pnRmp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lqfVlsndMjrzd7VbQ2chJafO56QdY5d26tj3V20faSlEYlKlrQgjyMHHMVTFlxN/bW7uRvFQ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QSN4QeGIPKrILLRQM7wdfXJTFFePDdccZAaP8QyVIVsH3A34xzzh9siAvjjJGs/f7VoEgCB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LShP3YPfgiqAsfQx2O59JBxj5/z+WOEU4E2qiTBM/DjXATL4HKKUlwTzoakAE9HpHVggYUjY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UIDYP9wmn3M7/AF1iqN/tmdLNcfC3dbi6x/8ALrvQqxcDASujqaDGSdsvOo+rAD4cXaVpNus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p8+Wa9Q8UEYE1542lyIZZaBxH/wt0qKcMnUh6lqmCsB7YAxk9IbcHuDxhLhIDy5xkxz1q9ay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q6PMczKFjKyRJkqvUP+IJ6jGV9SnBHUhyMHbG/DBzIB1+A405JOtFFb+4jcqrJMZZdyrOpbp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IYPjBAJ+eTgN/SigkcgSbqRP3coEgBdVHnKcOHhaLC5SRVOR6QgIBzgFFCPUI5FVIpldHkEg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EZWVQB0FmTHuCTg52D6zRSXqtpWViwEi9ILv09RwcAKrHqyTHv3O/V7DhKKRUDhtUDy8YWw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1cYZiZB6DlWJ9myR78IdDRTx6H8T1z5RaQOhlppK210+p7veLb5U0dOtM94jonuEIXp3iarp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qpGzuOIdwnIIgyOPl/FWFrcrbb7sYCSSP+7X5ifeamz4efENe+YlzMiWWaMBgDKagv1Ho74E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0g7m576u7da3PFMTirMqGe43CyI1VEYz5WUXBIHUDscgZJwM/XiI2pRXnWf5qQ8JTFQL5o0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RBZjg9OexYEdvjj9N+L23c3UCMVnH2SpUgaVWt9n/AFKw8wKdOrczU2e+w9Xz75/scVe3P0B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Yuc9a1q0s95jsmim1DJjydPWWt1FOCMjyLBaqq8z+nPqPk0T433xjjzB5Bce7uCS6tKRGviU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6UhQS2FnAbSVHyCRvZj0rFjb6uW50dPcqk9VTdI1u1UhbB8+6ebcZxkuen95U/h3AwBsAOPd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3HDhgYHXOvGE5ExG9J95Mn5mjOkmZKqKTZViiBVlDthmXKKAyny3ZgdiSTjuA2OOFTjr5/a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ZJkjVpaiki+8xFcMGlp+tlUzBtiyNKvsPT7DjqigtHXGpoEZJYQjUQZC3V5juJR/0qes5BHU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BRXLz0kpWLOcxuGJSORkOIEjAI6VyF99iRtuQRwUV8Rr1vHmTBDdfUBIokHUyKq5wVyGAOT/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eQ4UUpIERm8t5PSImDP0H8IPS6lQ3p6hGzEbEgLk47mutFftxpAbXUsJBL5Qir6ZGDl/MopD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9TQwlAPds9hngOATxooHHUxwRlIQyRzonlHqKrLG6CSkKx9AJTDg9WcEgZJGDweYooqmxOrO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d1IMithnUYwV3Lbk9IOCN88FFdYTLU9Moi8zpPW2MLGCS8eHLELkRl+2/oJ3xjhRRxpe6enM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uWKxqVjVollgKKEVlGFGBFkbsxJPY5HYjEp15DqfpRXpJ/YWa/XmR9lz4WJGqxXVGgNN8weT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Ux5V83ddWGz0dTEGJp500lPphgh28ueNkLIwJ0loQGUqCpUsgkcsbg9xCJ8s1AWIcWI3YOPO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W904Ei+W2/UpGB7kd+/wAcfy4lExJGAPp1+1NpABwevr61zp4Ay1FMRspZkB/6SD/e3Aow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AEb1Jy1p9zrpaU7KsrMnxx3IIxv33+vDi/EkK1nWuEghUcQaa/UVlWXxFcubyYInks3L3mVJ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P8AbculrHVxo2clTTVcxxnCnfuxzPYUFbIu21KI3nWSRwlBWtPlqOWR6Co7iZvrclIO6lwgx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RT80tRCGMCW5qaaBKc11bIkTG4OHqvuwpJg5YU60rxs2yepmjdCUVuMdY2+0G7+6cuAUtL3/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pRuomUlIgGUpAMgFQybh5xhbLYTlaIERBAjMmMyeRPMxXKlHXdaiUDBKQEEewVCn6eni+eP5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zNQET3ilRyih4Jamnz/GzfX33+vfhuIcR5AU7qCKrL+1I01Ff/Bjzm6oxJLarHb7tBhVJWWh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FcEGJ5AfcdRK4YAicy4e7uEgkApBPuIV9R9tDFRHRvKTOs15oEdLFSar1PSsqLJDqO5dSpIC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zGRkIsZXJwB8TgHjJXQIfWoq1NWtuZaTjTFHtT5mOtPSVnVFcdIMaqsjBxHkhEKn1ZHQSc7N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MjrTnT4MTRTUfvfNBA65ZJVEibI3VK4BbrBGctkhTkMVIOFKlo4InXjSA5FFSiUFM460Yn8I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sFSGh6XbIIyPKBwNhwHjmPLyo+Roa0k0LxphQSBIGVCuI3yiI2B+Ayr6dv4wCN88IfpRSVv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KWdsAYMblxJH0npHUQOkZ2GU7AbE5UUhqR1/b09QyZaO3FGPScv59XKTlgCM4z1E5C4IGeO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wpF6stT3GpoqdcGSW50Z6U7dM7+QVJzk4MoxtgKMe3DL2Ek0617YHOr6PA/yPo6G22ySamxL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dyyAA7jimfaBBcOSqtPbEQkcKuEuPKykt+nxMsfSI4R1AY7BM+w2O2/EIJIUJ4VJdPh16iq1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ruJYkUZmKnYDujkdxv2P6cWTZIQkg5NVjiATJMT5fzVa3gE5G1FDqyOsrY+qZZ4kBkj6SvSG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wAu/FBti/DrcD2QKm7HsCl4rVk9fvV9/Onq0f4b+dVcZPIFt5H8150kyUMTJy61FGjq+fSw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3xxjrIF7aez0gSXLlkf8A+qdRxxWuvZZ2feKMpCGHTy/+2r71jyhihWGOGBAERKeFIg5iYRx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g/7mCTlio3PcH2sq3lFR1JJ95/36CvIgIAHIUIyymRvUC46MEZOT0l2PqIXHSV+B2xjvwgge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eVOjpaCRj0IQrlZAxbqUEFR0AKXJGQPpwvyoordBa7hebeqBYYm8yhLtIjRUlQS8QJQ4Yqzv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DZBOFIgxRQUPEKZVcdQ8wdPpboRyhJJG3USekBSRj543SivugfFSg6mZMwRuBhEQFuvqAkbr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yDA34KKV1KGdn3brSJAhkVekl+plZ8SPk7nsCAAOoAg8FFHscCCFQ0VO0IULMMlC0c3TlCV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YAHcAgbkLgDOtH3ps7RUYNXTVDkvaqistpjIDOgpJiaYnqbBkkoWgxnHSVA6idxz9qM8aUUK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QEaRjCJU6mVHUI3V1YRF6SMDJOUOfgVHzor6p4j5qidjL1Mf3ZkVgrL1MOqM4UuU69hnbGAM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pRWjyUbpaWPEZWYph2C9DIJelBgL1I4fZT+Ab74PaTmit0n+y98xZb54afEpyxlkZRy/wDEB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PIYzbebvLKyrPLTxSKAsBv3LO7ksgCtNPMW/edROhsFTb7hTkFRnkISYJ9SSPfrmoT4IeCv8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fSPlWnyNmjkUKPwkEjsN85O/bfHE05SZMz/AB9vvTcedd4j01ZJAAfY5xuG3H1HHOS3A4fb7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QV6TjGPM6WPy9IxsPlw6iSj1rkiDM4616/eia4UkTcytJ3AorZ0TrKkV8fhJv2h6rpz84+r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/AXSBgJdan/wAjo193x0FcHdFw2SmSpCwPKFNkn4CPfrzW79IQBAvUTgt0qCyjPSC2MkYO2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TTpmDGDQKjIWrlPfMeD8unrxg/wD+X8uEdyhI0g/tXKRBNDYsGnZSe7bbnfJO+fbcccqJ7wH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cdkk1F4V+f1oiVmkm5Y6tlREUu7S2+1z3OFUGM9fnUUeCNwQPoZjAysHRSVeXA6+/7541HcG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nr0a8vLWsItPNfWlCVAA1PWLIpSNHKyzGTBLHIUoT/wBPfY5zxmL4fnKx4fjmrK3/AEwJnJo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yXVJUlUIrSlGAZQSyYX1gqW2BIJYAEggcQsjAGnnT4gTjWiCvmkEcjjy09YDJh/MIWQ/wDZI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jAzkAHjkqkERk9dZpPrQOaZHSKRPNl83pYsFQRuenr6FQY6CI3THfdz3IzwhAkcjHrRymhU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WzhojKjMI3JaOTpRSqJHmRFMY6sjI6xv7gnn10KJpMXcF6eViD5a4DdSuCwjw6kuu+D5hA7D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MxRSCt4ea6VwHVmK3wHGBjpNRUM4XrOEUBB0uQcHGR2PCHOKKNdDyW9+amgEuwWS3Vuv9F2q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W+8aktdoqH6pMKAkNczbZGYge3Zp4ShWOB+Qn504zHetBWElSQfIEgcPWtlvJfkDBoqnpqWe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hppE8tUZJKdzG6nGxwyEe424o3bhKxAOOuFa9pgtiCmCKknqqhhjs70nSB1xFT2wMKd/ptn8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xmuXATIPQqtjmvouGtro2iQN+/Y7J1bBXGTgHfcZ7cSEOwkDSo62idOFV9+FfSusLBrCom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Y2VegEEb5wfpjjHXjqFt4xqKvbBDrbp3kwP5qS32l3M6r0Z4OtVWynqTT3TmjftKcq4QqI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Xaj1jGoY+hZNMaVr6WR19Spcz0jqII57K2qbnbjDi4Ddkhx7IJ8aRuN8ceNYOcY1599pblbO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u1Ia/7TKl/FCCPf6VmL6gFkJDKZmIKyKHPQxwGfdenYj4gbZ249VGlebUKgGI0UyKHLN0nGG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rHLDBPVt8STsDwgGg4DrrTNFKi3dclTG7RxywwxNIFkjIIip41kc5RepVD9ePfLAbHI46xx0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VoLoEEJlM1uqCzs8RyfvMRKSnKKJhOvTvkqMd88HyopOiVpqUdiFnOxOxxGhVyp2CkEDftnp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laWoQSyAkMFbEZcKVQACNlO6ZUbYP4mO5wAfSil1QxxJHlKhESTqjdVBw3lr5jjqbqMahlBH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hY0M60UoKZWaGDJjdo5AS+GCtIIZC7uSWwc4yM5BBAxkDgxETkn3UUytcf2fritifJhvVOtU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iij8t5H3wiGmaUkH1YgHf35nNFOXBk0xU5d08sKFRVYqnS4Pmsnfy8fDZuo5DbLRQOWJ+uR+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pDKS7HpLMMhXO+2SPTv0qeA0Uf0CdE8btJ0K7qzxqOqQdICbk4AA2xhm2O2/pHYmQQcn3UV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mELV4hfFXyxq5ysWtORHLrXdshMnVHNcOVXMyo07Xywod4yLVzej2OQwz2Me9zs9TsqbTkS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xP/mUnqajXEAoUdTI+MH6A593GtrsiDzfMGB1AY3A+g7cWaDiDwqPQiRciKQfi9OcA/wnOPn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SeuvlNLXOugWdGOO6FxuM5/scKhRAHCOuv5pCBBnAonTM01irAqlqaaupJC2Oroq6FsoNu3n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Hw4dB3e/RPtgH3hWvuCj8abIBU05xSSPOCM/MD4UoJR3wuFBbBAHuT7+w2H5cNpJAGdQKdop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kmEkHY7kD2+vC67g0E/vSaD0oVExMMWB6s5Jxudu/z345jxqnQilpj+e1uN25a8ybUR1C5aM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MrWWmqpm9+4WU7/L8uJdtAUnkZHxBA+vWtR3QZxrXlmeIq3iweIbmDb5JfJKXYy9AUkjzkp3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ZydiRn4bcZzaIAdMceoqfbGUETMH5c6SYJNFUHq6mCwSorEEgOiAlGVOo5LpscnpYHJYFeK4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qkmk/eS6wQKTDIGk6U3OYmHlmEqzlisgbpGO3x6exbOusj59dcaKK1qqp43IJwkpwT1KFj6O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+hlHY9WRjhPqKK/Uq/LYRuzMxjdQFYFC4C+WzSGQlMxGLq27vnJPYMQKKJLk6+SzO/oAjBKd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VkxhtpQe+AVHcDhKKbqindLzc0IdjJRxR9LZfqBapyCSAQd1wdiO4234Q6Zooou8tTRWa73e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kmuNAylcx1dthNZSOhYHpZKynhYEHboBBBwSESAOZj4nr3UhJSCoajNejLRR22+6Y0vrOgKm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GuKdk6SGi1npi0aqjx0bBem7jG5HzPfjBB1SVKQdUEj4Ej7V6KopUlLg/vCSPeAfPnTS6to5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7hwFJzsQR8PhjHDne5GvrUNYTnynWox37QrVc6uwZiM9mK4P5MM7Y4eDqgMY68waYII8z/u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l7ddR0tFb6ylacsvSEaPLbnGcfTjIuoWEnwnNaFq6aKoHX0qNf2uvMemvb+HDltRzxPBRWnX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qloau7VVo0TpwToGyhNFZtWNH1fiWpYoCASNP2KtykbUulpgKU0ynzCQXF8OBUjSdMxWe7XP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gFukciSG0/JK48jVMlQhJQFlKlWyfL60JJZx0LnY7HPfds8bo+WMVjq7oQDFllk6ZkT1Yjyo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8RABJGA3cEcAETAiilLbnClgzY8yLpLgjqUSEOzBWYbkxgdt8YJ9+FooTqEGu0vcmWQSTR07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RNAXqQvXgFJFwQct2YjBzwRg8YopsaepDW+mkD+ucMVOVKgepWZgMkhugBSMAE7++CKKU9kV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SD1J1KnWFBLD8DYyNwGHRj4HgopdQOWjVRsTLJIWJ6XHX0tCHbzlTqALEd92PpyBwe/NFH0T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yBMiUMSiEdPSN8gk9IwMYAXcjhRBmdaKZLmVDNBPSXmFWMtFPDKvRgsTEWnlQlWBPWhlRvSB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gopf2atWrNNWdSGneCNUQsWWSN4VZWYA4yYWyC3Tgnc+/AOdFGMziLMPVJMV/CEMjehDsj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q2B09zwUUYUUpKp0BIQiho2PUDJEjMCysCcMG6s7YOc+2AoMUVeh9gTzRfl19pzyIoXqf+A5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kqtJKtqemNTqflzc9X2CZk6umonXUnL6xQxxkHqeryuHUZtNnLIcKA5uBQgmJwkpXHod3dkQ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TKAoJkpI90yJ+Yr0SqO4LPQQTfxSRLIpzth8Efy+PF2UwsxpxqMDiaGU1WtQDGwIKNjb3BI7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7HHKkkKkZnrr+aWeVGhUMo7EqGX23yPfP58NgnQnBIo8taS9RPBRCDzcIjXq1wIxICiatqTRxb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P1cD34loSpaiQJO4s+4JknliJppZCQCT/AHJ90kD7+nnSlLdSk43IX+HtkL3P58MjkNB/PX8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k7XSGJ89JClMEkDGz9O+3xA47AzM59/L49ca5URmcGKM4T+7hJ9wCPj2Pz+R4aVJUY1AroaC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xprpREkx1dsnp2XpDBjNGYxs3fZs498DiXakpU0ZBKVD686ad4xrHESJ4SOPpx0ry8PtAtPy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IRH5CVbJVg9JAYxCSkZWU7oOqnXJ9iMdhxSbURurBiTUq0VvBSdAOvnUd6Z3CyCMLGzrH0+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h2bPSxz0kjJ2zgbECmJ5Y/f6e/wCNTAYzpRXfYwFDJGz+YHwwZOldgrSKGcN8QOpcKGDEA4y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l+9JSJZGIBSQxyA05XYg+kJvKxAReltvSQFXAPvxyQdTSeo1r5VanKhlZSSzFQUUHoJBYEr6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GOnO5xwlFF1b2miJkJkB6xiBgrFwHYFcEZLhs4Az8hwTwoptaVwNRVnmgLG0FJnp6VIHm1Cg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vt3OTtwUUZ3ySlniqqFI1aOrpmiEQKuipURyRMI+kDpw5Pc47gew45I0MTFIRIImJreZ4ON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8IuqUlE4vHhi5Hxu6yNL0Vdj5fWPS9yhd8n97Hc7FWxOCSVaIqfUCOMDdjcu7tO7G66v3gq3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it1ar7y0tFTq0j4hIB+Yp3a+1S1LsQjYJJwR1Yz9ffH9OGt/OldlBJkHWkvU6RaZsmPpOc7I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51yWzymsL/hf1C0nNC2L57464j0lyRnLYx8dx/LjjaDO62kgQNNI6zTFouXhmYpVeNXV76w8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waLs2i+XlOvmsCg0vpS21F1RAzFSP8AeK73wnox1E+o576js6x+H2RaHd3PxBcePMlbhSDHH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1R7fd77a1z4pDAbaHLwIE659pStfhrUR5cvJH5ciyYU4kysZVsqPLAA/6urGQcnfB3HF2T7o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1OVYO5H7tz07MFcr0DLEYMuTkjBAAwCCc8KNBRRzSSt0RGqkjYBMoXCDq6AyQgvkFSXlJOM5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R3MaRKeqhUukk1O0brjqDhkEUnR0EdMpL9sdWGODjPB6UUw1qmLGGidlfyJZaZkVOo4hnPpw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x7kn3IJRTt0Ddf3fyklKq0SMo/GfKVigYt2UE5xjG++2eCilhCqqnSiyRsj9BRwoiJA8tgU8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kgHclffhffRRqgZaaVi8KqfMPVUgr0dRCdY6X6VRkAXt1DpzlR3MZjIFFIHW1O1XQVAijV2R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x5WP3exB9KDpGOzdsg8JRSO5d3dWt09uqGMktnqDBAhZ3K0rsJqQvHjEkYR5o8gZzTDOduEz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dGoSaSOCeNvUFJR2xGrdAUIiyO25ZSvoHYlttjwtFGtmCs0Su6lhlXXpaNZYiOhQ7OMBelg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fhRqMaUVOzwLcwKflV4xPCZzAjxSvpDxK8kqx68l5DBQXPmDYtN3cqkcw6keyX+6xvkv1+e/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LEpFyxIlClAH0Jg8uf7U0/llwaGPpkR8K9RmOne30woJDh7e0lDJ05ID0rtTvgkDK9SHH09u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0+JKsjzHz6zUEeyPL066zQmgmVakb7SYwfqTjO/z4FA66enXwpRAMcTrSvRwH/8XYg++Ox3x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6pueYlS1ss9PXhQUTU+hEmOAAq1WutPUYlI9wDUr239/pY2Cgp0pJypDwE/8A9Dkjh56mJ58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uAUj/1pz1w5a04CggBD6iMjOT3RmX3+BH8uIhjJ0j/dPj2QONJ28q5gf39GOrAAyJF2G/fBH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nj/FIoGKNIBmlp/8Auhc499tzsP7+PDJP5hJ410NBSTv5YyVB+MHwzvjuf5d+JDJCSlWsEHO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ngFAgiQQR9a8137YrTQ034qZZUQYuKapizurMbRrS72+SMgoCCCqjPYdQbqwwAr9rgflwCN9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z4iI4xIgRTtmSVueLeE6cRgGD9eGo99elBUStAHKg+Y0citmTKoTjB87PT68ZJY7kE4B4zwS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lHLNAr+0kawoiKyS1LqEVFVDFJ5qeZ6SFC9LKw6m/7PByG4bmKSklNIyTM0vSOlDKiuSgJQ4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96ANs9hkYBSigtZUrAZCahF6gyjpB8xllVZ44okJHmL1jKnOCVwFGAODWikfcb9TJUlqdDM2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AAQjAucviT+LBBbOCVwSikgplkulQBHGsk0KAlfwgEzSDJAIwMEZIBOc8HzoodWk09KrHDSh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qrhshgfbzCOxBP6cIZGlFbJ/sXtajWX2dfKWimmMtXy315zt5WTq7AmmpbRzDuGtbJAvT+GF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YGwSNQoCgcYnbKO62i9I3e9ShYHmUwTPIxI+p4bDY57ywagz3ZWn4KJA+ChVpzeWD2G/fsB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FR3hqz3DOBjzivgrETkgdhtkAZ98fLhQszkTQUHgK86Dwl3hDzesIqphBSLUU71Uzt0JFTpJ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RFiDkk7ALk7cXW2WyLYFsSsmAI4nTlx+NUez1xcICjCeJ5DifhNfGrL/LqnVmsdWVDCWbUuq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gVUi93mtuKojsTkLDOmDnJEYyBtjWsI7li3YiO4bbb1GqEJQTiNSJgCJNZt138Q68/M9+tS5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iKR0ryJIgQAKifvGjUHpU9IZsbBXBO2PfJHc8O8+FcUPp5OpVAiXqUKwCyJGWAAbIRsA7nsP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wD40UdIQixCWPpACyN5yEgkvJIiCRUx0E9IYZAIBJxnhaK/rnKy08ksPT1R+UxyJFSSWRutk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rb2JGPkUUx9LUCG4XBQpHTUTKi9YChnVH2UZz6gcbb4xnBzwUU69qceVB1yMeskuEMjKpKxI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7/MDHB7popwaSSNI/NMyMT+7CSx/gPUMqiuMOylyQQCU6Rg4zwYznSijaMq0AMUkbZj6gjgA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wWJI9iOpQwB9IC6yeNFJ69x+ZSVAIDYp0AIRetxHDJKQSnSe5CknIJ3IUbcBk0UwdprGsmq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rg1vmVjkNOWMtE7Z7n7wJI99sTnHCcQaKkHSO1VF5YZAzxdUZdS3lyRKAqCMZPUQzDDFQQeC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ijdfMwSQUfzWCrGjDaSJVXY9SzdQHVhXBwSA3HQ4yNOs0U69pvNTpw02qIWeKs0nXWvVtO0P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V1Lf6ZzNkYjD21MsMYCekhhkSGVFC21YBSQdP8VaRqfnn0rlYCkKSZ8QIwYOnPh6163MF1p9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I6S0mpKGj1NQyRN1xyUeo6Onv1HJG+PVG1JcYiD2IP58ahCQmEIJ3W/Bn/olJB8wRERrValR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PxEj60EopQZYck5yFyT8NhkZ+nHaxqaE5jmOuvjS9STrh6gf3iYPuDkYwfl2/lxHOFDkqnKa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+VGp7mjFWtAtN4lH4crY77a7wQ2COkdVCDnfBHVg44sdlIH49pKk7yVhQHDKkKSI+Pv0OtRL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JgiD8CDn5U8tSF+9VDQn9394qfLAOV8s1DOgBzgjpYb+/Fa2TuI38qIT8YyfiKlTJJHEn69e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uNzsTj1bbqwODw8kGccda5WcetCqOQNTIP+kL3+GMnhpUd4CeNdAyAedJ+9oMyt3Bhx8vf3/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1E/tXC+Arz6Pt+9GvZuf1u1JEIlgrNYc17OjMXhVmnvFu1BCuGOWZqeuJwMjZm6VGBw3tZs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SscI1BiRrxHoBkzSWij3ygfLnnGvy+1UnWWdJKVVZwSGwFOd/PVOjy0IAGGDb4PUQq4zknKk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/arU0X6oeUU8IKs4WZivTLjyx6iSQ7Ep6w5AwSTKOkbMOOVTznHXXzopK1dXLUSNN1Cn2Hqj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ayu0s4yHYHb8J3xjO/HB50UlK/yo6YsXPmiToeSRyWljWJWXzJQvrk7nvvnbcYJRSSmLyzEw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WKJyFHkocsSAsUefclVwDnJ4KKL1qnlu7SxIwC0sCOJGRAQk0wkYkNhgUcnIzsfpwUULuSuY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fS7EPsx6j/ANPYAD4YIz24KK0sfYDcx1HKHxO8sZqkGfTHNzl/zEttM0jM8dBzF0DWaVusq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yqpskDYyDBIYcZHtE3D1s6DO+hSTHNKpHyX1EDUdn3JauWiJ3FJUM/wCQIOP+wcavwk1AcY6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wCP0+vy4z2JkCev39Kv5GI41x/3jJ/iXYkY6jnbG/f58LuGNMmk3gCQa85fk1cP2ReLzcEIW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i3AxLWUc9DEysezh6kEfNRxq7lnv3bJo6F5BPokhZ93hg+VZNtwMofcBz3axOZlQKfPidOOk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QZVwz5AYdRCQjy06Ojcbu31xsd8caLJJJxNUulF7A+ayk9Jw/S/USnT1AAMD3fJO++fYA5HA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FFdYZijqmesN0YWQqGx1dIT1oekfhzkH39sHg0gUUpDURq2I0MRVGRfSyFFjhSNGBRysq9Rc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aK4V1WfucimUkO4VXkcIFaFCilieoogB3zhsL3AyOCimEppS98qwuABK02CGIbDGL07+oFSM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TXEYop3LXVugpyj7ZIZQGLEN0sxwCGDdIO47AHt24Wil/RVCtAnmlArs/pxI0q+gdIYls+Qr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Zid2JKKUqdGI08yJyxD4WeLJKoFRGZclpAenGMsAu2O/Bg+Zoovu1Pii8yNChlDL1iRWeUqB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jLL6AwGWJPq9ljAxH3o0g86jfqqik86oVGkWZAssEhjUYnjYzo6sGI2lCY2BbfO+eEop3NH3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iwy9VDCzBcxp94XMcyZDBmYSCQEA9IKbgDsDyopwESKOobqAaKQK5QupKls4AKozEeaBnbOw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4waKXtupv2hRV1FLG0cdyt80UqsI8uWiammRWlmGOqCaRg4XI6yAr9w8gn3+uc9f6ogHXNeo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m5w+AnwZczaqoWquOsPC9yXq7xOilVe+WPRlu0ffyB8TedOV5/PjTslCkkpEAGTPNaUuH3Ss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SkBR3gMA6yEkpHyTqc8eNSiRlhkXBAHWcH3xnt8xjiQRMchQmN4Uv4CGiV1P4gu+TjB+O23E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1HXWaepEc1dOf70cttfWGP0y3jRepqKnIz/AO+vZ6xqEkKDg/eli3A/i4l2D5avLVzgh1sn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hJ1GRTL7YcZeQRlaFDjqUkDSj/lfXS6o0Dy4updfvF/5f6Ius0sgbparr9HWm4VssiqSc+e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j24g7UdTZXF4VgkNvvIAGTAdcCRMAYSAJ1xXdmC8zbwfEW0EmIzuJkmMSaM7xCyNGJo1CzKW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EssAlCrnpVmiJCncAjPHGz7tN2x3qUlEFQIVBIIPMGCCMjy1AMgdvtqbVukggQZHn9I6NBL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TjYnbfqwNvbH9OH1yFpgaeVIk+EYoiujl5miAwpjP5e3t7cPJEZmZptUlUa1hu/2jLT8lDrS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8xKy6o6B2QQX/AEHaY2Vutcqi19sm6ukkFzgbkk8bSCVWrRIBU2qecSnUZ9R9+XLEofKScrA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90ngRkxnA01P5lE6tGcKyqS4ZuligWKJAqgHPSGxnqBlLL2I4yWZMic/wAdcauDiJrvqsLHQ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69snzArJ5iuY1kaQAiQ9BAxuQgwdxxyQZBOQOE6UevGm/qEqJIJWigAjB6XklZoUDSAMnSJ0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QqHPQTnHCEAYAxSGMxRPLDRxxrDMDWyq5llRXMNMmepGTI6mlYFm3zHs3T0ZHHPOiklc6mQx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xeOnjKLB5mQEmkCkCRyoGCQWwpyRjAKKTFFKGralmy5CoqhSwHrUnJXpJf1gdj2GTjgooxnn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AIxn1Fh1AKBnvkMc9tx9OCirf8A7EXmBLpfxV8wtBLIEoea3IjUErxs4IN35U6o0/qu1yYBw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1cYziTGQAeM92gbCrRtzd/ScTHMBaVJPHQkJ4ctM1dbCdKLxxv+15tXxQUkfKa1Ay3IYOGz7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rxlUpEgjr4VqSrJjE0Be54O0hG+5yAD8Pz78d1z9TXnuaHp5IWuRYN0SU8ML4AOzTiTpyQe5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bJhIXcNEZ7sKV8Ruj6msfcEIaI0KyB8M/anAmjWN1HmEMiKHjDBWycvgEHYElc5+vtxa1XUW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lJUq2R5gQlwrDY56tm9RBG2e/c4gcf90V0gctKgcJIfMXHUMMyB26sqw2wwOe+yg9hsvnRRx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iQEfpUEkdbGR+ltyHHQM4A7P27kFFFd0jdadZI1f0iMgt0shaZS8hKY9Y6B+LsSxIx24KKZK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qYABZImJCkrhgyBTGMHpGGO3yxtwnEZop3bWvU0J3DCLqzglWMmQfUF9R6mAJ+C7nGSDTyi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idpIxGFwsJdsP5vq6lPqlBMYBJznYe44WilIJ4iFyQyMruwaNAAQ3Uo9CqQv7o42wQ3w24P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EZg/d9EZ/du0iiQEI+ZAuY2K9IIHT7nzGO23BI5QaKYrUUL/epG6nUCSTChsts4XOGIKqBk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BRQfQFW0NTcLbITmiqUrqQMB0imrGIqD0nBYCcEjfvKNvie+ipFUlRJJS08yssTh/LkPWhbo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1MvRu2PVhe+y4WTqOFFOJp8oJKSXL7zBizOcMG60YJE2DIoYSAAgYILEjA4dSRjEAH/AFE9f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wq1DHf/so/CenmiV9LUvOzl/OfNWVo5dHeIXmrRwU7uoA61tlTbDgAALKuNuNLZoAZEK3lL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HnkIz78aVWuqJcWkmAkkfE73/u9441aFISzkYJKyHG/sSfYcTFAwYPCmacO0SZo41bYqv12G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M6Dr8afFGbzGMRsIxIFdDg9LAkP8AxKRhl23B2IOOOAkLkTEiPdFdaEGkNy5goW0RarfRQtQ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YaGCjmlp5aCHS2qb3YqRKeWNg0DRx2yHoHYJhT1ISC9tRpF08+i5R3ofCFKkRvKW2he8Igg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IIImmrWWmmtwlBQVARIgJWoAamRAAM4OQRFKTyapKGlirauWuqaSkgpnq5lgEtQacACZkpY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orGiRqWIVQOOGWWLZIZtmg0zJhIJMTwJJKjHMkkxrXSlOLMuHfUdTzM8hAAPKMe6gFORGzYw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9hv33/nx2rKp5TSgyBRVcD1VAx7qQCBvtg4z+Z4cGACeHXXGuDJJxnrr3Vje/2ljT81N/7N7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uFQjSFQwaqtEZyFIwVk+73KPfY4OO2eG7xJLAnI19CP4PwrhuUrKhk6HlGI+g9+fOsnmmGUR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tDCpxIR0khgsXWMMUQhdz+MYI3zlVwhZAzxnl11wq2BkA6TSk1NKrWiol8xywro5SrJ0Tr+N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Kn1YwxGeoYLRyJno0tNeageVWdSTthQ58x2Zh5TxBWDMdnUlj8Rnc77oOPHrFFJupmaUusAV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+nJZvWAMAAEEYOxbIHCUUmK2N1eoWQDrBRwOgqnl5cr0JjAORnO+Qo234KKT1GsprKhi5wQ3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O+MDBOT/PgoownZVhZmZcn1soUvvhCvq9skEA5AGSfhwUVNb7M/U76b8cvh2nRzEL7qXWGjZ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av5Xa6tIiffLKap6RsAnLRKWOACKvbCSqwuRElISoeqVpOT/vyBNT9lq3doWuPaKk/FChWuV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JGc/DPx+O5HGLrY0De8nIw/TkZ2JPsP5cLB5UVhK0rD+5qSmQDJFGxCl8r0FmO2+QCe2+/6b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c8k/U1jLwj8pI8z9qPqhvNlqGcmQKQvq6cDOyDpA9J3XHt6SScb8WVQqAkssjvFs3WGkAfpw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OnCfM7HcE8J5xRX3GztKG6VwoQj1KzKVDElvddidyDjPY5PBAFFGKLEgmV0LM8kMSor7xFg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2wRgfi3I4Wii66zQtDIFyimVx0YDyfuk6epdgGXckY9PtgbZKKYMgvqQOEMadcjykjGYkUv0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x7e2TwmpBop1rdUmZiQnlqUjIOGZQjOgODjbO2+/fHbbhaKdO2SQxmPLl06YXHUpzEzrJIer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Tvk577cFFKVYIS69MkX+Eqk9fWA2AkkfSCQsoVicndsEbY2UgTzjrhRXKqjmL9LsjP5Ictg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gesMUAIzu3cADg1opnr9Ez+bnp2UDLMQcOzdWz7vhs5HYbE9+EopvKaqFpv1srT1CCeUW+r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qCixuzA4ISdYpCTtiM+3BRUotLv5yCAdLOiyr1KinPlhZI2dlOcFBLn1ZbPf4KPjNFOlZkkV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vp65AHjLMA580tgEvID2AAYDvuXAD4fDPXnxoreD/s3OqDcPs7dT6dlrPNk0Z4tedlujpQ0b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J8pddQRB48dUdRcL9eKlSwBLTyDfoONFs1Ci2t2AEwE6zkKWo8BGFpquuVQ4Ekkk5mABBAA0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mVJGY9iw/I5P6754sSMZ40xjlTgWV1lpY2B2IIPyAJzvxGcJHDl8Yp8GQDrR8ACG98AEe5yC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TCgJ15/Kl4Uj9IxwUiaoooSvTDrfVVQyxhR0PeK6HUDIUz6PXeGOP+9nGOLG43lC1WREstg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5njO4fpTLSpL4yCHFE/90L8/wDLWedKKcgIwO46B7ZOQpGe3fOOGgJODB6/n9qcxnOT1iiMO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eHHxOwx79s+3z4Ug7wJOY9OvWhOgorrf/AHhTn8Xcdx+v1HHQMpPNMxXP9wOsdcp+tZcf9pS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Rp3WkUDSTaG5l6cnmZVbMds1Uk+mKt3dVPRELhV2UktsOkYwW3R8EszrEiPUa+6OsVxgKVmD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nTjPPHrWJXTzulasTSMc1bJ0KyxRdZVi7k7GL92HG2QC4O4zxln0QokHXrPHSrRtRUkEiKU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SxSAtmsj6JSA5eJ5MEOyS9O7En1AAnPx3YJIjAx10POu/lTP1FbIZakR9EiN1NJ1RrtlUyAF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BcADHHBBlVFFsdTM5/eMFDKFJD9RLdCMJCFIyxJ/CQe+x23SigF0lZjJ1EF0GVLf9Kqekeo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jB2xwUUjqOUGrlB6cZ6cErnKxg4JxvjJwPfH6HOihVRKoWUDKkZZevC7DIC49ycrjbbv8uA5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PqIaU8UXhs1EXdUtXPblmsshwR5N31Rb9PVmQw9Mf3W8TgsTsG2wOIV8netbtGDvNq90CcfD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QReWqzwcR8zH3rXjLf1iLR9W6sYzuf4SQR89wfrxit0SSczW03xocEUAk1Hv6WxjY5I9sDGP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CYM1i905D5Fq6gzB56twSpwFx5caYGBuCc5z7nHfjZ2I/J3hjeJ+UD7Vj7skuwf7QB96HRn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iAM9QLqHkyckHGUX39t85I4m1Fr8GDIyuCwjDqydQ8thK4UYBQlff398ggjcooPIQksj46uu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UqF9Yx/EMNjGB6skfEor7SZ1KZd2yR0o2CuHKvJlhg9XwI39th2KKBVqqYTI5PojY5RVUl2M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GyKT3PTk/DgopkC3VfgMKFZJ1IC5/CUbtkbYAHfhCYE8qKc6hUQCM5Zm6YTg9JTqYu6qAyHp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kY7bhaKcW2qgUn1FUkRnzgv0yRqOlXx6sBT3xnOOEBmilTC4689RDGfy1HlqyCJI5OkgdY6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+WLHYcdTRXKsD/vHzlcOABJIpBRX61yerMflqO/4jgEDGeA6maKbi9MqxSdPUAWjiwQhAUg7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OTnfO/CUU1l7jE1NIjEkKGKntgEOcjc4PTgfl3+JRT+8ubxPcbPa6xf3dS0TmrZgOhp7fK1M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lhiTgguQBgDhRwAOvyyYj3Ry5eZKf2hgkd3fzXYNEJV6pHUYmjU4aOMhcggdsDAG2QDw8AQ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/2Ya8Vy+H3xkWN5Wkt9s8R/Kq50Ku7O0VTfuSk9HcgA+SqNBpi04y7ZMWMLjLX+yTvBSP7YW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Wq28gOJMSYH/urTBU1BdGG+QSd/bf2xxcKGIwJ8qZPA86cHSNQ7Uiq2/SSB+ZG39eITqQZPK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8Q+lj8VI7b4YZ+Py4iKjE86dGAetaRlhgNHetdIxDLU6goLlF07GMVWl7BFIjZG7ebRO30k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VvW9nBPhQpJnycWceUKHvn1qM3h18c1A/FI/aj6R8gnGM5Xv8zvw2RCZ64U6BI15ikpWOyz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Ge30A4FQDB/111xnneEAxMfeuFS5d4859iT2OD/XvwowCYz/NE+yY1Pwqjv7cnSi6q8EPiKt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TayvMLzIzCOq0xbf97KORCqkpKKyx0+GAOCc/MdqA7lU6gz8BTaiQVecivO1BKVssxZiXlMu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WBLdJbqw+NmA+u2MtdAGeZVH+6smjKJnEUrLmfP05c5yXDRosi9TlmbLRHLORkP1dJJGc4xk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9mnqaIySg1PRI6ZgRsIzKpMkbAdeD6hkYII7E43OeOaKTclVJDLuzNu2cdO7RAA5yNwCu3u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uklSKqNyFOVLZL43zn1gA/i77dthjHBRSXp0Y1lQysF6ah9unqyoiT2yAGwe4A4KK7SKZJ3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wHSSQwJGNwOlu3y4SYIHOaKPdN3WTT1+05foV6pNOar05qKNFCq0kthv1ru6Rq57FnoEUE9s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3kqT/AJpUn4gj70qTuqQrigg/Ag/atkN5nL3CukXKrNWVMqKNulZZnlVSPkGA7+3GDAgADEC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6miRmcsVDYx8++MDjsbsSRI+9J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605caab.680bd1605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605caa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605caab.680bd1605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605caa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1605ca8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1605ca8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605caab.680bd1605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605caa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605caab.680bd1605caa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