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5fbcae4.680c3a5fbca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bcae4.680c3a5f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bca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active Media Skills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darin Oriental&lt;/p&gt;&lt;p class=3D'news-info'&gt;&lt;time datetime=3D'2006-05-16'&gt;May 16, 2006&lt;/time&gt;&amp;nbsp;&amp;nbsp;|&amp;nbsp;&amp;nbsp;Events&lt;/p&gt;&lt;p class=3D'news-info-spacer'&gt;&amp;nbsp;&lt;/p&gt;&lt;p class=3D"introText"&gt;Getting in front of the media in a strategic and consistent way brings in business and raises your company's profile. But with every interview comes risk =E2=80=94 misquotes, bad quotes or quotes at all! Join us for a unique opportunity to develop your media-savvy style and learn from one of the nation's leading PR adviso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bcae4.680c3a5f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bcae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bcae4.680c3a5f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bca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fbc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fbca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bcae4.680c3a5fb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bca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bcae4.680c3a5fbca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