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fea347c.680c3afea34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a347c.680c3afea3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a34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active Media Skills Worksho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Beverly Hills Hotel&lt;/p&gt;&lt;p class=3D'news-info'&gt;&lt;time datetime=3D'2006-05-04'&gt;May 4, 2006&lt;/time&gt;&amp;nbsp;&amp;nbsp;|&amp;nbsp;&amp;nbsp;Events&lt;/p&gt;&lt;p class=3D'news-info-spacer'&gt;&amp;nbsp;&lt;/p&gt;&lt;p class=3D"introText"&gt;Getting in front of the media in a strategic and consistent way brings in business and raises your company's profile. But with every interview comes risk =E2=80=94 misquotes, bad quotes or quotes at all! Join us for a unique opportunity to develop your media-savvy style and learn from one of the nation's leading PR advis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a347c.680c3afea3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a347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a347c.680c3afea3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a34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ea3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ea3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a347c.680c3afea3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a34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a347c.680c3afea34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