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80d323a9.680f380d323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0d323a9.680f380d32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0d323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surance Law Institute, presented by The Seminar Gro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5-03-31'&gt;March 31, 2005&lt;/time&gt;&amp;nbsp;&amp;nbsp;|&amp;nbsp;&amp;nbsp;Events&lt;/p&gt;&lt;p class=3D'news-info-spacer'&gt;&amp;nbsp;&lt;/p&gt;&lt;p class=3D"introText"&gt;Topic: Litigation Strategies =E2=80=93 Panel Discuss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0d323a9.680f380d32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0d323a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0d323a9.680f380d32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0d323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80d323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80d323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0d323a9.680f380d32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0d323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0d323a9.680f380d323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