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38153cb0.680be38153c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38153cb0.680be38153cb1</w:t>
      </w:r>
    </w:p>
    <w:p>
      <w:pPr>
        <w:pStyle w:val="PreformattedText"/>
        <w:bidi w:val="0"/>
        <w:spacing w:before="0" w:after="0"/>
        <w:jc w:val="left"/>
        <w:rPr/>
      </w:pPr>
      <w:r>
        <w:rPr/>
        <w:t>Content-Location: file:///C:/680be38153c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titute on Medicare and Medicaid Payment Issues: Advanced Sta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Baltimore, MD&lt;/p&gt;&lt;p class=3D'news-info'&gt;&lt;time datetime=3D'2019-03-20'&gt;March 20, 2019&lt;/time&gt;&amp;nbsp;&amp;nbsp;|&amp;nbsp;&amp;nbsp;Events&lt;/p&gt;&lt;p class=3D'news-info-spacer'&gt;&amp;nbsp;&lt;/p&gt;&lt;p class=3D"introText"&gt;&lt;strong&gt;David E. Matyas, &lt;/strong&gt;Member of the Firm and Member of the Board of Directors, will be on the panel "Advanced Stark" at the Institute on Medicare and Medicaid Payment Issues hosted by the American Health Lawyers Association. Topics will include:&lt;/p&gt;&lt;ul class=3D'ul-outer'&gt; &lt;li&gt;CMS=E2=80=99s request for information&lt;/li&gt; &lt;li&gt;Changes to Stark in the Bipartisan Budget Act of 2018&lt;/li&gt; &lt;li&gt;Are further Stark reforms on the horizon?&lt;/li&gt; &lt;li&gt;Fair Market Value and Commercial Reasonableness standards&lt;/li&gt; &lt;li&gt;Case law update&lt;/li&gt; &lt;li&gt;Issues will be discussed through the use of hypotheticals&lt;/li&gt; &lt;/ul&gt;&lt;p class=3D'ul-bottom-spacer'&gt;.&lt;/p&gt;&lt;p class=3D'body-text'&gt;For more information, please visit &lt;a href=3D"https://www.healthlawyers.org/Pages/In-Person-Details.aspx?MeetingId=3D%7b910F7CC4-5537-E811-80DA-0050569E287F%7d&amp;TermBegins=3D07/01/2018&amp;TermEnds=3D06/30/2019" target=3D"_blank" aria-label=3D" (opens in a new tab)" rel=3D"noreferrer noopener" class=3D"ek-link"&gt;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381538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nokeepwith-title'&gt;&lt;a href=3D'https://www.ebglaw.com/services/stark-self-referral-laws'&gt;Stark and Self-Referral Laws&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38153cb0.680be38153cb1</w:t>
      </w:r>
    </w:p>
    <w:p>
      <w:pPr>
        <w:pStyle w:val="PreformattedText"/>
        <w:bidi w:val="0"/>
        <w:spacing w:before="0" w:after="0"/>
        <w:jc w:val="left"/>
        <w:rPr/>
      </w:pPr>
      <w:r>
        <w:rPr/>
        <w:t>Content-Location: file:///C:/680be38153c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e38153cb0.680be38153cb1</w:t>
      </w:r>
    </w:p>
    <w:p>
      <w:pPr>
        <w:pStyle w:val="PreformattedText"/>
        <w:bidi w:val="0"/>
        <w:spacing w:before="0" w:after="0"/>
        <w:jc w:val="left"/>
        <w:rPr/>
      </w:pPr>
      <w:r>
        <w:rPr/>
        <w:t>Content-Location: file:///C:/680be38153cb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38153cb0.680be38153cb1</w:t>
      </w:r>
    </w:p>
    <w:p>
      <w:pPr>
        <w:pStyle w:val="PreformattedText"/>
        <w:bidi w:val="0"/>
        <w:spacing w:before="0" w:after="0"/>
        <w:jc w:val="left"/>
        <w:rPr/>
      </w:pPr>
      <w:r>
        <w:rPr/>
        <w:t>Content-Location: file:///C:/680be38153c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38153c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38153c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38153cb0.680be38153cb1</w:t>
      </w:r>
    </w:p>
    <w:p>
      <w:pPr>
        <w:pStyle w:val="PreformattedText"/>
        <w:bidi w:val="0"/>
        <w:spacing w:before="0" w:after="0"/>
        <w:jc w:val="left"/>
        <w:rPr/>
      </w:pPr>
      <w:r>
        <w:rPr/>
        <w:t>Content-Location: file:///C:/680be38153c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38153cb0.680be38153c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