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d538c8.680beafd538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538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titute of Medicine (IOM) Council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7-13'&gt;July 13, 2009&lt;/time&gt;&amp;nbsp;&amp;nbsp;|&amp;nbsp;&amp;nbsp;Events&lt;/p&gt;&lt;p class=3D'news-info-spacer'&gt;&amp;nbsp;&lt;/p&gt;&lt;p class=3D"introText"&gt;Doug Hastings will participate in the annual meeting of representatives of the advisory boards and councils of the IO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d537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538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538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538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53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d53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d538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d538c8.680beafd538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