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ef6bcd04.681d9ef6bcd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f6bcd04.681d9ef6b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f6bcd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titute for Continuing Legal Education: Social Media Policies for Your Employment Clients - Key Provisions, Common Pitfalls &amp; the Latest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2-12'&gt;February 12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ef6bcb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f6bcd04.681d9ef6b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f6bcd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f6bcd04.681d9ef6b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f6bcd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f6bcd04.681d9ef6b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f6bcd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f6bcc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ef6bcc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f6bcd04.681d9ef6b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ef6bcd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ef6bcd04.681d9ef6bcd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