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03f9045e.680bd03f9045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f9045e.680bd03f90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3f9046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novation@Work US: How Do You Set Salaries for Remote Employees If They Choose to Relocate to a New State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October 20, 2021&amp;nbsp;&amp;nbsp;|&amp;nbsp;&amp;nbsp;11:30 am - 12:00 pm ET&amp;nbsp;&amp;nbsp;|&amp;nbsp;&amp;nbsp;Events&lt;/p&gt;&lt;p class=3D'news-info-spacer'&gt;&amp;nbsp;&lt;/p&gt;&lt;p class=3D"introText"&gt;&lt;strong&gt;Susan Gross Sholinsky&lt;/strong&gt;, Member of the Firm, speaks on "How Do You Set Salaries for Remote Employees If They Choose to Relocate to a New State? Will the Market Find Its Own Equilibrium?" at the Innovation@Work US Virtual Event, hosted by The Economist.&lt;/p&gt; &lt;p class=3D'body-text'&gt;Key questions include:&lt;/p&gt;&lt;ul class=3D'ul-outer'&gt; &lt;li&gt;How do you set salaries for remote employees if they choose to relocate to a new state? &lt;/li&gt; &lt;li&gt;Is it fair to expect employees to take a pay cut if they relocate to a less expensive city? Will they just leave if this is the choice you present them with?&lt;/li&gt; &lt;li&gt;Will the market find its own equilibrium?&lt;/li&gt; &lt;/ul&gt;&lt;p class=3D'ul-bottom-spacer'&gt;.&lt;/p&gt;&lt;p class=3D'body-text'&gt;For more information and to register, please visit &lt;a href=3D"https://events.economist.com/innovation-work-usa/" target=3D"_blank" aria-label=3D"Economist.com (opens in a new tab)" rel=3D"noreferrer noopener" class=3D"ek-link"&gt;Economist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03f9031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pandemic-workforce-issues'&gt;Pandemic Workforce Issues&lt;/a&gt;&lt;/p&gt;&lt;p class=3D'side-nokeepwith-title'&gt;&lt;a href=3D'https://www.ebglaw.com/services/remote-and-hybrid-work'&gt;Remote and Hybrid Work&lt;/a&gt;&lt;/p&gt;&lt;p class=3D'side-nokeepwith-title'&gt;&lt;a href=3D'https://www.ebglaw.com/services/tax-and-tax-exempt-counseling'&gt;Tax and Tax-Exempt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f9045e.680bd03f90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3f9046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f9045e.680bd03f90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3f9046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f9045e.680bd03f90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3f9046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3f904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3f904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f9045e.680bd03f90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3f9046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f9045e.680bd03f9045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