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2701d71e.680bf2701d7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1d71e.680bf2701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1d7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novation District: State of Sc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. Petersburg, FL&lt;/p&gt;&lt;p class=3D'news-info'&gt;&lt;time datetime=3D'2019-09-24'&gt;September 24, 2019&lt;/time&gt;&amp;nbsp;&amp;nbsp;|&amp;nbsp;&amp;nbsp;Events&lt;/p&gt;&lt;p class=3D'news-info-spacer'&gt;&amp;nbsp;&lt;/p&gt;&lt;p class=3D"introText"&gt;&lt;strong&gt;Kathleen M. Premo,&lt;/strong&gt; Member of the Firm, will be attending the second annual State of Science event hosted by the St. Petersburg Innovation District.&lt;/p&gt; &lt;p class=3D'body-text'&gt;For more information, please visit &lt;a href=3D"https://stpeteinnovationdistrict.com/event/state-science-2019/" target=3D"_blank" aria-label=3D" (opens in a new tab)" rel=3D"noreferrer noopener" class=3D"ek-link"&gt;StPeteInnovationDistric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2701d4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1d71e.680bf2701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1d7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1d71e.680bf2701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1d72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1d71e.680bf2701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1d7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2701d6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2701d6f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1d71e.680bf2701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2701d7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2701d71e.680bf2701d7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