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0d80823b.681dd0d8082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0d80823b.681dd0d80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0d8082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formation Privacy in Practice Conference: Using Data Ethically and Legall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31'&gt;May 31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0d8080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0d80823b.681dd0d80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0d8082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0d80823b.681dd0d80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0d8082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0d80823b.681dd0d80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0d8082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0d8082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0d8082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0d80823b.681dd0d80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0d8082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0d80823b.681dd0d8082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