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af29957.680b73af299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af29957.680b73af29958</w:t>
      </w:r>
    </w:p>
    <w:p>
      <w:pPr>
        <w:pStyle w:val="PreformattedText"/>
        <w:bidi w:val="0"/>
        <w:spacing w:before="0" w:after="0"/>
        <w:jc w:val="left"/>
        <w:rPr/>
      </w:pPr>
      <w:r>
        <w:rPr/>
        <w:t>Content-Location: file:///C:/680b73af299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Spotlights Webinar Series: Non-Compete Agreements =E2=80=93 Key Considerations for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07-24'&gt;July 24, 2018&lt;/time&gt;&amp;nbsp;&amp;nbsp;|&amp;nbsp;&amp;nbsp;Events&lt;/p&gt;&lt;p class=3D'news-info-spacer'&gt;&amp;nbsp;&lt;/p&gt;&lt;figure class=3D"wp-block-image"&gt; &lt;v:shape id=3D"_pdoc_680b73af29888"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52pt; </w:t>
        <w:tab/>
        <w:tab/>
        <w:tab/>
        <w:tab/>
        <w:tab/>
        <w:tab/>
        <w:t xml:space="preserve">mso-wrap-distance-bottom: 9pt; </w:t>
        <w:tab/>
        <w:tab/>
        <w:tab/>
        <w:tab/>
        <w:tab/>
        <w:t>"&gt; &lt;v:imagedata src=3D"files/image3.jpeg" o:title=3D"EBG-Industry-Spotlights-2.jpg" /&gt; &lt;w:wrap type=3D"topAndBottom"/&gt; &lt;/v:shape&gt; &lt;/figure&gt; &lt;p class=3D'body-text'&gt;&lt;strong&gt;Watch the Video &lt;a href=3D"https://www.youtube.com/watch?v=3DqPCbEfqeaUw&amp;t=3D0s&amp;index=3D2&amp;list=3DPLi4sj4jEe5heFKjk9edJTfphWl-gBGFJf" target=3D"_blank" rel=3D"noopener" class=3D"ek-link"&gt;on Youtube&lt;/a&gt; or Here:&lt;/strong&gt;&lt;/p&gt;  &lt;p class=3D'body-text'&gt;&lt;strong&gt;&lt;a href=3D"https://www.ebglaw.com/assets/htmldocuments/uploads/2018/07/Industry-Spotlights-Webinar-HEAL-07-24-2018-Presentation.pdf"&gt;Download the Slides&lt;/a&gt; or View via &lt;a href=3D"https://www.ebglaw.com/sssssssssssssss" target=3D"_blank" rel=3D"noopener"&gt;Slideshare&lt;/a&gt;:&lt;/strong&gt;&lt;/p&gt; &lt;div align=3D"center"&gt;&lt;iframe allowfullscreen=3D"" frameborder=3D"0" height=3D"485" marginheight=3D"0" marginwidth=3D"0" scrolling=3D"no" src=3D"//www.slideshare.net/slideshow/embed_code/key/9KGURxDwm6AzBc" style=3D"border:1px solid #CCC; border-width:1px; margin-bottom:5px; max-width: 100%;" width=3D"595"&gt;&lt;/iframe&gt;&lt;/div&gt; &lt;p class=3D"introText"&gt;So far, the year 2018 has brought an increasing number of labor and employment rules and regulations. To help you stay up to date, we are pleased to invite you to join our &lt;em&gt;Employment, Labor &amp; Workforce Management Webinar Series.&lt;/em&gt; Each month, we will focus on a specific industry, topic, or practice area.&lt;/p&gt; &lt;p class=3D'body-text'&gt;Our July webinar will be hosted by Epstein Becker Green=E2=80=99s &lt;a aria-label=3D" (opens in a new tab)" href=3D"https://e-coms.ebglaw.com/e/vpkcumn5caswwrw/f5203992-5174-4e4c-a76d-dcda8a997034" target=3D"_blank" rel=3D"noreferrer noopener" class=3D"ek-link"&gt;Health Employment and Labor&lt;/a&gt; (HEAL) strategic service team and &lt;a aria-label=3D" (opens in a new tab)" href=3D"https://e-coms.ebglaw.com/e/wyuybc1wb5gpkng/f5203992-5174-4e4c-a76d-dcda8a997034" target=3D"_blank" rel=3D"noreferrer noopener" class=3D"ek-link"&gt;Trade Secrets and Employee Mobility&lt;/a&gt; service team. This webinar will provide an overview of the legal landscape of non-compete agreements in the health care industry, including state law requirements and restrictions, public policy considerations, recent developments, and expected trends. The webinar will also address key considerations when drafting and enforcing non-competes, engaging in the due diligence process, and integrating providers following a health care transaction.&lt;/p&gt; &lt;p class=3D'body-text'&gt;&lt;em&gt;Have a question? Please email Sylwia Faszczewska at &lt;a href=3D"mailto:sfaszczewska@ebglaw.com?subject=3DInterest%20in%20Industry%20Spotlight%20Webinar" target=3D"_blank" aria-label=3D" (opens in a new tab)" rel=3D"noreferrer noopener"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af290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0b73af291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73af292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af29957.680b73af29958</w:t>
      </w:r>
    </w:p>
    <w:p>
      <w:pPr>
        <w:pStyle w:val="PreformattedText"/>
        <w:bidi w:val="0"/>
        <w:spacing w:before="0" w:after="0"/>
        <w:jc w:val="left"/>
        <w:rPr/>
      </w:pPr>
      <w:r>
        <w:rPr/>
        <w:t>Content-Location: file:///C:/680b73af299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73af29957.680b73af29958</w:t>
      </w:r>
    </w:p>
    <w:p>
      <w:pPr>
        <w:pStyle w:val="PreformattedText"/>
        <w:bidi w:val="0"/>
        <w:spacing w:before="0" w:after="0"/>
        <w:jc w:val="left"/>
        <w:rPr/>
      </w:pPr>
      <w:r>
        <w:rPr/>
        <w:t>Content-Location: file:///C:/680b73af299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73af29957.680b73af29958</w:t>
      </w:r>
    </w:p>
    <w:p>
      <w:pPr>
        <w:pStyle w:val="PreformattedText"/>
        <w:bidi w:val="0"/>
        <w:spacing w:before="0" w:after="0"/>
        <w:jc w:val="left"/>
        <w:rPr/>
      </w:pPr>
      <w:r>
        <w:rPr/>
        <w:t>Content-Location: file:///C:/680b73af2995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73af29957.680b73af29958</w:t>
      </w:r>
    </w:p>
    <w:p>
      <w:pPr>
        <w:pStyle w:val="PreformattedText"/>
        <w:bidi w:val="0"/>
        <w:spacing w:before="0" w:after="0"/>
        <w:jc w:val="left"/>
        <w:rPr/>
      </w:pPr>
      <w:r>
        <w:rPr/>
        <w:t>Content-Location: file:///C:/680b73af2995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E7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c+iiivYP74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KKKKACiiigAooooAKKKKACiiigAooooAKKKKACiiigAooooAKKKKACiiigAooooAK</w:t>
      </w:r>
    </w:p>
    <w:p>
      <w:pPr>
        <w:pStyle w:val="PreformattedText"/>
        <w:bidi w:val="0"/>
        <w:spacing w:before="0" w:after="0"/>
        <w:jc w:val="left"/>
        <w:rPr/>
      </w:pPr>
      <w:r>
        <w:rPr/>
        <w:t>KKKACiiigAooooAKKKKACiiigAooooAKK908I/B/wX4m8O6brmqftM/AfwHf38Uslz4S8Y2vxyl8R6</w:t>
      </w:r>
    </w:p>
    <w:p>
      <w:pPr>
        <w:pStyle w:val="PreformattedText"/>
        <w:bidi w:val="0"/>
        <w:spacing w:before="0" w:after="0"/>
        <w:jc w:val="left"/>
        <w:rPr/>
      </w:pPr>
      <w:r>
        <w:rPr/>
        <w:t>N5V5cQmDVf8AhFfgv4p8N5uvs/2v/iUeI74fYetdJ/woP4d/9Hj/ALL/AP4CftK//Q8UHJLHUIylGS</w:t>
      </w:r>
    </w:p>
    <w:p>
      <w:pPr>
        <w:pStyle w:val="PreformattedText"/>
        <w:bidi w:val="0"/>
        <w:spacing w:before="0" w:after="0"/>
        <w:jc w:val="left"/>
        <w:rPr/>
      </w:pPr>
      <w:r>
        <w:rPr/>
        <w:t>xClF8sksHjJ2kmk03Tw8oOza1UnfXRaX+Z6K+mP+FB/Dv/AKPH/Zf/APAT9pX/AOh4o/4UH8O/+jx/</w:t>
      </w:r>
    </w:p>
    <w:p>
      <w:pPr>
        <w:pStyle w:val="PreformattedText"/>
        <w:bidi w:val="0"/>
        <w:spacing w:before="0" w:after="0"/>
        <w:jc w:val="left"/>
        <w:rPr/>
      </w:pPr>
      <w:r>
        <w:rPr/>
        <w:t>2X//AAE/aV/+h4oF9fw3bFdP+YDH9bf9Q395fifM9FfTH/Cg/h3/ANHj/sv/APgJ+0r/APQ8Uf8ACg</w:t>
      </w:r>
    </w:p>
    <w:p>
      <w:pPr>
        <w:pStyle w:val="PreformattedText"/>
        <w:bidi w:val="0"/>
        <w:spacing w:before="0" w:after="0"/>
        <w:jc w:val="left"/>
        <w:rPr/>
      </w:pPr>
      <w:r>
        <w:rPr/>
        <w:t>/h3/0eP+y//wCAn7Sv/wBDxQH1/DdsV0/5gMf1t/1Df3l+J8z0V9Mf8KD+Hf8A0eP+y/8A+An7Sv8A</w:t>
      </w:r>
    </w:p>
    <w:p>
      <w:pPr>
        <w:pStyle w:val="PreformattedText"/>
        <w:bidi w:val="0"/>
        <w:spacing w:before="0" w:after="0"/>
        <w:jc w:val="left"/>
        <w:rPr/>
      </w:pPr>
      <w:r>
        <w:rPr/>
        <w:t>9DxR/wAKD+Hf/R4/7L//AICftK//AEPFAfX8N2xXT/mAx/W3/UN/eX4nzPRX0fefAn4f2tleXUP7XX</w:t>
      </w:r>
    </w:p>
    <w:p>
      <w:pPr>
        <w:pStyle w:val="PreformattedText"/>
        <w:bidi w:val="0"/>
        <w:spacing w:before="0" w:after="0"/>
        <w:jc w:val="left"/>
        <w:rPr/>
      </w:pPr>
      <w:r>
        <w:rPr/>
        <w:t>7NGpTWtrdXEOmWdr+0V9vv5bWHzoLGx+2fs/29t9quubSz+2XljY/lXzevzKG+5/scf/r96DajiKdd</w:t>
      </w:r>
    </w:p>
    <w:p>
      <w:pPr>
        <w:pStyle w:val="PreformattedText"/>
        <w:bidi w:val="0"/>
        <w:spacing w:before="0" w:after="0"/>
        <w:jc w:val="left"/>
        <w:rPr/>
      </w:pPr>
      <w:r>
        <w:rPr/>
        <w:t>N01VXLa/tKNWlvtb2sIc2zvy3tpfdXWiiig2CiiigAooooAKKKKACiiigAooooAKKKKACiiigAoooo</w:t>
      </w:r>
    </w:p>
    <w:p>
      <w:pPr>
        <w:pStyle w:val="PreformattedText"/>
        <w:bidi w:val="0"/>
        <w:spacing w:before="0" w:after="0"/>
        <w:jc w:val="left"/>
        <w:rPr/>
      </w:pPr>
      <w:r>
        <w:rPr/>
        <w:t>AKKKKACiiigAooooAKKKKACiiigAooooAKKKKACiiigAooooAKKKKACiiigAooooAKKKKACiiigAoo</w:t>
      </w:r>
    </w:p>
    <w:p>
      <w:pPr>
        <w:pStyle w:val="PreformattedText"/>
        <w:bidi w:val="0"/>
        <w:spacing w:before="0" w:after="0"/>
        <w:jc w:val="left"/>
        <w:rPr/>
      </w:pPr>
      <w:r>
        <w:rPr/>
        <w:t>ooAKKKKACiiigAooooAKKKKACiiigAooooAKKKKACiiigAooooA+r/2VPgH8Ovjcfj34i+LvxN8T/C</w:t>
      </w:r>
    </w:p>
    <w:p>
      <w:pPr>
        <w:pStyle w:val="PreformattedText"/>
        <w:bidi w:val="0"/>
        <w:spacing w:before="0" w:after="0"/>
        <w:jc w:val="left"/>
        <w:rPr/>
      </w:pPr>
      <w:r>
        <w:rPr/>
        <w:t>n4a/s9/Ay5+NnizWvBHw+034leLdVtYviF8P8A4b2Oh6H4d1jxf4C03/SdS+IFpeXd5eeI+bKxxxnj</w:t>
      </w:r>
    </w:p>
    <w:p>
      <w:pPr>
        <w:pStyle w:val="PreformattedText"/>
        <w:bidi w:val="0"/>
        <w:spacing w:before="0" w:after="0"/>
        <w:jc w:val="left"/>
        <w:rPr/>
      </w:pPr>
      <w:r>
        <w:rPr/>
        <w:t>W1z4Y/saeKtb+Gngv9nf9on47+PPHfj/AOKngLwHcWPxQ/Z58E/Dnw5o2heM9fg0G/8AEcGt+Gvjv8</w:t>
      </w:r>
    </w:p>
    <w:p>
      <w:pPr>
        <w:pStyle w:val="PreformattedText"/>
        <w:bidi w:val="0"/>
        <w:spacing w:before="0" w:after="0"/>
        <w:jc w:val="left"/>
        <w:rPr/>
      </w:pPr>
      <w:r>
        <w:rPr/>
        <w:t>QNS1TU9KuL+x+xeHBpFib/ACQb/TuC3t3/AATL+L+j/CXxF+1XbzfG/wCF/wCz342+Jf7K2qfD/wCF</w:t>
      </w:r>
    </w:p>
    <w:p>
      <w:pPr>
        <w:pStyle w:val="PreformattedText"/>
        <w:bidi w:val="0"/>
        <w:spacing w:before="0" w:after="0"/>
        <w:jc w:val="left"/>
        <w:rPr/>
      </w:pPr>
      <w:r>
        <w:rPr/>
        <w:t>HxF+NGjTa/8ADq18eH4zfB/xVcWPiOy/4QD4n6Zc/afCXhfxIbM6x4P1yx+3DGCea9S+NHxS8fXGvf</w:t>
      </w:r>
    </w:p>
    <w:p>
      <w:pPr>
        <w:pStyle w:val="PreformattedText"/>
        <w:bidi w:val="0"/>
        <w:spacing w:before="0" w:after="0"/>
        <w:jc w:val="left"/>
        <w:rPr/>
      </w:pPr>
      <w:r>
        <w:rPr/>
        <w:t>s8eIvi5+3t+xb+0J4S8DftLfCDxZe+Ff2e/Adn4X8ZeHLXS/Elvea5441afSP2Xvg+brwvoOiW959s</w:t>
      </w:r>
    </w:p>
    <w:p>
      <w:pPr>
        <w:pStyle w:val="PreformattedText"/>
        <w:bidi w:val="0"/>
        <w:spacing w:before="0" w:after="0"/>
        <w:jc w:val="left"/>
        <w:rPr/>
      </w:pPr>
      <w:r>
        <w:rPr/>
        <w:t>s/8AhJL3/Tr7T/8Ain9QJpXbk7t6W2dr7PXTyPk8Ri8wjm+Mpxq4mFBKn9UpJpUZ/wCwU3GMaaybF1</w:t>
      </w:r>
    </w:p>
    <w:p>
      <w:pPr>
        <w:pStyle w:val="PreformattedText"/>
        <w:bidi w:val="0"/>
        <w:spacing w:before="0" w:after="0"/>
        <w:jc w:val="left"/>
        <w:rPr/>
      </w:pPr>
      <w:r>
        <w:rPr/>
        <w:t>cTfGaT5s1wkpThKEqceTmly2tfsI/su+KvjL8R/wBlv4BftZfE/wAQ/tO+CfEXxQ8F+FvA3xj/AGdt</w:t>
      </w:r>
    </w:p>
    <w:p>
      <w:pPr>
        <w:pStyle w:val="PreformattedText"/>
        <w:bidi w:val="0"/>
        <w:spacing w:before="0" w:after="0"/>
        <w:jc w:val="left"/>
        <w:rPr/>
      </w:pPr>
      <w:r>
        <w:rPr/>
        <w:t>O+HPw/8Aiz44+Etxr8GteB/CvxM8LfF7x9caFruvDwxrJ8CnxJ4QsNE1u+Gn6df32g6hqOR5Gn7M37</w:t>
      </w:r>
    </w:p>
    <w:p>
      <w:pPr>
        <w:pStyle w:val="PreformattedText"/>
        <w:bidi w:val="0"/>
        <w:spacing w:before="0" w:after="0"/>
        <w:jc w:val="left"/>
        <w:rPr/>
      </w:pPr>
      <w:r>
        <w:rPr/>
        <w:t>L3wq+HHwX8WftaftJfFbwB4y/aB+GujfGjwN4B+Cn7P2mfFC18MfC/xRqWr6d4V13xv4x8a/Fn4YaJ</w:t>
      </w:r>
    </w:p>
    <w:p>
      <w:pPr>
        <w:pStyle w:val="PreformattedText"/>
        <w:bidi w:val="0"/>
        <w:spacing w:before="0" w:after="0"/>
        <w:jc w:val="left"/>
        <w:rPr/>
      </w:pPr>
      <w:r>
        <w:rPr/>
        <w:t>da7r39kXt3eeD/An9t3+h2a/8VBf/byLCva/jj/wUF+F/hv9ob9ob4mfsr/sofATwN8RfEfxQ+N0ng</w:t>
      </w:r>
    </w:p>
    <w:p>
      <w:pPr>
        <w:pStyle w:val="PreformattedText"/>
        <w:bidi w:val="0"/>
        <w:spacing w:before="0" w:after="0"/>
        <w:jc w:val="left"/>
        <w:rPr/>
      </w:pPr>
      <w:r>
        <w:rPr/>
        <w:t>b9quLxd8cviB43TTPHfiXxPaT/ABV8EeFviD44uPAPg3x54y8N6veXlnrA8IAeFhrn/Eh0+wHFdl8C</w:t>
      </w:r>
    </w:p>
    <w:p>
      <w:pPr>
        <w:pStyle w:val="PreformattedText"/>
        <w:bidi w:val="0"/>
        <w:spacing w:before="0" w:after="0"/>
        <w:jc w:val="left"/>
        <w:rPr/>
      </w:pPr>
      <w:r>
        <w:rPr/>
        <w:t>fip488P/AAV+GPhv9nX/AIKlfCX4V+CdN8L6f/wnn7Of7aml/aovhf8AEGWa4m8cD4ZWPiT4D/GjwB</w:t>
      </w:r>
    </w:p>
    <w:p>
      <w:pPr>
        <w:pStyle w:val="PreformattedText"/>
        <w:bidi w:val="0"/>
        <w:spacing w:before="0" w:after="0"/>
        <w:jc w:val="left"/>
        <w:rPr/>
      </w:pPr>
      <w:r>
        <w:rPr/>
        <w:t>4o+F+val/xUvhv/hD7yx1wi+/s/X9A/wCEg/4mFJKVtWl8r/1/Xy4lWz+lhsPVr18dQp1YYOX+1Qwc</w:t>
      </w:r>
    </w:p>
    <w:p>
      <w:pPr>
        <w:pStyle w:val="PreformattedText"/>
        <w:bidi w:val="0"/>
        <w:spacing w:before="0" w:after="0"/>
        <w:jc w:val="left"/>
        <w:rPr/>
      </w:pPr>
      <w:r>
        <w:rPr/>
        <w:t>cVKpLD4mpil9Yy/KM1oYbDyqPDToUMVg5VpunUpzlh0sPSqeJ/CH9kn9jPx58c/CX7PetftmfEHXvF</w:t>
      </w:r>
    </w:p>
    <w:p>
      <w:pPr>
        <w:pStyle w:val="PreformattedText"/>
        <w:bidi w:val="0"/>
        <w:spacing w:before="0" w:after="0"/>
        <w:jc w:val="left"/>
        <w:rPr/>
      </w:pPr>
      <w:r>
        <w:rPr/>
        <w:t>fxX+Jfw58F/B/xz8E/gHoPjf4X69oPxah8L/8ACHar45v/ABh8YPA/i34c+MtL1vxBeaP8R/AX/CN6</w:t>
      </w:r>
    </w:p>
    <w:p>
      <w:pPr>
        <w:pStyle w:val="PreformattedText"/>
        <w:bidi w:val="0"/>
        <w:spacing w:before="0" w:after="0"/>
        <w:jc w:val="left"/>
        <w:rPr/>
      </w:pPr>
      <w:r>
        <w:rPr/>
        <w:t>5/wg99of/IR8QdQ7wj+yN+yJ8VP2hdB+Avwr/aV+Pt7/AGV/wv3VPi54m8efs3+CvDv/AAjHhf4BfD</w:t>
      </w:r>
    </w:p>
    <w:p>
      <w:pPr>
        <w:pStyle w:val="PreformattedText"/>
        <w:bidi w:val="0"/>
        <w:spacing w:before="0" w:after="0"/>
        <w:jc w:val="left"/>
        <w:rPr/>
      </w:pPr>
      <w:r>
        <w:rPr/>
        <w:t>bxx8QtVvvBFjo3x38Qf8JjqmvXXge80eztNYu/C1gBfnUf7Q66cOn1v43fs12v/BUD9lb4y+CdY8E6</w:t>
      </w:r>
    </w:p>
    <w:p>
      <w:pPr>
        <w:pStyle w:val="PreformattedText"/>
        <w:bidi w:val="0"/>
        <w:spacing w:before="0" w:after="0"/>
        <w:jc w:val="left"/>
        <w:rPr/>
      </w:pPr>
      <w:r>
        <w:rPr/>
        <w:t>Z8Mvhv8AEX9k/VPjl8VvBHw5vPhL8MPG3xG+H3iPwvefHD40eCPhXDYWFz4N8Ha9c295d2ej2fhzRD</w:t>
      </w:r>
    </w:p>
    <w:p>
      <w:pPr>
        <w:pStyle w:val="PreformattedText"/>
        <w:bidi w:val="0"/>
        <w:spacing w:before="0" w:after="0"/>
        <w:jc w:val="left"/>
        <w:rPr/>
      </w:pPr>
      <w:r>
        <w:rPr/>
        <w:t>f/AGDUPEH9gWH/AAkP2A8f+wp8aPAPwx/4KJXnxb8RfEfwv8OPCWpSftdW/h74m+MLC8v/AAdoWs/E</w:t>
      </w:r>
    </w:p>
    <w:p>
      <w:pPr>
        <w:pStyle w:val="PreformattedText"/>
        <w:bidi w:val="0"/>
        <w:spacing w:before="0" w:after="0"/>
        <w:jc w:val="left"/>
        <w:rPr/>
      </w:pPr>
      <w:r>
        <w:rPr/>
        <w:t>v4Y/GDw38Mtc8RWMWga/c/2Dd+JPFHhsXf23w5rn+g/8hHT8UXl/PLSCnv35dP8Ag/hvfWrUzf6tjM</w:t>
      </w:r>
    </w:p>
    <w:p>
      <w:pPr>
        <w:pStyle w:val="PreformattedText"/>
        <w:bidi w:val="0"/>
        <w:spacing w:before="0" w:after="0"/>
        <w:jc w:val="left"/>
        <w:rPr/>
      </w:pPr>
      <w:r>
        <w:rPr/>
        <w:t>XTxmbwlHh5YylhZ4XBKP8AaE4YqPsfYxylVnOThhK1PDumsRCvUjKVFc6ifPvxI0D9gXT/AIfa/rHw</w:t>
      </w:r>
    </w:p>
    <w:p>
      <w:pPr>
        <w:pStyle w:val="PreformattedText"/>
        <w:bidi w:val="0"/>
        <w:spacing w:before="0" w:after="0"/>
        <w:jc w:val="left"/>
        <w:rPr/>
      </w:pPr>
      <w:r>
        <w:rPr/>
        <w:t>b/aS/aU8efEe20+K98L+E/G/7M3w+8B+F9Ym862+3W+t+KdH/aG8Yalodpbad9tvDe2nhzW8XwGn4O</w:t>
      </w:r>
    </w:p>
    <w:p>
      <w:pPr>
        <w:pStyle w:val="PreformattedText"/>
        <w:bidi w:val="0"/>
        <w:spacing w:before="0" w:after="0"/>
        <w:jc w:val="left"/>
        <w:rPr/>
      </w:pPr>
      <w:r>
        <w:rPr/>
        <w:t>Tj7A0L/glV4k8c/GT9q74GeAvi1pepeOP2e/gj8Avip4EtPEmjWfhu0+NHiz45aB8N9Z0v4SWV9P4g</w:t>
      </w:r>
    </w:p>
    <w:p>
      <w:pPr>
        <w:pStyle w:val="PreformattedText"/>
        <w:bidi w:val="0"/>
        <w:spacing w:before="0" w:after="0"/>
        <w:jc w:val="left"/>
        <w:rPr/>
      </w:pPr>
      <w:r>
        <w:rPr/>
        <w:t>+zaD4nubr4gf8I34D/5Dn/CU+Kj4fsCNPGv50+X9qjx98bfFn7PnjnQfGn/BRf8AYF+OujvYaNcXPw</w:t>
      </w:r>
    </w:p>
    <w:p>
      <w:pPr>
        <w:pStyle w:val="PreformattedText"/>
        <w:bidi w:val="0"/>
        <w:spacing w:before="0" w:after="0"/>
        <w:jc w:val="left"/>
        <w:rPr/>
      </w:pPr>
      <w:r>
        <w:rPr/>
        <w:t>r+C/w50fw58S/Ft/Yazp81jD4V1XTf2R/hfc2v2W6/4nF5jxhof+g2OoY/6B47L4+ftSfBXxJ4o/4K</w:t>
      </w:r>
    </w:p>
    <w:p>
      <w:pPr>
        <w:pStyle w:val="PreformattedText"/>
        <w:bidi w:val="0"/>
        <w:spacing w:before="0" w:after="0"/>
        <w:jc w:val="left"/>
        <w:rPr/>
      </w:pPr>
      <w:r>
        <w:rPr/>
        <w:t>Wa14J+J0c1z8Zv2c/wBgDwv8FdV0uLXrC/8AEfjz4Lax+zNqXjeDQ77+z7e50vVPBtz4H8SXn2y8+w</w:t>
      </w:r>
    </w:p>
    <w:p>
      <w:pPr>
        <w:pStyle w:val="PreformattedText"/>
        <w:bidi w:val="0"/>
        <w:spacing w:before="0" w:after="0"/>
        <w:jc w:val="left"/>
        <w:rPr/>
      </w:pPr>
      <w:r>
        <w:rPr/>
        <w:t>/8gIf2fQnKXLy313u77cqXRb28vwuT9aziVKjHC4iu5VXUjKpUpSxkaUp5pw7ShOo3k+T81GOGxWOn</w:t>
      </w:r>
    </w:p>
    <w:p>
      <w:pPr>
        <w:pStyle w:val="PreformattedText"/>
        <w:bidi w:val="0"/>
        <w:spacing w:before="0" w:after="0"/>
        <w:jc w:val="left"/>
        <w:rPr/>
      </w:pPr>
      <w:r>
        <w:rPr/>
        <w:t>7KNHllGnVnCupRjKH5z6X8Arq8/Zl+LP7Quo6vqGiar8Kf2gfhZ8CL/4fahoMtrcyah8RfCHxX8SX2</w:t>
      </w:r>
    </w:p>
    <w:p>
      <w:pPr>
        <w:pStyle w:val="PreformattedText"/>
        <w:bidi w:val="0"/>
        <w:spacing w:before="0" w:after="0"/>
        <w:jc w:val="left"/>
        <w:rPr/>
      </w:pPr>
      <w:r>
        <w:rPr/>
        <w:t>qX97Nc293peqeGLn4Yf2PeaPd6KQBenJ006eu754r9ePj1+178Ff2gf2BfGzas48L/ALa/xK/aa+AX</w:t>
      </w:r>
    </w:p>
    <w:p>
      <w:pPr>
        <w:pStyle w:val="PreformattedText"/>
        <w:bidi w:val="0"/>
        <w:spacing w:before="0" w:after="0"/>
        <w:jc w:val="left"/>
        <w:rPr/>
      </w:pPr>
      <w:r>
        <w:rPr/>
        <w:t>ij4+6DZ2E1r4d+McXwl+GHxp8K/8NJaGLPTv7N0rxR4ytvF+jaP8X9H+2n7d44sf+Ew0/Tx/wmGoZ/</w:t>
      </w:r>
    </w:p>
    <w:p>
      <w:pPr>
        <w:pStyle w:val="PreformattedText"/>
        <w:bidi w:val="0"/>
        <w:spacing w:before="0" w:after="0"/>
        <w:jc w:val="left"/>
        <w:rPr/>
      </w:pPr>
      <w:r>
        <w:rPr/>
        <w:t>IenFzkm5fzNJau1kr69b3/AK6fQZTiMZiY42eNoVMNUhjnSpUai+ClTwmDUnSnaPtqEsU8VKjiFCHt</w:t>
      </w:r>
    </w:p>
    <w:p>
      <w:pPr>
        <w:pStyle w:val="PreformattedText"/>
        <w:bidi w:val="0"/>
        <w:spacing w:before="0" w:after="0"/>
        <w:jc w:val="left"/>
        <w:rPr/>
      </w:pPr>
      <w:r>
        <w:rPr/>
        <w:t>oO7p05KVOBRRRTPWCiiigAooooAKKKKACiiigAooooAKKKKACiiigAooooAKKKKACiiigAooooAKKK</w:t>
      </w:r>
    </w:p>
    <w:p>
      <w:pPr>
        <w:pStyle w:val="PreformattedText"/>
        <w:bidi w:val="0"/>
        <w:spacing w:before="0" w:after="0"/>
        <w:jc w:val="left"/>
        <w:rPr/>
      </w:pPr>
      <w:r>
        <w:rPr/>
        <w:t>KACiiigAooooAKKKKACiiigAooooAKKKKACiiigAooooAKKKKACiiigAooooAKKKKACiiigAooooAK</w:t>
      </w:r>
    </w:p>
    <w:p>
      <w:pPr>
        <w:pStyle w:val="PreformattedText"/>
        <w:bidi w:val="0"/>
        <w:spacing w:before="0" w:after="0"/>
        <w:jc w:val="left"/>
        <w:rPr/>
      </w:pPr>
      <w:r>
        <w:rPr/>
        <w:t>KKKACiiigAooooAKKKKACiiigAooooA+4/2Hf2e/hv8AHrUf2itU+KGifG7xhoPwH/Z4v/jJYeAP2e</w:t>
      </w:r>
    </w:p>
    <w:p>
      <w:pPr>
        <w:pStyle w:val="PreformattedText"/>
        <w:bidi w:val="0"/>
        <w:spacing w:before="0" w:after="0"/>
        <w:jc w:val="left"/>
        <w:rPr/>
      </w:pPr>
      <w:r>
        <w:rPr/>
        <w:t>5NBtfiX481iL4nfDf4ewaJpU+veD/HFt9ktbbxxeaxefY/Dhvv9B9iR6P+0P8AsmfCfQ/2X9U/af8A</w:t>
      </w:r>
    </w:p>
    <w:p>
      <w:pPr>
        <w:pStyle w:val="PreformattedText"/>
        <w:bidi w:val="0"/>
        <w:spacing w:before="0" w:after="0"/>
        <w:jc w:val="left"/>
        <w:rPr/>
      </w:pPr>
      <w:r>
        <w:rPr/>
        <w:t>hX4L/a7+BUPhP4veD/hLrHw2/bE8N+G7V/iBdeO9C8Xa9Y+Ivgv458N+F/h//wAJPeeD/wDhEQfHXh</w:t>
      </w:r>
    </w:p>
    <w:p>
      <w:pPr>
        <w:pStyle w:val="PreformattedText"/>
        <w:bidi w:val="0"/>
        <w:spacing w:before="0" w:after="0"/>
        <w:jc w:val="left"/>
        <w:rPr/>
      </w:pPr>
      <w:r>
        <w:rPr/>
        <w:t>q88H/8SSw1vQtQ/wCEg+X+z65j/gn78cvAfwY1L9p7SfG/xw8b/s5Xnxs/Zp1X4T+BvjT8P/C/i/xR</w:t>
      </w:r>
    </w:p>
    <w:p>
      <w:pPr>
        <w:pStyle w:val="PreformattedText"/>
        <w:bidi w:val="0"/>
        <w:spacing w:before="0" w:after="0"/>
        <w:jc w:val="left"/>
        <w:rPr/>
      </w:pPr>
      <w:r>
        <w:rPr/>
        <w:t>r3gjxlL8WfhP42t737D8PdY0fxda2t1ovg/V9I+2aNrFjzffXPtnxc/ag+Hej/st/Hr4J3P7bP7Qf7</w:t>
      </w:r>
    </w:p>
    <w:p>
      <w:pPr>
        <w:pStyle w:val="PreformattedText"/>
        <w:bidi w:val="0"/>
        <w:spacing w:before="0" w:after="0"/>
        <w:jc w:val="left"/>
        <w:rPr/>
      </w:pPr>
      <w:r>
        <w:rPr/>
        <w:t>ffir43R/Dmz8H6Z8VPh98QfC/w5+BF/wCCPGth4w1X4p6Xq3xn8f8AjHxddfEbVNFsLzwJo1n4N0jQ</w:t>
      </w:r>
    </w:p>
    <w:p>
      <w:pPr>
        <w:pStyle w:val="PreformattedText"/>
        <w:bidi w:val="0"/>
        <w:spacing w:before="0" w:after="0"/>
        <w:jc w:val="left"/>
        <w:rPr/>
      </w:pPr>
      <w:r>
        <w:rPr/>
        <w:t>7L+xPFOv/wDCQajqA+wacZcpubae1v0/rb/J/HYqpmyzqSw7xjw317LeWlyYx4SeFqxwVDH3lSoSyu</w:t>
      </w:r>
    </w:p>
    <w:p>
      <w:pPr>
        <w:pStyle w:val="PreformattedText"/>
        <w:bidi w:val="0"/>
        <w:spacing w:before="0" w:after="0"/>
        <w:jc w:val="left"/>
        <w:rPr/>
      </w:pPr>
      <w:r>
        <w:rPr/>
        <w:t>jGPtqspzq4inWjZQpxU6kVPT/aC/Z9/YD/AGcfjV4/+Buu/BX/AIKRfEXUvhpqml6Hqvjjwf49+DOl</w:t>
      </w:r>
    </w:p>
    <w:p>
      <w:pPr>
        <w:pStyle w:val="PreformattedText"/>
        <w:bidi w:val="0"/>
        <w:spacing w:before="0" w:after="0"/>
        <w:jc w:val="left"/>
        <w:rPr/>
      </w:pPr>
      <w:r>
        <w:rPr/>
        <w:t>+F/FF/L4b0fWL7VfDljefs/6xc2ul/atY/0L7ZrF9/Mn5z8CfBf9mX4c/Bfwn+0T+1M/xs8R6R8bPF</w:t>
      </w:r>
    </w:p>
    <w:p>
      <w:pPr>
        <w:pStyle w:val="PreformattedText"/>
        <w:bidi w:val="0"/>
        <w:spacing w:before="0" w:after="0"/>
        <w:jc w:val="left"/>
        <w:rPr/>
      </w:pPr>
      <w:r>
        <w:rPr/>
        <w:t>nxG0j9nf4E/B3XvBPhTxjr3g74aa/b6D4p+JvxU+KXi/wz4m0XwxoFp4kuD4Q8OaP4c8C3mueKtc0P</w:t>
      </w:r>
    </w:p>
    <w:p>
      <w:pPr>
        <w:pStyle w:val="PreformattedText"/>
        <w:bidi w:val="0"/>
        <w:spacing w:before="0" w:after="0"/>
        <w:jc w:val="left"/>
        <w:rPr/>
      </w:pPr>
      <w:r>
        <w:rPr/>
        <w:t>X9RB0DQLAgfpP8df22fCPxd+L3jb4jfDr/gtT+1f8A/h/wCM7vTNR8PfBjR/gh+03Lpfw0sY/Dmj6d</w:t>
      </w:r>
    </w:p>
    <w:p>
      <w:pPr>
        <w:pStyle w:val="PreformattedText"/>
        <w:bidi w:val="0"/>
        <w:spacing w:before="0" w:after="0"/>
        <w:jc w:val="left"/>
        <w:rPr/>
      </w:pPr>
      <w:r>
        <w:rPr/>
        <w:t>ceFbH/AIRr4kaN4aurW1utPvTnR7OxsieevNfnr4S8ffszfHj4EfD/APZ4/aI+LPiz4G+L/wBnXxT8</w:t>
      </w:r>
    </w:p>
    <w:p>
      <w:pPr>
        <w:pStyle w:val="PreformattedText"/>
        <w:bidi w:val="0"/>
        <w:spacing w:before="0" w:after="0"/>
        <w:jc w:val="left"/>
        <w:rPr/>
      </w:pPr>
      <w:r>
        <w:rPr/>
        <w:t>UP8AhRn7Qth8Mdf+KvgTxt8Lvih4pPjbXPAPxT8AeG76Dx/4Y1XS/HA1fxh4P8X+HD4p/wCRr8Q6B4</w:t>
      </w:r>
    </w:p>
    <w:p>
      <w:pPr>
        <w:pStyle w:val="PreformattedText"/>
        <w:bidi w:val="0"/>
        <w:spacing w:before="0" w:after="0"/>
        <w:jc w:val="left"/>
        <w:rPr/>
      </w:pPr>
      <w:r>
        <w:rPr/>
        <w:t>gsMjT74kXJ35m3ta/N2X80I/hfz6N8uAqZnPAYeWK/teLcsGs1lRhnTxapfU8S6roUcTlOG9nfM1hq</w:t>
      </w:r>
    </w:p>
    <w:p>
      <w:pPr>
        <w:pStyle w:val="PreformattedText"/>
        <w:bidi w:val="0"/>
        <w:spacing w:before="0" w:after="0"/>
        <w:jc w:val="left"/>
        <w:rPr/>
      </w:pPr>
      <w:r>
        <w:rPr/>
        <w:t>eLllixNanRm6lOqoOnKsngj4B/smfHz4jeLbT4FeKvjvpXhbRP2Rf2lvjxqXw++I9h4WvvHnw/8Aih</w:t>
      </w:r>
    </w:p>
    <w:p>
      <w:pPr>
        <w:pStyle w:val="PreformattedText"/>
        <w:bidi w:val="0"/>
        <w:spacing w:before="0" w:after="0"/>
        <w:jc w:val="left"/>
        <w:rPr/>
      </w:pPr>
      <w:r>
        <w:rPr/>
        <w:t>8EfAWseJPCvg//AIT7w3o8Hhv4n+DPGV1b2d5/a+j+EPC3ir7D/wAU/qFhp+oH+0K4z4nfsu+Dv2df</w:t>
      </w:r>
    </w:p>
    <w:p>
      <w:pPr>
        <w:pStyle w:val="PreformattedText"/>
        <w:bidi w:val="0"/>
        <w:spacing w:before="0" w:after="0"/>
        <w:jc w:val="left"/>
        <w:rPr/>
      </w:pPr>
      <w:r>
        <w:rPr/>
        <w:t>hVpmn/H7xTr2l/tf/Em58Haj4N/Z28MHTfO+Bnw/1m8028vPFX7UN7eWtzcaF478Z6HcMfAnwU0drH</w:t>
      </w:r>
    </w:p>
    <w:p>
      <w:pPr>
        <w:pStyle w:val="PreformattedText"/>
        <w:bidi w:val="0"/>
        <w:spacing w:before="0" w:after="0"/>
        <w:jc w:val="left"/>
        <w:rPr/>
      </w:pPr>
      <w:r>
        <w:rPr/>
        <w:t>xVoVjejxh4/Fhmw0BfevgN8fv2WP2LvjfdeNP2c/iV8YvFPiLQ/wBlH9qLwO/x+17wVZ+GNP8AFP7Q</w:t>
      </w:r>
    </w:p>
    <w:p>
      <w:pPr>
        <w:pStyle w:val="PreformattedText"/>
        <w:bidi w:val="0"/>
        <w:spacing w:before="0" w:after="0"/>
        <w:jc w:val="left"/>
        <w:rPr/>
      </w:pPr>
      <w:r>
        <w:rPr/>
        <w:t>PxF8F6jo/wAIbj4ZfCWebXtc8GeBPDOofYbS+8RePNXv73WtQJ17UNA0HTdO+wt438QP2kPAH7THwf</w:t>
      </w:r>
    </w:p>
    <w:p>
      <w:pPr>
        <w:pStyle w:val="PreformattedText"/>
        <w:bidi w:val="0"/>
        <w:spacing w:before="0" w:after="0"/>
        <w:jc w:val="left"/>
        <w:rPr/>
      </w:pPr>
      <w:r>
        <w:rPr/>
        <w:t>t9a/aMvPEaftk/B+Xwlb+CPjlp+l/29dftQfDm11jT7OfwB8fr77RBdf8AC0Phzpv/ABOPAfxsvPt1</w:t>
      </w:r>
    </w:p>
    <w:p>
      <w:pPr>
        <w:pStyle w:val="PreformattedText"/>
        <w:bidi w:val="0"/>
        <w:spacing w:before="0" w:after="0"/>
        <w:jc w:val="left"/>
        <w:rPr/>
      </w:pPr>
      <w:r>
        <w:rPr/>
        <w:t>94q8K2P/AAr/AMYf6f8A8I/qFNe1u7NtaWbb1010S0+9/q+2E81eMpKH9pSyhfU03WhF5nKo54iFL2</w:t>
      </w:r>
    </w:p>
    <w:p>
      <w:pPr>
        <w:pStyle w:val="PreformattedText"/>
        <w:bidi w:val="0"/>
        <w:spacing w:before="0" w:after="0"/>
        <w:jc w:val="left"/>
        <w:rPr/>
      </w:pPr>
      <w:r>
        <w:rPr/>
        <w:t>9Kph4OGEvTwzxsoT+u8k8NUrUKGH+tVj6G/aF+A/8AwT+/Z6+N/wAXPgdqHwP/AOClHji8+EHjbXfA</w:t>
      </w:r>
    </w:p>
    <w:p>
      <w:pPr>
        <w:pStyle w:val="PreformattedText"/>
        <w:bidi w:val="0"/>
        <w:spacing w:before="0" w:after="0"/>
        <w:jc w:val="left"/>
        <w:rPr/>
      </w:pPr>
      <w:r>
        <w:rPr/>
        <w:t>l5450D4g/BTTvDvie68Oy+VP4j0u3n/Z+1BrTS7r/j8tB9svj6jjjyDQfhb+xD8Nf2W/2e/jd+0Jon</w:t>
      </w:r>
    </w:p>
    <w:p>
      <w:pPr>
        <w:pStyle w:val="PreformattedText"/>
        <w:bidi w:val="0"/>
        <w:spacing w:before="0" w:after="0"/>
        <w:jc w:val="left"/>
        <w:rPr/>
      </w:pPr>
      <w:r>
        <w:rPr/>
        <w:t>7UvjDxV+0J4t/aC0/TdN+DfxK+D/gjQfC+g/Bbxh4X8K2MF9B48+F/inUtU1TVLfxALy8vLO8sbH/q</w:t>
      </w:r>
    </w:p>
    <w:p>
      <w:pPr>
        <w:pStyle w:val="PreformattedText"/>
        <w:bidi w:val="0"/>
        <w:spacing w:before="0" w:after="0"/>
        <w:jc w:val="left"/>
        <w:rPr/>
      </w:pPr>
      <w:r>
        <w:rPr/>
        <w:t>H5ya+/v2hP20fCPxi+Mfxc+IvgT/AILb/tX/AAm+HvxH8W+IvEHhn4O2nwR/abl0v4f+HNex5HgGAa</w:t>
      </w:r>
    </w:p>
    <w:p>
      <w:pPr>
        <w:pStyle w:val="PreformattedText"/>
        <w:bidi w:val="0"/>
        <w:spacing w:before="0" w:after="0"/>
        <w:jc w:val="left"/>
        <w:rPr/>
      </w:pPr>
      <w:r>
        <w:rPr/>
        <w:t>B8SNO0T7NpdtjSP+JNZWNhzxjgD4p8G/8ABQjVfgd+zB+yf8IfhLo/ws8Z6/8ACz4gftDeJ/ix4e+N</w:t>
      </w:r>
    </w:p>
    <w:p>
      <w:pPr>
        <w:pStyle w:val="PreformattedText"/>
        <w:bidi w:val="0"/>
        <w:spacing w:before="0" w:after="0"/>
        <w:jc w:val="left"/>
        <w:rPr/>
      </w:pPr>
      <w:r>
        <w:rPr/>
        <w:t>n7PXw5+KHhvWdP8AGPxC8Ia94G0rSda+IXhjV9Z0DTNe0Sx1j/hJbXwFq2hX9n8mdROoJpm2Y8/LG7</w:t>
      </w:r>
    </w:p>
    <w:p>
      <w:pPr>
        <w:pStyle w:val="PreformattedText"/>
        <w:bidi w:val="0"/>
        <w:spacing w:before="0" w:after="0"/>
        <w:jc w:val="left"/>
        <w:rPr/>
      </w:pPr>
      <w:r>
        <w:rPr/>
        <w:t>m/+3pq3w3+KnH8L2trrv5+CecV8FgYzjj3i+bCPHQr4nOsvqNf2VmDrR+tYrKMPTo3xsaXtIYKOJhU</w:t>
      </w:r>
    </w:p>
    <w:p>
      <w:pPr>
        <w:pStyle w:val="PreformattedText"/>
        <w:bidi w:val="0"/>
        <w:spacing w:before="0" w:after="0"/>
        <w:jc w:val="left"/>
        <w:rPr/>
      </w:pPr>
      <w:r>
        <w:rPr/>
        <w:t>mqMJ1o3pyPmr9qv4EeAvg/efBjxn8IfFvi7xd8Fv2jvhDa/Gv4WzfETRdO0D4l+HNGPi/wAX/D7W/C</w:t>
      </w:r>
    </w:p>
    <w:p>
      <w:pPr>
        <w:pStyle w:val="PreformattedText"/>
        <w:bidi w:val="0"/>
        <w:spacing w:before="0" w:after="0"/>
        <w:jc w:val="left"/>
        <w:rPr/>
      </w:pPr>
      <w:r>
        <w:rPr/>
        <w:t>vj+x0Ge48N3eqaD4s8Eav9j8SeG86F4p0P7Br+nnTyDXyhX2j+3h8cvCP7Snxyh+OHg3xn8Qdbs/Hn</w:t>
      </w:r>
    </w:p>
    <w:p>
      <w:pPr>
        <w:pStyle w:val="PreformattedText"/>
        <w:bidi w:val="0"/>
        <w:spacing w:before="0" w:after="0"/>
        <w:jc w:val="left"/>
        <w:rPr/>
      </w:pPr>
      <w:r>
        <w:rPr/>
        <w:t>gjw7eX/w6+IFhZxS/s8apYf2hps3wI8D6ro1vp/hvXvhJ4N+z/bfhvrPhvR9DP8Awiuuafp/iDT/AP</w:t>
      </w:r>
    </w:p>
    <w:p>
      <w:pPr>
        <w:pStyle w:val="PreformattedText"/>
        <w:bidi w:val="0"/>
        <w:spacing w:before="0" w:after="0"/>
        <w:jc w:val="left"/>
        <w:rPr/>
      </w:pPr>
      <w:r>
        <w:rPr/>
        <w:t>hMNP8AEGoah8XVabcY3d9+no/1PrcpliXl+GeNlUlinTcq/touNWEnKUY0qjVKjCpOhTjChKvTpxhi</w:t>
      </w:r>
    </w:p>
    <w:p>
      <w:pPr>
        <w:pStyle w:val="PreformattedText"/>
        <w:bidi w:val="0"/>
        <w:spacing w:before="0" w:after="0"/>
        <w:jc w:val="left"/>
        <w:rPr/>
      </w:pPr>
      <w:r>
        <w:rPr/>
        <w:t>Z054iCUKkYxKKKKD0QooooAKKKKACiiigAooooAKKKKACiiigAooooAKKKKACiiigAooooAKKKKACi</w:t>
      </w:r>
    </w:p>
    <w:p>
      <w:pPr>
        <w:pStyle w:val="PreformattedText"/>
        <w:bidi w:val="0"/>
        <w:spacing w:before="0" w:after="0"/>
        <w:jc w:val="left"/>
        <w:rPr/>
      </w:pPr>
      <w:r>
        <w:rPr/>
        <w:t>iigAooooAKKKKACiiigAooooAKKKKACiiigAooooAKKKKACiiigAooooAKKKKACiiigAooooAKKKKA</w:t>
      </w:r>
    </w:p>
    <w:p>
      <w:pPr>
        <w:pStyle w:val="PreformattedText"/>
        <w:bidi w:val="0"/>
        <w:spacing w:before="0" w:after="0"/>
        <w:jc w:val="left"/>
        <w:rPr/>
      </w:pPr>
      <w:r>
        <w:rPr/>
        <w:t>CiiigAooooAKKKKACiiigAooooAKKKKAPr79lL4N/C/xppnxv+Nvx9fxbN8B/wBmfwR4d8V+MPCfgP</w:t>
      </w:r>
    </w:p>
    <w:p>
      <w:pPr>
        <w:pStyle w:val="PreformattedText"/>
        <w:bidi w:val="0"/>
        <w:spacing w:before="0" w:after="0"/>
        <w:jc w:val="left"/>
        <w:rPr/>
      </w:pPr>
      <w:r>
        <w:rPr/>
        <w:t>VLLQfGvxT8Z/EHxfB4E+FXws8O+ItTsL638HWnijxLPd6v4w8Xro98dD8LaJ4g/s/TxfixI9h/aG+G</w:t>
      </w:r>
    </w:p>
    <w:p>
      <w:pPr>
        <w:pStyle w:val="PreformattedText"/>
        <w:bidi w:val="0"/>
        <w:spacing w:before="0" w:after="0"/>
        <w:jc w:val="left"/>
        <w:rPr/>
      </w:pPr>
      <w:r>
        <w:rPr/>
        <w:t>/g3Wv2ZX+O3hD/gnF+0j+ydCl14X1TwT8X9P8UfFT4ofswePPAniP7RZ+f4q8R/Frw/b6lpfii6uTo</w:t>
      </w:r>
    </w:p>
    <w:p>
      <w:pPr>
        <w:pStyle w:val="PreformattedText"/>
        <w:bidi w:val="0"/>
        <w:spacing w:before="0" w:after="0"/>
        <w:jc w:val="left"/>
        <w:rPr/>
      </w:pPr>
      <w:r>
        <w:rPr/>
        <w:t>//AAh/iTwh4kvtD8Vf8g/UPD+n/wDEvrwb9mD4++E/hBN8U/AXxd8Dar8Tf2e/2g/B2l+BPjF4P8Ne</w:t>
      </w:r>
    </w:p>
    <w:p>
      <w:pPr>
        <w:pStyle w:val="PreformattedText"/>
        <w:bidi w:val="0"/>
        <w:spacing w:before="0" w:after="0"/>
        <w:jc w:val="left"/>
        <w:rPr/>
      </w:pPr>
      <w:r>
        <w:rPr/>
        <w:t>ILTwt42sIvDniOw8XeAPiN8M/Eeo2F/pum/EX4c+LLH+2NGGs2V/oOt2V7r+geIB9hvwR7T8RPj9+z</w:t>
      </w:r>
    </w:p>
    <w:p>
      <w:pPr>
        <w:pStyle w:val="PreformattedText"/>
        <w:bidi w:val="0"/>
        <w:spacing w:before="0" w:after="0"/>
        <w:jc w:val="left"/>
        <w:rPr/>
      </w:pPr>
      <w:r>
        <w:rPr/>
        <w:t>V8P/2b/jN+z7+zFqX7UnxLuf2hLDwJofjPxp+0vdeCfCfhz4c+B/hz420/4haT4V+GXwz+H3ijxvbX</w:t>
      </w:r>
    </w:p>
    <w:p>
      <w:pPr>
        <w:pStyle w:val="PreformattedText"/>
        <w:bidi w:val="0"/>
        <w:spacing w:before="0" w:after="0"/>
        <w:jc w:val="left"/>
        <w:rPr/>
      </w:pPr>
      <w:r>
        <w:rPr/>
        <w:t>PijVfEenaP8A2z4v1jxJY2P9iWX9neH/AAgRf5Kk3zysr/O3V+X9fM+YxMMw/tWEowxlT/bMF7B062</w:t>
      </w:r>
    </w:p>
    <w:p>
      <w:pPr>
        <w:pStyle w:val="PreformattedText"/>
        <w:bidi w:val="0"/>
        <w:spacing w:before="0" w:after="0"/>
        <w:jc w:val="left"/>
        <w:rPr/>
      </w:pPr>
      <w:r>
        <w:rPr/>
        <w:t>Jjl8cAoU3jXiY0cVQw/wBahUliMTUhj8PX9rRVCjh6akp0o/TXxm8E/sN/Cf8Aabs/2S1/YD+LXxC3</w:t>
      </w:r>
    </w:p>
    <w:p>
      <w:pPr>
        <w:pStyle w:val="PreformattedText"/>
        <w:bidi w:val="0"/>
        <w:spacing w:before="0" w:after="0"/>
        <w:jc w:val="left"/>
        <w:rPr/>
      </w:pPr>
      <w:r>
        <w:rPr/>
        <w:t>2vwM8PXPxL+Gf7S3xa/4W1rOs/FD4Y/D/wAVar4j8HeAdS8L+KfAF1r1rrfjC8+x+G7yzGh332H+z/</w:t>
      </w:r>
    </w:p>
    <w:p>
      <w:pPr>
        <w:pStyle w:val="PreformattedText"/>
        <w:bidi w:val="0"/>
        <w:spacing w:before="0" w:after="0"/>
        <w:jc w:val="left"/>
        <w:rPr/>
      </w:pPr>
      <w:r>
        <w:rPr/>
        <w:t>8AiX11nhn9gvwP8N/Af7SB0X9j74of8FHPHHwf/b6+JX7LENz8L/G/xa8JWugfDT4feA9P16x8catp</w:t>
      </w:r>
    </w:p>
    <w:p>
      <w:pPr>
        <w:pStyle w:val="PreformattedText"/>
        <w:bidi w:val="0"/>
        <w:spacing w:before="0" w:after="0"/>
        <w:jc w:val="left"/>
        <w:rPr/>
      </w:pPr>
      <w:r>
        <w:rPr/>
        <w:t>XwZ0/wAQYu9d1vUP7HvRrGLGxvv+Jfp+odK5jVf+C03x+sf2jtV8WeGPGfxf1H9k/wAQ+AvBvwr1r9</w:t>
      </w:r>
    </w:p>
    <w:p>
      <w:pPr>
        <w:pStyle w:val="PreformattedText"/>
        <w:bidi w:val="0"/>
        <w:spacing w:before="0" w:after="0"/>
        <w:jc w:val="left"/>
        <w:rPr/>
      </w:pPr>
      <w:r>
        <w:rPr/>
        <w:t>nDWPHd34SktPAkXwm8HfD3xxceAPFPg/UP7T+GHjz+3NH1fxh4D8eeG9ZF9Y319/p5v9P1DxB4frw7</w:t>
      </w:r>
    </w:p>
    <w:p>
      <w:pPr>
        <w:pStyle w:val="PreformattedText"/>
        <w:bidi w:val="0"/>
        <w:spacing w:before="0" w:after="0"/>
        <w:jc w:val="left"/>
        <w:rPr/>
      </w:pPr>
      <w:r>
        <w:rPr/>
        <w:t>4c/H79j2x+AvxA/Zv8ZeMP21/Bng+y/a58UfHv4V+PPhHpfwquvHniPwRrPw+0/4e6Vofxbg1f4keF</w:t>
      </w:r>
    </w:p>
    <w:p>
      <w:pPr>
        <w:pStyle w:val="PreformattedText"/>
        <w:bidi w:val="0"/>
        <w:spacing w:before="0" w:after="0"/>
        <w:jc w:val="left"/>
        <w:rPr/>
      </w:pPr>
      <w:r>
        <w:rPr/>
        <w:t>9MtfFFrbaP/bGsf8I3ea3Y319nrU8tTtNfPm7eUUvxutHZJt+FHDZ/Tw2GVZY6lyYXLKuJ5MxzTMqu</w:t>
      </w:r>
    </w:p>
    <w:p>
      <w:pPr>
        <w:pStyle w:val="PreformattedText"/>
        <w:bidi w:val="0"/>
        <w:spacing w:before="0" w:after="0"/>
        <w:jc w:val="left"/>
        <w:rPr/>
      </w:pPr>
      <w:r>
        <w:rPr/>
        <w:t>Ilz+zxcpJTw2JwNWlbmrYTL5xoVqddyliHLBqL9Z+F/7MXgz4k/tj+G/hT49/wCCdHxj/Z7t7H9mb9</w:t>
      </w:r>
    </w:p>
    <w:p>
      <w:pPr>
        <w:pStyle w:val="PreformattedText"/>
        <w:bidi w:val="0"/>
        <w:spacing w:before="0" w:after="0"/>
        <w:jc w:val="left"/>
        <w:rPr/>
      </w:pPr>
      <w:r>
        <w:rPr/>
        <w:t>oX4uWf7Nms/Eb48S+N/jx4s+HXw58XeKfAP9h654x0HTfH+laZr3iPw/Z+DxZ+D7O+N9f9A2o/KfH/</w:t>
      </w:r>
    </w:p>
    <w:p>
      <w:pPr>
        <w:pStyle w:val="PreformattedText"/>
        <w:bidi w:val="0"/>
        <w:spacing w:before="0" w:after="0"/>
        <w:jc w:val="left"/>
        <w:rPr/>
      </w:pPr>
      <w:r>
        <w:rPr/>
        <w:t>ANpz4U3Hgb4K+Idfvv8AgkT8cv2Sz9p0Gztfjl49+I/7S2teHfC9/c6nbeTpU2k/Ejwvo3hK6ufE9t</w:t>
      </w:r>
    </w:p>
    <w:p>
      <w:pPr>
        <w:pStyle w:val="PreformattedText"/>
        <w:bidi w:val="0"/>
        <w:spacing w:before="0" w:after="0"/>
        <w:jc w:val="left"/>
        <w:rPr/>
      </w:pPr>
      <w:r>
        <w:rPr/>
        <w:t>b3ej2f9sXfH2/Gn/8AEwpfhN+0D+yd8C/2ktM8feF/Gf7aXxC+F3iX9n34+/Bvx/r3xE0v4Y2vxp8J</w:t>
      </w:r>
    </w:p>
    <w:p>
      <w:pPr>
        <w:pStyle w:val="PreformattedText"/>
        <w:bidi w:val="0"/>
        <w:spacing w:before="0" w:after="0"/>
        <w:jc w:val="left"/>
        <w:rPr/>
      </w:pPr>
      <w:r>
        <w:rPr/>
        <w:t>ap8ZPh74o+H2la58MoNM+JGseG9UtdCtvEH9sf8AE48SaGft1eOfGjWP2N9S+Gut2Pwn+NP7fXjTx9</w:t>
      </w:r>
    </w:p>
    <w:p>
      <w:pPr>
        <w:pStyle w:val="PreformattedText"/>
        <w:bidi w:val="0"/>
        <w:spacing w:before="0" w:after="0"/>
        <w:jc w:val="left"/>
        <w:rPr/>
      </w:pPr>
      <w:r>
        <w:rPr/>
        <w:t>5ul/2DoPx40H4S2nw0ujFeW/26fXJ/DfxY8Ua3a3Vrp32y80f7Ho99/p3400pXTl9lJJc0kna1/hlH</w:t>
      </w:r>
    </w:p>
    <w:p>
      <w:pPr>
        <w:pStyle w:val="PreformattedText"/>
        <w:bidi w:val="0"/>
        <w:spacing w:before="0" w:after="0"/>
        <w:jc w:val="left"/>
        <w:rPr/>
      </w:pPr>
      <w:r>
        <w:rPr/>
        <w:t>01vvp1b9GjTxqzHBynLH/VlhsvUFOfEKo+0VXG+39tCecqNK9L6tz/2hHF2tFRU4RcI/aP7Xn/BPD4</w:t>
      </w:r>
    </w:p>
    <w:p>
      <w:pPr>
        <w:pStyle w:val="PreformattedText"/>
        <w:bidi w:val="0"/>
        <w:spacing w:before="0" w:after="0"/>
        <w:jc w:val="left"/>
        <w:rPr/>
      </w:pPr>
      <w:r>
        <w:rPr/>
        <w:t>S/C39qn4ZW3wN1LXvGH7M2vftF/Bb9mz406Deane3XjD4GfFrxTP4Il1zwP4j1bA1E+GPih4S1+98Y</w:t>
      </w:r>
    </w:p>
    <w:p>
      <w:pPr>
        <w:pStyle w:val="PreformattedText"/>
        <w:bidi w:val="0"/>
        <w:spacing w:before="0" w:after="0"/>
        <w:jc w:val="left"/>
        <w:rPr/>
      </w:pPr>
      <w:r>
        <w:rPr/>
        <w:t>fCDx2Mm9/wCJ/wCHzjX/AAgpP5c/tDeDdD+G/wC0F8e/h34Xhu4fDHgD43fFrwP4bhvLqa/uotB8Jf</w:t>
      </w:r>
    </w:p>
    <w:p>
      <w:pPr>
        <w:pStyle w:val="PreformattedText"/>
        <w:bidi w:val="0"/>
        <w:spacing w:before="0" w:after="0"/>
        <w:jc w:val="left"/>
        <w:rPr/>
      </w:pPr>
      <w:r>
        <w:rPr/>
        <w:t>ELxB4b0OCe+l/0m6urXTNPs8Xn519/6R/wUls/Cv8AwUJ+KX7VGm+AL/xT8AvjZ4t8B3HxZ+AvjCSy</w:t>
      </w:r>
    </w:p>
    <w:p>
      <w:pPr>
        <w:pStyle w:val="PreformattedText"/>
        <w:bidi w:val="0"/>
        <w:spacing w:before="0" w:after="0"/>
        <w:jc w:val="left"/>
        <w:rPr/>
      </w:pPr>
      <w:r>
        <w:rPr/>
        <w:t>83xj4O8Gw+B7vSrjzrTULjTNM+I3gPxb4Ps/Hnw38SWd5/xI9bsOdQGn6j4gr87vjZ46s/il8aPjH8</w:t>
      </w:r>
    </w:p>
    <w:p>
      <w:pPr>
        <w:pStyle w:val="PreformattedText"/>
        <w:bidi w:val="0"/>
        <w:spacing w:before="0" w:after="0"/>
        <w:jc w:val="left"/>
        <w:rPr/>
      </w:pPr>
      <w:r>
        <w:rPr/>
        <w:t>TtNs7qw034l/Fr4jeP9NsNQ8n7fYWHjfxtrHiSxsb77FcXFsLq1ttQ+x3n2P8AWnHmXLza2SfrzWe/</w:t>
      </w:r>
    </w:p>
    <w:p>
      <w:pPr>
        <w:pStyle w:val="PreformattedText"/>
        <w:bidi w:val="0"/>
        <w:spacing w:before="0" w:after="0"/>
        <w:jc w:val="left"/>
        <w:rPr/>
      </w:pPr>
      <w:r>
        <w:rPr/>
        <w:t>y/4FzsySnnVKdCjmc6lWlDJ8PbETqRbqYuajOrRxFOEnFY3DQp1qcq8LQqUZUKlqlSVST8yooopn04</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AUUUUAFFFFABRRRQAUUUUAFFFFABRRRQAUUUUAFFFFABRRRQAUUUUAFFFFABRRRQAUUUUAFFFFABR</w:t>
      </w:r>
    </w:p>
    <w:p>
      <w:pPr>
        <w:pStyle w:val="PreformattedText"/>
        <w:bidi w:val="0"/>
        <w:spacing w:before="0" w:after="0"/>
        <w:jc w:val="left"/>
        <w:rPr/>
      </w:pPr>
      <w:r>
        <w:rPr/>
        <w:t>RRQAUUUUAFFFFABRRRQB7j4L+J3ww8N+HbPR/En7M3w0+IusW0t1Jc+MfEnjz48aNrWqRXV5cTQQT6</w:t>
      </w:r>
    </w:p>
    <w:p>
      <w:pPr>
        <w:pStyle w:val="PreformattedText"/>
        <w:bidi w:val="0"/>
        <w:spacing w:before="0" w:after="0"/>
        <w:jc w:val="left"/>
        <w:rPr/>
      </w:pPr>
      <w:r>
        <w:rPr/>
        <w:t>V4J+KHhbw3a/2Xbf6HZ/Y9Hsf+ohxXUf8Ls+Cn/Rl3wW/wDDn/tRf/Pwr5mooOSWCpSk5OeK5m23y4</w:t>
      </w:r>
    </w:p>
    <w:p>
      <w:pPr>
        <w:pStyle w:val="PreformattedText"/>
        <w:bidi w:val="0"/>
        <w:spacing w:before="0" w:after="0"/>
        <w:jc w:val="left"/>
        <w:rPr/>
      </w:pPr>
      <w:r>
        <w:rPr/>
        <w:t>/H0o7ppKFHFU4K1ukdT6Z/4XZ8FP8Aoy74Lf8Ahz/2ov8A5+FH/C7Pgp/0Zd8Fv/Dn/tRf/Pwr5moo</w:t>
      </w:r>
    </w:p>
    <w:p>
      <w:pPr>
        <w:pStyle w:val="PreformattedText"/>
        <w:bidi w:val="0"/>
        <w:spacing w:before="0" w:after="0"/>
        <w:jc w:val="left"/>
        <w:rPr/>
      </w:pPr>
      <w:r>
        <w:rPr/>
        <w:t>F9Ro/wA+M6f8zLNOlv8AqO/ur8T6Z/4XZ8FP+jLvgt/4c/8Aai/+fhR/wuz4Kf8ARl3wW/8ADn/tRf</w:t>
      </w:r>
    </w:p>
    <w:p>
      <w:pPr>
        <w:pStyle w:val="PreformattedText"/>
        <w:bidi w:val="0"/>
        <w:spacing w:before="0" w:after="0"/>
        <w:jc w:val="left"/>
        <w:rPr/>
      </w:pPr>
      <w:r>
        <w:rPr/>
        <w:t>8Az8K+ZqKA+o0f58Z0/wCZlmnS3/Ud/dX4n0z/AMLs+Cn/AEZd8Fv/AA5/7UX/AM/Cj/hdnwU/6Mu+</w:t>
      </w:r>
    </w:p>
    <w:p>
      <w:pPr>
        <w:pStyle w:val="PreformattedText"/>
        <w:bidi w:val="0"/>
        <w:spacing w:before="0" w:after="0"/>
        <w:jc w:val="left"/>
        <w:rPr/>
      </w:pPr>
      <w:r>
        <w:rPr/>
        <w:t>C3/hz/2ov/n4V8zUUB9Ro/z4zp/zMs06W/6jv7q/E+j7z4zfBu4s7y3t/wBjn4N6bc3Nrd29tqVv8S</w:t>
      </w:r>
    </w:p>
    <w:p>
      <w:pPr>
        <w:pStyle w:val="PreformattedText"/>
        <w:bidi w:val="0"/>
        <w:spacing w:before="0" w:after="0"/>
        <w:jc w:val="left"/>
        <w:rPr/>
      </w:pPr>
      <w:r>
        <w:rPr/>
        <w:t>/2nJbrT7qWHyYL6CC8+NFxpt1dWtzi8/0yy+wmvm9flXazh8fx+nPOP/10tFBtRw8KCag6z5rX9ric</w:t>
      </w:r>
    </w:p>
    <w:p>
      <w:pPr>
        <w:pStyle w:val="PreformattedText"/>
        <w:bidi w:val="0"/>
        <w:spacing w:before="0" w:after="0"/>
        <w:jc w:val="left"/>
        <w:rPr/>
      </w:pPr>
      <w:r>
        <w:rPr/>
        <w:t>ViNr25frNetybu/Jy83u83NyxsUUUUGwUUUUAFFFFABRRRQAUUUUAFFaOiWcepa5omlzPKkOq69o2l</w:t>
      </w:r>
    </w:p>
    <w:p>
      <w:pPr>
        <w:pStyle w:val="PreformattedText"/>
        <w:bidi w:val="0"/>
        <w:spacing w:before="0" w:after="0"/>
        <w:jc w:val="left"/>
        <w:rPr/>
      </w:pPr>
      <w:r>
        <w:rPr/>
        <w:t>zPHxLFFqmpW9nPNBn/AJej9oz/AEzX6q/8FBf+Cfnwx/ZB+G/g/wAaeB/HPxB8VX/iT4gy+ELyz8Vn</w:t>
      </w:r>
    </w:p>
    <w:p>
      <w:pPr>
        <w:pStyle w:val="PreformattedText"/>
        <w:bidi w:val="0"/>
        <w:spacing w:before="0" w:after="0"/>
        <w:jc w:val="left"/>
        <w:rPr/>
      </w:pPr>
      <w:r>
        <w:rPr/>
        <w:t>w2bC1sP7A1nWPPg/sfRtOuvtJudPyP6Yr2sDkGZZjlubZthadOWCyRUJY+c6sYTpxxGlN06b96r76c</w:t>
      </w:r>
    </w:p>
    <w:p>
      <w:pPr>
        <w:pStyle w:val="PreformattedText"/>
        <w:bidi w:val="0"/>
        <w:spacing w:before="0" w:after="0"/>
        <w:jc w:val="left"/>
        <w:rPr/>
      </w:pPr>
      <w:r>
        <w:rPr/>
        <w:t>ZKCfLo3a9l+ecS+KHCXCfGPBfAmc4nGUuIuP6mY0uG6FDAV8Rhq8srpUa2N+t4umvY4J0o1lpXceez</w:t>
      </w:r>
    </w:p>
    <w:p>
      <w:pPr>
        <w:pStyle w:val="PreformattedText"/>
        <w:bidi w:val="0"/>
        <w:spacing w:before="0" w:after="0"/>
        <w:jc w:val="left"/>
        <w:rPr/>
      </w:pPr>
      <w:r>
        <w:rPr/>
        <w:t>5HLlnyfkzRRRXin6GFFFFABRRRQAUV+vOkf8E7/hbqX7BP8Aw1pJ48+IKeNv+FN6z8SP+EYj/wCEb/</w:t>
      </w:r>
    </w:p>
    <w:p>
      <w:pPr>
        <w:pStyle w:val="PreformattedText"/>
        <w:bidi w:val="0"/>
        <w:spacing w:before="0" w:after="0"/>
        <w:jc w:val="left"/>
        <w:rPr/>
      </w:pPr>
      <w:r>
        <w:rPr/>
        <w:t>4RI6pYXeoWcFjj+yP7b/ssfZ/+fwX3XtX5DV7Ob5DmORrL3mFOnCOZ4KlmODdOrGrz4St/DnPl+Cb1</w:t>
      </w:r>
    </w:p>
    <w:p>
      <w:pPr>
        <w:pStyle w:val="PreformattedText"/>
        <w:bidi w:val="0"/>
        <w:spacing w:before="0" w:after="0"/>
        <w:jc w:val="left"/>
        <w:rPr/>
      </w:pPr>
      <w:r>
        <w:rPr/>
        <w:t>vB3t0k+n57wD4n8JeJb4oXCmKxeK/wBT+JMbwpnf1rA4jA+xznL+X61Roe3jH6zQjzR5MTR5qNS75J</w:t>
      </w:r>
    </w:p>
    <w:p>
      <w:pPr>
        <w:pStyle w:val="PreformattedText"/>
        <w:bidi w:val="0"/>
        <w:spacing w:before="0" w:after="0"/>
        <w:jc w:val="left"/>
        <w:rPr/>
      </w:pPr>
      <w:r>
        <w:rPr/>
        <w:t>OzCiiivGP0IKKKKACiivaP2cfhnpPxm+Pfwj+EuvX+qaVofxC8b2HhfVtS0f7H/alha3MNxN59iLy2</w:t>
      </w:r>
    </w:p>
    <w:p>
      <w:pPr>
        <w:pStyle w:val="PreformattedText"/>
        <w:bidi w:val="0"/>
        <w:spacing w:before="0" w:after="0"/>
        <w:jc w:val="left"/>
        <w:rPr/>
      </w:pPr>
      <w:r>
        <w:rPr/>
        <w:t>uLY3X+j/APL5Z+mMV0YXDVcZicPhKCTr4qvQw1CMnyxlWxFWFGmpy15Ic84qU7S5brR3PKzzOcDw7k</w:t>
      </w:r>
    </w:p>
    <w:p>
      <w:pPr>
        <w:pStyle w:val="PreformattedText"/>
        <w:bidi w:val="0"/>
        <w:spacing w:before="0" w:after="0"/>
        <w:jc w:val="left"/>
        <w:rPr/>
      </w:pPr>
      <w:r>
        <w:rPr/>
        <w:t>uccQZpKrTyzIsqzHOcxqUaU69WngMqwdbH4yVKhD361VYfD1XSow9+rNRhHdteL0V+if8AwUK/Y38B</w:t>
      </w:r>
    </w:p>
    <w:p>
      <w:pPr>
        <w:pStyle w:val="PreformattedText"/>
        <w:bidi w:val="0"/>
        <w:spacing w:before="0" w:after="0"/>
        <w:jc w:val="left"/>
        <w:rPr/>
      </w:pPr>
      <w:r>
        <w:rPr/>
        <w:t>/sf698K9J8C+KvGXiqHx5oPijVNRm8YHR/NsJdC1PR7SCCx/sfT9Ox9q/tD/AE37Zxx7mvzsrrzjKc</w:t>
      </w:r>
    </w:p>
    <w:p>
      <w:pPr>
        <w:pStyle w:val="PreformattedText"/>
        <w:bidi w:val="0"/>
        <w:spacing w:before="0" w:after="0"/>
        <w:jc w:val="left"/>
        <w:rPr/>
      </w:pPr>
      <w:r>
        <w:rPr/>
        <w:t>bkeYYjK8whGni8K6ca0adSNWmpVKNOslGrBuE7QqxvZ6XXc8bgPjjh/wASOE8o414WrYjEZDnkcXUy</w:t>
      </w:r>
    </w:p>
    <w:p>
      <w:pPr>
        <w:pStyle w:val="PreformattedText"/>
        <w:bidi w:val="0"/>
        <w:spacing w:before="0" w:after="0"/>
        <w:jc w:val="left"/>
        <w:rPr/>
      </w:pPr>
      <w:r>
        <w:rPr/>
        <w:t>6vi8LVwWIq08Fj8VltaVTC10q1L/AGrB4iMVOK5oRjNP3molFFFeYfXBRRRQAUUUUAFFfs//AME1f+</w:t>
      </w:r>
    </w:p>
    <w:p>
      <w:pPr>
        <w:pStyle w:val="PreformattedText"/>
        <w:bidi w:val="0"/>
        <w:spacing w:before="0" w:after="0"/>
        <w:jc w:val="left"/>
        <w:rPr/>
      </w:pPr>
      <w:r>
        <w:rPr/>
        <w:t>CKXx9/4KF6IPixqHiew+BX7Oyapd6XZfEjXNGm8SeI/Hl/pc32PVYfhz4Oh1DRxqmmaXdf6HeeL9Y1</w:t>
      </w:r>
    </w:p>
    <w:p>
      <w:pPr>
        <w:pStyle w:val="PreformattedText"/>
        <w:bidi w:val="0"/>
        <w:spacing w:before="0" w:after="0"/>
        <w:jc w:val="left"/>
        <w:rPr/>
      </w:pPr>
      <w:r>
        <w:rPr/>
        <w:t>iw0M32dP07/hIdR07Uf7O/eSP/g1i/ZVXRfs8/7Sn7Sb66VKDWI9N+GMel+b187+wv8AhDri58j/AG</w:t>
      </w:r>
    </w:p>
    <w:p>
      <w:pPr>
        <w:pStyle w:val="PreformattedText"/>
        <w:bidi w:val="0"/>
        <w:spacing w:before="0" w:after="0"/>
        <w:jc w:val="left"/>
        <w:rPr/>
      </w:pPr>
      <w:r>
        <w:rPr/>
        <w:t>f7Z6c5rKdelCTg5NtWvZX0drdfX7j4jN/EPhTJcZPAYzMXPFUZclenhsPiMRGhPS9KpUp03BVY39+E</w:t>
      </w:r>
    </w:p>
    <w:p>
      <w:pPr>
        <w:pStyle w:val="PreformattedText"/>
        <w:bidi w:val="0"/>
        <w:spacing w:before="0" w:after="0"/>
        <w:jc w:val="left"/>
        <w:rPr/>
      </w:pPr>
      <w:r>
        <w:rPr/>
        <w:t>ZS5dNXdH8PlFfs1/wUs/4Ir/ALQH/BPey/4WXpOtxfHf9nOW6is5vihoGgzaNr3gS/upvJsbH4meFY</w:t>
      </w:r>
    </w:p>
    <w:p>
      <w:pPr>
        <w:pStyle w:val="PreformattedText"/>
        <w:bidi w:val="0"/>
        <w:spacing w:before="0" w:after="0"/>
        <w:jc w:val="left"/>
        <w:rPr/>
      </w:pPr>
      <w:r>
        <w:rPr/>
        <w:t>bnWP7BtdUuT9is/GGjXl9od9ff8S/UP+Ee1DUNO0/UPxlrSMozipwd4vrbtb79z6bK82y7OsHTx+V4</w:t>
      </w:r>
    </w:p>
    <w:p>
      <w:pPr>
        <w:pStyle w:val="PreformattedText"/>
        <w:bidi w:val="0"/>
        <w:spacing w:before="0" w:after="0"/>
        <w:jc w:val="left"/>
        <w:rPr/>
      </w:pPr>
      <w:r>
        <w:rPr/>
        <w:t>qni8LVuo1ab+GS+KnUg7TpVYXXPSqRjOF1daoKKKKZ6IUUUUAFFFFABRX1l+wl+z94a/as/bE/Z+/Z</w:t>
      </w:r>
    </w:p>
    <w:p>
      <w:pPr>
        <w:pStyle w:val="PreformattedText"/>
        <w:bidi w:val="0"/>
        <w:spacing w:before="0" w:after="0"/>
        <w:jc w:val="left"/>
        <w:rPr/>
      </w:pPr>
      <w:r>
        <w:rPr/>
        <w:t>y8Za3r3hvwr8XPG134Y1vXvDH9mw+ItMtYfCniDXvP0s6xp+o6aLr7To9nZ5vLK+65x1r7e/4LIf8A</w:t>
      </w:r>
    </w:p>
    <w:p>
      <w:pPr>
        <w:pStyle w:val="PreformattedText"/>
        <w:bidi w:val="0"/>
        <w:spacing w:before="0" w:after="0"/>
        <w:jc w:val="left"/>
        <w:rPr/>
      </w:pPr>
      <w:r>
        <w:rPr/>
        <w:t>BNz4Wf8ABNz4lfA7wT8KvH/xG8e2HxT8CeLfFmsXnxDPho31hf8AhzxFp2kQQaSPDfh/w9bC0urbUc</w:t>
      </w:r>
    </w:p>
    <w:p>
      <w:pPr>
        <w:pStyle w:val="PreformattedText"/>
        <w:bidi w:val="0"/>
        <w:spacing w:before="0" w:after="0"/>
        <w:jc w:val="left"/>
        <w:rPr/>
      </w:pPr>
      <w:r>
        <w:rPr/>
        <w:t>XgvRenAzggik5QU403L35K/Lbvbz13309Dxauf5bRzvDcP1KlRZni8LPGYemqUpUZUIc/PKdde5TlH</w:t>
      </w:r>
    </w:p>
    <w:p>
      <w:pPr>
        <w:pStyle w:val="PreformattedText"/>
        <w:bidi w:val="0"/>
        <w:spacing w:before="0" w:after="0"/>
        <w:jc w:val="left"/>
        <w:rPr/>
      </w:pPr>
      <w:r>
        <w:rPr/>
        <w:t>2dS8Z2vy6SevL+N9FfVv7DHwB8NftUftf/s9/s5+Mdb13w/4V+MHjv8A4RPWtd8Mf2dD4i0ywHhvxB</w:t>
      </w:r>
    </w:p>
    <w:p>
      <w:pPr>
        <w:pStyle w:val="PreformattedText"/>
        <w:bidi w:val="0"/>
        <w:spacing w:before="0" w:after="0"/>
        <w:jc w:val="left"/>
        <w:rPr/>
      </w:pPr>
      <w:r>
        <w:rPr/>
        <w:t>rAn0s6xp2o6aLn7To4z9ssr8gdiBiv14/bN/4I5/Av9mr9vb9gL9k7wp8U/i/4h8Gfta69d6X438Se</w:t>
      </w:r>
    </w:p>
    <w:p>
      <w:pPr>
        <w:pStyle w:val="PreformattedText"/>
        <w:bidi w:val="0"/>
        <w:spacing w:before="0" w:after="0"/>
        <w:jc w:val="left"/>
        <w:rPr/>
      </w:pPr>
      <w:r>
        <w:rPr/>
        <w:t>JJvBP/CUeHIofFGnaF5/hX+zPC9hoo/0bUSB/bFlrpPYEEUpThGSg5e+4OfLbtbS/Xft8jHH8T5Rlm</w:t>
      </w:r>
    </w:p>
    <w:p>
      <w:pPr>
        <w:pStyle w:val="PreformattedText"/>
        <w:bidi w:val="0"/>
        <w:spacing w:before="0" w:after="0"/>
        <w:jc w:val="left"/>
        <w:rPr/>
      </w:pPr>
      <w:r>
        <w:rPr/>
        <w:t>YrKsXVqwxjy7EZqowoyqU3gsLSrVq0nON+WtGGHq2pNauOk+387VFftz/wWb/4JffCX/gmpqn7POn/</w:t>
      </w:r>
    </w:p>
    <w:p>
      <w:pPr>
        <w:pStyle w:val="PreformattedText"/>
        <w:bidi w:val="0"/>
        <w:spacing w:before="0" w:after="0"/>
        <w:jc w:val="left"/>
        <w:rPr/>
      </w:pPr>
      <w:r>
        <w:rPr/>
        <w:t>AAq+IXxK8eJ8YrD4l3muP8Rz4UMmlTeCbvwdFY/2V/wjfh/w+R9qHiq8+2C9+3HGDjkV+I1OMozipw</w:t>
      </w:r>
    </w:p>
    <w:p>
      <w:pPr>
        <w:pStyle w:val="PreformattedText"/>
        <w:bidi w:val="0"/>
        <w:spacing w:before="0" w:after="0"/>
        <w:jc w:val="left"/>
        <w:rPr/>
      </w:pPr>
      <w:r>
        <w:rPr/>
        <w:t>d4vrbtb79zuyjNcHneX4fNMvnOpg8T7b2M6lOVGo/Y16uHnzUppTh79J25kr3strhRRRTPSCiv3O/4</w:t>
      </w:r>
    </w:p>
    <w:p>
      <w:pPr>
        <w:pStyle w:val="PreformattedText"/>
        <w:bidi w:val="0"/>
        <w:spacing w:before="0" w:after="0"/>
        <w:jc w:val="left"/>
        <w:rPr/>
      </w:pPr>
      <w:r>
        <w:rPr/>
        <w:t>Ix/8Er/g7/wUrtP2ipvit8Sfid4Af4M3/wAK7fQB8OD4VH9qxePLfxzPfDVP+Ep8O+IiTaDwtZ/YxZ</w:t>
      </w:r>
    </w:p>
    <w:p>
      <w:pPr>
        <w:pStyle w:val="PreformattedText"/>
        <w:bidi w:val="0"/>
        <w:spacing w:before="0" w:after="0"/>
        <w:jc w:val="left"/>
        <w:rPr/>
      </w:pPr>
      <w:r>
        <w:rPr/>
        <w:t>CxOL4ntivyu/aq+EujfAP9pv8AaE+B/hzUdU1vw98H/jH8Qfhvomr639j/ALZ1TS/CXiPUNHsr7VTp</w:t>
      </w:r>
    </w:p>
    <w:p>
      <w:pPr>
        <w:pStyle w:val="PreformattedText"/>
        <w:bidi w:val="0"/>
        <w:spacing w:before="0" w:after="0"/>
        <w:jc w:val="left"/>
        <w:rPr/>
      </w:pPr>
      <w:r>
        <w:rPr/>
        <w:t>ttb6b/ad1bW/+l/Y7MWOO2eKmMoynKCesIuUvLay+euvS3meJhOIMtxub5jkdGdZ5hlcKVTGQlRnGl</w:t>
      </w:r>
    </w:p>
    <w:p>
      <w:pPr>
        <w:pStyle w:val="PreformattedText"/>
        <w:bidi w:val="0"/>
        <w:spacing w:before="0" w:after="0"/>
        <w:jc w:val="left"/>
        <w:rPr/>
      </w:pPr>
      <w:r>
        <w:rPr/>
        <w:t>CNZ0FTca8rQqX+sQvyc1uu6PAqKKKo9sKK/f7/AII0/wDBI74J/wDBSb4bfG/xr8Vvib8VfAF78Lfi</w:t>
      </w:r>
    </w:p>
    <w:p>
      <w:pPr>
        <w:pStyle w:val="PreformattedText"/>
        <w:bidi w:val="0"/>
        <w:spacing w:before="0" w:after="0"/>
        <w:jc w:val="left"/>
        <w:rPr/>
      </w:pPr>
      <w:r>
        <w:rPr/>
        <w:t>T4e8GaRZ/DubweLHVLDWPClvr88+qDxJ4X1+4N19pnNkTaMoHHXJI/EL4ueD7H4e/Fr4r/D3Srm6v9</w:t>
      </w:r>
    </w:p>
    <w:p>
      <w:pPr>
        <w:pStyle w:val="PreformattedText"/>
        <w:bidi w:val="0"/>
        <w:spacing w:before="0" w:after="0"/>
        <w:jc w:val="left"/>
        <w:rPr/>
      </w:pPr>
      <w:r>
        <w:rPr/>
        <w:t>N8AfFD4heB9N1DUPJ+339j4S8Yax4bsb6+8m3t7b7VdW2n/bb0WnSpU4ylKKd5QtzLtzXt99meLgs/</w:t>
      </w:r>
    </w:p>
    <w:p>
      <w:pPr>
        <w:pStyle w:val="PreformattedText"/>
        <w:bidi w:val="0"/>
        <w:spacing w:before="0" w:after="0"/>
        <w:jc w:val="left"/>
        <w:rPr/>
      </w:pPr>
      <w:r>
        <w:rPr/>
        <w:t>y3MMzzPKMLUqTxuUOjHHQnSnCnCVdpU1TqtOFW948zg/c5lfdX8+oooqj2gooooAKKKKACiiigAooo</w:t>
      </w:r>
    </w:p>
    <w:p>
      <w:pPr>
        <w:pStyle w:val="PreformattedText"/>
        <w:bidi w:val="0"/>
        <w:spacing w:before="0" w:after="0"/>
        <w:jc w:val="left"/>
        <w:rPr/>
      </w:pPr>
      <w:r>
        <w:rPr/>
        <w:t>oAKKKKACiiigAooooAKKKKACiiigAooooAKKKKACiiigAooooA3PC3/I2+EP8AsbvC/wD6fbCv6Qf+</w:t>
      </w:r>
    </w:p>
    <w:p>
      <w:pPr>
        <w:pStyle w:val="PreformattedText"/>
        <w:bidi w:val="0"/>
        <w:spacing w:before="0" w:after="0"/>
        <w:jc w:val="left"/>
        <w:rPr/>
      </w:pPr>
      <w:r>
        <w:rPr/>
        <w:t>C2StJ8C/hXGvLzfHMRp1/wBbL4P8UQ5Gfz/zz/N94W/5G3wh/wBjd4X/APT7YV/SR/wWr/5In8Iv+y</w:t>
      </w:r>
    </w:p>
    <w:p>
      <w:pPr>
        <w:pStyle w:val="PreformattedText"/>
        <w:bidi w:val="0"/>
        <w:spacing w:before="0" w:after="0"/>
        <w:jc w:val="left"/>
        <w:rPr/>
      </w:pPr>
      <w:r>
        <w:rPr/>
        <w:t>+Wn/qK+Ia/WeDlfgHxEXeOTq/ri8RH/wBuv8rH8NfSAqSo/Sd+inWhy89Ktx7OPMuaLlHLctnHmjdc</w:t>
      </w:r>
    </w:p>
    <w:p>
      <w:pPr>
        <w:pStyle w:val="PreformattedText"/>
        <w:bidi w:val="0"/>
        <w:spacing w:before="0" w:after="0"/>
        <w:jc w:val="left"/>
        <w:rPr/>
      </w:pPr>
      <w:r>
        <w:rPr/>
        <w:t>0FOEZSjdc3Kldbn4+/E7/gnL+1p8J9N8Palr3gCw15/FXiew8H6Do/w/16z8b69f6zf2eoalBB/ZWj</w:t>
      </w:r>
    </w:p>
    <w:p>
      <w:pPr>
        <w:pStyle w:val="PreformattedText"/>
        <w:bidi w:val="0"/>
        <w:spacing w:before="0" w:after="0"/>
        <w:jc w:val="left"/>
        <w:rPr/>
      </w:pPr>
      <w:r>
        <w:rPr/>
        <w:t>24urW1+zaPe/bbz/jxsRzXZ6f/AMEp/wBtzUNLTVG+G/hzTZHh8xNH1n4jeD7XWeT/AKieCHULi2tb</w:t>
      </w:r>
    </w:p>
    <w:p>
      <w:pPr>
        <w:pStyle w:val="PreformattedText"/>
        <w:bidi w:val="0"/>
        <w:spacing w:before="0" w:after="0"/>
        <w:jc w:val="left"/>
        <w:rPr/>
      </w:pPr>
      <w:r>
        <w:rPr/>
        <w:t>rHX7Ze5Ff09fGj4xeC/gD8MfFXxY8fXktt4a8K2EUk0NnF5uqazqF/Nb2eleHNKgm+z/AGrVNe1G4s</w:t>
      </w:r>
    </w:p>
    <w:p>
      <w:pPr>
        <w:pStyle w:val="PreformattedText"/>
        <w:bidi w:val="0"/>
        <w:spacing w:before="0" w:after="0"/>
        <w:jc w:val="left"/>
        <w:rPr/>
      </w:pPr>
      <w:r>
        <w:rPr/>
        <w:t>7Oz9z/ANA+v59fEP8AwWi/aIvPE0194T+HXwl0Hwkl1/ofhjXLDxJ4j1SWw62/9q+I4fEGj/6V/wBg</w:t>
      </w:r>
    </w:p>
    <w:p>
      <w:pPr>
        <w:pStyle w:val="PreformattedText"/>
        <w:bidi w:val="0"/>
        <w:spacing w:before="0" w:after="0"/>
        <w:jc w:val="left"/>
        <w:rPr/>
      </w:pPr>
      <w:r>
        <w:rPr/>
        <w:t>fR7AV9BxFwV4a8K4unRznOeIE8TTg8NgMEqWJr0Kcf3UsTiKjwWIfsqtaNSVJuFK3LUXv2co/mXhV9</w:t>
      </w:r>
    </w:p>
    <w:p>
      <w:pPr>
        <w:pStyle w:val="PreformattedText"/>
        <w:bidi w:val="0"/>
        <w:spacing w:before="0" w:after="0"/>
        <w:jc w:val="left"/>
        <w:rPr/>
      </w:pPr>
      <w:r>
        <w:rPr/>
        <w:t>If6XfjVkeIxvAPAfhrUo5Pi61DNuJs8jmuX5XmGLqwp4uhlGW4SvxDSccdQwlSlHFSh9ahH2mHr4jF</w:t>
      </w:r>
    </w:p>
    <w:p>
      <w:pPr>
        <w:pStyle w:val="PreformattedText"/>
        <w:bidi w:val="0"/>
        <w:spacing w:before="0" w:after="0"/>
        <w:jc w:val="left"/>
        <w:rPr/>
      </w:pPr>
      <w:r>
        <w:rPr/>
        <w:t>YB4inSqfmV8WPgn8WPgX4gTwv8XPAHiPwHrFzFLJYJrFr/oGs2sXE8+h65Z3FxomvWvb/iT3l8fxNe</w:t>
      </w:r>
    </w:p>
    <w:p>
      <w:pPr>
        <w:pStyle w:val="PreformattedText"/>
        <w:bidi w:val="0"/>
        <w:spacing w:before="0" w:after="0"/>
        <w:jc w:val="left"/>
        <w:rPr/>
      </w:pPr>
      <w:r>
        <w:rPr/>
        <w:t>X1/WH8J/ih8EP+CpX7OPi3wn4y8K/2DrulS2ul+MPC8l1Fqmq/Dnxbf2dxN4c8f+B9dmt7e5utLujB</w:t>
      </w:r>
    </w:p>
    <w:p>
      <w:pPr>
        <w:pStyle w:val="PreformattedText"/>
        <w:bidi w:val="0"/>
        <w:spacing w:before="0" w:after="0"/>
        <w:jc w:val="left"/>
        <w:rPr/>
      </w:pPr>
      <w:r>
        <w:rPr/>
        <w:t>eHR7z7HYnFjqPh/xAOv9ofgt+z5+x7rnxK/bIf8AZh8ZTSWdv4F8UeKD8UdR0v8AdS/8Il4DvP8Aia</w:t>
      </w:r>
    </w:p>
    <w:p>
      <w:pPr>
        <w:pStyle w:val="PreformattedText"/>
        <w:bidi w:val="0"/>
        <w:spacing w:before="0" w:after="0"/>
        <w:jc w:val="left"/>
        <w:rPr/>
      </w:pPr>
      <w:r>
        <w:rPr/>
        <w:t>z6VP8A8ul34o/4k9no95/y4/25/aA9viuIeBXhcVkdXh3Gf2zlHE1aGHynFSXJUhiZy5fq2L92DVVX</w:t>
      </w:r>
    </w:p>
    <w:p>
      <w:pPr>
        <w:pStyle w:val="PreformattedText"/>
        <w:bidi w:val="0"/>
        <w:spacing w:before="0" w:after="0"/>
        <w:jc w:val="left"/>
        <w:rPr/>
      </w:pPr>
      <w:r>
        <w:rPr/>
        <w:t>5pVPY078leMoRlhqiX9BeFn0maWd5L4kYXxZyD/iHvHXg7ga2Ycd5LSlLEYWtleHouf9qZFCpWrVqt</w:t>
      </w:r>
    </w:p>
    <w:p>
      <w:pPr>
        <w:pStyle w:val="PreformattedText"/>
        <w:bidi w:val="0"/>
        <w:spacing w:before="0" w:after="0"/>
        <w:jc w:val="left"/>
        <w:rPr/>
      </w:pPr>
      <w:r>
        <w:rPr/>
        <w:t>OrUiqNPDTxeKpyWLyieGzHFUszw7h5P8Ev2Vf2gv2iWuZPhD8NNZ8T6VZ3X2O/8T3EtloHhHT7r/nh</w:t>
      </w:r>
    </w:p>
    <w:p>
      <w:pPr>
        <w:pStyle w:val="PreformattedText"/>
        <w:bidi w:val="0"/>
        <w:spacing w:before="0" w:after="0"/>
        <w:jc w:val="left"/>
        <w:rPr/>
      </w:pPr>
      <w:r>
        <w:rPr/>
        <w:t>ceI9euNP026u+ebOzvL6+9ele+eMP+CX/wC2p4N0mbWpvhXa+J7a2i+0XNn4H8XeG/FGsxRRdoNDh1</w:t>
      </w:r>
    </w:p>
    <w:p>
      <w:pPr>
        <w:pStyle w:val="PreformattedText"/>
        <w:bidi w:val="0"/>
        <w:spacing w:before="0" w:after="0"/>
        <w:jc w:val="left"/>
        <w:rPr/>
      </w:pPr>
      <w:r>
        <w:rPr/>
        <w:t>C31K65x/yB7K//AMP2h/bI/bg8B/sJ+H/B/wAFfg/4A8Oal42Tw5az6D4P/faX4I+HPhL/AEiz0q+1</w:t>
      </w:r>
    </w:p>
    <w:p>
      <w:pPr>
        <w:pStyle w:val="PreformattedText"/>
        <w:bidi w:val="0"/>
        <w:spacing w:before="0" w:after="0"/>
        <w:jc w:val="left"/>
        <w:rPr/>
      </w:pPr>
      <w:r>
        <w:rPr/>
        <w:t>yDTfs+p6pqmqXNtefY9Hs7yyvr7/AJGDUNQ/6CHwZ8I/+C0XxV0/xdYR/HTwJ4I17wBeXUMeq6l8P9</w:t>
      </w:r>
    </w:p>
    <w:p>
      <w:pPr>
        <w:pStyle w:val="PreformattedText"/>
        <w:bidi w:val="0"/>
        <w:spacing w:before="0" w:after="0"/>
        <w:jc w:val="left"/>
        <w:rPr/>
      </w:pPr>
      <w:r>
        <w:rPr/>
        <w:t>L1jQvFvhywlm/f6rY2F5rGs6b4o/sv/oD3hsr6+/5h+oV9BiOFfDbJcTHI884kzSrnUOSljMXgqGHW</w:t>
      </w:r>
    </w:p>
    <w:p>
      <w:pPr>
        <w:pStyle w:val="PreformattedText"/>
        <w:bidi w:val="0"/>
        <w:spacing w:before="0" w:after="0"/>
        <w:jc w:val="left"/>
        <w:rPr/>
      </w:pPr>
      <w:r>
        <w:rPr/>
        <w:t>W4DEuEZShU9rhMRb2XMudVZSmtFKnRmpQPy/LPGv6XHH+Tz8R/Drwk4Jp+HlV4jF5BlHEWMxtXiziT</w:t>
      </w:r>
    </w:p>
    <w:p>
      <w:pPr>
        <w:pStyle w:val="PreformattedText"/>
        <w:bidi w:val="0"/>
        <w:spacing w:before="0" w:after="0"/>
        <w:jc w:val="left"/>
        <w:rPr/>
      </w:pPr>
      <w:r>
        <w:rPr/>
        <w:t>KMLVrw+t4T6vn2VU6lXEewq1MFyYChTr1Z8mW081hWwtav9q6BaXmn/wDBGu50/ULO6sL+w/Zf8W2d</w:t>
      </w:r>
    </w:p>
    <w:p>
      <w:pPr>
        <w:pStyle w:val="PreformattedText"/>
        <w:bidi w:val="0"/>
        <w:spacing w:before="0" w:after="0"/>
        <w:jc w:val="left"/>
        <w:rPr/>
      </w:pPr>
      <w:r>
        <w:rPr/>
        <w:t>5YahazWuoWF1FrGsQzwX1jP9nubW6te1nd55r8QPDP7Cv7RPi74Et+0houieEpvhWnhfxH40fUrjxl</w:t>
      </w:r>
    </w:p>
    <w:p>
      <w:pPr>
        <w:pStyle w:val="PreformattedText"/>
        <w:bidi w:val="0"/>
        <w:spacing w:before="0" w:after="0"/>
        <w:jc w:val="left"/>
        <w:rPr/>
      </w:pPr>
      <w:r>
        <w:rPr/>
        <w:t>ptrrP9g+Ep9Yh1yf8AsOb/AEn7Ta3Oj3hs7M/8f9f01ftia3pPib9iP4/eJfD+pWusaD4h+Bmva5oe</w:t>
      </w:r>
    </w:p>
    <w:p>
      <w:pPr>
        <w:pStyle w:val="PreformattedText"/>
        <w:bidi w:val="0"/>
        <w:spacing w:before="0" w:after="0"/>
        <w:jc w:val="left"/>
        <w:rPr/>
      </w:pPr>
      <w:r>
        <w:rPr/>
        <w:t>sWc3m2up6NrOmQajY30E/wDz63Vtcm8/+vXyd8A/+UPF3/2b18ef/Tz8R6+24l4Ty7Ns2wOWYvEYmr</w:t>
      </w:r>
    </w:p>
    <w:p>
      <w:pPr>
        <w:pStyle w:val="PreformattedText"/>
        <w:bidi w:val="0"/>
        <w:spacing w:before="0" w:after="0"/>
        <w:jc w:val="left"/>
        <w:rPr/>
      </w:pPr>
      <w:r>
        <w:rPr/>
        <w:t>QyTw9rYrCYjDypU5Yivl+Kjh6FaftaVdPD1oTVX2cXrfkdSXKpH86+DfjfxbwNwNxDxZw7l2U4XHeI</w:t>
      </w:r>
    </w:p>
    <w:p>
      <w:pPr>
        <w:pStyle w:val="PreformattedText"/>
        <w:bidi w:val="0"/>
        <w:spacing w:before="0" w:after="0"/>
        <w:jc w:val="left"/>
        <w:rPr/>
      </w:pPr>
      <w:r>
        <w:rPr/>
        <w:t>30qMPlWdYDO8Pj8wjl2X8T5NWzXHYXCOGMyytDG4atCNGniMVCcYP20KuBhNyhH+YPgj1Brufhn8O/</w:t>
      </w:r>
    </w:p>
    <w:p>
      <w:pPr>
        <w:pStyle w:val="PreformattedText"/>
        <w:bidi w:val="0"/>
        <w:spacing w:before="0" w:after="0"/>
        <w:jc w:val="left"/>
        <w:rPr/>
      </w:pPr>
      <w:r>
        <w:rPr/>
        <w:t>FHxc+IHhL4Y+CbawufFvjnWotE8PW2oX8Ol2Et/LDcXnkT303+jWtr9mt+e/P41wy9B9B/Kvrv9gT/</w:t>
      </w:r>
    </w:p>
    <w:p>
      <w:pPr>
        <w:pStyle w:val="PreformattedText"/>
        <w:bidi w:val="0"/>
        <w:spacing w:before="0" w:after="0"/>
        <w:jc w:val="left"/>
        <w:rPr/>
      </w:pPr>
      <w:r>
        <w:rPr/>
        <w:t>AJPV/Zm/7KhY/wDpn1mv53yfDU8bmuWYKs5qji8xwOHqunLkqKnXxVKjN052fLPkqSSlZ2u9D/VrxA</w:t>
      </w:r>
    </w:p>
    <w:p>
      <w:pPr>
        <w:pStyle w:val="PreformattedText"/>
        <w:bidi w:val="0"/>
        <w:spacing w:before="0" w:after="0"/>
        <w:jc w:val="left"/>
        <w:rPr/>
      </w:pPr>
      <w:r>
        <w:rPr/>
        <w:t>z3G8M8C8bcSZdGhPMOHOEeJc/wEMVGrPDTx2TZHj8zwkcTChWw9Wph5VsLGFanTr0pThJ2qRtZ8d+0</w:t>
      </w:r>
    </w:p>
    <w:p>
      <w:pPr>
        <w:pStyle w:val="PreformattedText"/>
        <w:bidi w:val="0"/>
        <w:spacing w:before="0" w:after="0"/>
        <w:jc w:val="left"/>
        <w:rPr/>
      </w:pPr>
      <w:r>
        <w:rPr/>
        <w:t>R+yz8YP2WdS8MaT8YtN0DSbzxhpeqaxon9h+I7PxHFLYaNeW9lfTzz2f/Hr/AKTcY/D6GvbPhH/wTT</w:t>
      </w:r>
    </w:p>
    <w:p>
      <w:pPr>
        <w:pStyle w:val="PreformattedText"/>
        <w:bidi w:val="0"/>
        <w:spacing w:before="0" w:after="0"/>
        <w:jc w:val="left"/>
        <w:rPr/>
      </w:pPr>
      <w:r>
        <w:rPr/>
        <w:t>/a6+MXhnTfGWi+BNG8K+G9btYtR0S++IniOz8JXWs2F1D5sF9Y6H9m1DW/st1bf8ed5eWdj9u4Hev0</w:t>
      </w:r>
    </w:p>
    <w:p>
      <w:pPr>
        <w:pStyle w:val="PreformattedText"/>
        <w:bidi w:val="0"/>
        <w:spacing w:before="0" w:after="0"/>
        <w:jc w:val="left"/>
        <w:rPr/>
      </w:pPr>
      <w:r>
        <w:rPr/>
        <w:t>9/4KQaT4T8Q/tn/8E/tD8dpaSeDdY8R/2f4hhvB/xL7mwuviP4Wh+wXwm/5ddUuTZ2d31/0HNfVP/B</w:t>
      </w:r>
    </w:p>
    <w:p>
      <w:pPr>
        <w:pStyle w:val="PreformattedText"/>
        <w:bidi w:val="0"/>
        <w:spacing w:before="0" w:after="0"/>
        <w:jc w:val="left"/>
        <w:rPr/>
      </w:pPr>
      <w:r>
        <w:rPr/>
        <w:t>RL4jftdfDH4f8AhbxB+y3okt5bQ6rrX/CztV0jwlZ+MvFGg6Xa2dudD+w+G7y31D/iQ3Vz9s/ti8s9</w:t>
      </w:r>
    </w:p>
    <w:p>
      <w:pPr>
        <w:pStyle w:val="PreformattedText"/>
        <w:bidi w:val="0"/>
        <w:spacing w:before="0" w:after="0"/>
        <w:jc w:val="left"/>
        <w:rPr/>
      </w:pPr>
      <w:r>
        <w:rPr/>
        <w:t>HvjY/wDEu50/T6/Xqfh5w9h8dxhisfPOcRlHDVfCYehgMtlCvmlZ18Dg8TUqVKslBulSniW1BSp+0h</w:t>
      </w:r>
    </w:p>
    <w:p>
      <w:pPr>
        <w:pStyle w:val="PreformattedText"/>
        <w:bidi w:val="0"/>
        <w:spacing w:before="0" w:after="0"/>
        <w:jc w:val="left"/>
        <w:rPr/>
      </w:pPr>
      <w:r>
        <w:rPr/>
        <w:t>GtNyXIor+Ean0rfFPOOG/AfJOHaHh7lHHfi5lnEOaZlxLxf9dyzgzL6eV8S8RZJgcFgoLHzq0sVioZ</w:t>
      </w:r>
    </w:p>
    <w:p>
      <w:pPr>
        <w:pStyle w:val="PreformattedText"/>
        <w:bidi w:val="0"/>
        <w:spacing w:before="0" w:after="0"/>
        <w:jc w:val="left"/>
        <w:rPr/>
      </w:pPr>
      <w:r>
        <w:rPr/>
        <w:t>JKNSVTE42cMTWwOGw+ErVMxp4il+AnxW/wCCcv7YHwh0251zWvhXL4q0GwimuLzWPhvqln43isLWL/</w:t>
      </w:r>
    </w:p>
    <w:p>
      <w:pPr>
        <w:pStyle w:val="PreformattedText"/>
        <w:bidi w:val="0"/>
        <w:spacing w:before="0" w:after="0"/>
        <w:jc w:val="left"/>
        <w:rPr/>
      </w:pPr>
      <w:r>
        <w:rPr/>
        <w:t>Xz32lab/xUlrak/wDUH9ce/Z/8E0/gL8SPiZ+0h4C+JnhWw0ubwp8CviD4S1z4izahrMOlanYWGqQ+</w:t>
      </w:r>
    </w:p>
    <w:p>
      <w:pPr>
        <w:pStyle w:val="PreformattedText"/>
        <w:bidi w:val="0"/>
        <w:spacing w:before="0" w:after="0"/>
        <w:jc w:val="left"/>
        <w:rPr/>
      </w:pPr>
      <w:r>
        <w:rPr/>
        <w:t>IIbH+ytKm/0nVbsf2feZs7MfSva/h7/wWU/aE8O6H4n0P4jeFfCXjnxC+g6zZ+FfGFhYf8Ibr3hzxR</w:t>
      </w:r>
    </w:p>
    <w:p>
      <w:pPr>
        <w:pStyle w:val="PreformattedText"/>
        <w:bidi w:val="0"/>
        <w:spacing w:before="0" w:after="0"/>
        <w:jc w:val="left"/>
        <w:rPr/>
      </w:pPr>
      <w:r>
        <w:rPr/>
        <w:t>LZ3EOlX3iPQ7O3uNE17S9L1L/TLyzs7PQ77+nlP/BNX9o74mfD39pPw38P9IudG1LR/wBo34jeF9P+</w:t>
      </w:r>
    </w:p>
    <w:p>
      <w:pPr>
        <w:pStyle w:val="PreformattedText"/>
        <w:bidi w:val="0"/>
        <w:spacing w:before="0" w:after="0"/>
        <w:jc w:val="left"/>
        <w:rPr/>
      </w:pPr>
      <w:r>
        <w:rPr/>
        <w:t>Jt/4g0qbVNeuvsv/AAlF59u0rVTqFv8A2Zql1c6xeXl5e/Y74e4r5/B4bgOHFXC1bKcdndfBV8ZCeK</w:t>
      </w:r>
    </w:p>
    <w:p>
      <w:pPr>
        <w:pStyle w:val="PreformattedText"/>
        <w:bidi w:val="0"/>
        <w:spacing w:before="0" w:after="0"/>
        <w:jc w:val="left"/>
        <w:rPr/>
      </w:pPr>
      <w:r>
        <w:rPr/>
        <w:t>wuJowhisDjKdejHLoutCFOnVpTxji8RCnKrCnRjO1WXOz9M4mzb6TeK8EfGzBcd8M+HWX57lvDWIo5</w:t>
      </w:r>
    </w:p>
    <w:p>
      <w:pPr>
        <w:pStyle w:val="PreformattedText"/>
        <w:bidi w:val="0"/>
        <w:spacing w:before="0" w:after="0"/>
        <w:jc w:val="left"/>
        <w:rPr/>
      </w:pPr>
      <w:r>
        <w:rPr/>
        <w:t>RnOS5pjauUcScOV8DjJ8aYmngauYVsRg8bhOH6GMlldTE1Mulic3r0qaytUaEatf9Rv+Cm37Hfxy/a</w:t>
      </w:r>
    </w:p>
    <w:p>
      <w:pPr>
        <w:pStyle w:val="PreformattedText"/>
        <w:bidi w:val="0"/>
        <w:spacing w:before="0" w:after="0"/>
        <w:jc w:val="left"/>
        <w:rPr/>
      </w:pPr>
      <w:r>
        <w:rPr/>
        <w:t>k8SfB3Uvg/pXhzUrLwZ4c8Zadrz+IfFGneHJY7rWtZ0e8sPIgvMfaj9m0+8z2HevxH8ffsQ/H/AOGv</w:t>
      </w:r>
    </w:p>
    <w:p>
      <w:pPr>
        <w:pStyle w:val="PreformattedText"/>
        <w:bidi w:val="0"/>
        <w:spacing w:before="0" w:after="0"/>
        <w:jc w:val="left"/>
        <w:rPr/>
      </w:pPr>
      <w:r>
        <w:rPr/>
        <w:t>xc+FfwP8W6P4XtviD8Zv3fgOzs/Fum3+l3Wby403/ia6rD/o2l/6Tb5/0z/Cv3L/AOCk37aXxo/ZP8</w:t>
      </w:r>
    </w:p>
    <w:p>
      <w:pPr>
        <w:pStyle w:val="PreformattedText"/>
        <w:bidi w:val="0"/>
        <w:spacing w:before="0" w:after="0"/>
        <w:jc w:val="left"/>
        <w:rPr/>
      </w:pPr>
      <w:r>
        <w:rPr/>
        <w:t>Q/CLS/hSngh7bxzoPi3VNb/wCEs8OTa7KLvQdT0ezsfsJh1jR/sv8Ao2oXn2yvy6+FP7VXxS/au/bu</w:t>
      </w:r>
    </w:p>
    <w:p>
      <w:pPr>
        <w:pStyle w:val="PreformattedText"/>
        <w:bidi w:val="0"/>
        <w:spacing w:before="0" w:after="0"/>
        <w:jc w:val="left"/>
        <w:rPr/>
      </w:pPr>
      <w:r>
        <w:rPr/>
        <w:t>/Y88TfFVPCS6l4P+IOl+HtH/AOET0GfQbX7Bf3moalP9vgm1DWPtVz9p/LivpePcJwbjeKcVhPbZwu</w:t>
      </w:r>
    </w:p>
    <w:p>
      <w:pPr>
        <w:pStyle w:val="PreformattedText"/>
        <w:bidi w:val="0"/>
        <w:spacing w:before="0" w:after="0"/>
        <w:jc w:val="left"/>
        <w:rPr/>
      </w:pPr>
      <w:r>
        <w:rPr/>
        <w:t>JcZnOR4XFwjGhDLVSxH9l0sR7OcKK5ZfUZpxk4txqKEorSz/Ivo08QfSE4Z8Esuz6GD8Op+EfDvAXi</w:t>
      </w:r>
    </w:p>
    <w:p>
      <w:pPr>
        <w:pStyle w:val="PreformattedText"/>
        <w:bidi w:val="0"/>
        <w:spacing w:before="0" w:after="0"/>
        <w:jc w:val="left"/>
        <w:rPr/>
      </w:pPr>
      <w:r>
        <w:rPr/>
        <w:t>VnuSV6rx1Ti2WPyZ8UZhlyx+GpY2jTnh1xNha0MbSpxoyqYCMbVIScZR8a8bf8E8/wBrbwP4y8J+Ab</w:t>
      </w:r>
    </w:p>
    <w:p>
      <w:pPr>
        <w:pStyle w:val="PreformattedText"/>
        <w:bidi w:val="0"/>
        <w:spacing w:before="0" w:after="0"/>
        <w:jc w:val="left"/>
        <w:rPr/>
      </w:pPr>
      <w:r>
        <w:rPr/>
        <w:t>j4ZS+KfE/jPS9U1jSbPwHrNl4otLXStFvNPsr++8R6rCLfRPC9r9p1Cz/5DF5Y8c5NZniP9hL9orwh</w:t>
      </w:r>
    </w:p>
    <w:p>
      <w:pPr>
        <w:pStyle w:val="PreformattedText"/>
        <w:bidi w:val="0"/>
        <w:spacing w:before="0" w:after="0"/>
        <w:jc w:val="left"/>
        <w:rPr/>
      </w:pPr>
      <w:r>
        <w:rPr/>
        <w:t>8WPhj8FPFGieDdB+Ivxg0rWdU8D6VeePNBlsL+LQYbia+sb3XLL7Rptrql19nvPsdmLzN9+Jz/T1+1</w:t>
      </w:r>
    </w:p>
    <w:p>
      <w:pPr>
        <w:pStyle w:val="PreformattedText"/>
        <w:bidi w:val="0"/>
        <w:spacing w:before="0" w:after="0"/>
        <w:jc w:val="left"/>
        <w:rPr/>
      </w:pPr>
      <w:r>
        <w:rPr/>
        <w:t>v+1d4N/ZH+F/8AwnXiSzl8Q69r1/8A2H4G8FWd19guvFGvRRfbJxPffZ7j+y9B0u2/0zWNY+yD/oH6</w:t>
      </w:r>
    </w:p>
    <w:p>
      <w:pPr>
        <w:pStyle w:val="PreformattedText"/>
        <w:bidi w:val="0"/>
        <w:spacing w:before="0" w:after="0"/>
        <w:jc w:val="left"/>
        <w:rPr/>
      </w:pPr>
      <w:r>
        <w:rPr/>
        <w:t>f/xMNQ5/mA/aE/ba+MX7Q/xQ+HXxc1qz8JeD/FXwlliufh6ng+11O2i0uW11638SWP26fUtQv7nVLr</w:t>
      </w:r>
    </w:p>
    <w:p>
      <w:pPr>
        <w:pStyle w:val="PreformattedText"/>
        <w:bidi w:val="0"/>
        <w:spacing w:before="0" w:after="0"/>
        <w:jc w:val="left"/>
        <w:rPr/>
      </w:pPr>
      <w:r>
        <w:rPr/>
        <w:t>+0rezxeD7CPsIryuMuFuCOE6rwrzPNsXmc8Tgqv9nweFlHC5ZOcPrarYr6vLlxlbCe3r4ZutCanOmp</w:t>
      </w:r>
    </w:p>
    <w:p>
      <w:pPr>
        <w:pStyle w:val="PreformattedText"/>
        <w:bidi w:val="0"/>
        <w:spacing w:before="0" w:after="0"/>
        <w:jc w:val="left"/>
        <w:rPr/>
      </w:pPr>
      <w:r>
        <w:rPr/>
        <w:t>0leN/uvATxp+kt435fHOocJcDZDwnh8o4ny+XFeKo5kv7X4ypYDMP7Cll2WVM9hXlkWFzetlODzqnS</w:t>
      </w:r>
    </w:p>
    <w:p>
      <w:pPr>
        <w:pStyle w:val="PreformattedText"/>
        <w:bidi w:val="0"/>
        <w:spacing w:before="0" w:after="0"/>
        <w:jc w:val="left"/>
        <w:rPr/>
      </w:pPr>
      <w:r>
        <w:rPr/>
        <w:t>hVcqcMbRpZnRr+3y/BcT+0N+yv8aP2W9U8MaX8YNB0vSpvGFhf6h4evND16z8SaXdxaXeW9nfW/wBu</w:t>
      </w:r>
    </w:p>
    <w:p>
      <w:pPr>
        <w:pStyle w:val="PreformattedText"/>
        <w:bidi w:val="0"/>
        <w:spacing w:before="0" w:after="0"/>
        <w:jc w:val="left"/>
        <w:rPr/>
      </w:pPr>
      <w:r>
        <w:rPr/>
        <w:t>s/8ARrXVLYXFn/oeP+X7HtXnXwo+Ffjb43fELw38LfhzpUWseMPFt1dW+lWdxdQ2FhF/Z+m3GpX19f</w:t>
      </w:r>
    </w:p>
    <w:p>
      <w:pPr>
        <w:pStyle w:val="PreformattedText"/>
        <w:bidi w:val="0"/>
        <w:spacing w:before="0" w:after="0"/>
        <w:jc w:val="left"/>
        <w:rPr/>
      </w:pPr>
      <w:r>
        <w:rPr/>
        <w:t>X03+jaXpdrpun3l5eXl5ntjrX9Kv7WvhTQ/wBvL9gfR/i54CsPtPibTfDdr8aPBlhb5mv7XVNGs7mz</w:t>
      </w:r>
    </w:p>
    <w:p>
      <w:pPr>
        <w:pStyle w:val="PreformattedText"/>
        <w:bidi w:val="0"/>
        <w:spacing w:before="0" w:after="0"/>
        <w:jc w:val="left"/>
        <w:rPr/>
      </w:pPr>
      <w:r>
        <w:rPr/>
        <w:t>+I3gHr/x9fZrfxJo5tOf+J5oen180/8ABF/4Bx2+l+PP2mtetokfVTc/DP4c3N4DFFFo1hPb6l4/8R</w:t>
      </w:r>
    </w:p>
    <w:p>
      <w:pPr>
        <w:pStyle w:val="PreformattedText"/>
        <w:bidi w:val="0"/>
        <w:spacing w:before="0" w:after="0"/>
        <w:jc w:val="left"/>
        <w:rPr/>
      </w:pPr>
      <w:r>
        <w:rPr/>
        <w:t>wTzf8ALrdalbaP4bF4R/zAvEHcUsR4cUZ8a5Tk+X1K9bh7N8Jh83o45yhKpHKYwhLFpV4RherKahTp</w:t>
      </w:r>
    </w:p>
    <w:p>
      <w:pPr>
        <w:pStyle w:val="PreformattedText"/>
        <w:bidi w:val="0"/>
        <w:spacing w:before="0" w:after="0"/>
        <w:jc w:val="left"/>
        <w:rPr/>
      </w:pPr>
      <w:r>
        <w:rPr/>
        <w:t>ScVb6/h5cv7yxplH0uMbS+jrxpx/xTgcpwHipwVnmM4Jx/DKo1qGFqcaVsVVp5FKGXV8fWxqwUcLGr</w:t>
      </w:r>
    </w:p>
    <w:p>
      <w:pPr>
        <w:pStyle w:val="PreformattedText"/>
        <w:bidi w:val="0"/>
        <w:spacing w:before="0" w:after="0"/>
        <w:jc w:val="left"/>
        <w:rPr/>
      </w:pPr>
      <w:r>
        <w:rPr/>
        <w:t>jcwoPF0qlafDufUYVYyoqR+Rf7Q37Kvxe/ZbvPCum/F628L6ZqXjO11TUdEsPD/i3TfEd19g0ua3s5</w:t>
      </w:r>
    </w:p>
    <w:p>
      <w:pPr>
        <w:pStyle w:val="PreformattedText"/>
        <w:bidi w:val="0"/>
        <w:spacing w:before="0" w:after="0"/>
        <w:jc w:val="left"/>
        <w:rPr/>
      </w:pPr>
      <w:r>
        <w:rPr/>
        <w:t>76+gs8/ZbX7TcfY7P/n/AP8AiYDPFfM188kdjeND/rktbqSHy/8Anr5P7jt2H5dhX2B+3F8fG/aO/a</w:t>
      </w:r>
    </w:p>
    <w:p>
      <w:pPr>
        <w:pStyle w:val="PreformattedText"/>
        <w:bidi w:val="0"/>
        <w:spacing w:before="0" w:after="0"/>
        <w:jc w:val="left"/>
        <w:rPr/>
      </w:pPr>
      <w:r>
        <w:rPr/>
        <w:t>U+IXjyxuZbnwlpt1/wg/w9TOIovBvhea4s7G+gwP8AmPan9t8Sev8AxPDXyTX5tntPLaOb5hQyd1Z5</w:t>
      </w:r>
    </w:p>
    <w:p>
      <w:pPr>
        <w:pStyle w:val="PreformattedText"/>
        <w:bidi w:val="0"/>
        <w:spacing w:before="0" w:after="0"/>
        <w:jc w:val="left"/>
        <w:rPr/>
      </w:pPr>
      <w:r>
        <w:rPr/>
        <w:t>ZQxM6ODqV6kKtWpSpqMVVlUjSpc0KzTr07xdoVVq9W/658NsVxhj+BOFsx4/p4GhxjmWTYPMs+weW4</w:t>
      </w:r>
    </w:p>
    <w:p>
      <w:pPr>
        <w:pStyle w:val="PreformattedText"/>
        <w:bidi w:val="0"/>
        <w:spacing w:before="0" w:after="0"/>
        <w:jc w:val="left"/>
        <w:rPr/>
      </w:pPr>
      <w:r>
        <w:rPr/>
        <w:t>OrgsHl+LzCDxscshQr1sVXjWyujXpZdjPa4zEyljcLiJqUYzjE/wBIP9oPxl8Qv2eP+CMkPiz9hnQ5</w:t>
      </w:r>
    </w:p>
    <w:p>
      <w:pPr>
        <w:pStyle w:val="PreformattedText"/>
        <w:bidi w:val="0"/>
        <w:spacing w:before="0" w:after="0"/>
        <w:jc w:val="left"/>
        <w:rPr/>
      </w:pPr>
      <w:r>
        <w:rPr/>
        <w:t>7vxF4J/ZS+EMnwsl8KaZb6xqGh+DdU0PwhB4i+ImiaTBb3P9q634a8I6hq/jIbbW93Xy/wBuSDUPnQ</w:t>
      </w:r>
    </w:p>
    <w:p>
      <w:pPr>
        <w:pStyle w:val="PreformattedText"/>
        <w:bidi w:val="0"/>
        <w:spacing w:before="0" w:after="0"/>
        <w:jc w:val="left"/>
        <w:rPr/>
      </w:pPr>
      <w:r>
        <w:rPr/>
        <w:t>/59OiftO/tJaF45i+Kvh/9on452HxEN/8A2wnjyz+LXjaXxFd35m87z576bWLj+1Rd/wDPne/brG+z</w:t>
      </w:r>
    </w:p>
    <w:p>
      <w:pPr>
        <w:pStyle w:val="PreformattedText"/>
        <w:bidi w:val="0"/>
        <w:spacing w:before="0" w:after="0"/>
        <w:jc w:val="left"/>
        <w:rPr/>
      </w:pPr>
      <w:r>
        <w:rPr/>
        <w:t>/wAg81+9H/BH3/gukP2RfC/h39l/9q6317xD+z/o0psvht8T9AsJ9f8AFnwYsL6UzS+FfEWhw/8AEy</w:t>
      </w:r>
    </w:p>
    <w:p>
      <w:pPr>
        <w:pStyle w:val="PreformattedText"/>
        <w:bidi w:val="0"/>
        <w:spacing w:before="0" w:after="0"/>
        <w:jc w:val="left"/>
        <w:rPr/>
      </w:pPr>
      <w:r>
        <w:rPr/>
        <w:t>8X/DG1u7kXmkPowPirwSv/ABLbHTfEOgf2ZYeHP1m/a/8A+CKP7FH/AAUa8Ff8NNfsPfEDwH8MvHfj</w:t>
      </w:r>
    </w:p>
    <w:p>
      <w:pPr>
        <w:pStyle w:val="PreformattedText"/>
        <w:bidi w:val="0"/>
        <w:spacing w:before="0" w:after="0"/>
        <w:jc w:val="left"/>
        <w:rPr/>
      </w:pPr>
      <w:r>
        <w:rPr/>
        <w:t>i1udf07xf8OZbXXvgB8U9TlDTTHxV4W0LJ8I69d3QUaxrPhA2F9Y34dvEXhLxDqI2j5ym/q8pQq0+a</w:t>
      </w:r>
    </w:p>
    <w:p>
      <w:pPr>
        <w:pStyle w:val="PreformattedText"/>
        <w:bidi w:val="0"/>
        <w:spacing w:before="0" w:after="0"/>
        <w:jc w:val="left"/>
        <w:rPr/>
      </w:pPr>
      <w:r>
        <w:rPr/>
        <w:t>EmnCu480W1a6lPTZ8ttOr2PzzIq+G4Ax2Y5PxblSlhc2xtWphuJJ4b63h8VSnaP1fFtQlU5PcqVqtm</w:t>
      </w:r>
    </w:p>
    <w:p>
      <w:pPr>
        <w:pStyle w:val="PreformattedText"/>
        <w:bidi w:val="0"/>
        <w:spacing w:before="0" w:after="0"/>
        <w:jc w:val="left"/>
        <w:rPr/>
      </w:pPr>
      <w:r>
        <w:rPr/>
        <w:t>50q06yq0lC9Zfzv/ALW3/BcP9rj9rv8AZX8E/syeMToXhXzLO5svj18QPCG3TNS+Plra3pPh6y1TSo</w:t>
      </w:r>
    </w:p>
    <w:p>
      <w:pPr>
        <w:pStyle w:val="PreformattedText"/>
        <w:bidi w:val="0"/>
        <w:spacing w:before="0" w:after="0"/>
        <w:jc w:val="left"/>
        <w:rPr/>
      </w:pPr>
      <w:r>
        <w:rPr/>
        <w:t>ba207wbpjW0Au/Huj6QTp/irW0AUeHtA3eH28R+Gv/AASR/bZ+Ln7LSftkeBPB3gXUvgc/gnxv4/hv</w:t>
      </w:r>
    </w:p>
    <w:p>
      <w:pPr>
        <w:pStyle w:val="PreformattedText"/>
        <w:bidi w:val="0"/>
        <w:spacing w:before="0" w:after="0"/>
        <w:jc w:val="left"/>
        <w:rPr/>
      </w:pPr>
      <w:r>
        <w:rPr/>
        <w:t>5fH+nWviy68OfD678QWniMweD/s1xqF3qn2nwvrH9j6QD9tvjwTnUAK+Tf2kv2ZPjj+yP8VdX+DX7Q</w:t>
      </w:r>
    </w:p>
    <w:p>
      <w:pPr>
        <w:pStyle w:val="PreformattedText"/>
        <w:bidi w:val="0"/>
        <w:spacing w:before="0" w:after="0"/>
        <w:jc w:val="left"/>
        <w:rPr/>
      </w:pPr>
      <w:r>
        <w:rPr/>
        <w:t>HgTUPAnjfSIvtdskspvtC8UaFJPc29l4p8H+IogNO8TeGdSa2K2urWoDKwOm6kNO1Eajpw/wBA/wD4</w:t>
      </w:r>
    </w:p>
    <w:p>
      <w:pPr>
        <w:pStyle w:val="PreformattedText"/>
        <w:bidi w:val="0"/>
        <w:spacing w:before="0" w:after="0"/>
        <w:jc w:val="left"/>
        <w:rPr/>
      </w:pPr>
      <w:r>
        <w:rPr/>
        <w:t>IaXVrYf8El/2T7++uba0sLPw38Vby7u7uWG1tbG1tfjP8SJ576+nnxbWtra21v8AbLwkgA4JIGa1qV</w:t>
      </w:r>
    </w:p>
    <w:p>
      <w:pPr>
        <w:pStyle w:val="PreformattedText"/>
        <w:bidi w:val="0"/>
        <w:spacing w:before="0" w:after="0"/>
        <w:jc w:val="left"/>
        <w:rPr/>
      </w:pPr>
      <w:r>
        <w:rPr/>
        <w:t>FRhCVGMeSVRNLlsnt59Pxvc+k4mzfDcB8P5bjOEsLlscJmGbJ1OWP1ihiqOIpYjE1KlGvSq+/7RUo0</w:t>
      </w:r>
    </w:p>
    <w:p>
      <w:pPr>
        <w:pStyle w:val="PreformattedText"/>
        <w:bidi w:val="0"/>
        <w:spacing w:before="0" w:after="0"/>
        <w:jc w:val="left"/>
        <w:rPr/>
      </w:pPr>
      <w:r>
        <w:rPr/>
        <w:t>6VSUqvsoKMYR5Ixgfxw/B3/ghn/wU5+NXhWw8ZaL+zyfA+g6paw3mlj4v+NvC3w21m+tZYRPbzHwrq</w:t>
      </w:r>
    </w:p>
    <w:p>
      <w:pPr>
        <w:pStyle w:val="PreformattedText"/>
        <w:bidi w:val="0"/>
        <w:spacing w:before="0" w:after="0"/>
        <w:jc w:val="left"/>
        <w:rPr/>
      </w:pPr>
      <w:r>
        <w:rPr/>
        <w:t>2oXPi3SzdBgQNZ0exJHPTNfPH7U/8AwTX/AG2/2MdPj8Q/tB/AfxH4Y8EvJDAnxH0C/wBI8d/DuC5u</w:t>
      </w:r>
    </w:p>
    <w:p>
      <w:pPr>
        <w:pStyle w:val="PreformattedText"/>
        <w:bidi w:val="0"/>
        <w:spacing w:before="0" w:after="0"/>
        <w:jc w:val="left"/>
        <w:rPr/>
      </w:pPr>
      <w:r>
        <w:rPr/>
        <w:t>8w28F/4o8IX+r6doF3ddLMeJV0I3uOnGB+837YP/AAc5fFCH4oeIfCv7FPw3+Gj/AAv8N6pdaXYfFP</w:t>
      </w:r>
    </w:p>
    <w:p>
      <w:pPr>
        <w:pStyle w:val="PreformattedText"/>
        <w:bidi w:val="0"/>
        <w:spacing w:before="0" w:after="0"/>
        <w:jc w:val="left"/>
        <w:rPr/>
      </w:pPr>
      <w:r>
        <w:rPr/>
        <w:t>4t6Xr/AIp134jfYJvJn1vQvCuj+IPC1v4X8Lan/wAwf+2LvW9cv7H/AImOoDw//wAg6v0G/wCCWP8A</w:t>
      </w:r>
    </w:p>
    <w:p>
      <w:pPr>
        <w:pStyle w:val="PreformattedText"/>
        <w:bidi w:val="0"/>
        <w:spacing w:before="0" w:after="0"/>
        <w:jc w:val="left"/>
        <w:rPr/>
      </w:pPr>
      <w:r>
        <w:rPr/>
        <w:t>wWk8I/8ABR/Wdd/ZK/am+FfgXwp8XfFPhTXZNGsdLtptY+EXxz8L2Gn3E3jHwrP4W8U3OrXWheJ7PQ</w:t>
      </w:r>
    </w:p>
    <w:p>
      <w:pPr>
        <w:pStyle w:val="PreformattedText"/>
        <w:bidi w:val="0"/>
        <w:spacing w:before="0" w:after="0"/>
        <w:jc w:val="left"/>
        <w:rPr/>
      </w:pPr>
      <w:r>
        <w:rPr/>
        <w:t>/ter3vhq9vdd0XX9AGoX9jqFkbA6cy9riYR9pKnHkVuaDVpdPiuny3s3He92+hy1+J/EbKsP8A25mf</w:t>
      </w:r>
    </w:p>
    <w:p>
      <w:pPr>
        <w:pStyle w:val="PreformattedText"/>
        <w:bidi w:val="0"/>
        <w:spacing w:before="0" w:after="0"/>
        <w:jc w:val="left"/>
        <w:rPr/>
      </w:pPr>
      <w:r>
        <w:rPr/>
        <w:t>DmVvKIqNXEYPDVqsMxwWEnKEfaSlHEznSnFO7i6NXlatiaMOWXJ/BdXsXwN/Z++OH7S/jeH4bfAH4V</w:t>
      </w:r>
    </w:p>
    <w:p>
      <w:pPr>
        <w:pStyle w:val="PreformattedText"/>
        <w:bidi w:val="0"/>
        <w:spacing w:before="0" w:after="0"/>
        <w:jc w:val="left"/>
        <w:rPr/>
      </w:pPr>
      <w:r>
        <w:rPr/>
        <w:t>+Mvi142mi+2TaJ4Q0v7cNLsPO8garrmqzfZ9D8L6Wbngaz4kvLGx7cZr9Ev+Crn/BOi6/ZE/b0034C</w:t>
      </w:r>
    </w:p>
    <w:p>
      <w:pPr>
        <w:pStyle w:val="PreformattedText"/>
        <w:bidi w:val="0"/>
        <w:spacing w:before="0" w:after="0"/>
        <w:jc w:val="left"/>
        <w:rPr/>
      </w:pPr>
      <w:r>
        <w:rPr/>
        <w:t>/BfTbq+8CftDzeF/Ef7O2hzyzXUunn4g+Kv+EP8A+Fcz3sxubm5tvC/jXGkWd1dk3o8K33h77e73+G</w:t>
      </w:r>
    </w:p>
    <w:p>
      <w:pPr>
        <w:pStyle w:val="PreformattedText"/>
        <w:bidi w:val="0"/>
        <w:spacing w:before="0" w:after="0"/>
        <w:jc w:val="left"/>
        <w:rPr/>
      </w:pPr>
      <w:r>
        <w:rPr/>
        <w:t>b+tXVdS/ZW/wCDfb/gn7o/k+Hx4t8aald6Tol3HpAs9N8dftI/Hu+0me8v73U9clhmudL8M6YtvfXY</w:t>
      </w:r>
    </w:p>
    <w:p>
      <w:pPr>
        <w:pStyle w:val="PreformattedText"/>
        <w:bidi w:val="0"/>
        <w:spacing w:before="0" w:after="0"/>
        <w:jc w:val="left"/>
        <w:rPr/>
      </w:pPr>
      <w:r>
        <w:rPr/>
        <w:t>a7tL+x8DeCLEWNjp2o3wCajU8QlCm6V5zq2dNJb7XT3WzXl6anvZ3x1RoZfkk8iwks2zPiSMZ5Rgmp</w:t>
      </w:r>
    </w:p>
    <w:p>
      <w:pPr>
        <w:pStyle w:val="PreformattedText"/>
        <w:bidi w:val="0"/>
        <w:spacing w:before="0" w:after="0"/>
        <w:jc w:val="left"/>
        <w:rPr/>
      </w:pPr>
      <w:r>
        <w:rPr/>
        <w:t>xjye4qk8XGm1P91WcqMqEZx5p0qkpVIQpylH+WG4/4N7v+CqNvoj61/wAKT8CXFxHb+e/hyz+Nnw5l</w:t>
      </w:r>
    </w:p>
    <w:p>
      <w:pPr>
        <w:pStyle w:val="PreformattedText"/>
        <w:bidi w:val="0"/>
        <w:spacing w:before="0" w:after="0"/>
        <w:jc w:val="left"/>
        <w:rPr/>
      </w:pPr>
      <w:r>
        <w:rPr/>
        <w:t>8T5x5/kCGfVrfQ/tHb7KNZ254BzxX5O/Fv4M/Fn4B+OdS+Gnxr+G/jL4WePtIhhkvvC3jPRrzR9UNp</w:t>
      </w:r>
    </w:p>
    <w:p>
      <w:pPr>
        <w:pStyle w:val="PreformattedText"/>
        <w:bidi w:val="0"/>
        <w:spacing w:before="0" w:after="0"/>
        <w:jc w:val="left"/>
        <w:rPr/>
      </w:pPr>
      <w:r>
        <w:rPr/>
        <w:t>L/AKi+sfNza6ppd1wbPWNHvL7Q77/oIV/QNZf8HQX7b0Hjhdb1D4L/ALNd74BN0DP8PYdM8e2Gqf2W</w:t>
      </w:r>
    </w:p>
    <w:p>
      <w:pPr>
        <w:pStyle w:val="PreformattedText"/>
        <w:bidi w:val="0"/>
        <w:spacing w:before="0" w:after="0"/>
        <w:jc w:val="left"/>
        <w:rPr/>
      </w:pPr>
      <w:r>
        <w:rPr/>
        <w:t>JceTb/EU+MNQnXVfs3/MYuvB17YE8/8ACPZJr93/AIpeCf2Zv+C/H/BOuH4keAdHXQfidpth4ji+G2</w:t>
      </w:r>
    </w:p>
    <w:p>
      <w:pPr>
        <w:pStyle w:val="PreformattedText"/>
        <w:bidi w:val="0"/>
        <w:spacing w:before="0" w:after="0"/>
        <w:jc w:val="left"/>
        <w:rPr/>
      </w:pPr>
      <w:r>
        <w:rPr/>
        <w:t>ra7FaDx38Dfjx4cs7ebVvhp4h1WzJ/tLwvrtydJtNZFrnRNe8K654f8YWFiL9dO/s+fb4im4+2ilCU</w:t>
      </w:r>
    </w:p>
    <w:p>
      <w:pPr>
        <w:pStyle w:val="PreformattedText"/>
        <w:bidi w:val="0"/>
        <w:spacing w:before="0" w:after="0"/>
        <w:jc w:val="left"/>
        <w:rPr/>
      </w:pPr>
      <w:r>
        <w:rPr/>
        <w:t>lHmg7qN+6XLe/S7W266eM+L+LuHMVgp8Z5RltPKcdXp0Xj8nnOawVSr1xCWJxMJQWkp0pxg3CE3Gcp</w:t>
      </w:r>
    </w:p>
    <w:p>
      <w:pPr>
        <w:pStyle w:val="PreformattedText"/>
        <w:bidi w:val="0"/>
        <w:spacing w:before="0" w:after="0"/>
        <w:jc w:val="left"/>
        <w:rPr/>
      </w:pPr>
      <w:r>
        <w:rPr/>
        <w:t>WhL+ZP/ggx+yR8afjV+2v8J/2i/AOk+Hb34XfsvfFDR734walqfiK00vWdLtPGPgPx/ZaJ/YeiS2/2</w:t>
      </w:r>
    </w:p>
    <w:p>
      <w:pPr>
        <w:pStyle w:val="PreformattedText"/>
        <w:bidi w:val="0"/>
        <w:spacing w:before="0" w:after="0"/>
        <w:jc w:val="left"/>
        <w:rPr/>
      </w:pPr>
      <w:r>
        <w:rPr/>
        <w:t>jXTdXUA+2fZCCecE4OP3i/4Lu/8ABMf9rf8Ab2+K37PXiz9nDw14J17RPh18OPG/hzxVN4q8faV4Pu</w:t>
      </w:r>
    </w:p>
    <w:p>
      <w:pPr>
        <w:pStyle w:val="PreformattedText"/>
        <w:bidi w:val="0"/>
        <w:spacing w:before="0" w:after="0"/>
        <w:jc w:val="left"/>
        <w:rPr/>
      </w:pPr>
      <w:r>
        <w:rPr/>
        <w:t>7XU9e8U6Rq9jBYwaha3Iu7c2tqf9LAyPlGOQT+HH/BBj9rr42/s9ftp+CP2WfDNh4QtfBf7T3xY03w</w:t>
      </w:r>
    </w:p>
    <w:p>
      <w:pPr>
        <w:pStyle w:val="PreformattedText"/>
        <w:bidi w:val="0"/>
        <w:spacing w:before="0" w:after="0"/>
        <w:jc w:val="left"/>
        <w:rPr/>
      </w:pPr>
      <w:r>
        <w:rPr/>
        <w:t>98ZLXxN4fvNR8WaVd/Drwd8QPIsvDuqQazptvodza6mLu0vVvNK1vOPvA4NfvT/wXA/4KpftSf8ABP</w:t>
      </w:r>
    </w:p>
    <w:p>
      <w:pPr>
        <w:pStyle w:val="PreformattedText"/>
        <w:bidi w:val="0"/>
        <w:spacing w:before="0" w:after="0"/>
        <w:jc w:val="left"/>
        <w:rPr/>
      </w:pPr>
      <w:r>
        <w:rPr/>
        <w:t>T4p/s/eD/2frb4VzaR8Sfhz4y8UeJP+Fh+C9T8T351TQvFGj6PZf2XNY+KfD32W1+zaj/pit9vAPzA</w:t>
      </w:r>
    </w:p>
    <w:p>
      <w:pPr>
        <w:pStyle w:val="PreformattedText"/>
        <w:bidi w:val="0"/>
        <w:spacing w:before="0" w:after="0"/>
        <w:jc w:val="left"/>
        <w:rPr/>
      </w:pPr>
      <w:r>
        <w:rPr/>
        <w:t>ZxWdV1ni4uCjzqK5ebu7bb21s3ouh4PEb4p/4ibgnldPKZ43+yJPJ1iE3h6mXSw+KdZ4uzV6ql9ajB</w:t>
      </w:r>
    </w:p>
    <w:p>
      <w:pPr>
        <w:pStyle w:val="PreformattedText"/>
        <w:bidi w:val="0"/>
        <w:spacing w:before="0" w:after="0"/>
        <w:jc w:val="left"/>
        <w:rPr/>
      </w:pPr>
      <w:r>
        <w:rPr/>
        <w:t>NW9jGk9Ls/Bf8AZA/Yb/aF/YQ/4K8/8E9vh5+0ZonhbQvE/jXx3P4z8PWvhXxbaeMLSXQovD/xA0Ga</w:t>
      </w:r>
    </w:p>
    <w:p>
      <w:pPr>
        <w:pStyle w:val="PreformattedText"/>
        <w:bidi w:val="0"/>
        <w:spacing w:before="0" w:after="0"/>
        <w:jc w:val="left"/>
        <w:rPr/>
      </w:pPr>
      <w:r>
        <w:rPr/>
        <w:t>e5vtOtre2s7n+0bC7P2TB4ORkV+jn/Bxp8NfiL8Y/wBtv/gnb8KfhFObb4p/EXwl498KfD25/t6bwx</w:t>
      </w:r>
    </w:p>
    <w:p>
      <w:pPr>
        <w:pStyle w:val="PreformattedText"/>
        <w:bidi w:val="0"/>
        <w:spacing w:before="0" w:after="0"/>
        <w:jc w:val="left"/>
        <w:rPr/>
      </w:pPr>
      <w:r>
        <w:rPr/>
        <w:t>5PifU/HXh7+y5/+Eig/wBJ0E5B/wCJuMnoBk8V+fv7LP7e3x2/4KCf8Fgf+CeHxK+P0Pw/g8SeBPGd</w:t>
      </w:r>
    </w:p>
    <w:p>
      <w:pPr>
        <w:pStyle w:val="PreformattedText"/>
        <w:bidi w:val="0"/>
        <w:spacing w:before="0" w:after="0"/>
        <w:jc w:val="left"/>
        <w:rPr/>
      </w:pPr>
      <w:r>
        <w:rPr/>
        <w:t>34J0Y/Dvw5qfhjS/7ButA8f66ft1jqXiDxCbq6Go393i7F5wBgDtX7S/8FWP+U0H/BFL/scb7/1YPh</w:t>
      </w:r>
    </w:p>
    <w:p>
      <w:pPr>
        <w:pStyle w:val="PreformattedText"/>
        <w:bidi w:val="0"/>
        <w:spacing w:before="0" w:after="0"/>
        <w:jc w:val="left"/>
        <w:rPr/>
      </w:pPr>
      <w:r>
        <w:rPr/>
        <w:t>+iTkq9NzXvujUUu/wKSe3923fV3e99M0xObYXjTJsZmsMEs5wnA+d4jE08NHmwSxOHocSVKUIwb1pK</w:t>
      </w:r>
    </w:p>
    <w:p>
      <w:pPr>
        <w:pStyle w:val="PreformattedText"/>
        <w:bidi w:val="0"/>
        <w:spacing w:before="0" w:after="0"/>
        <w:jc w:val="left"/>
        <w:rPr/>
      </w:pPr>
      <w:r>
        <w:rPr/>
        <w:t>CoScLr4bc3Vfyxft3fsRftn/ALGV58MrP9r/AFP7fc/EG28XT+AP+Lv3nxW8q18OS+H4vEY8+8uLj+</w:t>
      </w:r>
    </w:p>
    <w:p>
      <w:pPr>
        <w:pStyle w:val="PreformattedText"/>
        <w:bidi w:val="0"/>
        <w:spacing w:before="0" w:after="0"/>
        <w:jc w:val="left"/>
        <w:rPr/>
      </w:pPr>
      <w:r>
        <w:rPr/>
        <w:t>wf9J1nRj/0/g+mn18tfBT4CfGn9pDxzZ/DT4DfC/xj8WPHF3ELz/hH/BmjS30thYGfyBquuX5Ntpmg</w:t>
      </w:r>
    </w:p>
    <w:p>
      <w:pPr>
        <w:pStyle w:val="PreformattedText"/>
        <w:bidi w:val="0"/>
        <w:spacing w:before="0" w:after="0"/>
        <w:jc w:val="left"/>
        <w:rPr/>
      </w:pPr>
      <w:r>
        <w:rPr/>
        <w:t>6XbHA/tfxJe2Nj2/tDPX+qT/AIOj/Dmt+MPiP/wT78I+GbGXU/Eni4/GPwv4a02PGL7XvEfin4PaNo</w:t>
      </w:r>
    </w:p>
    <w:p>
      <w:pPr>
        <w:pStyle w:val="PreformattedText"/>
        <w:bidi w:val="0"/>
        <w:spacing w:before="0" w:after="0"/>
        <w:jc w:val="left"/>
        <w:rPr/>
      </w:pPr>
      <w:r>
        <w:rPr/>
        <w:t>dh0z/pWpX9nafia/UeAfsr/wDBvx/wT4sdQvtCh8V+N9Qm0XSdefRPsdl47/aQ+P8AqmnT3c1vNrl3</w:t>
      </w:r>
    </w:p>
    <w:p>
      <w:pPr>
        <w:pStyle w:val="PreformattedText"/>
        <w:bidi w:val="0"/>
        <w:spacing w:before="0" w:after="0"/>
        <w:jc w:val="left"/>
        <w:rPr/>
      </w:pPr>
      <w:r>
        <w:rPr/>
        <w:t>bzHSvB2hi21lrI32bHwN4JsW/wBA1LX74DxBp9Yl7Km1G9ao1yKCtHTl5tNbL3lvdd+rfs0fEDGUuG</w:t>
      </w:r>
    </w:p>
    <w:p>
      <w:pPr>
        <w:pStyle w:val="PreformattedText"/>
        <w:bidi w:val="0"/>
        <w:spacing w:before="0" w:after="0"/>
        <w:jc w:val="left"/>
        <w:rPr/>
      </w:pPr>
      <w:r>
        <w:rPr/>
        <w:t>OG69LLaGM4j4iq4ulgcuwcKtLDJYfH4jBurKPtalX2X7mFoKqvrE3Vm50oQlJfyyP/AMG9v/BVFNDO</w:t>
      </w:r>
    </w:p>
    <w:p>
      <w:pPr>
        <w:pStyle w:val="PreformattedText"/>
        <w:bidi w:val="0"/>
        <w:spacing w:before="0" w:after="0"/>
        <w:jc w:val="left"/>
        <w:rPr/>
      </w:pPr>
      <w:r>
        <w:rPr/>
        <w:t>t/8ACk/Ak9yLbz/+EZj+Nvw4Hif/AFPnmDyTq40M3OCB9kGskZ4BzwPHvgl/wRh/4KJ/HfXfib4W8O</w:t>
      </w:r>
    </w:p>
    <w:p>
      <w:pPr>
        <w:pStyle w:val="PreformattedText"/>
        <w:bidi w:val="0"/>
        <w:spacing w:before="0" w:after="0"/>
        <w:jc w:val="left"/>
        <w:rPr/>
      </w:pPr>
      <w:r>
        <w:rPr/>
        <w:t>/BCPwN4n+EesaFonjXw/8AF/xDa/DrUobrxFpk+p6JfaI2o21zpfibQbu20+8xrHhy9vbFuAMmv0Dj</w:t>
      </w:r>
    </w:p>
    <w:p>
      <w:pPr>
        <w:pStyle w:val="PreformattedText"/>
        <w:bidi w:val="0"/>
        <w:spacing w:before="0" w:after="0"/>
        <w:jc w:val="left"/>
        <w:rPr/>
      </w:pPr>
      <w:r>
        <w:rPr/>
        <w:t>/wCDoP8AbeXxwNbm+Cv7NU3gD7V8/wAPY9M8exan/ZZlx5EHxFHjC4uDqn2b/mMHwd9gHBHh/Nf15f</w:t>
      </w:r>
    </w:p>
    <w:p>
      <w:pPr>
        <w:pStyle w:val="PreformattedText"/>
        <w:bidi w:val="0"/>
        <w:spacing w:before="0" w:after="0"/>
        <w:jc w:val="left"/>
        <w:rPr/>
      </w:pPr>
      <w:r>
        <w:rPr/>
        <w:t>sG/ts/C39v79n/AMMftBfCqC+0a2vdTu/DHjTwPrs8UviL4dePNGW2m1vwdq09mv2XUvstvqFnrGj6</w:t>
      </w:r>
    </w:p>
    <w:p>
      <w:pPr>
        <w:pStyle w:val="PreformattedText"/>
        <w:bidi w:val="0"/>
        <w:spacing w:before="0" w:after="0"/>
        <w:jc w:val="left"/>
        <w:rPr/>
      </w:pPr>
      <w:r>
        <w:rPr/>
        <w:t>xZZstc0LWtP1ECwy2nrE6+KpxTnCnyuUU2npHVXbslf8Njys/wCL/EbhnCRxGb5PkUKeKnTjQxeFjP</w:t>
      </w:r>
    </w:p>
    <w:p>
      <w:pPr>
        <w:pStyle w:val="PreformattedText"/>
        <w:bidi w:val="0"/>
        <w:spacing w:before="0" w:after="0"/>
        <w:jc w:val="left"/>
        <w:rPr/>
      </w:pPr>
      <w:r>
        <w:rPr/>
        <w:t>EYehWleboV4xxlVOpWhTdOEHKnyvnlzVOVxP5+v+DYPwR4g+Gfiz/gpB8N/FsNrbeKvh78Rvgv4G8T</w:t>
      </w:r>
    </w:p>
    <w:p>
      <w:pPr>
        <w:pStyle w:val="PreformattedText"/>
        <w:bidi w:val="0"/>
        <w:spacing w:before="0" w:after="0"/>
        <w:jc w:val="left"/>
        <w:rPr/>
      </w:pPr>
      <w:r>
        <w:rPr/>
        <w:t>21ndw39ha+IvCd58cNB12Cxv4c291a2upafd/Y7zpfcHFfkn8e/+CXP7dn7Y/wC3X+2x4t+BPwC17U</w:t>
      </w:r>
    </w:p>
    <w:p>
      <w:pPr>
        <w:pStyle w:val="PreformattedText"/>
        <w:bidi w:val="0"/>
        <w:spacing w:before="0" w:after="0"/>
        <w:jc w:val="left"/>
        <w:rPr/>
      </w:pPr>
      <w:r>
        <w:rPr/>
        <w:t>vAkv7VPxyS2+I3jPVNI+HXgTVAnxD1mCY6Jrfi/UNPPidba5ByfDdlrYAyScA4/dP/AIIMf8naf8Fo</w:t>
      </w:r>
    </w:p>
    <w:p>
      <w:pPr>
        <w:pStyle w:val="PreformattedText"/>
        <w:bidi w:val="0"/>
        <w:spacing w:before="0" w:after="0"/>
        <w:jc w:val="left"/>
        <w:rPr/>
      </w:pPr>
      <w:r>
        <w:rPr/>
        <w:t>v+zsbD/1ZH7SFdF/wVj/AOC8SfsUfE2+/Zr/AGcPA3hL4nfG3w3Y6fcfEfxV47m1KTwB8NLrWLO31P</w:t>
      </w:r>
    </w:p>
    <w:p>
      <w:pPr>
        <w:pStyle w:val="PreformattedText"/>
        <w:bidi w:val="0"/>
        <w:spacing w:before="0" w:after="0"/>
        <w:jc w:val="left"/>
        <w:rPr/>
      </w:pPr>
      <w:r>
        <w:rPr/>
        <w:t>SvC0Wh6BqOnal4o8Zf2bcWerauv9saJoehreaeWOo37ajpumxGVWOKq+xjGU6kKdub7PNBS/OVntey</w:t>
      </w:r>
    </w:p>
    <w:p>
      <w:pPr>
        <w:pStyle w:val="PreformattedText"/>
        <w:bidi w:val="0"/>
        <w:spacing w:before="0" w:after="0"/>
        <w:jc w:val="left"/>
        <w:rPr/>
      </w:pPr>
      <w:r>
        <w:rPr/>
        <w:t>eh5dHNuIqPH/ABDDh7L8LjszzXA5ZKbxU50sJg6Ty/L8XXrTcatFRhGdRxpxqVVBymoctSc4RP5lvj</w:t>
      </w:r>
    </w:p>
    <w:p>
      <w:pPr>
        <w:pStyle w:val="PreformattedText"/>
        <w:bidi w:val="0"/>
        <w:spacing w:before="0" w:after="0"/>
        <w:jc w:val="left"/>
        <w:rPr/>
      </w:pPr>
      <w:r>
        <w:rPr/>
        <w:t>h/wRJ/4KX/AAA8LX3jXxR+ztc+M/DOl2st5q+o/B/xb4b+J9/plrawGee+vPDmhXH/AAlptbW1Um8v</w:t>
      </w:r>
    </w:p>
    <w:p>
      <w:pPr>
        <w:pStyle w:val="PreformattedText"/>
        <w:bidi w:val="0"/>
        <w:spacing w:before="0" w:after="0"/>
        <w:jc w:val="left"/>
        <w:rPr/>
      </w:pPr>
      <w:r>
        <w:rPr/>
        <w:t>LLw3f8An0NflI0gjVpGxmHzQ/wD2y5nz05/nX9eH7Dv/AAcx+PNf+LPhb4eftu/D/wCGekfD/wAZ6z</w:t>
      </w:r>
    </w:p>
    <w:p>
      <w:pPr>
        <w:pStyle w:val="PreformattedText"/>
        <w:bidi w:val="0"/>
        <w:spacing w:before="0" w:after="0"/>
        <w:jc w:val="left"/>
        <w:rPr/>
      </w:pPr>
      <w:r>
        <w:rPr/>
        <w:t>Y+H4vjR8KbHX/DEvw6v9UvILOw1Txz4W1nxD4pt9U8G/arkDWdZ0i80S+0KwH28ad4gHTif+Dkb/gn</w:t>
      </w:r>
    </w:p>
    <w:p>
      <w:pPr>
        <w:pStyle w:val="PreformattedText"/>
        <w:bidi w:val="0"/>
        <w:spacing w:before="0" w:after="0"/>
        <w:jc w:val="left"/>
        <w:rPr/>
      </w:pPr>
      <w:r>
        <w:rPr/>
        <w:t>d4E+G8nhn9ub4PaBp/hrT/iP4zj8A/Hvw9olpBaaPfeMNe02/wBR8IfFKysbMm3t9V8SNYXmjeMGs0</w:t>
      </w:r>
    </w:p>
    <w:p>
      <w:pPr>
        <w:pStyle w:val="PreformattedText"/>
        <w:bidi w:val="0"/>
        <w:spacing w:before="0" w:after="0"/>
        <w:jc w:val="left"/>
        <w:rPr/>
      </w:pPr>
      <w:r>
        <w:rPr/>
        <w:t>T+3Nabw5rxDanf6m+pdEK01ONKtGMb3UJQ1U5Wjotk+7d1ypre59zk3F2e4XPcNw7xjluFwWKzKHNl</w:t>
      </w:r>
    </w:p>
    <w:p>
      <w:pPr>
        <w:pStyle w:val="PreformattedText"/>
        <w:bidi w:val="0"/>
        <w:spacing w:before="0" w:after="0"/>
        <w:jc w:val="left"/>
        <w:rPr/>
      </w:pPr>
      <w:r>
        <w:rPr/>
        <w:t>ePy+cp4LFSjOUXSk3UrQ5pWklUjVjP2ijCpRXtYSj+nn/Bu5+yH8bv2V/wBm34ma/wDGTSfDulaX+0</w:t>
      </w:r>
    </w:p>
    <w:p>
      <w:pPr>
        <w:pStyle w:val="PreformattedText"/>
        <w:bidi w:val="0"/>
        <w:spacing w:before="0" w:after="0"/>
        <w:jc w:val="left"/>
        <w:rPr/>
      </w:pPr>
      <w:r>
        <w:rPr/>
        <w:t>P4n+GPxn+F8mh+I7XxBLf+A9a+GGjTWF7qkFnbg6DqZFxZj+ybrJByA3UV+EXxq/4N+v8Agpd46+Nn</w:t>
      </w:r>
    </w:p>
    <w:p>
      <w:pPr>
        <w:pStyle w:val="PreformattedText"/>
        <w:bidi w:val="0"/>
        <w:spacing w:before="0" w:after="0"/>
        <w:jc w:val="left"/>
        <w:rPr/>
      </w:pPr>
      <w:r>
        <w:rPr/>
        <w:t>xj8beHfAfwmm0Hxr8XviX4w0Ge9+M3h21uZNG8U+NvEGvaVPPZfZhcWl0NNv7TdZ/wAOMNjFfvj/AM</w:t>
      </w:r>
    </w:p>
    <w:p>
      <w:pPr>
        <w:pStyle w:val="PreformattedText"/>
        <w:bidi w:val="0"/>
        <w:spacing w:before="0" w:after="0"/>
        <w:jc w:val="left"/>
        <w:rPr/>
      </w:pPr>
      <w:r>
        <w:rPr/>
        <w:t>G+H7Z3xi/a2/Zp8deGvizF4Mjsf2bdc+FvwR+G7eEtCvdCupfBGifDDRobFvEc15rWrf2pramxUteW</w:t>
      </w:r>
    </w:p>
    <w:p>
      <w:pPr>
        <w:pStyle w:val="PreformattedText"/>
        <w:bidi w:val="0"/>
        <w:spacing w:before="0" w:after="0"/>
        <w:jc w:val="left"/>
        <w:rPr/>
      </w:pPr>
      <w:r>
        <w:rPr/>
        <w:t>Z08c/wDHgDivxI+Mn/Bxj/wUO+H3xm+L/gTQbD9m99B8C/Fv4j+D9F/tD4WeJrq//sfwp421jQdL+2</w:t>
      </w:r>
    </w:p>
    <w:p>
      <w:pPr>
        <w:pStyle w:val="PreformattedText"/>
        <w:bidi w:val="0"/>
        <w:spacing w:before="0" w:after="0"/>
        <w:jc w:val="left"/>
        <w:rPr/>
      </w:pPr>
      <w:r>
        <w:rPr/>
        <w:t>zQ/Eq3Fzc/2bYWZvLsYAJ3Dk1jT9u8RW5eRT51zqevflt+N7eXWx8Jks+O1xdxc8qo5JLNZSorNViZ</w:t>
      </w:r>
    </w:p>
    <w:p>
      <w:pPr>
        <w:pStyle w:val="PreformattedText"/>
        <w:bidi w:val="0"/>
        <w:spacing w:before="0" w:after="0"/>
        <w:jc w:val="left"/>
        <w:rPr/>
      </w:pPr>
      <w:r>
        <w:rPr/>
        <w:t>zhhIRjGrDCKhy1qPNdKHtL319mko6t/gx8LP2dfjX8cvjEnwE+D3w7174lfFl9Z17Q/+EV8MRQ3XlS</w:t>
      </w:r>
    </w:p>
    <w:p>
      <w:pPr>
        <w:pStyle w:val="PreformattedText"/>
        <w:bidi w:val="0"/>
        <w:spacing w:before="0" w:after="0"/>
        <w:jc w:val="left"/>
        <w:rPr/>
      </w:pPr>
      <w:r>
        <w:rPr/>
        <w:t>+Hby40zXNVvtVmuLfRNL0HS7q3/wBM8Saxd2Oh2J/5iFfriv8Awbh/8FPW0P8AtZvCPwNS/wDKEn/C</w:t>
      </w:r>
    </w:p>
    <w:p>
      <w:pPr>
        <w:pStyle w:val="PreformattedText"/>
        <w:bidi w:val="0"/>
        <w:spacing w:before="0" w:after="0"/>
        <w:jc w:val="left"/>
        <w:rPr/>
      </w:pPr>
      <w:r>
        <w:rPr/>
        <w:t>MSfGnTf7e83/AJ4efDo//CN/avb/AIST7F7V+rn/AAa4WHgnxLpf7cfxWvLfTH+NOtfE/wAFWevXNv</w:t>
      </w:r>
    </w:p>
    <w:p>
      <w:pPr>
        <w:pStyle w:val="PreformattedText"/>
        <w:bidi w:val="0"/>
        <w:spacing w:before="0" w:after="0"/>
        <w:jc w:val="left"/>
        <w:rPr/>
      </w:pPr>
      <w:r>
        <w:rPr/>
        <w:t>awfbdL+H/iTTtd8YW8Olib7ReW2ha741uPE5ulB2n+w7HdhtPQr86f8FAv+Cp//BaP9iz9qv4kW/i3</w:t>
      </w:r>
    </w:p>
    <w:p>
      <w:pPr>
        <w:pStyle w:val="PreformattedText"/>
        <w:bidi w:val="0"/>
        <w:spacing w:before="0" w:after="0"/>
        <w:jc w:val="left"/>
        <w:rPr/>
      </w:pPr>
      <w:r>
        <w:rPr/>
        <w:t>TdC8AfBO2+IOvwfCOw1X4JaF4j+DnjL4c22pXDeFZ4fiabe31vU9U1TQzZXniNT470LW9P1v7fpy6d</w:t>
      </w:r>
    </w:p>
    <w:p>
      <w:pPr>
        <w:pStyle w:val="PreformattedText"/>
        <w:bidi w:val="0"/>
        <w:spacing w:before="0" w:after="0"/>
        <w:jc w:val="left"/>
        <w:rPr/>
      </w:pPr>
      <w:r>
        <w:rPr/>
        <w:t>pwAFayrVnVlTp8jlCPN7z1ldJ6XvZLq9emh9dj+K+KcfxPjuHeHY5Hhq2VUsP7VZxVxFKrmGIlSoTq</w:t>
      </w:r>
    </w:p>
    <w:p>
      <w:pPr>
        <w:pStyle w:val="PreformattedText"/>
        <w:bidi w:val="0"/>
        <w:spacing w:before="0" w:after="0"/>
        <w:jc w:val="left"/>
        <w:rPr/>
      </w:pPr>
      <w:r>
        <w:rPr/>
        <w:t>wwap1IQapzrSjGmoqKhTnUnUXMoL+ez9o/8AY0/al/ZE16Lw/wDtH/BHxv8AC+e7mlttI1vV7CDUPB</w:t>
      </w:r>
    </w:p>
    <w:p>
      <w:pPr>
        <w:pStyle w:val="PreformattedText"/>
        <w:bidi w:val="0"/>
        <w:spacing w:before="0" w:after="0"/>
        <w:jc w:val="left"/>
        <w:rPr/>
      </w:pPr>
      <w:r>
        <w:rPr/>
        <w:t>uvTRAGYeHPHGg3Gs+Ete4IP2Kz1j7dtIOMEV8y1+z3/BSX/gs78VP+CjnwW+DXwi134b6X8ItO8Ga9</w:t>
      </w:r>
    </w:p>
    <w:p>
      <w:pPr>
        <w:pStyle w:val="PreformattedText"/>
        <w:bidi w:val="0"/>
        <w:spacing w:before="0" w:after="0"/>
        <w:jc w:val="left"/>
        <w:rPr/>
      </w:pPr>
      <w:r>
        <w:rPr/>
        <w:t>f+M/ipZ+EvEV5rPh34i+NoYf7O8HanpUGpW9vqOhaDoOnXGs3v8AwjmsXet51y+GdQ1H+ztPNfjDW8</w:t>
      </w:r>
    </w:p>
    <w:p>
      <w:pPr>
        <w:pStyle w:val="PreformattedText"/>
        <w:bidi w:val="0"/>
        <w:spacing w:before="0" w:after="0"/>
        <w:jc w:val="left"/>
        <w:rPr/>
      </w:pPr>
      <w:r>
        <w:rPr/>
        <w:t>XN04upFRnrdLrov+D0R+g5BXzjE5ZSq57gqGX5n7SrCthsNV9rS5YStSrKXNPl9vC1VQ9rU5YShLm9</w:t>
      </w:r>
    </w:p>
    <w:p>
      <w:pPr>
        <w:pStyle w:val="PreformattedText"/>
        <w:bidi w:val="0"/>
        <w:spacing w:before="0" w:after="0"/>
        <w:jc w:val="left"/>
        <w:rPr/>
      </w:pPr>
      <w:r>
        <w:rPr/>
        <w:t>6yKKKKZ7IUUUUAFFFFABRRRQAUUUUAFFFFABRRRQAUUUUAFFFFABRRRQAUUUUAFFFFAG54W/5G3wh/</w:t>
      </w:r>
    </w:p>
    <w:p>
      <w:pPr>
        <w:pStyle w:val="PreformattedText"/>
        <w:bidi w:val="0"/>
        <w:spacing w:before="0" w:after="0"/>
        <w:jc w:val="left"/>
        <w:rPr/>
      </w:pPr>
      <w:r>
        <w:rPr/>
        <w:t>2N3hf/ANPthX9JH/Bav/kifwi/7L5af+or4hr+bbwzJHH4q8KySPFDBD4t8LyTTSfuooootesJ5555</w:t>
      </w:r>
    </w:p>
    <w:p>
      <w:pPr>
        <w:pStyle w:val="PreformattedText"/>
        <w:bidi w:val="0"/>
        <w:spacing w:before="0" w:after="0"/>
        <w:jc w:val="left"/>
        <w:rPr/>
      </w:pPr>
      <w:r>
        <w:rPr/>
        <w:t>/wDH9K/ob/4LG+PPAvin4MfCe08LeOfBvie5tvjna3lzbeG/FOg69dWtqPDfiCE3txBo+oXNza2v/T</w:t>
      </w:r>
    </w:p>
    <w:p>
      <w:pPr>
        <w:pStyle w:val="PreformattedText"/>
        <w:bidi w:val="0"/>
        <w:spacing w:before="0" w:after="0"/>
        <w:jc w:val="left"/>
        <w:rPr/>
      </w:pPr>
      <w:r>
        <w:rPr/>
        <w:t>6K/VeDqtOPAviDCU4QnUp5TKnGU4qU+TGVpSUYt80rXSfJGVuZXWqT/h76QOFxVb6Sf0Xa9HDV61DD</w:t>
      </w:r>
    </w:p>
    <w:p>
      <w:pPr>
        <w:pStyle w:val="PreformattedText"/>
        <w:bidi w:val="0"/>
        <w:spacing w:before="0" w:after="0"/>
        <w:jc w:val="left"/>
        <w:rPr/>
      </w:pPr>
      <w:r>
        <w:rPr/>
        <w:t>1PEB4ivSpVatGjbK8vf7ydOE1Dms+XmS5uWVvhZ6L/wWWmmj/ZR8KwxvMkNx8afBsdyn/LKYReFfGE</w:t>
      </w:r>
    </w:p>
    <w:p>
      <w:pPr>
        <w:pStyle w:val="PreformattedText"/>
        <w:bidi w:val="0"/>
        <w:spacing w:before="0" w:after="0"/>
        <w:jc w:val="left"/>
        <w:rPr/>
      </w:pPr>
      <w:r>
        <w:rPr/>
        <w:t>sHnn/r5Pp9ea/mEr+kv/gr54+8B+KP2YPCWn+F/HPg3xPfQ/GTwveTaf4b8XaDr1/FaxeFfGEM889j</w:t>
      </w:r>
    </w:p>
    <w:p>
      <w:pPr>
        <w:pStyle w:val="PreformattedText"/>
        <w:bidi w:val="0"/>
        <w:spacing w:before="0" w:after="0"/>
        <w:jc w:val="left"/>
        <w:rPr/>
      </w:pPr>
      <w:r>
        <w:rPr/>
        <w:t>o+oXFyLX/ScfbPxr+bSo8YKtOvxlUnSqU6kFlmXw5qdSFSPNGNSUvepuUNOdJcs5X3dro9L6BeGxGE</w:t>
      </w:r>
    </w:p>
    <w:p>
      <w:pPr>
        <w:pStyle w:val="PreformattedText"/>
        <w:bidi w:val="0"/>
        <w:spacing w:before="0" w:after="0"/>
        <w:jc w:val="left"/>
        <w:rPr/>
      </w:pPr>
      <w:r>
        <w:rPr/>
        <w:t>+j/gqOKwtXCVnxbxNVlSr0KmHqKM6mDUX7OrCE+R8r5ZShHm191WP2o/4IjyzD4yfHu3V5TDN8JfDl</w:t>
      </w:r>
    </w:p>
    <w:p>
      <w:pPr>
        <w:pStyle w:val="PreformattedText"/>
        <w:bidi w:val="0"/>
        <w:spacing w:before="0" w:after="0"/>
        <w:jc w:val="left"/>
        <w:rPr/>
      </w:pPr>
      <w:r>
        <w:rPr/>
        <w:t>zNCf9VLLa+NvJgnHB/49ftF4Px/P6L+A+vaPon/BY79qXRbx4ra88YeCNZ0/RPM/dC61Sw0f4X+Kr6</w:t>
      </w:r>
    </w:p>
    <w:p>
      <w:pPr>
        <w:pStyle w:val="PreformattedText"/>
        <w:bidi w:val="0"/>
        <w:spacing w:before="0" w:after="0"/>
        <w:jc w:val="left"/>
        <w:rPr/>
      </w:pPr>
      <w:r>
        <w:rPr/>
        <w:t>CDkj7Vdabp+sXnbmxr5T/4Iz+KvC/hX4yfGy68V+J/Dnhm2vPhVoNvZ3PiTXtH0G1urqLxvbzeRBPr</w:t>
      </w:r>
    </w:p>
    <w:p>
      <w:pPr>
        <w:pStyle w:val="PreformattedText"/>
        <w:bidi w:val="0"/>
        <w:spacing w:before="0" w:after="0"/>
        <w:jc w:val="left"/>
        <w:rPr/>
      </w:pPr>
      <w:r>
        <w:rPr/>
        <w:t>Nxb211dfZj/k8V82/tm/E7VvBv8AwUE+Knxa+FfiqwTW/DHxB8OeJPB/irQ7qz1nS5rqw8IeH4f+Pi</w:t>
      </w:r>
    </w:p>
    <w:p>
      <w:pPr>
        <w:pStyle w:val="PreformattedText"/>
        <w:bidi w:val="0"/>
        <w:spacing w:before="0" w:after="0"/>
        <w:jc w:val="left"/>
        <w:rPr/>
      </w:pPr>
      <w:r>
        <w:rPr/>
        <w:t>zuLjTdU0u6/wBM0fWLP7Z/p1j/AGhp/wBfey/O6GS8CcDZlNxqyy7jPFYith6c6Uq7oS/tZ1+SEp86</w:t>
      </w:r>
    </w:p>
    <w:p>
      <w:pPr>
        <w:pStyle w:val="PreformattedText"/>
        <w:bidi w:val="0"/>
        <w:spacing w:before="0" w:after="0"/>
        <w:jc w:val="left"/>
        <w:rPr/>
      </w:pPr>
      <w:r>
        <w:rPr/>
        <w:t>mqOImqcZQj7WcYxTjz3h+XcV+H2YeI30nPpN8H4VzwD4p8CMlwWAzCtSxEMD/a9On4bYvAwr4mlCcX</w:t>
      </w:r>
    </w:p>
    <w:p>
      <w:pPr>
        <w:pStyle w:val="PreformattedText"/>
        <w:bidi w:val="0"/>
        <w:spacing w:before="0" w:after="0"/>
        <w:jc w:val="left"/>
        <w:rPr/>
      </w:pPr>
      <w:r>
        <w:rPr/>
        <w:t>SlmGFo0q0aKq1JYZV1TpzqShSn6L/wVu8A+KfC/wC11rfjLWLa6bw38S/C/hLVPB+qyRTfYLoeHNB0</w:t>
      </w:r>
    </w:p>
    <w:p>
      <w:pPr>
        <w:pStyle w:val="PreformattedText"/>
        <w:bidi w:val="0"/>
        <w:spacing w:before="0" w:after="0"/>
        <w:jc w:val="left"/>
        <w:rPr/>
      </w:pPr>
      <w:r>
        <w:rPr/>
        <w:t>/wAN65ocE/e60vUtP+2Xdn1+w32n6h61+Y8aTTSQw28Mtzc3MsVvbW1vFNLdXV3LN5MEFvBDm5urq6</w:t>
      </w:r>
    </w:p>
    <w:p>
      <w:pPr>
        <w:pStyle w:val="PreformattedText"/>
        <w:bidi w:val="0"/>
        <w:spacing w:before="0" w:after="0"/>
        <w:jc w:val="left"/>
        <w:rPr/>
      </w:pPr>
      <w:r>
        <w:rPr/>
        <w:t>uf+POzr+oH4c/trfsW/tv/AA1s/h9+0ZZ+BPCHip/ssmseAPijdDS9B/t6KHyf7d+Gfj+8uNOtbUXX</w:t>
      </w:r>
    </w:p>
    <w:p>
      <w:pPr>
        <w:pStyle w:val="PreformattedText"/>
        <w:bidi w:val="0"/>
        <w:spacing w:before="0" w:after="0"/>
        <w:jc w:val="left"/>
        <w:rPr/>
      </w:pPr>
      <w:r>
        <w:rPr/>
        <w:t>H2PGsaJ4rsj/AMS/UABnUK67wv8AC/8A4Jg/so6hH8UtP1v4N6Prel+ZeaPr2ufEv/hZev6ZL/z38K</w:t>
      </w:r>
    </w:p>
    <w:p>
      <w:pPr>
        <w:pStyle w:val="PreformattedText"/>
        <w:bidi w:val="0"/>
        <w:spacing w:before="0" w:after="0"/>
        <w:jc w:val="left"/>
        <w:rPr/>
      </w:pPr>
      <w:r>
        <w:rPr/>
        <w:t>6HPr/iC5/tTH/HneaPowv6Wb8A4PiXNsRxBlHFeRQyLM8RVx+Jr4vETWLwM8TVnWxMHh+W85051LU8</w:t>
      </w:r>
    </w:p>
    <w:p>
      <w:pPr>
        <w:pStyle w:val="PreformattedText"/>
        <w:bidi w:val="0"/>
        <w:spacing w:before="0" w:after="0"/>
        <w:jc w:val="left"/>
        <w:rPr/>
      </w:pPr>
      <w:r>
        <w:rPr/>
        <w:t>PXqYSrGCjCUItXenAn0o878JuBsl8KuOvBXxIl4l8GZPheFcoyvJclWJybiaGUUYZdkeMp5gqs8YqO</w:t>
      </w:r>
    </w:p>
    <w:p>
      <w:pPr>
        <w:pStyle w:val="PreformattedText"/>
        <w:bidi w:val="0"/>
        <w:spacing w:before="0" w:after="0"/>
        <w:jc w:val="left"/>
        <w:rPr/>
      </w:pPr>
      <w:r>
        <w:rPr/>
        <w:t>IoYbC/W8TkmAzvCV5Q+t4OdZ4mODoWPF3gPxJ8L/8AglFr3w98YJJD4q8J/soXel69ZyfvZdLv5dN+</w:t>
      </w:r>
    </w:p>
    <w:p>
      <w:pPr>
        <w:pStyle w:val="PreformattedText"/>
        <w:bidi w:val="0"/>
        <w:spacing w:before="0" w:after="0"/>
        <w:jc w:val="left"/>
        <w:rPr/>
      </w:pPr>
      <w:r>
        <w:rPr/>
        <w:t>2T6VPxydBFx/Y/fixz04rk/2JbJfjN/wS5/4Vv4Xuon1658BfHP4VvDJL/x6+Lr/AFLxhNYwT9fsv2</w:t>
      </w:r>
    </w:p>
    <w:p>
      <w:pPr>
        <w:pStyle w:val="PreformattedText"/>
        <w:bidi w:val="0"/>
        <w:spacing w:before="0" w:after="0"/>
        <w:jc w:val="left"/>
        <w:rPr/>
      </w:pPr>
      <w:r>
        <w:rPr/>
        <w:t>q28QaPee9jfV6L+0V+0V8G/jJ+wn8afFng/wAeeHNnjj4N+Lbjw94e1jXtB0vxlL++uLOCC+8Kzaxc</w:t>
      </w:r>
    </w:p>
    <w:p>
      <w:pPr>
        <w:pStyle w:val="PreformattedText"/>
        <w:bidi w:val="0"/>
        <w:spacing w:before="0" w:after="0"/>
        <w:jc w:val="left"/>
        <w:rPr/>
      </w:pPr>
      <w:r>
        <w:rPr/>
        <w:t>a3a6pdG3+2HR/sf270r8Jf2Df23tW/ZB8aarY65YX/ij4M+PLqwk8beHtP8AJ/tnRtVtYfsdj448Kw</w:t>
      </w:r>
    </w:p>
    <w:p>
      <w:pPr>
        <w:pStyle w:val="PreformattedText"/>
        <w:bidi w:val="0"/>
        <w:spacing w:before="0" w:after="0"/>
        <w:jc w:val="left"/>
        <w:rPr/>
      </w:pPr>
      <w:r>
        <w:rPr/>
        <w:t>T3FvbXWqWttmz1jR7y8sf7c0Pp/wATDT9Pz9dm+fZHkXFXDtKtio18ixvBn9g1cbSrQxCpUMRXpyw2</w:t>
      </w:r>
    </w:p>
    <w:p>
      <w:pPr>
        <w:pStyle w:val="PreformattedText"/>
        <w:bidi w:val="0"/>
        <w:spacing w:before="0" w:after="0"/>
        <w:jc w:val="left"/>
        <w:rPr/>
      </w:pPr>
      <w:r>
        <w:rPr/>
        <w:t>InUg5TajCFNVakab9nCbm0+RRl+D+H/hn4i+Jngh4nY3K8orYbxG4V+kFT8SKPDtfBzwE8wzTAZNKO</w:t>
      </w:r>
    </w:p>
    <w:p>
      <w:pPr>
        <w:pStyle w:val="PreformattedText"/>
        <w:bidi w:val="0"/>
        <w:spacing w:before="0" w:after="0"/>
        <w:jc w:val="left"/>
        <w:rPr/>
      </w:pPr>
      <w:r>
        <w:rPr/>
        <w:t>b5RhMNip0oRrUcRmGKq4TB1qtOFepl31CM6E61GUfhG+03UtFvr/RdasLrStY0e7u9L1jStQimtb/S</w:t>
      </w:r>
    </w:p>
    <w:p>
      <w:pPr>
        <w:pStyle w:val="PreformattedText"/>
        <w:bidi w:val="0"/>
        <w:spacing w:before="0" w:after="0"/>
        <w:jc w:val="left"/>
        <w:rPr/>
      </w:pPr>
      <w:r>
        <w:rPr/>
        <w:t>9UsJjZ31jfQTf8et1a3Nv9j5x9fT7u/4JnfDnxJ4+/bL+E2paHYSzaV8NNTv/iJ4w1KOI/ZNF0bS9G</w:t>
      </w:r>
    </w:p>
    <w:p>
      <w:pPr>
        <w:pStyle w:val="PreformattedText"/>
        <w:bidi w:val="0"/>
        <w:spacing w:before="0" w:after="0"/>
        <w:jc w:val="left"/>
        <w:rPr/>
      </w:pPr>
      <w:r>
        <w:rPr/>
        <w:t>1Czsft0/8Ay63Wq63qFno9n/P/AIl/H7ceJPCv/BMX9s66j+JWsa98Jde8SXkUUmpaxb+O5vhV42uh</w:t>
      </w:r>
    </w:p>
    <w:p>
      <w:pPr>
        <w:pStyle w:val="PreformattedText"/>
        <w:bidi w:val="0"/>
        <w:spacing w:before="0" w:after="0"/>
        <w:jc w:val="left"/>
        <w:rPr/>
      </w:pPr>
      <w:r>
        <w:rPr/>
        <w:t>DB+4t/GOhy6z4X1O6urXi0/4nGjm99NQ7V3HgP40fsC/sy6p4T+Bfwj8T/DTRNS8eeKLXS3sPAeqWf</w:t>
      </w:r>
    </w:p>
    <w:p>
      <w:pPr>
        <w:pStyle w:val="PreformattedText"/>
        <w:bidi w:val="0"/>
        <w:spacing w:before="0" w:after="0"/>
        <w:jc w:val="left"/>
        <w:rPr/>
      </w:pPr>
      <w:r>
        <w:rPr/>
        <w:t>iSKK/lhuP+Kj+I3j+bULi2tbW1trf/AI/PEniT7d/0DtPNfJ5N4bYXLs6y/NcdxTkdTIsNj8LisJXo</w:t>
      </w:r>
    </w:p>
    <w:p>
      <w:pPr>
        <w:pStyle w:val="PreformattedText"/>
        <w:bidi w:val="0"/>
        <w:spacing w:before="0" w:after="0"/>
        <w:jc w:val="left"/>
        <w:rPr/>
      </w:pPr>
      <w:r>
        <w:rPr/>
        <w:t>46McXjqlOvTlhMO4tqhCVWuowxDhiq0nF2VN811+3+If0v8AMeM/DXivgnIPBnxLwviJnPC2b5NxDl</w:t>
      </w:r>
    </w:p>
    <w:p>
      <w:pPr>
        <w:pStyle w:val="PreformattedText"/>
        <w:bidi w:val="0"/>
        <w:spacing w:before="0" w:after="0"/>
        <w:jc w:val="left"/>
        <w:rPr/>
      </w:pPr>
      <w:r>
        <w:rPr/>
        <w:t>+PyKo8l4Zw+JyuvhOIcyliI1pZniKWCwFTH1sGsyynK4t06NXG1eWlOnivzb/4Ld7v+Fh/s6srhHTw</w:t>
      </w:r>
    </w:p>
    <w:p>
      <w:pPr>
        <w:pStyle w:val="PreformattedText"/>
        <w:bidi w:val="0"/>
        <w:spacing w:before="0" w:after="0"/>
        <w:jc w:val="left"/>
        <w:rPr/>
      </w:pPr>
      <w:r>
        <w:rPr/>
        <w:t>H48kR0l8qaKWLxVo/wDpEE8I9f8A657V5j+z/wD8FhPjh8ObPTfD/wAXtB0v43+HtNiis4fEn2//AI</w:t>
      </w:r>
    </w:p>
    <w:p>
      <w:pPr>
        <w:pStyle w:val="PreformattedText"/>
        <w:bidi w:val="0"/>
        <w:spacing w:before="0" w:after="0"/>
        <w:jc w:val="left"/>
        <w:rPr/>
      </w:pPr>
      <w:r>
        <w:rPr/>
        <w:t>Rf4lxWtqRB/p2uRW+oaJ4ouuP+P3WNHsb6+P8AyEPEOevpH/BXrxR8MfGXxe/Zg87xnYa94JttB8R2</w:t>
      </w:r>
    </w:p>
    <w:p>
      <w:pPr>
        <w:pStyle w:val="PreformattedText"/>
        <w:bidi w:val="0"/>
        <w:spacing w:before="0" w:after="0"/>
        <w:jc w:val="left"/>
        <w:rPr/>
      </w:pPr>
      <w:r>
        <w:rPr/>
        <w:t>/jXUfh1qug+LdZ0vQbrxh4em1b7Db2esfZv7e/sT7b/Y9neXll2IPYfXsPhn/gkp+1NomlNp9z8H9G</w:t>
      </w:r>
    </w:p>
    <w:p>
      <w:pPr>
        <w:pStyle w:val="PreformattedText"/>
        <w:bidi w:val="0"/>
        <w:spacing w:before="0" w:after="0"/>
        <w:jc w:val="left"/>
        <w:rPr/>
      </w:pPr>
      <w:r>
        <w:rPr/>
        <w:t>1Cw0uw0u2jj16b4JfEGwsNLs7ezsYNVgvJ/C1zql1a21v/AMfl5Za53xqFd2IoZ1iOO+LcVw3xXlmS</w:t>
      </w:r>
    </w:p>
    <w:p>
      <w:pPr>
        <w:pStyle w:val="PreformattedText"/>
        <w:bidi w:val="0"/>
        <w:spacing w:before="0" w:after="0"/>
        <w:jc w:val="left"/>
        <w:rPr/>
      </w:pPr>
      <w:r>
        <w:rPr/>
        <w:t>YyFfL1DDYzGUoU82X9nYeFlRccRHE08Pya82Hqcs68oWgk5T+ZyfNfDfKvoy+BeTeLXgtxj4h5Ficv</w:t>
      </w:r>
    </w:p>
    <w:p>
      <w:pPr>
        <w:pStyle w:val="PreformattedText"/>
        <w:bidi w:val="0"/>
        <w:spacing w:before="0" w:after="0"/>
        <w:jc w:val="left"/>
        <w:rPr/>
      </w:pPr>
      <w:r>
        <w:rPr/>
        <w:t>4znieIOG8hxVTGcEVJ8XZtCjFZrGrlOLwUs2ctcPh83wMKmHwdDEYuhjYzwlFekeE7f9h//gpt4C8Q</w:t>
      </w:r>
    </w:p>
    <w:p>
      <w:pPr>
        <w:pStyle w:val="PreformattedText"/>
        <w:bidi w:val="0"/>
        <w:spacing w:before="0" w:after="0"/>
        <w:jc w:val="left"/>
        <w:rPr/>
      </w:pPr>
      <w:r>
        <w:rPr/>
        <w:t>6/D4DtX8Q6VLa6X4nvLjQbPwl8X/AAHqmqQ3E2lX3/CR6P8AaDqlrci3vLzR7w3muaFfCx1D+0AP+Q</w:t>
      </w:r>
    </w:p>
    <w:p>
      <w:pPr>
        <w:pStyle w:val="PreformattedText"/>
        <w:bidi w:val="0"/>
        <w:spacing w:before="0" w:after="0"/>
        <w:jc w:val="left"/>
        <w:rPr/>
      </w:pPr>
      <w:r>
        <w:rPr/>
        <w:t>fX4CfA/S7X9n39vr4aeHfFGpRTWXwu/aWtfBeq63IfstrLFa+KrjwfBqs/X7La/wCkWl5eD3Hev3Ch</w:t>
      </w:r>
    </w:p>
    <w:p>
      <w:pPr>
        <w:pStyle w:val="PreformattedText"/>
        <w:bidi w:val="0"/>
        <w:spacing w:before="0" w:after="0"/>
        <w:jc w:val="left"/>
        <w:rPr/>
      </w:pPr>
      <w:r>
        <w:rPr/>
        <w:t>+OH7AP8AwTr+G3inSfg14h0Hxh4q1m6/tT/hEvCnjH/hY3i7xl4jtbK4s9Dg8V+KrO41DTdA0LSxcf</w:t>
      </w:r>
    </w:p>
    <w:p>
      <w:pPr>
        <w:pStyle w:val="PreformattedText"/>
        <w:bidi w:val="0"/>
        <w:spacing w:before="0" w:after="0"/>
        <w:jc w:val="left"/>
        <w:rPr/>
      </w:pPr>
      <w:r>
        <w:rPr/>
        <w:t>8AL5eWP2Gx/tA6fp+oagK/mY8aeKtY8feLPFXjbxJP52veM/EeveKNbnt/3MX9qa9qVxqV95HT7La/</w:t>
      </w:r>
    </w:p>
    <w:p>
      <w:pPr>
        <w:pStyle w:val="PreformattedText"/>
        <w:bidi w:val="0"/>
        <w:spacing w:before="0" w:after="0"/>
        <w:jc w:val="left"/>
        <w:rPr/>
      </w:pPr>
      <w:r>
        <w:rPr/>
        <w:t>abj/AEP1HrXmeIOYYLCy4UxNd5JiuMMBivruczyPlWGqfV6sKtCGKrRhzSxE6sVGnCpecLzcYxpezU</w:t>
      </w:r>
    </w:p>
    <w:p>
      <w:pPr>
        <w:pStyle w:val="PreformattedText"/>
        <w:bidi w:val="0"/>
        <w:spacing w:before="0" w:after="0"/>
        <w:jc w:val="left"/>
        <w:rPr/>
      </w:pPr>
      <w:r>
        <w:rPr/>
        <w:t>/tfot8JcQ55g/HDIcvfiLlPgNxNk1bhvw9w/iMqjzjDSzPAY3B5hi8rwTlPD0cDhsPiZ0sRPB8uDxy</w:t>
      </w:r>
    </w:p>
    <w:p>
      <w:pPr>
        <w:pStyle w:val="PreformattedText"/>
        <w:bidi w:val="0"/>
        <w:spacing w:before="0" w:after="0"/>
        <w:jc w:val="left"/>
        <w:rPr/>
      </w:pPr>
      <w:r>
        <w:rPr/>
        <w:t>nl1OtVq46ljHR/eb/gtr8OfE15pPwQ+KVlYS3PhjwrJ4t8EeJ7m3i82LQb/xJeaPqWhXF8f+XW11T+</w:t>
      </w:r>
    </w:p>
    <w:p>
      <w:pPr>
        <w:pStyle w:val="PreformattedText"/>
        <w:bidi w:val="0"/>
        <w:spacing w:before="0" w:after="0"/>
        <w:jc w:val="left"/>
        <w:rPr/>
      </w:pPr>
      <w:r>
        <w:rPr/>
        <w:t>z7yyF5/wA/3/YQr8pP2FP+Tzf2Yv8AsrWg/wDojUa/Xn9kT/gph8I/id8OLb4H/tjXmjabryaNF4Wu</w:t>
      </w:r>
    </w:p>
    <w:p>
      <w:pPr>
        <w:pStyle w:val="PreformattedText"/>
        <w:bidi w:val="0"/>
        <w:spacing w:before="0" w:after="0"/>
        <w:jc w:val="left"/>
        <w:rPr/>
      </w:pPr>
      <w:r>
        <w:rPr/>
        <w:t>fGnjSwh1T4dfFDQIofscA8Y+db3FtoPif7Nb/wDE4vNYszoeuX//ABUH9oafqH/EvHi3xK+Hv7LfwZ</w:t>
      </w:r>
    </w:p>
    <w:p>
      <w:pPr>
        <w:pStyle w:val="PreformattedText"/>
        <w:bidi w:val="0"/>
        <w:spacing w:before="0" w:after="0"/>
        <w:jc w:val="left"/>
        <w:rPr/>
      </w:pPr>
      <w:r>
        <w:rPr/>
        <w:t>/4KBfsS6p+z7qXgjSvAeveI4vEnjC/8P8AxGh8UeEtLvotY1Czt7ifVbzxBrFroNr/AGb/AMuf2yxr</w:t>
      </w:r>
    </w:p>
    <w:p>
      <w:pPr>
        <w:pStyle w:val="PreformattedText"/>
        <w:bidi w:val="0"/>
        <w:spacing w:before="0" w:after="0"/>
        <w:jc w:val="left"/>
        <w:rPr/>
      </w:pPr>
      <w:r>
        <w:rPr/>
        <w:t>bP8AAZZnWd5Zx9k2c4KvhMVm3DzzLLa1SUMywWLji8DhZxlRiqnuxhSjOpGTp+zhCU4yqQlGT8vw34</w:t>
      </w:r>
    </w:p>
    <w:p>
      <w:pPr>
        <w:pStyle w:val="PreformattedText"/>
        <w:bidi w:val="0"/>
        <w:spacing w:before="0" w:after="0"/>
        <w:jc w:val="left"/>
        <w:rPr/>
      </w:pPr>
      <w:r>
        <w:rPr/>
        <w:t>t4u8O/DDjj6MXiHwFxDlvEGSeH/i5HhXi3AYOWK4V4kydcP8T8SzqU8wqzpSlWc8RiKGX/AFeOJdWE</w:t>
      </w:r>
    </w:p>
    <w:p>
      <w:pPr>
        <w:pStyle w:val="PreformattedText"/>
        <w:bidi w:val="0"/>
        <w:spacing w:before="0" w:after="0"/>
        <w:jc w:val="left"/>
        <w:rPr/>
      </w:pPr>
      <w:r>
        <w:rPr/>
        <w:t>8Nhcwhl2NoYnn1f+C3083/CVfs32oml+zJ4X+JdwkP8Ayy82XWPC8In+n2a39fwr8LK/a/8A4LQeLP</w:t>
      </w:r>
    </w:p>
    <w:p>
      <w:pPr>
        <w:pStyle w:val="PreformattedText"/>
        <w:bidi w:val="0"/>
        <w:spacing w:before="0" w:after="0"/>
        <w:jc w:val="left"/>
        <w:rPr/>
      </w:pPr>
      <w:r>
        <w:rPr/>
        <w:t>CfizxZ+z3N4V8VeF/FUOn+F/iDHdzeG9e0fXorCWXWPC/kQX0+j39x9l+1Yxm7J4+tfihXxPiZOFTj</w:t>
      </w:r>
    </w:p>
    <w:p>
      <w:pPr>
        <w:pStyle w:val="PreformattedText"/>
        <w:bidi w:val="0"/>
        <w:spacing w:before="0" w:after="0"/>
        <w:jc w:val="left"/>
        <w:rPr/>
      </w:pPr>
      <w:r>
        <w:rPr/>
        <w:t>fPqlOcKkJVsHaUJRnF2yrL18UHKD/wC3ZP8AI/pL6HdCrhfo3eGVCvRlh61PCcROpTqU5UqilPjDiG</w:t>
      </w:r>
    </w:p>
    <w:p>
      <w:pPr>
        <w:pStyle w:val="PreformattedText"/>
        <w:bidi w:val="0"/>
        <w:spacing w:before="0" w:after="0"/>
        <w:jc w:val="left"/>
        <w:rPr/>
      </w:pPr>
      <w:r>
        <w:rPr/>
        <w:t>onKnUUZx5oSjJKUVu0m7XP33/4Iu/HzMPxC/Zn1+83+T9p+Kfw3huP+fWX7PpvxG0KCCbrm5/sfxJ9</w:t>
      </w:r>
    </w:p>
    <w:p>
      <w:pPr>
        <w:pStyle w:val="PreformattedText"/>
        <w:bidi w:val="0"/>
        <w:spacing w:before="0" w:after="0"/>
        <w:jc w:val="left"/>
        <w:rPr/>
      </w:pPr>
      <w:r>
        <w:rPr/>
        <w:t>i9b7xB+P2H+3l8R/Cv7Hv7Gd/wCA/hfZ2vhG88bQ3/wr+G+j6XKYv7LtfEc2o6x441yD/l5/4lWiX+</w:t>
      </w:r>
    </w:p>
    <w:p>
      <w:pPr>
        <w:pStyle w:val="PreformattedText"/>
        <w:bidi w:val="0"/>
        <w:spacing w:before="0" w:after="0"/>
        <w:jc w:val="left"/>
        <w:rPr/>
      </w:pPr>
      <w:r>
        <w:rPr/>
        <w:t>s/6Z/0HNc0/GK/N/8A4I1/AibxX8W/Fvx91SGVNE+Fely+E/Cjnzoor/x54y024hvu3+lf2D4SubwX</w:t>
      </w:r>
    </w:p>
    <w:p>
      <w:pPr>
        <w:pStyle w:val="PreformattedText"/>
        <w:bidi w:val="0"/>
        <w:spacing w:before="0" w:after="0"/>
        <w:jc w:val="left"/>
        <w:rPr/>
      </w:pPr>
      <w:r>
        <w:rPr/>
        <w:t>mf8Al+8Vaec14l/wVR+Pn/C4v2l9S8HaPfm58GfBG1l8B6b5cvm2l14tlm+2eP8AVfXjUrez8N/XQ+</w:t>
      </w:r>
    </w:p>
    <w:p>
      <w:pPr>
        <w:pStyle w:val="PreformattedText"/>
        <w:bidi w:val="0"/>
        <w:spacing w:before="0" w:after="0"/>
        <w:jc w:val="left"/>
        <w:rPr/>
      </w:pPr>
      <w:r>
        <w:rPr/>
        <w:t>2a/RMJxJjcm8JcPicUoQx2KljMhyCs/wDe1l+Jqw9tUjJJTpU6VOjiFS5JWkqGAbfuo/k3NvCTh/j/</w:t>
      </w:r>
    </w:p>
    <w:p>
      <w:pPr>
        <w:pStyle w:val="PreformattedText"/>
        <w:bidi w:val="0"/>
        <w:spacing w:before="0" w:after="0"/>
        <w:jc w:val="left"/>
        <w:rPr/>
      </w:pPr>
      <w:r>
        <w:rPr/>
        <w:t>AOnLnOU5LOpieFMjlw/4keJ2WxjNZQ+K8swtOrhcA4U37DHzzPMMzwOMxirUvbQWa8WUKXJKGIg/zR</w:t>
      </w:r>
    </w:p>
    <w:p>
      <w:pPr>
        <w:pStyle w:val="PreformattedText"/>
        <w:bidi w:val="0"/>
        <w:spacing w:before="0" w:after="0"/>
        <w:jc w:val="left"/>
        <w:rPr/>
      </w:pPr>
      <w:r>
        <w:rPr/>
        <w:t>VVRUVfup9zj0/n+OfWlop8cnlyQyCGKXyZYpPJvIvNtbrypvO8i+ghuLf7Va3WP9N6fjX8/n+pLdk3</w:t>
      </w:r>
    </w:p>
    <w:p>
      <w:pPr>
        <w:pStyle w:val="PreformattedText"/>
        <w:bidi w:val="0"/>
        <w:spacing w:before="0" w:after="0"/>
        <w:jc w:val="left"/>
        <w:rPr/>
      </w:pPr>
      <w:r>
        <w:rPr/>
        <w:t>2PU9U+Bfxm0X4Q+G/j/q3wr8eWHwN8W67qnhvw38Vrjw5qUXgPWde0ecwXtlBrf2f7MB9pH2KyvLz/</w:t>
      </w:r>
    </w:p>
    <w:p>
      <w:pPr>
        <w:pStyle w:val="PreformattedText"/>
        <w:bidi w:val="0"/>
        <w:spacing w:before="0" w:after="0"/>
        <w:jc w:val="left"/>
        <w:rPr/>
      </w:pPr>
      <w:r>
        <w:rPr/>
        <w:t>Qb6+sNR0/T/wC0NQ0/UP7P+gf2IP8AgoN+0N/wT4+JUPxG+C/ie6m8JXl/a3nxM+D2sX95L8Ofiho1</w:t>
      </w:r>
    </w:p>
    <w:p>
      <w:pPr>
        <w:pStyle w:val="PreformattedText"/>
        <w:bidi w:val="0"/>
        <w:spacing w:before="0" w:after="0"/>
        <w:jc w:val="left"/>
        <w:rPr/>
      </w:pPr>
      <w:r>
        <w:rPr/>
        <w:t>r/x/W+uaV/x7aX4o+zf8gfx5o/8AxPNDP/QQ0/8AtDw/qH9fn/BP7/gtj+wX+0j8FPDP7P8A+0Npfw</w:t>
      </w:r>
    </w:p>
    <w:p>
      <w:pPr>
        <w:pStyle w:val="PreformattedText"/>
        <w:bidi w:val="0"/>
        <w:spacing w:before="0" w:after="0"/>
        <w:jc w:val="left"/>
        <w:rPr/>
      </w:pPr>
      <w:r>
        <w:rPr/>
        <w:t>n/AGW/FOkeFdL8C6l8JvG9jpen/s1+LdBsLKLTYLfwDq2vW8/hLS/D9xbQKo8B+OjYahonGnWJ8Qrv</w:t>
      </w:r>
    </w:p>
    <w:p>
      <w:pPr>
        <w:pStyle w:val="PreformattedText"/>
        <w:bidi w:val="0"/>
        <w:spacing w:before="0" w:after="0"/>
        <w:jc w:val="left"/>
        <w:rPr/>
      </w:pPr>
      <w:r>
        <w:rPr/>
        <w:t>19/bYf2Kv+CCfgLxpZ/HkaP+xpoGo6HqEPiiwubz496Hc/DOx1S0n+3W+qWPw7vfiNc/D7Fvcj7Xa2</w:t>
      </w:r>
    </w:p>
    <w:p>
      <w:pPr>
        <w:pStyle w:val="PreformattedText"/>
        <w:bidi w:val="0"/>
        <w:spacing w:before="0" w:after="0"/>
        <w:jc w:val="left"/>
        <w:rPr/>
      </w:pPr>
      <w:r>
        <w:rPr/>
        <w:t>i+GzYjJAsAcEcsq+8a9Go9V7qTe7W7s7eq7aM/GMw4/vHMcm4u4LzKLnOvSw+Gw0YYmhi6UpXoRdWr</w:t>
      </w:r>
    </w:p>
    <w:p>
      <w:pPr>
        <w:pStyle w:val="PreformattedText"/>
        <w:bidi w:val="0"/>
        <w:spacing w:before="0" w:after="0"/>
        <w:jc w:val="left"/>
        <w:rPr/>
      </w:pPr>
      <w:r>
        <w:rPr/>
        <w:t>OlSVVRaSx2DlWh7SnCpTp0bShPjP+C4Pwu+GP7Un/BKfV/2k9a8MXfhzxn8M/BPw2+PXwrvtf0+C18</w:t>
      </w:r>
    </w:p>
    <w:p>
      <w:pPr>
        <w:pStyle w:val="PreformattedText"/>
        <w:bidi w:val="0"/>
        <w:spacing w:before="0" w:after="0"/>
        <w:jc w:val="left"/>
        <w:rPr/>
      </w:pPr>
      <w:r>
        <w:rPr/>
        <w:t>Y+FE8d3ng+HxF4C1chTdWp13QvEp0fV9ILIP8AhKbLTr8hjp646D/glv4G1/4of8EGvh98MvCV1/Z/</w:t>
      </w:r>
    </w:p>
    <w:p>
      <w:pPr>
        <w:pStyle w:val="PreformattedText"/>
        <w:bidi w:val="0"/>
        <w:spacing w:before="0" w:after="0"/>
        <w:jc w:val="left"/>
        <w:rPr/>
      </w:pPr>
      <w:r>
        <w:rPr/>
        <w:t>in4ifs+/tQeB/DN6ZfsotNd8W+N/jBoOhk3HH2ULqWoWhJPAAOehr8Wv+C6X/BZL4a/tReDk/ZA/ZQ</w:t>
      </w:r>
    </w:p>
    <w:p>
      <w:pPr>
        <w:pStyle w:val="PreformattedText"/>
        <w:bidi w:val="0"/>
        <w:spacing w:before="0" w:after="0"/>
        <w:jc w:val="left"/>
        <w:rPr/>
      </w:pPr>
      <w:r>
        <w:rPr/>
        <w:t>1uTxb8J5PEOla/8Yvi/Ha3tho/ju68OXh1Pw94H8EQXkFvPqnhfTNbt7HxH4k8R3diLHXL7T9OsPD7</w:t>
      </w:r>
    </w:p>
    <w:p>
      <w:pPr>
        <w:pStyle w:val="PreformattedText"/>
        <w:bidi w:val="0"/>
        <w:spacing w:before="0" w:after="0"/>
        <w:jc w:val="left"/>
        <w:rPr/>
      </w:pPr>
      <w:r>
        <w:rPr/>
        <w:t>HTvt1/ffuZ/wR/8AiT4e+Dn/AARR+BPxc8Ww6pN4V+F/wr+PHj/xJBo9rDf6zLoPg34qfFjXtU/suw</w:t>
      </w:r>
    </w:p>
    <w:p>
      <w:pPr>
        <w:pStyle w:val="PreformattedText"/>
        <w:bidi w:val="0"/>
        <w:spacing w:before="0" w:after="0"/>
        <w:jc w:val="left"/>
        <w:rPr/>
      </w:pPr>
      <w:r>
        <w:rPr/>
        <w:t>muLe1udU/s3T7v7FZm8HJAzkiuecZxw1Hn0tW51Dfl+F2v56LZbbHwmY5dnOU8A5FDG4etTq1+LVjM</w:t>
      </w:r>
    </w:p>
    <w:p>
      <w:pPr>
        <w:pStyle w:val="PreformattedText"/>
        <w:bidi w:val="0"/>
        <w:spacing w:before="0" w:after="0"/>
        <w:jc w:val="left"/>
        <w:rPr/>
      </w:pPr>
      <w:r>
        <w:rPr/>
        <w:t>twNdc1ahRq4KtDD0Z0nyzj9YxMfbrDzjSnafPJRdTT/O/wBa8O694N1rWPB/izRL/wAN+KvCWqX/AI</w:t>
      </w:r>
    </w:p>
    <w:p>
      <w:pPr>
        <w:pStyle w:val="PreformattedText"/>
        <w:bidi w:val="0"/>
        <w:spacing w:before="0" w:after="0"/>
        <w:jc w:val="left"/>
        <w:rPr/>
      </w:pPr>
      <w:r>
        <w:rPr/>
        <w:t>a8T+G9YtZrDVNB17Rpv7N1XQ9VsZj9ptbrS7m3Nnec/wCNfq9/wQy+DvxA+LX/AAUz/Zy1XwTY340f</w:t>
      </w:r>
    </w:p>
    <w:p>
      <w:pPr>
        <w:pStyle w:val="PreformattedText"/>
        <w:bidi w:val="0"/>
        <w:spacing w:before="0" w:after="0"/>
        <w:jc w:val="left"/>
        <w:rPr/>
      </w:pPr>
      <w:r>
        <w:rPr/>
        <w:t>4Na9qnxb+JHiK3il+w+HPBujeG/EOjiDVL6L/RrU+KNb1ez8IWdn/wAv324/9A/UK/qu8beBv+CEn/</w:t>
      </w:r>
    </w:p>
    <w:p>
      <w:pPr>
        <w:pStyle w:val="PreformattedText"/>
        <w:bidi w:val="0"/>
        <w:spacing w:before="0" w:after="0"/>
        <w:jc w:val="left"/>
        <w:rPr/>
      </w:pPr>
      <w:r>
        <w:rPr/>
        <w:t>BUOay+OPiXxZ+zx4r8banZWH9reJYfize/Ab4szRW0JMGn/ETw6viTwN4mubq1g/0QN4m0W9u1QbLC</w:t>
      </w:r>
    </w:p>
    <w:p>
      <w:pPr>
        <w:pStyle w:val="PreformattedText"/>
        <w:bidi w:val="0"/>
        <w:spacing w:before="0" w:after="0"/>
        <w:jc w:val="left"/>
        <w:rPr/>
      </w:pPr>
      <w:r>
        <w:rPr/>
        <w:t>+XTyMYnjf9vb/gkX/wAEh/g94h8D/sup8KvFXjS/P9oWfwf/AGf/ABHZ+PPFHjfxRFZ3EOl33xT+KQ</w:t>
      </w:r>
    </w:p>
    <w:p>
      <w:pPr>
        <w:pStyle w:val="PreformattedText"/>
        <w:bidi w:val="0"/>
        <w:spacing w:before="0" w:after="0"/>
        <w:jc w:val="left"/>
        <w:rPr/>
      </w:pPr>
      <w:r>
        <w:rPr/>
        <w:t>1DxONLtLTpd6x4x8SX2oWNjn/hH/D+oc2DbyxLlCVOFOopzi04tWttZprR9b2a09Ufc5l4gYvPcrxG</w:t>
      </w:r>
    </w:p>
    <w:p>
      <w:pPr>
        <w:pStyle w:val="PreformattedText"/>
        <w:bidi w:val="0"/>
        <w:spacing w:before="0" w:after="0"/>
        <w:jc w:val="left"/>
        <w:rPr/>
      </w:pPr>
      <w:r>
        <w:rPr/>
        <w:t>R5dwxnEc+zLDTwFbDV8NBYTCPER5MRU9ope1VBc05U5YjD4WlCpKMpVkoWl8Wf8ABbz4y/DvwT/wVi</w:t>
      </w:r>
    </w:p>
    <w:p>
      <w:pPr>
        <w:pStyle w:val="PreformattedText"/>
        <w:bidi w:val="0"/>
        <w:spacing w:before="0" w:after="0"/>
        <w:jc w:val="left"/>
        <w:rPr/>
      </w:pPr>
      <w:r>
        <w:rPr/>
        <w:t>/4JQT+IryxSH4QeK/BHj34iTSTQkaN4X8WfHbwbbaXcaoCT9jtLS38K6zq5F3j/QgWxk5Pa/8AB018</w:t>
      </w:r>
    </w:p>
    <w:p>
      <w:pPr>
        <w:pStyle w:val="PreformattedText"/>
        <w:bidi w:val="0"/>
        <w:spacing w:before="0" w:after="0"/>
        <w:jc w:val="left"/>
        <w:rPr/>
      </w:pPr>
      <w:r>
        <w:rPr/>
        <w:t>IvH/AIl+Bn7NPxi0Gwv9U8AfB/4gePNA+Ij2kU0tt4dl+Jem+F4fC3ivVLeA/wCi6WNT8L3fhs6xjF</w:t>
      </w:r>
    </w:p>
    <w:p>
      <w:pPr>
        <w:pStyle w:val="PreformattedText"/>
        <w:bidi w:val="0"/>
        <w:spacing w:before="0" w:after="0"/>
        <w:jc w:val="left"/>
        <w:rPr/>
      </w:pPr>
      <w:r>
        <w:rPr/>
        <w:t>jfa7p2n5J1Gv5C/wBp39on4l/tc/HD4i/tAfGPUYdU8a/EjVPtl/a2XnQ6LoOjWsX9m6H4O8OQTXFx</w:t>
      </w:r>
    </w:p>
    <w:p>
      <w:pPr>
        <w:pStyle w:val="PreformattedText"/>
        <w:bidi w:val="0"/>
        <w:spacing w:before="0" w:after="0"/>
        <w:jc w:val="left"/>
        <w:rPr/>
      </w:pPr>
      <w:r>
        <w:rPr/>
        <w:t>c2mg+GNEt7PR9H6c/wDEw1DGoahqGf6tf+CXf/BdD4EePvgtpf7I3/BR7U9H0jVNL8MQ/D7Svi98QN</w:t>
      </w:r>
    </w:p>
    <w:p>
      <w:pPr>
        <w:pStyle w:val="PreformattedText"/>
        <w:bidi w:val="0"/>
        <w:spacing w:before="0" w:after="0"/>
        <w:jc w:val="left"/>
        <w:rPr/>
      </w:pPr>
      <w:r>
        <w:rPr/>
        <w:t>Hi8RfCv4v+BIbMaPZaF8YWmt9RttA8YW2mhdJ1nxD4jsl8KeLLPOoalqVhrzsNQHTlRVCoouTowcJU</w:t>
      </w:r>
    </w:p>
    <w:p>
      <w:pPr>
        <w:pStyle w:val="PreformattedText"/>
        <w:bidi w:val="0"/>
        <w:spacing w:before="0" w:after="0"/>
        <w:jc w:val="left"/>
        <w:rPr/>
      </w:pPr>
      <w:r>
        <w:rPr/>
        <w:t>4rWV586a1aW7VrPvfUwx/DeccKUuC87wWElm9XhvC1sJm2Bw/wC8k4YypXxGJqYSKUpzhTnj8ZTdWF</w:t>
      </w:r>
    </w:p>
    <w:p>
      <w:pPr>
        <w:pStyle w:val="PreformattedText"/>
        <w:bidi w:val="0"/>
        <w:spacing w:before="0" w:after="0"/>
        <w:jc w:val="left"/>
        <w:rPr/>
      </w:pPr>
      <w:r>
        <w:rPr/>
        <w:t>NunP2VeUIw5ox/jXr+7X/g2V+FHjT4YfsUfFj4rePI7rw94M+Mvxkm8a+AY9Y86whuvB3gvwfovhzV</w:t>
      </w:r>
    </w:p>
    <w:p>
      <w:pPr>
        <w:pStyle w:val="PreformattedText"/>
        <w:bidi w:val="0"/>
        <w:spacing w:before="0" w:after="0"/>
        <w:jc w:val="left"/>
        <w:rPr/>
      </w:pPr>
      <w:r>
        <w:rPr/>
        <w:t>PG8JvCMaHqup6dq1nY3m4fb7HwuNQH/EvZTXpsH/AAT3/wCDfTRNbT4zsf2VW0SGQ65DaX/7UkOqfC</w:t>
      </w:r>
    </w:p>
    <w:p>
      <w:pPr>
        <w:pStyle w:val="PreformattedText"/>
        <w:bidi w:val="0"/>
        <w:spacing w:before="0" w:after="0"/>
        <w:jc w:val="left"/>
        <w:rPr/>
      </w:pPr>
      <w:r>
        <w:rPr/>
        <w:t>aIx5vBOPB178T7nwzc2oPP9jGzbQyeunHv+dX/AAV1/wCC6Xwn174R+IP2Pf2BdVi1TR/E+hN4E+IX</w:t>
      </w:r>
    </w:p>
    <w:p>
      <w:pPr>
        <w:pStyle w:val="PreformattedText"/>
        <w:bidi w:val="0"/>
        <w:spacing w:before="0" w:after="0"/>
        <w:jc w:val="left"/>
        <w:rPr/>
      </w:pPr>
      <w:r>
        <w:rPr/>
        <w:t>xu8N6ZN4d8GaD8PzaDTb74d/B+x8jT7q7OqaaP8AhHbzxhZ2djoOh6K32DwgNSe/Gp+H1Ko8SlTpRn</w:t>
      </w:r>
    </w:p>
    <w:p>
      <w:pPr>
        <w:pStyle w:val="PreformattedText"/>
        <w:bidi w:val="0"/>
        <w:spacing w:before="0" w:after="0"/>
        <w:jc w:val="left"/>
        <w:rPr/>
      </w:pPr>
      <w:r>
        <w:rPr/>
        <w:t>HVSlKa5VGKs77u9ubbTyZOf8QYjxFw+E4dyHKMyw9Gri6GIzTMcyoRw9DA0sPzTkrwqVedq8paThOc</w:t>
      </w:r>
    </w:p>
    <w:p>
      <w:pPr>
        <w:pStyle w:val="PreformattedText"/>
        <w:bidi w:val="0"/>
        <w:spacing w:before="0" w:after="0"/>
        <w:jc w:val="left"/>
        <w:rPr/>
      </w:pPr>
      <w:r>
        <w:rPr/>
        <w:t>6cKUIP2jnT/Fr9hb4veC9N/4LFfBH4wzXFrp3gPxL+2r4p1CwvpJYLawttG+Lfinxz4b8K308zYFta</w:t>
      </w:r>
    </w:p>
    <w:p>
      <w:pPr>
        <w:pStyle w:val="PreformattedText"/>
        <w:bidi w:val="0"/>
        <w:spacing w:before="0" w:after="0"/>
        <w:jc w:val="left"/>
        <w:rPr/>
      </w:pPr>
      <w:r>
        <w:rPr/>
        <w:t>m58YaOMEgepA6ftv8A8HT/AMFfHF3N+yt+0LYaVcX/AMPfDNj48+Eni7VLe3nmtvDHiHxFq2ieI/Cx</w:t>
      </w:r>
    </w:p>
    <w:p>
      <w:pPr>
        <w:pStyle w:val="PreformattedText"/>
        <w:bidi w:val="0"/>
        <w:spacing w:before="0" w:after="0"/>
        <w:jc w:val="left"/>
        <w:rPr/>
      </w:pPr>
      <w:r>
        <w:rPr/>
        <w:t>1aaIf6HaeKINO1mys7sfL9usRY8HUrEV/H/Huh8swPLbPD5UltNbyzWstrLF/qLiCeH/AEm1urb/AJ</w:t>
      </w:r>
    </w:p>
    <w:p>
      <w:pPr>
        <w:pStyle w:val="PreformattedText"/>
        <w:bidi w:val="0"/>
        <w:spacing w:before="0" w:after="0"/>
        <w:jc w:val="left"/>
        <w:rPr/>
      </w:pPr>
      <w:r>
        <w:rPr/>
        <w:t>c+DX9sf/BPT/guT+zJ+0z8Dbb9lr/gpXfeDvDvjmbw5aeBtc8c/FLS4NT+Cfx70KMwWUN/4xvr6G40</w:t>
      </w:r>
    </w:p>
    <w:p>
      <w:pPr>
        <w:pStyle w:val="PreformattedText"/>
        <w:bidi w:val="0"/>
        <w:spacing w:before="0" w:after="0"/>
        <w:jc w:val="left"/>
        <w:rPr/>
      </w:pPr>
      <w:r>
        <w:rPr/>
        <w:t>zwb46uRBnxIviQWPhW+1sHX/AA9r9jqGojw7p9VYyhUp1opyjBNSjFXle8OVpddm3ta3U9vi/AZlk2</w:t>
      </w:r>
    </w:p>
    <w:p>
      <w:pPr>
        <w:pStyle w:val="PreformattedText"/>
        <w:bidi w:val="0"/>
        <w:spacing w:before="0" w:after="0"/>
        <w:jc w:val="left"/>
        <w:rPr/>
      </w:pPr>
      <w:r>
        <w:rPr/>
        <w:t>fZDxjleArZnhcqwssrzDBUFzYtYB+15a8IJTnKVsRUU5xpT9l7OEpr2c5Spfzgf8Ed/wDlKF+xF/2W</w:t>
      </w:r>
    </w:p>
    <w:p>
      <w:pPr>
        <w:pStyle w:val="PreformattedText"/>
        <w:bidi w:val="0"/>
        <w:spacing w:before="0" w:after="0"/>
        <w:jc w:val="left"/>
        <w:rPr/>
      </w:pPr>
      <w:r>
        <w:rPr/>
        <w:t>Nv8A1BvGNf09f8FWP+U0H/BFL/scb7/1YPh+vg/4pfB/9hH9ln/gtX/wTX1L9kHWvhd4d+DXiQal44</w:t>
      </w:r>
    </w:p>
    <w:p>
      <w:pPr>
        <w:pStyle w:val="PreformattedText"/>
        <w:bidi w:val="0"/>
        <w:spacing w:before="0" w:after="0"/>
        <w:jc w:val="left"/>
        <w:rPr/>
      </w:pPr>
      <w:r>
        <w:rPr/>
        <w:t>8dav4X+L8fjn4faP4kA+JOjQTN4k1fxf4j0/wtanTvsYtNKXVrKxwcqh4z9W/8FPvi78J/En/BYD/g</w:t>
      </w:r>
    </w:p>
    <w:p>
      <w:pPr>
        <w:pStyle w:val="PreformattedText"/>
        <w:bidi w:val="0"/>
        <w:spacing w:before="0" w:after="0"/>
        <w:jc w:val="left"/>
        <w:rPr/>
      </w:pPr>
      <w:r>
        <w:rPr/>
        <w:t>jp4s8PfFH4da94X8LeLtQk8T+JNF8a+GNS0Lw5EPHmjy+drmtafq8+n6V/o4z/pl2M5yPUzNqpWpzj</w:t>
      </w:r>
    </w:p>
    <w:p>
      <w:pPr>
        <w:pStyle w:val="PreformattedText"/>
        <w:bidi w:val="0"/>
        <w:spacing w:before="0" w:after="0"/>
        <w:jc w:val="left"/>
        <w:rPr/>
      </w:pPr>
      <w:r>
        <w:rPr/>
        <w:t>zcroykrxtvRlpv05df+AfN53j4Z1xPl+a4bD4ulhsZ4f8AEDpwxFHlxEZRwnEkHCrToyrQhJThKLSq</w:t>
      </w:r>
    </w:p>
    <w:p>
      <w:pPr>
        <w:pStyle w:val="PreformattedText"/>
        <w:bidi w:val="0"/>
        <w:spacing w:before="0" w:after="0"/>
        <w:jc w:val="left"/>
        <w:rPr/>
      </w:pPr>
      <w:r>
        <w:rPr/>
        <w:t>yta70Zr/APBfTxp4f+HH7bf/AAR3+IXi54YfCvgn436p4o8ST3H/AB62ug6N8WvgNearfXGOltpdrb</w:t>
      </w:r>
    </w:p>
    <w:p>
      <w:pPr>
        <w:pStyle w:val="PreformattedText"/>
        <w:bidi w:val="0"/>
        <w:spacing w:before="0" w:after="0"/>
        <w:jc w:val="left"/>
        <w:rPr/>
      </w:pPr>
      <w:r>
        <w:rPr/>
        <w:t>/a/X6dKvf8HSXwg8e+L/2b/wBnv4v+GrC/1XwN8Gfih4yt/iO2nxTXUWg2nxL0HR9N8LeKtVgh5ttL</w:t>
      </w:r>
    </w:p>
    <w:p>
      <w:pPr>
        <w:pStyle w:val="PreformattedText"/>
        <w:bidi w:val="0"/>
        <w:spacing w:before="0" w:after="0"/>
        <w:jc w:val="left"/>
        <w:rPr/>
      </w:pPr>
      <w:r>
        <w:rPr/>
        <w:t>tdT0D/hGzrH/AC433ivTh11Gvi//AIOhPiP8NPiXrn7GZ8AePvA3j+30zQ/jxbaz/wAIb4s0PxZDYm</w:t>
      </w:r>
    </w:p>
    <w:p>
      <w:pPr>
        <w:pStyle w:val="PreformattedText"/>
        <w:bidi w:val="0"/>
        <w:spacing w:before="0" w:after="0"/>
        <w:jc w:val="left"/>
        <w:rPr/>
      </w:pPr>
      <w:r>
        <w:rPr/>
        <w:t>/1D4WmCHUxod/f/Zluhb3gtDd4G4MOoNe0/wDBK3/gur8EfEnwY0T9kH/gotqel6PcaL4Xi+Hfh74z</w:t>
      </w:r>
    </w:p>
    <w:p>
      <w:pPr>
        <w:pStyle w:val="PreformattedText"/>
        <w:bidi w:val="0"/>
        <w:spacing w:before="0" w:after="0"/>
        <w:jc w:val="left"/>
        <w:rPr/>
      </w:pPr>
      <w:r>
        <w:rPr/>
        <w:t>eONK/wCEi+GvxQ+H4tBo9j4W+NME1vqH9g+KLXTR/Y174j1mzPhXxXY/8TDxBqGn6+NQ/tGKcJQhQr</w:t>
      </w:r>
    </w:p>
    <w:p>
      <w:pPr>
        <w:pStyle w:val="PreformattedText"/>
        <w:bidi w:val="0"/>
        <w:spacing w:before="0" w:after="0"/>
        <w:jc w:val="left"/>
        <w:rPr/>
      </w:pPr>
      <w:r>
        <w:rPr/>
        <w:t>Jc/sm701pKXvKdo73etnppZPrZefl+XZtgci4B4vy3AVMylkkMzw+YZfFS9u8JWzXMYutRpOnKfu06</w:t>
      </w:r>
    </w:p>
    <w:p>
      <w:pPr>
        <w:pStyle w:val="PreformattedText"/>
        <w:bidi w:val="0"/>
        <w:spacing w:before="0" w:after="0"/>
        <w:jc w:val="left"/>
        <w:rPr/>
      </w:pPr>
      <w:r>
        <w:rPr/>
        <w:t>9eMpU6dX2E/ZVZrlTt/HPX90v/Br98HfH/gX9kn4wfFPxVYX+l+Evjj8aNM1j4aW2oxTW39s6D4I8K</w:t>
      </w:r>
    </w:p>
    <w:p>
      <w:pPr>
        <w:pStyle w:val="PreformattedText"/>
        <w:bidi w:val="0"/>
        <w:spacing w:before="0" w:after="0"/>
        <w:jc w:val="left"/>
        <w:rPr/>
      </w:pPr>
      <w:r>
        <w:rPr/>
        <w:t>23hbVvGNjBMM/2Xqut/bNHs7wcX3/CK49M+vQ/8E9f+DfS01s/GQH9lZ9ESX+3UtJ/2pIbr4Sj/l7E</w:t>
      </w:r>
    </w:p>
    <w:p>
      <w:pPr>
        <w:pStyle w:val="PreformattedText"/>
        <w:bidi w:val="0"/>
        <w:spacing w:before="0" w:after="0"/>
        <w:jc w:val="left"/>
        <w:rPr/>
      </w:pPr>
      <w:r>
        <w:rPr/>
        <w:t>48H3HxPufDP9ljH/ACBjZnRPXTiDmv1K/ZJ/a2/Zr/an0/x1Yfsr61a+Lvhx8DfEPh34Xz+J/DPhif</w:t>
      </w:r>
    </w:p>
    <w:p>
      <w:pPr>
        <w:pStyle w:val="PreformattedText"/>
        <w:bidi w:val="0"/>
        <w:spacing w:before="0" w:after="0"/>
        <w:jc w:val="left"/>
        <w:rPr/>
      </w:pPr>
      <w:r>
        <w:rPr/>
        <w:t>Q/hdLrA0G21eLw58OrmW30+21XTfC+h3Oj2l3daPaLodn9t09dON+AWCr4j2lO0YVFFSi5ycbW2asr</w:t>
      </w:r>
    </w:p>
    <w:p>
      <w:pPr>
        <w:pStyle w:val="PreformattedText"/>
        <w:bidi w:val="0"/>
        <w:spacing w:before="0" w:after="0"/>
        <w:jc w:val="left"/>
        <w:rPr/>
      </w:pPr>
      <w:r>
        <w:rPr/>
        <w:t>63Td9Va3W4+PuPI8R5E8BlmT5pRwn1jDVcwxuPwnsYUJ06sPYYanKnKtBTq1pKMpVKlLmhGUIwlzOU</w:t>
      </w:r>
    </w:p>
    <w:p>
      <w:pPr>
        <w:pStyle w:val="PreformattedText"/>
        <w:bidi w:val="0"/>
        <w:spacing w:before="0" w:after="0"/>
        <w:jc w:val="left"/>
        <w:rPr/>
      </w:pPr>
      <w:r>
        <w:rPr/>
        <w:t>PxW/4IK/8AJ23/AAWf/wCzrtL/APVlftIV/Jl/wUmuJ7z/AIKF/tuz3U0txM37UvxpjeZ/3kohtfG2</w:t>
      </w:r>
    </w:p>
    <w:p>
      <w:pPr>
        <w:pStyle w:val="PreformattedText"/>
        <w:bidi w:val="0"/>
        <w:spacing w:before="0" w:after="0"/>
        <w:jc w:val="left"/>
        <w:rPr/>
      </w:pPr>
      <w:r>
        <w:rPr/>
        <w:t>oWdvb4wOLW2t/sYwOPpX9RX/AAQ6+Lvwo8E/tWf8FhL7xr8SvAHg2z8S/tWWt34dn8X+MPDvhn+2bW</w:t>
      </w:r>
    </w:p>
    <w:p>
      <w:pPr>
        <w:pStyle w:val="PreformattedText"/>
        <w:bidi w:val="0"/>
        <w:spacing w:before="0" w:after="0"/>
        <w:jc w:val="left"/>
        <w:rPr/>
      </w:pPr>
      <w:r>
        <w:rPr/>
        <w:t>1+I/7RJnn0v+3L+x/tIWons/tjWuFBvlGSSAf5YP8AgoVqml63+3p+2ZrWi6lYaxo+rftN/GTUNK1j</w:t>
      </w:r>
    </w:p>
    <w:p>
      <w:pPr>
        <w:pStyle w:val="PreformattedText"/>
        <w:bidi w:val="0"/>
        <w:spacing w:before="0" w:after="0"/>
        <w:jc w:val="left"/>
        <w:rPr/>
      </w:pPr>
      <w:r>
        <w:rPr/>
        <w:t>S7+z1TS9UsLrxtrE1jfWF9Z3FxbXVrdWxP2O7s/b6VtQi/rNZtW5aMI+tqVNP0PquDYVI8fcUSlCcY</w:t>
      </w:r>
    </w:p>
    <w:p>
      <w:pPr>
        <w:pStyle w:val="PreformattedText"/>
        <w:bidi w:val="0"/>
        <w:spacing w:before="0" w:after="0"/>
        <w:jc w:val="left"/>
        <w:rPr/>
      </w:pPr>
      <w:r>
        <w:rPr/>
        <w:t>/2JkfvShOMWv7Pyr4XKMXLbWy0uu6v8Y6r/wAg3Uv+vG6/9E3Ff35f8FkmbUv+CFel32oyfbL3/hEP</w:t>
      </w:r>
    </w:p>
    <w:p>
      <w:pPr>
        <w:pStyle w:val="PreformattedText"/>
        <w:bidi w:val="0"/>
        <w:spacing w:before="0" w:after="0"/>
        <w:jc w:val="left"/>
        <w:rPr/>
      </w:pPr>
      <w:r>
        <w:rPr/>
        <w:t>2NdQa4nPmXM19NrXw8M9/wCdnm7uPtF0N3bk8bsV/AZqas+m36r8zvYXWxM+sP8AMfy9q/ur/wCCs/</w:t>
      </w:r>
    </w:p>
    <w:p>
      <w:pPr>
        <w:pStyle w:val="PreformattedText"/>
        <w:bidi w:val="0"/>
        <w:spacing w:before="0" w:after="0"/>
        <w:jc w:val="left"/>
        <w:rPr/>
      </w:pPr>
      <w:r>
        <w:rPr/>
        <w:t>xl+EPij/giHpvg3wx8Vvhr4h8WjwP+yIn/AAi2heO/CmseIfN0vWvhsdVgOiabrFzqW7TPIJvMWn+h</w:t>
      </w:r>
    </w:p>
    <w:p>
      <w:pPr>
        <w:pStyle w:val="PreformattedText"/>
        <w:bidi w:val="0"/>
        <w:spacing w:before="0" w:after="0"/>
        <w:jc w:val="left"/>
        <w:rPr/>
      </w:pPr>
      <w:r>
        <w:rPr/>
        <w:t>fNuAYACq1/aULK/vP5fD5P0O7j6E5cSeHcownJQzyo5uMJSjFfW8nd5OKly7OytrZ22PDf8Ag1O8b6</w:t>
      </w:r>
    </w:p>
    <w:p>
      <w:pPr>
        <w:pStyle w:val="PreformattedText"/>
        <w:bidi w:val="0"/>
        <w:spacing w:before="0" w:after="0"/>
        <w:jc w:val="left"/>
        <w:rPr/>
      </w:pPr>
      <w:r>
        <w:rPr/>
        <w:t>CPAn7Y/wAOGvY4/E9l8QPhZ8Qxp3nAXN14Z1jwpq/hYXkFv1Nvba14ea0u/wCEC8sQeSK/me/4KHfB</w:t>
      </w:r>
    </w:p>
    <w:p>
      <w:pPr>
        <w:pStyle w:val="PreformattedText"/>
        <w:bidi w:val="0"/>
        <w:spacing w:before="0" w:after="0"/>
        <w:jc w:val="left"/>
        <w:rPr/>
      </w:pPr>
      <w:r>
        <w:rPr/>
        <w:t>Txv+z/8AtvftQfDbx7pdzp2qp8ZfiH4v0W5uLWWO18ReCfHXivWPF3g/xRpVxKcXWmalour2YN3ni/</w:t>
      </w:r>
    </w:p>
    <w:p>
      <w:pPr>
        <w:pStyle w:val="PreformattedText"/>
        <w:bidi w:val="0"/>
        <w:spacing w:before="0" w:after="0"/>
        <w:jc w:val="left"/>
        <w:rPr/>
      </w:pPr>
      <w:r>
        <w:rPr/>
        <w:t>Go6d/yEdONVv2F/wBtL4pfsEftFeFf2gfhakeqtYWt34b8eeBdQuptP0H4l/DnWZrebXPBuq3EJuPs</w:t>
      </w:r>
    </w:p>
    <w:p>
      <w:pPr>
        <w:pStyle w:val="PreformattedText"/>
        <w:bidi w:val="0"/>
        <w:spacing w:before="0" w:after="0"/>
        <w:jc w:val="left"/>
        <w:rPr/>
      </w:pPr>
      <w:r>
        <w:rPr/>
        <w:t>t19p0+z1jw3rP2O+/sPxXY6fqA0/UNP/ALQ0/UP7WU/aM/4Iqf8ABYfwJ4Sn+N2qfCYeNdDsNlv4M+</w:t>
      </w:r>
    </w:p>
    <w:p>
      <w:pPr>
        <w:pStyle w:val="PreformattedText"/>
        <w:bidi w:val="0"/>
        <w:spacing w:before="0" w:after="0"/>
        <w:jc w:val="left"/>
        <w:rPr/>
      </w:pPr>
      <w:r>
        <w:rPr/>
        <w:t>NXiiD4JfHP4eS3cvnX2h6J4pg17wxd69oX2kcDwb4k13wtf/Lf5OoZCzNzo1Z1FFyhUio3X2eVJarV</w:t>
      </w:r>
    </w:p>
    <w:p>
      <w:pPr>
        <w:pStyle w:val="PreformattedText"/>
        <w:bidi w:val="0"/>
        <w:spacing w:before="0" w:after="0"/>
        <w:jc w:val="left"/>
        <w:rPr/>
      </w:pPr>
      <w:r>
        <w:rPr/>
        <w:t>O99Ffv0uzzsxq4/gfjDNuIamW4zM8h4io0PrNbAU/a1sBXpRpyUavNy01NeybipVqVPEU6sZUakp03</w:t>
      </w:r>
    </w:p>
    <w:p>
      <w:pPr>
        <w:pStyle w:val="PreformattedText"/>
        <w:bidi w:val="0"/>
        <w:spacing w:before="0" w:after="0"/>
        <w:jc w:val="left"/>
        <w:rPr/>
      </w:pPr>
      <w:r>
        <w:rPr/>
        <w:t>Tn/D3+yl+2L+0D+xF8UE+L37O3j7/hCvE9zYf8I/4hsNQsLTXvCXjfQZbw3n/COeMPDuo/6PqmmC4P</w:t>
      </w:r>
    </w:p>
    <w:p>
      <w:pPr>
        <w:pStyle w:val="PreformattedText"/>
        <w:bidi w:val="0"/>
        <w:spacing w:before="0" w:after="0"/>
        <w:jc w:val="left"/>
        <w:rPr/>
      </w:pPr>
      <w:r>
        <w:rPr/>
        <w:t>2yzINjrmh33/ACL+oafmv6nf2b/+DmX4J/E6xs/hv+3l+z3a+CNK1wRaV4k+IHgO1HxL+EMsMkxhnv</w:t>
      </w:r>
    </w:p>
    <w:p>
      <w:pPr>
        <w:pStyle w:val="PreformattedText"/>
        <w:bidi w:val="0"/>
        <w:spacing w:before="0" w:after="0"/>
        <w:jc w:val="left"/>
        <w:rPr/>
      </w:pPr>
      <w:r>
        <w:rPr/>
        <w:t>vGPwy8SW1x4t0HQRk/bP7Iu/iPz9a/Kb/gkF8Qv+CaHwP/AGmP2j5P2359GbTNX/4SP4T/AAWi+Ifg</w:t>
      </w:r>
    </w:p>
    <w:p>
      <w:pPr>
        <w:pStyle w:val="PreformattedText"/>
        <w:bidi w:val="0"/>
        <w:spacing w:before="0" w:after="0"/>
        <w:jc w:val="left"/>
        <w:rPr/>
      </w:pPr>
      <w:r>
        <w:rPr/>
        <w:t>Sb4jfBax8JXPirUIPEd94q1WK18RC117VNM0fw3pGj6xrGjjRP7EGv3/APwkGNROP3o1/wD4Jy/8G8</w:t>
      </w:r>
    </w:p>
    <w:p>
      <w:pPr>
        <w:pStyle w:val="PreformattedText"/>
        <w:bidi w:val="0"/>
        <w:spacing w:before="0" w:after="0"/>
        <w:jc w:val="left"/>
        <w:rPr/>
      </w:pPr>
      <w:r>
        <w:rPr/>
        <w:t>Hja+074v2njn9njQPCUU0Ws32leFP2u7XQ/hprMMQ877Dqnheb4gzrZ6ZdY/0zR9I/sTIGApyDRXlR</w:t>
      </w:r>
    </w:p>
    <w:p>
      <w:pPr>
        <w:pStyle w:val="PreformattedText"/>
        <w:bidi w:val="0"/>
        <w:spacing w:before="0" w:after="0"/>
        <w:jc w:val="left"/>
        <w:rPr/>
      </w:pPr>
      <w:r>
        <w:rPr/>
        <w:t>cuWpCqpNKXPTVpe9bborWS63fbQy42xXCeIzKrRz3hrPViY4eg8Hn+V4WEKuKqypU6sYQm6lKlVlR9</w:t>
      </w:r>
    </w:p>
    <w:p>
      <w:pPr>
        <w:pStyle w:val="PreformattedText"/>
        <w:bidi w:val="0"/>
        <w:spacing w:before="0" w:after="0"/>
        <w:jc w:val="left"/>
        <w:rPr/>
      </w:pPr>
      <w:r>
        <w:rPr/>
        <w:t>ooRVWFZqbqRiqfvc/yL/wXd/4Jh/sn+D/2Xj+3N+y34N8K/C/U9I8Q+AJfFulfDjydO+GPxJ8C/E7V</w:t>
      </w:r>
    </w:p>
    <w:p>
      <w:pPr>
        <w:pStyle w:val="PreformattedText"/>
        <w:bidi w:val="0"/>
        <w:spacing w:before="0" w:after="0"/>
        <w:jc w:val="left"/>
        <w:rPr/>
      </w:pPr>
      <w:r>
        <w:rPr/>
        <w:t>LXR9K8R6R4csgNC0TWrbUNb0bV7O+8N2dhZaxot3qA1GxkL2F/H/AB7V/U5/wXR/4K1/AX4+fCTQ/w</w:t>
      </w:r>
    </w:p>
    <w:p>
      <w:pPr>
        <w:pStyle w:val="PreformattedText"/>
        <w:bidi w:val="0"/>
        <w:spacing w:before="0" w:after="0"/>
        <w:jc w:val="left"/>
        <w:rPr/>
      </w:pPr>
      <w:r>
        <w:rPr/>
        <w:t>BiT9kDVLDxl8OrLXfDGr/Ev4keHrGfSvAf9l+BMT+D/hn8OhNBYDXtMtdTtrLWNX1ezs20Mf2Hp+n+</w:t>
      </w:r>
    </w:p>
    <w:p>
      <w:pPr>
        <w:pStyle w:val="PreformattedText"/>
        <w:bidi w:val="0"/>
        <w:spacing w:before="0" w:after="0"/>
        <w:jc w:val="left"/>
        <w:rPr/>
      </w:pPr>
      <w:r>
        <w:rPr/>
        <w:t>Hm1HOoDTv5Y6vDKoqMFUb5l8MZSvKMNOS6tpfX7tu/1vhxSzujwzQjnv1pV5YivPCQx0pSxkMA1T+r</w:t>
      </w:r>
    </w:p>
    <w:p>
      <w:pPr>
        <w:pStyle w:val="PreformattedText"/>
        <w:bidi w:val="0"/>
        <w:spacing w:before="0" w:after="0"/>
        <w:jc w:val="left"/>
        <w:rPr/>
      </w:pPr>
      <w:r>
        <w:rPr/>
        <w:t>xxCqSlWhJtTlGFZqooSi3GKkooooorc+8CiiigAooooAKK2vDvh/WPF3iLw94T8O2c2peIfFWvaN4X</w:t>
      </w:r>
    </w:p>
    <w:p>
      <w:pPr>
        <w:pStyle w:val="PreformattedText"/>
        <w:bidi w:val="0"/>
        <w:spacing w:before="0" w:after="0"/>
        <w:jc w:val="left"/>
        <w:rPr/>
      </w:pPr>
      <w:r>
        <w:rPr/>
        <w:t>8PabHJDFLqmveI9St9H0Oxgnu7i3t7X7VqWoWdl/pl5/Kv04k/4Il/8ABUKGR4Zv2W79JoZZY5kk+K</w:t>
      </w:r>
    </w:p>
    <w:p>
      <w:pPr>
        <w:pStyle w:val="PreformattedText"/>
        <w:bidi w:val="0"/>
        <w:spacing w:before="0" w:after="0"/>
        <w:jc w:val="left"/>
        <w:rPr/>
      </w:pPr>
      <w:r>
        <w:rPr/>
        <w:t>vwN82OSL2/4WR/n35wnKK+KUY32u7X1S0081955+LzXLMBKEMfmOX4GdSMpU4Y3G4fCSqRjJwlKmq8</w:t>
      </w:r>
    </w:p>
    <w:p>
      <w:pPr>
        <w:pStyle w:val="PreformattedText"/>
        <w:bidi w:val="0"/>
        <w:spacing w:before="0" w:after="0"/>
        <w:jc w:val="left"/>
        <w:rPr/>
      </w:pPr>
      <w:r>
        <w:rPr/>
        <w:t>4e0gpqS5oX2TkouUU/ytoqW4t5rW4ubW4Qpc2d1dWdyn/PG6tZvJnh4H/PzzjPpUVM7oy5r6WsFFFe</w:t>
      </w:r>
    </w:p>
    <w:p>
      <w:pPr>
        <w:pStyle w:val="PreformattedText"/>
        <w:bidi w:val="0"/>
        <w:spacing w:before="0" w:after="0"/>
        <w:jc w:val="left"/>
        <w:rPr/>
      </w:pPr>
      <w:r>
        <w:rPr/>
        <w:t>gax8LfH2g/DTwP8YdW8PS2fw4+JfiLxt4U8D+JnutNltde8RfDX+wB430uCwh1C41K1/sE+J9H/wCP</w:t>
      </w:r>
    </w:p>
    <w:p>
      <w:pPr>
        <w:pStyle w:val="PreformattedText"/>
        <w:bidi w:val="0"/>
        <w:spacing w:before="0" w:after="0"/>
        <w:jc w:val="left"/>
        <w:rPr/>
      </w:pPr>
      <w:r>
        <w:rPr/>
        <w:t>2zsbG/8Atx/s/wDtGi6W7t936tEzq06bpxnOEJVZ+zpRlOEJVaihOq4U1OUeeapU6tVxW0KU22ra+f</w:t>
      </w:r>
    </w:p>
    <w:p>
      <w:pPr>
        <w:pStyle w:val="PreformattedText"/>
        <w:bidi w:val="0"/>
        <w:spacing w:before="0" w:after="0"/>
        <w:jc w:val="left"/>
        <w:rPr/>
      </w:pPr>
      <w:r>
        <w:rPr/>
        <w:t>0UUUGgUUUUAFFFFABRXRTeEPFlv4RsPH9x4c1mHwPqviPU/B+leL7ixmi8O6p4t0fTbDWNU8OWOqzY</w:t>
      </w:r>
    </w:p>
    <w:p>
      <w:pPr>
        <w:pStyle w:val="PreformattedText"/>
        <w:bidi w:val="0"/>
        <w:spacing w:before="0" w:after="0"/>
        <w:jc w:val="left"/>
        <w:rPr/>
      </w:pPr>
      <w:r>
        <w:rPr/>
        <w:t>trrVNL03V9IvNYtLPixsb3T/AO0M/wBocc7QTGcZ35ZRlyycZcs4S5ZLeMuSUuWcftRe3RvWxRXo/j</w:t>
      </w:r>
    </w:p>
    <w:p>
      <w:pPr>
        <w:pStyle w:val="PreformattedText"/>
        <w:bidi w:val="0"/>
        <w:spacing w:before="0" w:after="0"/>
        <w:jc w:val="left"/>
        <w:rPr/>
      </w:pPr>
      <w:r>
        <w:rPr/>
        <w:t>74S/ET4X6b8NNW8eeG5fD2m/GD4c6X8XPhvc3F/p11/wAJP8Odd1LWNH0rxHB/ZuoXH2W1utS8P6xZ</w:t>
      </w:r>
    </w:p>
    <w:p>
      <w:pPr>
        <w:pStyle w:val="PreformattedText"/>
        <w:bidi w:val="0"/>
        <w:spacing w:before="0" w:after="0"/>
        <w:jc w:val="left"/>
        <w:rPr/>
      </w:pPr>
      <w:r>
        <w:rPr/>
        <w:t>iz1j7Bff6Dzp/p5xRdPZ3+79GyaVWnWgqlKcKtOXNy1Kc4zhPllKEuWUW78s4yhK6VpxlHXluFFege</w:t>
      </w:r>
    </w:p>
    <w:p>
      <w:pPr>
        <w:pStyle w:val="PreformattedText"/>
        <w:bidi w:val="0"/>
        <w:spacing w:before="0" w:after="0"/>
        <w:jc w:val="left"/>
        <w:rPr/>
      </w:pPr>
      <w:r>
        <w:rPr/>
        <w:t>EfhV4/8eeEfin468JeG5dY8J/BTw7oPiz4o6xHqGmWsXhPw54o8Vaf4K0PVJre91C2udV/tTxJf2ej</w:t>
      </w:r>
    </w:p>
    <w:p>
      <w:pPr>
        <w:pStyle w:val="PreformattedText"/>
        <w:bidi w:val="0"/>
        <w:spacing w:before="0" w:after="0"/>
        <w:jc w:val="left"/>
        <w:rPr/>
      </w:pPr>
      <w:r>
        <w:rPr/>
        <w:t>40ezvr/r10/OPP6AhVp1JVYQnCU6M1TrQjOEpUqjhGap1FGUuWbhOFRJ705wkvisio44YY/9XDGnf9</w:t>
      </w:r>
    </w:p>
    <w:p>
      <w:pPr>
        <w:pStyle w:val="PreformattedText"/>
        <w:bidi w:val="0"/>
        <w:spacing w:before="0" w:after="0"/>
        <w:jc w:val="left"/>
        <w:rPr/>
      </w:pPr>
      <w:r>
        <w:rPr/>
        <w:t>3EPxz14qSig016SlH0dr6p6/cRxwwxtuSCNH6/uos9+n+fWpK+j/2cP2R/2g/2tdZ8SaH8A/AB8Yze</w:t>
      </w:r>
    </w:p>
    <w:p>
      <w:pPr>
        <w:pStyle w:val="PreformattedText"/>
        <w:bidi w:val="0"/>
        <w:spacing w:before="0" w:after="0"/>
        <w:jc w:val="left"/>
        <w:rPr/>
      </w:pPr>
      <w:r>
        <w:rPr/>
        <w:t>DLDStQ8W6rqnifwh4J8MeHYtf1P+xvDdjqvjDx3r+geHLXVPFGpf8Sfw3pH9sf25rd7zYWAGa8V8Y+</w:t>
      </w:r>
    </w:p>
    <w:p>
      <w:pPr>
        <w:pStyle w:val="PreformattedText"/>
        <w:bidi w:val="0"/>
        <w:spacing w:before="0" w:after="0"/>
        <w:jc w:val="left"/>
        <w:rPr/>
      </w:pPr>
      <w:r>
        <w:rPr/>
        <w:t>D/ABR8PfFvibwF468P6n4U8a+Ddd1Pwx4s8La1bTWOseHfEOj3lxaappeqWUxItrm2uLfOQeRzRdXa</w:t>
      </w:r>
    </w:p>
    <w:p>
      <w:pPr>
        <w:pStyle w:val="PreformattedText"/>
        <w:bidi w:val="0"/>
        <w:spacing w:before="0" w:after="0"/>
        <w:jc w:val="left"/>
        <w:rPr/>
      </w:pPr>
      <w:r>
        <w:rPr/>
        <w:t>vqviXbt95zQxuFqYirg4YujUxdCEJ1sMq0J4ihGpdU5VaEXKtCE/3a5nT0cno+Rt8tJHHJlZEifv+8</w:t>
      </w:r>
    </w:p>
    <w:p>
      <w:pPr>
        <w:pStyle w:val="PreformattedText"/>
        <w:bidi w:val="0"/>
        <w:spacing w:before="0" w:after="0"/>
        <w:jc w:val="left"/>
        <w:rPr/>
      </w:pPr>
      <w:r>
        <w:rPr/>
        <w:t>i80/gef859aeqqq7Vj2J/cjz0/Tp39q9E8SfCf4heEfhn8N/jJ4g8OS2Hw0+LN/wCPNL+Hviz+0NNu</w:t>
      </w:r>
    </w:p>
    <w:p>
      <w:pPr>
        <w:pStyle w:val="PreformattedText"/>
        <w:bidi w:val="0"/>
        <w:spacing w:before="0" w:after="0"/>
        <w:jc w:val="left"/>
        <w:rPr/>
      </w:pPr>
      <w:r>
        <w:rPr/>
        <w:t>rDxHf/C/UrDRvHFj5FnqFxqWl3eg6lf2f2yz1ezscfbv7Q07+0NP5rp/i/8As6fG34C3/wANdN+Lnw</w:t>
      </w:r>
    </w:p>
    <w:p>
      <w:pPr>
        <w:pStyle w:val="PreformattedText"/>
        <w:bidi w:val="0"/>
        <w:spacing w:before="0" w:after="0"/>
        <w:jc w:val="left"/>
        <w:rPr/>
      </w:pPr>
      <w:r>
        <w:rPr/>
        <w:t>+1PwVffF/4f+GPid8Nba/u9Hv5PFvgTxjP5Hh3W7H+xtQ1D7KdTuwQdGvBY65YHI1HT+BReH835f8A</w:t>
      </w:r>
    </w:p>
    <w:p>
      <w:pPr>
        <w:pStyle w:val="PreformattedText"/>
        <w:bidi w:val="0"/>
        <w:spacing w:before="0" w:after="0"/>
        <w:jc w:val="left"/>
        <w:rPr/>
      </w:pPr>
      <w:r>
        <w:rPr/>
        <w:t>yQo43Cv2UHiqEpVXiI0lGtScqksJ/vahBTc5/Vbf7VyRl7G0r3teXijKrKVbP9P8/n9KZHDDH/q4Y0</w:t>
      </w:r>
    </w:p>
    <w:p>
      <w:pPr>
        <w:pStyle w:val="PreformattedText"/>
        <w:bidi w:val="0"/>
        <w:spacing w:before="0" w:after="0"/>
        <w:jc w:val="left"/>
        <w:rPr/>
      </w:pPr>
      <w:r>
        <w:rPr/>
        <w:t>7/ALuIfjnrxXonxW+Fvjz4I/Ebxh8I/iloP/CK/EXwBrI8P+MPDcl/pGqS6FrMdnb3k9jNf6DqGoab</w:t>
      </w:r>
    </w:p>
    <w:p>
      <w:pPr>
        <w:pStyle w:val="PreformattedText"/>
        <w:bidi w:val="0"/>
        <w:spacing w:before="0" w:after="0"/>
        <w:jc w:val="left"/>
        <w:rPr/>
      </w:pPr>
      <w:r>
        <w:rPr/>
        <w:t>dXVra3Fl9s+x3n+Nef0G9OpGrCFWlUU6dSEKlOpSnzU6tOpGNSnOErLmhKEoyi7K93p3j8mHzPM8iL</w:t>
      </w:r>
    </w:p>
    <w:p>
      <w:pPr>
        <w:pStyle w:val="PreformattedText"/>
        <w:bidi w:val="0"/>
        <w:spacing w:before="0" w:after="0"/>
        <w:jc w:val="left"/>
        <w:rPr/>
      </w:pPr>
      <w:r>
        <w:rPr/>
        <w:t>fj7/lfvc/5/TtipK9B174VePvC/wAO/h18WNe8Ny2Hw9+LV/480/4deJJbrTZYfFF/8NNS0/R/HEEF</w:t>
      </w:r>
    </w:p>
    <w:p>
      <w:pPr>
        <w:pStyle w:val="PreformattedText"/>
        <w:bidi w:val="0"/>
        <w:spacing w:before="0" w:after="0"/>
        <w:jc w:val="left"/>
        <w:rPr/>
      </w:pPr>
      <w:r>
        <w:rPr/>
        <w:t>hDqE+pWv9g6lrFnZ/wDE4s7H7d9u/wCJd/aFemfBb9kz4/8A7Qngv4t/Ef4UeBo9b8CfA3Qv7f8Aih</w:t>
      </w:r>
    </w:p>
    <w:p>
      <w:pPr>
        <w:pStyle w:val="PreformattedText"/>
        <w:bidi w:val="0"/>
        <w:spacing w:before="0" w:after="0"/>
        <w:jc w:val="left"/>
        <w:rPr/>
      </w:pPr>
      <w:r>
        <w:rPr/>
        <w:t>4t1fxX4R8H6NoNr/ZuoaxBpcN94u1/SP7c8TXOm6Rq95aeHvDn23Wr02IBsBkUXSV5OyVrvtfYwqY7</w:t>
      </w:r>
    </w:p>
    <w:p>
      <w:pPr>
        <w:pStyle w:val="PreformattedText"/>
        <w:bidi w:val="0"/>
        <w:spacing w:before="0" w:after="0"/>
        <w:jc w:val="left"/>
        <w:rPr/>
      </w:pPr>
      <w:r>
        <w:rPr/>
        <w:t>CUqDxFbGYeFCNX2DrVcTSjRjX9qqHsPaOf8AF9slR5eX+N+7v9o+bpYY5P8AWJE//XSIS+/of/10/w</w:t>
      </w:r>
    </w:p>
    <w:p>
      <w:pPr>
        <w:pStyle w:val="PreformattedText"/>
        <w:bidi w:val="0"/>
        <w:spacing w:before="0" w:after="0"/>
        <w:jc w:val="left"/>
        <w:rPr/>
      </w:pPr>
      <w:r>
        <w:rPr/>
        <w:t>AuPb5flxeX/c/5Zev06d/170KyMqMv3H/edfcd+Mf/AK/rS0HS+b+Zv/Fr222torP/ADI44o4/9WkS</w:t>
      </w:r>
    </w:p>
    <w:p>
      <w:pPr>
        <w:pStyle w:val="PreformattedText"/>
        <w:bidi w:val="0"/>
        <w:spacing w:before="0" w:after="0"/>
        <w:jc w:val="left"/>
        <w:rPr/>
      </w:pPr>
      <w:r>
        <w:rPr/>
        <w:t>f9c4jH/P+n/63tHHIoWRN+ef3nbP+HT3/SlooB8zbfNv0t/wf6+6yKqqgVU2J/Pr7+nGOP0pa6/4f+</w:t>
      </w:r>
    </w:p>
    <w:p>
      <w:pPr>
        <w:pStyle w:val="PreformattedText"/>
        <w:bidi w:val="0"/>
        <w:spacing w:before="0" w:after="0"/>
        <w:jc w:val="left"/>
        <w:rPr/>
      </w:pPr>
      <w:r>
        <w:rPr/>
        <w:t>BPF3xU8eeDPhl4B0eXxJ45+IXijRvBngzw9b3Vnay694o8R6lb6boelQX2pXGn6ba/atSuTZ/6ZeWN</w:t>
      </w:r>
    </w:p>
    <w:p>
      <w:pPr>
        <w:pStyle w:val="PreformattedText"/>
        <w:bidi w:val="0"/>
        <w:spacing w:before="0" w:after="0"/>
        <w:jc w:val="left"/>
        <w:rPr/>
      </w:pPr>
      <w:r>
        <w:rPr/>
        <w:t>j78Vq/Fn4S/Eb4FfEzxh8Hvi14Vv/BnxK8CayPD/AIs8J3ktnf3WmapNZ295BB5+j3GoabqourXUbO</w:t>
      </w:r>
    </w:p>
    <w:p>
      <w:pPr>
        <w:pStyle w:val="PreformattedText"/>
        <w:bidi w:val="0"/>
        <w:spacing w:before="0" w:after="0"/>
        <w:jc w:val="left"/>
        <w:rPr/>
      </w:pPr>
      <w:r>
        <w:rPr/>
        <w:t>8s73R72+sb433XmgyeIoKssM61H6y6LxCw3tYKv7BSdL2/s5uN6Xtl7PnTdr3tsn53Ufkx7XXbFsfO</w:t>
      </w:r>
    </w:p>
    <w:p>
      <w:pPr>
        <w:pStyle w:val="PreformattedText"/>
        <w:bidi w:val="0"/>
        <w:spacing w:before="0" w:after="0"/>
        <w:jc w:val="left"/>
        <w:rPr/>
      </w:pPr>
      <w:r>
        <w:rPr/>
        <w:t>9PK/1v8AT9evFe1/Hv8AZ6+Mv7MHxCf4U/HnwPffDv4gweHdC8TTeGL/AFDQNVuYdC8TRXN3ol7Pca</w:t>
      </w:r>
    </w:p>
    <w:p>
      <w:pPr>
        <w:pStyle w:val="PreformattedText"/>
        <w:bidi w:val="0"/>
        <w:spacing w:before="0" w:after="0"/>
        <w:jc w:val="left"/>
        <w:rPr/>
      </w:pPr>
      <w:r>
        <w:rPr/>
        <w:t>DqGsaZm5gtiDZfbPt9gQf7R54HjFCaaUou8Xs9r/L5joV6eIpU6+HrQqUasI1KVWhVjUp1actY1Izp</w:t>
      </w:r>
    </w:p>
    <w:p>
      <w:pPr>
        <w:pStyle w:val="PreformattedText"/>
        <w:bidi w:val="0"/>
        <w:spacing w:before="0" w:after="0"/>
        <w:jc w:val="left"/>
        <w:rPr/>
      </w:pPr>
      <w:r>
        <w:rPr/>
        <w:t>uUJQlZ8rjJ3s7pdY44o4/wDVpEn/AFziMf8AP+n/AOuSiig11u23e9um2/n/AF91v2O/Z5/4KZfC79</w:t>
      </w:r>
    </w:p>
    <w:p>
      <w:pPr>
        <w:pStyle w:val="PreformattedText"/>
        <w:bidi w:val="0"/>
        <w:spacing w:before="0" w:after="0"/>
        <w:jc w:val="left"/>
        <w:rPr/>
      </w:pPr>
      <w:r>
        <w:rPr/>
        <w:t>mv9mPTvgz4B+D/AI3k8f2Gg+I7ybxneaz4Vi0G/wDih4jhuJp/Fd/Yw/8AEy/svS9SNnZ2dn/x/HQ9</w:t>
      </w:r>
    </w:p>
    <w:p>
      <w:pPr>
        <w:pStyle w:val="PreformattedText"/>
        <w:bidi w:val="0"/>
        <w:spacing w:before="0" w:after="0"/>
        <w:jc w:val="left"/>
        <w:rPr/>
      </w:pPr>
      <w:r>
        <w:rPr/>
        <w:t>D0/pX47XFxd3lxc3l9cy3l/eXUt5f3lxL511dX91N599fXE/X7TdXNx9s/OoqK9vNuIc0zrD5bhMdW</w:t>
      </w:r>
    </w:p>
    <w:p>
      <w:pPr>
        <w:pStyle w:val="PreformattedText"/>
        <w:bidi w:val="0"/>
        <w:spacing w:before="0" w:after="0"/>
        <w:jc w:val="left"/>
        <w:rPr/>
      </w:pPr>
      <w:r>
        <w:rPr/>
        <w:t>pywuUYX6pgaFKhSoU6NJ8nN7tKMeeU/Zw5pz5py5VeTPzjgbwo4L8O814xzzhrAYmlnHH2bPO+Kszx</w:t>
      </w:r>
    </w:p>
    <w:p>
      <w:pPr>
        <w:pStyle w:val="PreformattedText"/>
        <w:bidi w:val="0"/>
        <w:spacing w:before="0" w:after="0"/>
        <w:jc w:val="left"/>
        <w:rPr/>
      </w:pPr>
      <w:r>
        <w:rPr/>
        <w:t>+YYzMsbmmPVbGYiDlXxVWcsPQp4jH4qrDDYb2NGPtXCMIwjTjAooorxD9HE+98rfiOcYJ6iqyWdnG3</w:t>
      </w:r>
    </w:p>
    <w:p>
      <w:pPr>
        <w:pStyle w:val="PreformattedText"/>
        <w:bidi w:val="0"/>
        <w:spacing w:before="0" w:after="0"/>
        <w:jc w:val="left"/>
        <w:rPr/>
      </w:pPr>
      <w:r>
        <w:rPr/>
        <w:t>mLZ2qPn78cUPTn/P1A79LVFAnfo7fK/wDX/BCv74v2Gf8AlW8v/wDs0H9sn/0/fG+v4LtH0fVvEWsa</w:t>
      </w:r>
    </w:p>
    <w:p>
      <w:pPr>
        <w:pStyle w:val="PreformattedText"/>
        <w:bidi w:val="0"/>
        <w:spacing w:before="0" w:after="0"/>
        <w:jc w:val="left"/>
        <w:rPr/>
      </w:pPr>
      <w:r>
        <w:rPr/>
        <w:t>V4f8P6Vf69r+vapYaHomiaPYTarrOs6zql5b2elaXpVhZ/aLnVdU1TUrizs7Oysz/p19719qaR/wUD</w:t>
      </w:r>
    </w:p>
    <w:p>
      <w:pPr>
        <w:pStyle w:val="PreformattedText"/>
        <w:bidi w:val="0"/>
        <w:spacing w:before="0" w:after="0"/>
        <w:jc w:val="left"/>
        <w:rPr/>
      </w:pPr>
      <w:r>
        <w:rPr/>
        <w:t>/bu+DfwY1v9kDTPjr4x8G/BnQNG8efC7XfhBL4b8EfZdL0vXtT8QReP/Ct9f3nhe48SWn2rU9X8SWl</w:t>
      </w:r>
    </w:p>
    <w:p>
      <w:pPr>
        <w:pStyle w:val="PreformattedText"/>
        <w:bidi w:val="0"/>
        <w:spacing w:before="0" w:after="0"/>
        <w:jc w:val="left"/>
        <w:rPr/>
      </w:pPr>
      <w:r>
        <w:rPr/>
        <w:t>5/xOPt1icf2f0rGtTdTkSaXLOM9evLKLt8+/TTTt8Txpw/i+JKGT4bB4jBUauAzfCZrVjiq0qcpYah</w:t>
      </w:r>
    </w:p>
    <w:p>
      <w:pPr>
        <w:pStyle w:val="PreformattedText"/>
        <w:bidi w:val="0"/>
        <w:spacing w:before="0" w:after="0"/>
        <w:jc w:val="left"/>
        <w:rPr/>
      </w:pPr>
      <w:r>
        <w:rPr/>
        <w:t>GpCSgo05++/aX99xhFL3pq+nwgtvBPDD50MUxSKHZ5kUMv9fXr+farMcccalY0KJj7kfp/np9fz/Sv</w:t>
      </w:r>
    </w:p>
    <w:p>
      <w:pPr>
        <w:pStyle w:val="PreformattedText"/>
        <w:bidi w:val="0"/>
        <w:spacing w:before="0" w:after="0"/>
        <w:jc w:val="left"/>
        <w:rPr/>
      </w:pPr>
      <w:r>
        <w:rPr/>
        <w:t>wt/wR4/4KR+M/B3hjxz4S/Zh1jXPDHjDwvoXjDwle2fxC+Ekd1r3hjxDpFvq+iXtjod58QLfWwdT06</w:t>
      </w:r>
    </w:p>
    <w:p>
      <w:pPr>
        <w:pStyle w:val="PreformattedText"/>
        <w:bidi w:val="0"/>
        <w:spacing w:before="0" w:after="0"/>
        <w:jc w:val="left"/>
        <w:rPr/>
      </w:pPr>
      <w:r>
        <w:rPr/>
        <w:t>4tLu0svsn24YIPIr89fFPhTxP4D8T+IfBXjbw9rPhLxh4S1m/0DxN4Y8SWF5pevaFrulzfY77StV0u</w:t>
      </w:r>
    </w:p>
    <w:p>
      <w:pPr>
        <w:pStyle w:val="PreformattedText"/>
        <w:bidi w:val="0"/>
        <w:spacing w:before="0" w:after="0"/>
        <w:jc w:val="left"/>
        <w:rPr/>
      </w:pPr>
      <w:r>
        <w:rPr/>
        <w:t>8+z3NtdWtyePbmtVKL+GSlbe3Tqr6I+owmaZbj51KeBzHA4ypR/i08JiqWJqUl/NVhRc5xh/eUZbPT</w:t>
      </w:r>
    </w:p>
    <w:p>
      <w:pPr>
        <w:pStyle w:val="PreformattedText"/>
        <w:bidi w:val="0"/>
        <w:spacing w:before="0" w:after="0"/>
        <w:jc w:val="left"/>
        <w:rPr/>
      </w:pPr>
      <w:r>
        <w:rPr/>
        <w:t>Q5+iiimd5B9jtPN8z7Nab/APnp5UPm56+v6+nFT10ei+EPFXiTTfFOseH/AA3rOt6R4D0GLxR421XS</w:t>
      </w:r>
    </w:p>
    <w:p>
      <w:pPr>
        <w:pStyle w:val="PreformattedText"/>
        <w:bidi w:val="0"/>
        <w:spacing w:before="0" w:after="0"/>
        <w:jc w:val="left"/>
        <w:rPr/>
      </w:pPr>
      <w:r>
        <w:rPr/>
        <w:t>7Ca6sPCXhy61jT/DcGueI76H/RtL0y61rWNI0ezvLzH26+vfsBre+IHwr+IHwr/4Qb/hPvDcvh7/AI</w:t>
      </w:r>
    </w:p>
    <w:p>
      <w:pPr>
        <w:pStyle w:val="PreformattedText"/>
        <w:bidi w:val="0"/>
        <w:spacing w:before="0" w:after="0"/>
        <w:jc w:val="left"/>
        <w:rPr/>
      </w:pPr>
      <w:r>
        <w:rPr/>
        <w:t>WX8OfCXxc8DC4utNuv7e+HPjeHUJvCviqAabqGofZbTVP7PvD9jvPsN8Of7Q06gw+sUlUVF1aXtpSl</w:t>
      </w:r>
    </w:p>
    <w:p>
      <w:pPr>
        <w:pStyle w:val="PreformattedText"/>
        <w:bidi w:val="0"/>
        <w:spacing w:before="0" w:after="0"/>
        <w:jc w:val="left"/>
        <w:rPr/>
      </w:pPr>
      <w:r>
        <w:rPr/>
        <w:t>GNH2lL20pQpRrzUacakpS5aMozfKnbmSdk0zz6iiig3IPs9uoeNYYtk3+uTyofKl6/68f5/mKFtbWO</w:t>
      </w:r>
    </w:p>
    <w:p>
      <w:pPr>
        <w:pStyle w:val="PreformattedText"/>
        <w:bidi w:val="0"/>
        <w:spacing w:before="0" w:after="0"/>
        <w:jc w:val="left"/>
        <w:rPr/>
      </w:pPr>
      <w:r>
        <w:rPr/>
        <w:t>N447aJEm+/HHFCIpce2e/tXpek/Cj4g658LvG3xp0nw5Jf/DP4b+LPB3gjxr4mj1DTPL8OeJ/iBDq8</w:t>
      </w:r>
    </w:p>
    <w:p>
      <w:pPr>
        <w:pStyle w:val="PreformattedText"/>
        <w:bidi w:val="0"/>
        <w:spacing w:before="0" w:after="0"/>
        <w:jc w:val="left"/>
        <w:rPr/>
      </w:pPr>
      <w:r>
        <w:rPr/>
        <w:t>vg+yvdKm1D+3Da67/YGrfZNZs9HNiDZDT9Q1DnFdD4g/Z7+M3hX4I/D39o/xB4D1TTfgh8VPFHiPwP</w:t>
      </w:r>
    </w:p>
    <w:p>
      <w:pPr>
        <w:pStyle w:val="PreformattedText"/>
        <w:bidi w:val="0"/>
        <w:spacing w:before="0" w:after="0"/>
        <w:jc w:val="left"/>
        <w:rPr/>
      </w:pPr>
      <w:r>
        <w:rPr/>
        <w:t>4A8fyXWjy2HiPxR4Sm1GHxHpUFjBqNxrdr9ludO1kC81jR7GxvvsGof2eNQ/s+i8P5vy/+SOZ4zCqa</w:t>
      </w:r>
    </w:p>
    <w:p>
      <w:pPr>
        <w:pStyle w:val="PreformattedText"/>
        <w:bidi w:val="0"/>
        <w:spacing w:before="0" w:after="0"/>
        <w:jc w:val="left"/>
        <w:rPr/>
      </w:pPr>
      <w:r>
        <w:rPr/>
        <w:t>pPE0FVliPqkYOvS5p4n2SrqhFc+tVUX7WcPsU1KV3ax4rDb21uX8mGKHzPv+XF5XH0/X8O1S16P8Qv</w:t>
      </w:r>
    </w:p>
    <w:p>
      <w:pPr>
        <w:pStyle w:val="PreformattedText"/>
        <w:bidi w:val="0"/>
        <w:spacing w:before="0" w:after="0"/>
        <w:jc w:val="left"/>
        <w:rPr/>
      </w:pPr>
      <w:r>
        <w:rPr/>
        <w:t>hH8RPhXZ/De++IHhuXw3bfF34c6D8XPh79ov8ATbqXxJ8OfFF5qGmeHPFXkabqFxc6Va6pc6PrH2Oz</w:t>
      </w:r>
    </w:p>
    <w:p>
      <w:pPr>
        <w:pStyle w:val="PreformattedText"/>
        <w:bidi w:val="0"/>
        <w:spacing w:before="0" w:after="0"/>
        <w:jc w:val="left"/>
        <w:rPr/>
      </w:pPr>
      <w:r>
        <w:rPr/>
        <w:t>1j7Dfc/2h/Z/SmfCz4T/ABC+N3jaw+HHwr8Ny+LPG2paX4o1uw0G31DTbCW60zwT4W1jxt4pvvP1nU</w:t>
      </w:r>
    </w:p>
    <w:p>
      <w:pPr>
        <w:pStyle w:val="PreformattedText"/>
        <w:bidi w:val="0"/>
        <w:spacing w:before="0" w:after="0"/>
        <w:jc w:val="left"/>
        <w:rPr/>
      </w:pPr>
      <w:r>
        <w:rPr/>
        <w:t>NP0z/iV+G/D+r6x/x+dbHGnj+0MUXh/N+C/wDkh/WsP7CWK9tS+rRjKTxHtaXsFGEnCcnX5/YqEJxk</w:t>
      </w:r>
    </w:p>
    <w:p>
      <w:pPr>
        <w:pStyle w:val="PreformattedText"/>
        <w:bidi w:val="0"/>
        <w:spacing w:before="0" w:after="0"/>
        <w:jc w:val="left"/>
        <w:rPr/>
      </w:pPr>
      <w:r>
        <w:rPr/>
        <w:t>pSdTSydnfT9J/wDglT/wSWv/APgprq/xUvIPi/oPwh8LfBnVPAlv4suj4Jm8WeJtdi8dweKJoP8AhF</w:t>
      </w:r>
    </w:p>
    <w:p>
      <w:pPr>
        <w:pStyle w:val="PreformattedText"/>
        <w:bidi w:val="0"/>
        <w:spacing w:before="0" w:after="0"/>
        <w:jc w:val="left"/>
        <w:rPr/>
      </w:pPr>
      <w:r>
        <w:rPr/>
        <w:t>of7Y0jTrO4tT4WvB9t1e6Yj7dn+ziBX9V/7VP7Q37Kv/BCf9hmx+AHwFa2Pxi1LQdetfg54BvdQtNZ</w:t>
      </w:r>
    </w:p>
    <w:p>
      <w:pPr>
        <w:pStyle w:val="PreformattedText"/>
        <w:bidi w:val="0"/>
        <w:spacing w:before="0" w:after="0"/>
        <w:jc w:val="left"/>
        <w:rPr/>
      </w:pPr>
      <w:r>
        <w:rPr/>
        <w:t>8deKPHXiL9zrnx1+KU0Qhmg0vTdT/wCJtf6xd2dhZa5eWNh4O8I2IsVRdO/iC/Zr/a3/AGrf2dofEn</w:t>
      </w:r>
    </w:p>
    <w:p>
      <w:pPr>
        <w:pStyle w:val="PreformattedText"/>
        <w:bidi w:val="0"/>
        <w:spacing w:before="0" w:after="0"/>
        <w:jc w:val="left"/>
        <w:rPr/>
      </w:pPr>
      <w:r>
        <w:rPr/>
        <w:t>hH9l740eNvhSfjTqnhPTvEkXgeTR7DUPFOp2M1/pvg+3/tzU9PuNS0u6trnxPd2dpeaPeaHn7b04Fe</w:t>
      </w:r>
    </w:p>
    <w:p>
      <w:pPr>
        <w:pStyle w:val="PreformattedText"/>
        <w:bidi w:val="0"/>
        <w:spacing w:before="0" w:after="0"/>
        <w:jc w:val="left"/>
        <w:rPr/>
      </w:pPr>
      <w:r>
        <w:rPr/>
        <w:t>a/HLTPi7oXxk+Jfh/wCP2oeKNT+NfhzxlrPhf4o3PjPxRN4z8UR+MdBvLjTdUsdV8VTajrP9q3Vrc2</w:t>
      </w:r>
    </w:p>
    <w:p>
      <w:pPr>
        <w:pStyle w:val="PreformattedText"/>
        <w:bidi w:val="0"/>
        <w:spacing w:before="0" w:after="0"/>
        <w:jc w:val="left"/>
        <w:rPr/>
      </w:pPr>
      <w:r>
        <w:rPr/>
        <w:t>/2P7bZ6xfWP/QPrCdGVWslVqXpXUvZwb11Sd5X+7RrR6WPz7OOFMw4j4hjHPM6oyyDC1aWOwHD1Gyx</w:t>
      </w:r>
    </w:p>
    <w:p>
      <w:pPr>
        <w:pStyle w:val="PreformattedText"/>
        <w:bidi w:val="0"/>
        <w:spacing w:before="0" w:after="0"/>
        <w:jc w:val="left"/>
        <w:rPr/>
      </w:pPr>
      <w:r>
        <w:rPr/>
        <w:t>OJjR9lSm8VLlg3CVZzjKpGdef7z2MXQdZzfld6G1W4mvtWf+1b+8urq8vL/UP9Kurq/v5jNfX088wP</w:t>
      </w:r>
    </w:p>
    <w:p>
      <w:pPr>
        <w:pStyle w:val="PreformattedText"/>
        <w:bidi w:val="0"/>
        <w:spacing w:before="0" w:after="0"/>
        <w:jc w:val="left"/>
        <w:rPr/>
      </w:pPr>
      <w:r>
        <w:rPr/>
        <w:t>8Apd1c/wCmXvHsKFRY1RQmxE+4kfP09D39qWitz9ISslFfCtl22v8AfZBUC2tpHJ5kdtbRzf344oRL</w:t>
      </w:r>
    </w:p>
    <w:p>
      <w:pPr>
        <w:pStyle w:val="PreformattedText"/>
        <w:bidi w:val="0"/>
        <w:spacing w:before="0" w:after="0"/>
        <w:jc w:val="left"/>
        <w:rPr/>
      </w:pPr>
      <w:r>
        <w:rPr/>
        <w:t>/iRz/nip6+0v2eP+CeP7Yf7VHgy7+I3wT+ER1/wHba1J4atvF/ifxr8P/htoPiLxRBxN4d8H3vxH8T</w:t>
      </w:r>
    </w:p>
    <w:p>
      <w:pPr>
        <w:pStyle w:val="PreformattedText"/>
        <w:bidi w:val="0"/>
        <w:spacing w:before="0" w:after="0"/>
        <w:jc w:val="left"/>
        <w:rPr/>
      </w:pPr>
      <w:r>
        <w:rPr/>
        <w:t>+GD4w1y1I/0218OfbVsL3OnkjUAaTcYpuUoxit23br0XXz7aHNi8bg8BS+sY7FUMHh1JRdfE1YUqal</w:t>
      </w:r>
    </w:p>
    <w:p>
      <w:pPr>
        <w:pStyle w:val="PreformattedText"/>
        <w:bidi w:val="0"/>
        <w:spacing w:before="0" w:after="0"/>
        <w:jc w:val="left"/>
        <w:rPr/>
      </w:pPr>
      <w:r>
        <w:rPr/>
        <w:t>L4Yc02rzlryxW9ndo+LajkhjmXZMkUyf3JIvNPHpntxnnj1rsvH/AMPvHPwq8a+Jvhx8S/CWu+B/H3</w:t>
      </w:r>
    </w:p>
    <w:p>
      <w:pPr>
        <w:pStyle w:val="PreformattedText"/>
        <w:bidi w:val="0"/>
        <w:spacing w:before="0" w:after="0"/>
        <w:jc w:val="left"/>
        <w:rPr/>
      </w:pPr>
      <w:r>
        <w:rPr/>
        <w:t>g3VJdE8U+E/EdjNpmu6Fqdt0sr6ym7G2uPttneZ+w39if7Q07/AIl9cjTN6dSFWEalOUZwlGMozjKM</w:t>
      </w:r>
    </w:p>
    <w:p>
      <w:pPr>
        <w:pStyle w:val="PreformattedText"/>
        <w:bidi w:val="0"/>
        <w:spacing w:before="0" w:after="0"/>
        <w:jc w:val="left"/>
        <w:rPr/>
      </w:pPr>
      <w:r>
        <w:rPr/>
        <w:t>4zjOEakJwnCU4ShKE4uMlJ310Vk2VB9lt2k877NF53Tf5UPm4+nvjGK9H8I/C7x7478MfFDxp4U8Py</w:t>
      </w:r>
    </w:p>
    <w:p>
      <w:pPr>
        <w:pStyle w:val="PreformattedText"/>
        <w:bidi w:val="0"/>
        <w:spacing w:before="0" w:after="0"/>
        <w:jc w:val="left"/>
        <w:rPr/>
      </w:pPr>
      <w:r>
        <w:rPr/>
        <w:t>av4Y+DHhjR/GXxM1WPUNMtYvDPhjXvFOkeCtK1Sa3vNQt7nVftXizV9I0j7Fo1nfX2L0/8w4GvP6BR</w:t>
      </w:r>
    </w:p>
    <w:p>
      <w:pPr>
        <w:pStyle w:val="PreformattedText"/>
        <w:bidi w:val="0"/>
        <w:spacing w:before="0" w:after="0"/>
        <w:jc w:val="left"/>
        <w:rPr/>
      </w:pPr>
      <w:r>
        <w:rPr/>
        <w:t>qQnKpCFSEp0nGNWEZQm6cpwhUjCooyfJNwlGfK96c4ST960Siiig0CiiigAooooAKKKKAPbv2Y/+Tm</w:t>
      </w:r>
    </w:p>
    <w:p>
      <w:pPr>
        <w:pStyle w:val="PreformattedText"/>
        <w:bidi w:val="0"/>
        <w:spacing w:before="0" w:after="0"/>
        <w:jc w:val="left"/>
        <w:rPr/>
      </w:pPr>
      <w:r>
        <w:rPr/>
        <w:t>v2bOr/APGQ/wADPk5x/wAlU8H9/av1p/bf/ZK/ZE1r9rb9rrxZrX/BU34MeDvFuq/H343eINV+F2o/</w:t>
      </w:r>
    </w:p>
    <w:p>
      <w:pPr>
        <w:pStyle w:val="PreformattedText"/>
        <w:bidi w:val="0"/>
        <w:spacing w:before="0" w:after="0"/>
        <w:jc w:val="left"/>
        <w:rPr/>
      </w:pPr>
      <w:r>
        <w:rPr/>
        <w:t>A39oG/1nwv4ju/G2v6lP4Hvdd0yxPhu61PStSJ0e91izvP7D+U6gAdP25/Gv4P8AjDTvh78XvhJ8Qt</w:t>
      </w:r>
    </w:p>
    <w:p>
      <w:pPr>
        <w:pStyle w:val="PreformattedText"/>
        <w:bidi w:val="0"/>
        <w:spacing w:before="0" w:after="0"/>
        <w:jc w:val="left"/>
        <w:rPr/>
      </w:pPr>
      <w:r>
        <w:rPr/>
        <w:t>Wtrq80rwB8Vfhz441Wz0+KGW/utL8G+NtH8SX0FjBNcW9sLq6ttPvPsYu7zH27nNfq/wDGf4if8EWP</w:t>
      </w:r>
    </w:p>
    <w:p>
      <w:pPr>
        <w:pStyle w:val="PreformattedText"/>
        <w:bidi w:val="0"/>
        <w:spacing w:before="0" w:after="0"/>
        <w:jc w:val="left"/>
        <w:rPr/>
      </w:pPr>
      <w:r>
        <w:rPr/>
        <w:t>jl8Zvit8avE2pf8ABTrS9d+LvxK8Y/EzxBpWg+Fv2ZBpWmar428Sah4j1ay0ldT8Q6ldC0trrUM2Qv</w:t>
      </w:r>
    </w:p>
    <w:p>
      <w:pPr>
        <w:pStyle w:val="PreformattedText"/>
        <w:bidi w:val="0"/>
        <w:spacing w:before="0" w:after="0"/>
        <w:jc w:val="left"/>
        <w:rPr/>
      </w:pPr>
      <w:r>
        <w:rPr/>
        <w:t>b7UCBwSTyZlf2it7TWCj+7hGW9tXzJ2t0s1fW/l8bnMMZTzuhiqP8Aa9Og8pnRlWyrL8Lj/aVpYyNX</w:t>
      </w:r>
    </w:p>
    <w:p>
      <w:pPr>
        <w:pStyle w:val="PreformattedText"/>
        <w:bidi w:val="0"/>
        <w:spacing w:before="0" w:after="0"/>
        <w:jc w:val="left"/>
        <w:rPr/>
      </w:pPr>
      <w:r>
        <w:rPr/>
        <w:t>6vVhi8NiIKHspKqpQVOpK0oprlbXEfBfwv8AsU/CT9jL9mf9ob4+fsz+I/2iviT8bv2lfjZ8HL/w6/</w:t>
      </w:r>
    </w:p>
    <w:p>
      <w:pPr>
        <w:pStyle w:val="PreformattedText"/>
        <w:bidi w:val="0"/>
        <w:spacing w:before="0" w:after="0"/>
        <w:jc w:val="left"/>
        <w:rPr/>
      </w:pPr>
      <w:r>
        <w:rPr/>
        <w:t>xp8X/C/wAJ6f8AD7wTP8MZr7xUYPB+dSufHfhm28XGy8H2lnd2Gh399rmpah4vOoHT9Px7r8dP2Z/2</w:t>
      </w:r>
    </w:p>
    <w:p>
      <w:pPr>
        <w:pStyle w:val="PreformattedText"/>
        <w:bidi w:val="0"/>
        <w:spacing w:before="0" w:after="0"/>
        <w:jc w:val="left"/>
        <w:rPr/>
      </w:pPr>
      <w:r>
        <w:rPr/>
        <w:t>HNG1r/gpD+yZ8Kvgt470r4lfsM/Cjx58ZfCf7Unij4wa9rXifx5rHw/8d+CNO8VfDrxD8LIdO0/wBp</w:t>
      </w:r>
    </w:p>
    <w:p>
      <w:pPr>
        <w:pStyle w:val="PreformattedText"/>
        <w:bidi w:val="0"/>
        <w:spacing w:before="0" w:after="0"/>
        <w:jc w:val="left"/>
        <w:rPr/>
      </w:pPr>
      <w:r>
        <w:rPr/>
        <w:t>fgP+xfiAPDXhvWNHsx4p+2eFT4h1C/zqAFfnL48+Pfw91j9l39nD4BeGdP8Z/2j8Dv2lP2j/ineanr</w:t>
      </w:r>
    </w:p>
    <w:p>
      <w:pPr>
        <w:pStyle w:val="PreformattedText"/>
        <w:bidi w:val="0"/>
        <w:spacing w:before="0" w:after="0"/>
        <w:jc w:val="left"/>
        <w:rPr/>
      </w:pPr>
      <w:r>
        <w:rPr/>
        <w:t>lro8NpqXgT4qal8KT4Iit57LULgnxTb6Z4Auv+Els/sdjYWF7eD+ztQvznPv/jj9t74VeI/2l/8Agq</w:t>
      </w:r>
    </w:p>
    <w:p>
      <w:pPr>
        <w:pStyle w:val="PreformattedText"/>
        <w:bidi w:val="0"/>
        <w:spacing w:before="0" w:after="0"/>
        <w:jc w:val="left"/>
        <w:rPr/>
      </w:pPr>
      <w:r>
        <w:rPr/>
        <w:t>P8Z7Dw948j8L/ttfBX43fDr4W2FxYaBFrvhzWfiV4w+G/iPQr7xvbw+ILi20vS7W28Hax/bH9j3muY</w:t>
      </w:r>
    </w:p>
    <w:p>
      <w:pPr>
        <w:pStyle w:val="PreformattedText"/>
        <w:bidi w:val="0"/>
        <w:spacing w:before="0" w:after="0"/>
        <w:jc w:val="left"/>
        <w:rPr/>
      </w:pPr>
      <w:r>
        <w:rPr/>
        <w:t>vv7PwNQqFGopOSlNXkm1zfzTpwSva1le/d22R588BnUsVPGRnnEX9czCtCksdjnQX1firDfU19VeJ5</w:t>
      </w:r>
    </w:p>
    <w:p>
      <w:pPr>
        <w:pStyle w:val="PreformattedText"/>
        <w:bidi w:val="0"/>
        <w:spacing w:before="0" w:after="0"/>
        <w:jc w:val="left"/>
        <w:rPr/>
      </w:pPr>
      <w:r>
        <w:rPr/>
        <w:t>I0lkVTGuWHd6c6alUqRnUo0nT+pYPgz/wTq0T4t/sXfsga1+z1431bxp+2F8Af2UNZ+Iv7RNv8ZPGF</w:t>
      </w:r>
    </w:p>
    <w:p>
      <w:pPr>
        <w:pStyle w:val="PreformattedText"/>
        <w:bidi w:val="0"/>
        <w:spacing w:before="0" w:after="0"/>
        <w:jc w:val="left"/>
        <w:rPr/>
      </w:pPr>
      <w:r>
        <w:rPr/>
        <w:t>prHwN+LX7SPgPw+fCuqfDLwD/pPhLxPoJ8W6hZ+L/HekeMPt2LHXf7A8Piw0/wAPVV8Bfspx/Gb4Hf</w:t>
      </w:r>
    </w:p>
    <w:p>
      <w:pPr>
        <w:pStyle w:val="PreformattedText"/>
        <w:bidi w:val="0"/>
        <w:spacing w:before="0" w:after="0"/>
        <w:jc w:val="left"/>
        <w:rPr/>
      </w:pPr>
      <w:r>
        <w:rPr/>
        <w:t>8ABN79lbx/r9x4c0fSf21f+CoWj/FTxLoqRPe2Xg/4GaZ8MPFXxLvfD0d2l3bpqV3ovw/1ey8Otdo5</w:t>
      </w:r>
    </w:p>
    <w:p>
      <w:pPr>
        <w:pStyle w:val="PreformattedText"/>
        <w:bidi w:val="0"/>
        <w:spacing w:before="0" w:after="0"/>
        <w:jc w:val="left"/>
        <w:rPr/>
      </w:pPr>
      <w:r>
        <w:rPr/>
        <w:t>W9v9PIViAD6X8a/i7+xF8B/ir+wp8ffiR4W+PmtftOfAL9hT9h7x34L+H/he28F/8KN+NHizRvg1o+</w:t>
      </w:r>
    </w:p>
    <w:p>
      <w:pPr>
        <w:pStyle w:val="PreformattedText"/>
        <w:bidi w:val="0"/>
        <w:spacing w:before="0" w:after="0"/>
        <w:jc w:val="left"/>
        <w:rPr/>
      </w:pPr>
      <w:r>
        <w:rPr/>
        <w:t>vfB7XPHvirUNRtvFvgO38Ca0LQeL9J0fSdb/4SjRNE8Pvp/wBhA1BT8P8Awt/4KLJ8LdC/Yx8Qnwrq</w:t>
      </w:r>
    </w:p>
    <w:p>
      <w:pPr>
        <w:pStyle w:val="PreformattedText"/>
        <w:bidi w:val="0"/>
        <w:spacing w:before="0" w:after="0"/>
        <w:jc w:val="left"/>
        <w:rPr/>
      </w:pPr>
      <w:r>
        <w:rPr/>
        <w:t>njf4lfAL9pr9sL40fGXSdUFnovg74n+Cf2s7PwhoPizwfoerw3Oo6jbanqvhq38d2d5dXmiix0G/vd</w:t>
      </w:r>
    </w:p>
    <w:p>
      <w:pPr>
        <w:pStyle w:val="PreformattedText"/>
        <w:bidi w:val="0"/>
        <w:spacing w:before="0" w:after="0"/>
        <w:jc w:val="left"/>
        <w:rPr/>
      </w:pPr>
      <w:r>
        <w:rPr/>
        <w:t>AydR3ALmlVcVJKb6vm6ylGUW11V7pteXW55GHp59jsHhcXgIZrWn9WVX2+Pr1ZpZq8j4nw88XgqmMr</w:t>
      </w:r>
    </w:p>
    <w:p>
      <w:pPr>
        <w:pStyle w:val="PreformattedText"/>
        <w:bidi w:val="0"/>
        <w:spacing w:before="0" w:after="0"/>
        <w:jc w:val="left"/>
        <w:rPr/>
      </w:pPr>
      <w:r>
        <w:rPr/>
        <w:t>zhToP6xl1KlUpSVD2tbD1GnOGK5L+uaV+xT+07+z9+0l8Uf2ff2Ydd/Zv8a/sb2Hw5+LieG3+NHjf4</w:t>
      </w:r>
    </w:p>
    <w:p>
      <w:pPr>
        <w:pStyle w:val="PreformattedText"/>
        <w:bidi w:val="0"/>
        <w:spacing w:before="0" w:after="0"/>
        <w:jc w:val="left"/>
        <w:rPr/>
      </w:pPr>
      <w:r>
        <w:rPr/>
        <w:t>qaL+0T+zzr3xH0j4feJNK8bzeKjBdeDPi1pdxr/hzWRrHgS9stDvrDW9Q077B/xL9PNd58Sv2L/gL8</w:t>
      </w:r>
    </w:p>
    <w:p>
      <w:pPr>
        <w:pStyle w:val="PreformattedText"/>
        <w:bidi w:val="0"/>
        <w:spacing w:before="0" w:after="0"/>
        <w:jc w:val="left"/>
        <w:rPr/>
      </w:pPr>
      <w:r>
        <w:rPr/>
        <w:t>NvjN+3x8Qn0PWtY/ZO+EH7IXhf8AaM/Zvs38R69ayazrX7WejeENO/ZQ0O/8R/2h/bevf8Iv4k8T+J</w:t>
      </w:r>
    </w:p>
    <w:p>
      <w:pPr>
        <w:pStyle w:val="PreformattedText"/>
        <w:bidi w:val="0"/>
        <w:spacing w:before="0" w:after="0"/>
        <w:jc w:val="left"/>
        <w:rPr/>
      </w:pPr>
      <w:r>
        <w:rPr/>
        <w:t>LzWLO8vb4a4fhzfjUP7QzqAryHx18cf2Jvg58Afj98I/2KNP8A2i/E3in9rCXwd4b8c+Jv2hNG8CeH</w:t>
      </w:r>
    </w:p>
    <w:p>
      <w:pPr>
        <w:pStyle w:val="PreformattedText"/>
        <w:bidi w:val="0"/>
        <w:spacing w:before="0" w:after="0"/>
        <w:jc w:val="left"/>
        <w:rPr/>
      </w:pPr>
      <w:r>
        <w:rPr/>
        <w:t>Y/hD8F/BvjDTviFbfCXwdD4J8Qa8PHfijXvFmn6RZeJfHWsDRbE6JoYOnWI1C+Ib3D9rj4teNPC//B</w:t>
      </w:r>
    </w:p>
    <w:p>
      <w:pPr>
        <w:pStyle w:val="PreformattedText"/>
        <w:bidi w:val="0"/>
        <w:spacing w:before="0" w:after="0"/>
        <w:jc w:val="left"/>
        <w:rPr/>
      </w:pPr>
      <w:r>
        <w:rPr/>
        <w:t>J79hj9nv4geDb7wN8XfiLf+KLzxUPEFhqej+ONe/Zv/Zq8bfFDQf2bIPFelalBb6jpel2viT4seOx4</w:t>
      </w:r>
    </w:p>
    <w:p>
      <w:pPr>
        <w:pStyle w:val="PreformattedText"/>
        <w:bidi w:val="0"/>
        <w:spacing w:before="0" w:after="0"/>
        <w:jc w:val="left"/>
        <w:rPr/>
      </w:pPr>
      <w:r>
        <w:rPr/>
        <w:t>bsryzH26w8KnUf8AjwOn40tNSUYqaTnyqM/ii/du2rbN9L62dut/Sis2hi8HTw1XM8Pgc0zeWEoUM0</w:t>
      </w:r>
    </w:p>
    <w:p>
      <w:pPr>
        <w:pStyle w:val="PreformattedText"/>
        <w:bidi w:val="0"/>
        <w:spacing w:before="0" w:after="0"/>
        <w:jc w:val="left"/>
        <w:rPr/>
      </w:pPr>
      <w:r>
        <w:rPr/>
        <w:t>xVb+0aOAjhMqxuKxfJjK2Ixymv7NzbC03UnUUZY6Cp2oypKf0D4J/Zi/4Jz6j8dvgF+xVr/wABPiM/</w:t>
      </w:r>
    </w:p>
    <w:p>
      <w:pPr>
        <w:pStyle w:val="PreformattedText"/>
        <w:bidi w:val="0"/>
        <w:spacing w:before="0" w:after="0"/>
        <w:jc w:val="left"/>
        <w:rPr/>
      </w:pPr>
      <w:r>
        <w:rPr/>
        <w:t>i39ob9in4bfHvxn+0rpnxq8Rx+I/hB8R9S/ZfufjjPB8Mvhnd2914J17QNUPhbWNZ8R/8Jhe3xF74r</w:t>
      </w:r>
    </w:p>
    <w:p>
      <w:pPr>
        <w:pStyle w:val="PreformattedText"/>
        <w:bidi w:val="0"/>
        <w:spacing w:before="0" w:after="0"/>
        <w:jc w:val="left"/>
        <w:rPr/>
      </w:pPr>
      <w:r>
        <w:rPr/>
        <w:t>/s/QV07QfDxUfNNj+zn+zN+258Kv2afFv7MPwW1T9lLxP42/b58G/sQeIbO/8Aif4q+Mlj4o8JfEDw</w:t>
      </w:r>
    </w:p>
    <w:p>
      <w:pPr>
        <w:pStyle w:val="PreformattedText"/>
        <w:bidi w:val="0"/>
        <w:spacing w:before="0" w:after="0"/>
        <w:jc w:val="left"/>
        <w:rPr/>
      </w:pPr>
      <w:r>
        <w:rPr/>
        <w:t>HB488O/FvXJ/FUFv/Zfj3QtNt9X/AOEk0bw3ZWPhW+Of7PsOR/Z/E6B+3b8J9L/bh/Z+/aYuPDfxAb</w:t>
      </w:r>
    </w:p>
    <w:p>
      <w:pPr>
        <w:pStyle w:val="PreformattedText"/>
        <w:bidi w:val="0"/>
        <w:spacing w:before="0" w:after="0"/>
        <w:jc w:val="left"/>
        <w:rPr/>
      </w:pPr>
      <w:r>
        <w:rPr/>
        <w:t>wN8KP2QvAnwA8Q6PFp+gjxRdeMvDH7HXiD9ny+1XSrD/hIf7Nu9C/4S3WLPWbS9vNYsb7/AIRbOo/2</w:t>
      </w:r>
    </w:p>
    <w:p>
      <w:pPr>
        <w:pStyle w:val="PreformattedText"/>
        <w:bidi w:val="0"/>
        <w:spacing w:before="0" w:after="0"/>
        <w:jc w:val="left"/>
        <w:rPr/>
      </w:pPr>
      <w:r>
        <w:rPr/>
        <w:t>cNQP9nDxf9n79seL9nj9nT4d+DfCmlX918aPhZ+3/wDCr9sjw3faha2n/CB3+gfDr4V/8IfP4V1W/h</w:t>
      </w:r>
    </w:p>
    <w:p>
      <w:pPr>
        <w:pStyle w:val="PreformattedText"/>
        <w:bidi w:val="0"/>
        <w:spacing w:before="0" w:after="0"/>
        <w:jc w:val="left"/>
        <w:rPr/>
      </w:pPr>
      <w:r>
        <w:rPr/>
        <w:t>1Aa3/amqa2fsd5jR/sI0S+41H+0D/Z1JRqKzUpc7UGveteU/ie3ktOq6mVPL+I6VKlWo1M3nj/AKll</w:t>
      </w:r>
    </w:p>
    <w:p>
      <w:pPr>
        <w:pStyle w:val="PreformattedText"/>
        <w:bidi w:val="0"/>
        <w:spacing w:before="0" w:after="0"/>
        <w:jc w:val="left"/>
        <w:rPr/>
      </w:pPr>
      <w:r>
        <w:rPr/>
        <w:t>taCxePxtfDrMcRh89hmDq0K2IqYflpzhlkXTnRqQo8qlCMaletOX6dftDf8ABN3QLr4Pftbv4X/4J2</w:t>
      </w:r>
    </w:p>
    <w:p>
      <w:pPr>
        <w:pStyle w:val="PreformattedText"/>
        <w:bidi w:val="0"/>
        <w:spacing w:before="0" w:after="0"/>
        <w:jc w:val="left"/>
        <w:rPr/>
      </w:pPr>
      <w:r>
        <w:rPr/>
        <w:t>/Hz9kOw/ZX+HHi34q/B39pj4kfFHWPGUf7Rnhz4a69p+meKfDvxb8Halc3Hhvwt4n8e+Ep77x54C/4</w:t>
      </w:r>
    </w:p>
    <w:p>
      <w:pPr>
        <w:pStyle w:val="PreformattedText"/>
        <w:bidi w:val="0"/>
        <w:spacing w:before="0" w:after="0"/>
        <w:jc w:val="left"/>
        <w:rPr/>
      </w:pPr>
      <w:r>
        <w:rPr/>
        <w:t>QOzsbHRDYf8ACP35+Ug4/hz9nP8A4J5S/tDfsqfsN3n7OHjbVfHn7W/7MvwD8Z+If2iX+OXjCw1T4N</w:t>
      </w:r>
    </w:p>
    <w:p>
      <w:pPr>
        <w:pStyle w:val="PreformattedText"/>
        <w:bidi w:val="0"/>
        <w:spacing w:before="0" w:after="0"/>
        <w:jc w:val="left"/>
        <w:rPr/>
      </w:pPr>
      <w:r>
        <w:rPr/>
        <w:t>/F/wCL/wAAoPHmhz/Dn4cwwXHhvXvC914j0/8AtfxjZ+MLy+58VnT/AA+NP0/w/wD2dqPxV8aPi9/w</w:t>
      </w:r>
    </w:p>
    <w:p>
      <w:pPr>
        <w:pStyle w:val="PreformattedText"/>
        <w:bidi w:val="0"/>
        <w:spacing w:before="0" w:after="0"/>
        <w:jc w:val="left"/>
        <w:rPr/>
      </w:pPr>
      <w:r>
        <w:rPr/>
        <w:t>Tik8IftB+MPgn4G/aW8W/GP9oOwv7Pwf8N/jnL4UtfhL+ybf+Ltdt/EnjLxH4P8AFPhXxPqGt/FnXd</w:t>
      </w:r>
    </w:p>
    <w:p>
      <w:pPr>
        <w:pStyle w:val="PreformattedText"/>
        <w:bidi w:val="0"/>
        <w:spacing w:before="0" w:after="0"/>
        <w:jc w:val="left"/>
        <w:rPr/>
      </w:pPr>
      <w:r>
        <w:rPr/>
        <w:t>K/0vw58Nv7X0jQ7Ky0S+/4qHT9Qv8AO6/o37cfwr07/goD+xb+1hN4c8eyfD39nL4VfsreCPG2ipYa</w:t>
      </w:r>
    </w:p>
    <w:p>
      <w:pPr>
        <w:pStyle w:val="PreformattedText"/>
        <w:bidi w:val="0"/>
        <w:spacing w:before="0" w:after="0"/>
        <w:jc w:val="left"/>
        <w:rPr/>
      </w:pPr>
      <w:r>
        <w:rPr/>
        <w:t>B/wl2p6p8EvgpB8N/FU3huxGvjTLq01LWrf7Vov2zWLE31gB/aJsW/0ApRqKN7zXuTtdcnve7Z9W7d</w:t>
      </w:r>
    </w:p>
    <w:p>
      <w:pPr>
        <w:pStyle w:val="PreformattedText"/>
        <w:bidi w:val="0"/>
        <w:spacing w:before="0" w:after="0"/>
        <w:jc w:val="left"/>
        <w:rPr/>
      </w:pPr>
      <w:r>
        <w:rPr/>
        <w:t>Nr33TdzOnguIamErt187fs8DmlXCqMsywNX+1KOByd4GnU9tmmMxFeDzSniqkIV5wo1Z+2lQo/2fUo</w:t>
      </w:r>
    </w:p>
    <w:p>
      <w:pPr>
        <w:pStyle w:val="PreformattedText"/>
        <w:bidi w:val="0"/>
        <w:spacing w:before="0" w:after="0"/>
        <w:jc w:val="left"/>
        <w:rPr/>
      </w:pPr>
      <w:r>
        <w:rPr/>
        <w:t>Kez8SPFvwuj/AOCNf7N3hRvgtGnxA/4bF/aO8PxfEuP4neKiLDxZ4d8L/BvWPGHjmDwXNB/Ylx/wnn</w:t>
      </w:r>
    </w:p>
    <w:p>
      <w:pPr>
        <w:pStyle w:val="PreformattedText"/>
        <w:bidi w:val="0"/>
        <w:spacing w:before="0" w:after="0"/>
        <w:jc w:val="left"/>
        <w:rPr/>
      </w:pPr>
      <w:r>
        <w:rPr/>
        <w:t>hK/wBJ8Bf8I7eXS6H4Y/sMeL9PY6hruoBfyVr7qHxx+A/ir9guL9nbxhafFqw+Nfw1/af8bfG74R3H</w:t>
      </w:r>
    </w:p>
    <w:p>
      <w:pPr>
        <w:pStyle w:val="PreformattedText"/>
        <w:bidi w:val="0"/>
        <w:spacing w:before="0" w:after="0"/>
        <w:jc w:val="left"/>
        <w:rPr/>
      </w:pPr>
      <w:r>
        <w:rPr/>
        <w:t>hfTPC2qfDnxt4c+LukfDjwr4x8O+OJtT1G38RaDr2hab4JvLzw2dGsr2yvr6900akWxf7fI/2vPh78</w:t>
      </w:r>
    </w:p>
    <w:p>
      <w:pPr>
        <w:pStyle w:val="PreformattedText"/>
        <w:bidi w:val="0"/>
        <w:spacing w:before="0" w:after="0"/>
        <w:jc w:val="left"/>
        <w:rPr/>
      </w:pPr>
      <w:r>
        <w:rPr/>
        <w:t>MvhP8AtM/GX4b/AAZvfEV78M/BnieLR/C0ni/VNH13xZax/wBg6PeatoninVPDZPhu513QfElzrHhv</w:t>
      </w:r>
    </w:p>
    <w:p>
      <w:pPr>
        <w:pStyle w:val="PreformattedText"/>
        <w:bidi w:val="0"/>
        <w:spacing w:before="0" w:after="0"/>
        <w:jc w:val="left"/>
        <w:rPr/>
      </w:pPr>
      <w:r>
        <w:rPr/>
        <w:t>V/7IJsft1jyTgmtKcWuaLTVpVJXate3ImlvtdXd9L7dvq8if1SeMwFWhi6WIr5nneYRlWVWVKeHq5n</w:t>
      </w:r>
    </w:p>
    <w:p>
      <w:pPr>
        <w:pStyle w:val="PreformattedText"/>
        <w:bidi w:val="0"/>
        <w:spacing w:before="0" w:after="0"/>
        <w:jc w:val="left"/>
        <w:rPr/>
      </w:pPr>
      <w:r>
        <w:rPr/>
        <w:t>TqQqUalWtU/dVKeYYZ0uWMfaVfrHO+eLlL6e/4KF/8k0/4Jd/9oz/hB/6tX4010v7DXwm+HPjn4X63</w:t>
      </w:r>
    </w:p>
    <w:p>
      <w:pPr>
        <w:pStyle w:val="PreformattedText"/>
        <w:bidi w:val="0"/>
        <w:spacing w:before="0" w:after="0"/>
        <w:jc w:val="left"/>
        <w:rPr/>
      </w:pPr>
      <w:r>
        <w:rPr/>
        <w:t>q+hf8E/vjR/wUQ+PL/EeTRtd8G6Pr/xO+GfwR+DfwsTQ9Pu9K1u++Ivw9Fva6p8RvGeuXGrhbPxhrN</w:t>
      </w:r>
    </w:p>
    <w:p>
      <w:pPr>
        <w:pStyle w:val="PreformattedText"/>
        <w:bidi w:val="0"/>
        <w:spacing w:before="0" w:after="0"/>
        <w:jc w:val="left"/>
        <w:rPr/>
      </w:pPr>
      <w:r>
        <w:rPr/>
        <w:t>lonhbRNEN+NOBALdzqvx0/4JefHP4Ofsk6D+0k/wC3f4e+KH7Ov7NPg39n/V/+FHaB8B5PAmqReF/E</w:t>
      </w:r>
    </w:p>
    <w:p>
      <w:pPr>
        <w:pStyle w:val="PreformattedText"/>
        <w:bidi w:val="0"/>
        <w:spacing w:before="0" w:after="0"/>
        <w:jc w:val="left"/>
        <w:rPr/>
      </w:pPr>
      <w:r>
        <w:rPr/>
        <w:t>fifxIdVsp/G3iG51u7N1deKL05vLLTxtwP7O6k4ei/tKfsSeIv2Wrb9k7xx4o/bR+Hfw1+Ef7Q/xt+</w:t>
      </w:r>
    </w:p>
    <w:p>
      <w:pPr>
        <w:pStyle w:val="PreformattedText"/>
        <w:bidi w:val="0"/>
        <w:spacing w:before="0" w:after="0"/>
        <w:jc w:val="left"/>
        <w:rPr/>
      </w:pPr>
      <w:r>
        <w:rPr/>
        <w:t>KfgOz+Ell8PpL/APaW+G/xP/smLQ/Dvx9Evi/QND8HfFLwtp2gWfhuz8X2ej+NvCuiaHf6j/Z+g6hg</w:t>
      </w:r>
    </w:p>
    <w:p>
      <w:pPr>
        <w:pStyle w:val="PreformattedText"/>
        <w:bidi w:val="0"/>
        <w:spacing w:before="0" w:after="0"/>
        <w:jc w:val="left"/>
        <w:rPr/>
      </w:pPr>
      <w:r>
        <w:rPr/>
        <w:t>aeYXPyKCjNXk1fl/nk5d+nNbXffq0eCqmYRyXDZfTwGc0K9HHVYYmtQp4qlBUalTGYmM6U8BVo47GU</w:t>
      </w:r>
    </w:p>
    <w:p>
      <w:pPr>
        <w:pStyle w:val="PreformattedText"/>
        <w:bidi w:val="0"/>
        <w:spacing w:before="0" w:after="0"/>
        <w:jc w:val="left"/>
        <w:rPr/>
      </w:pPr>
      <w:r>
        <w:rPr/>
        <w:t>pfuYSoYbEYPm9pGpXqrDU6rX2xZ/Bb9nL9i34of8Fnvhj4x8D+NvGH7P8A4N/Zp/ZL8WwfCN/HZ0vx</w:t>
      </w:r>
    </w:p>
    <w:p>
      <w:pPr>
        <w:pStyle w:val="PreformattedText"/>
        <w:bidi w:val="0"/>
        <w:spacing w:before="0" w:after="0"/>
        <w:jc w:val="left"/>
        <w:rPr/>
      </w:pPr>
      <w:r>
        <w:rPr/>
        <w:t>ZqF348+Jnwg+IXhb4Sa18TdHh1G5XS9L+IHiGz8H+I/GGkM2uDwpY6jf2GoHUcaiPnbwl+x5+yr+0/</w:t>
      </w:r>
    </w:p>
    <w:p>
      <w:pPr>
        <w:pStyle w:val="PreformattedText"/>
        <w:bidi w:val="0"/>
        <w:spacing w:before="0" w:after="0"/>
        <w:jc w:val="left"/>
        <w:rPr/>
      </w:pPr>
      <w:r>
        <w:rPr/>
        <w:t>4i/ZL/AGhfA/hPxd+z5+zn8UPCP7XHif8Aad+DPhzxlqPxB1X4fap+w/4Vt/Hfj+y+D3jnxgJ9autA</w:t>
      </w:r>
    </w:p>
    <w:p>
      <w:pPr>
        <w:pStyle w:val="PreformattedText"/>
        <w:bidi w:val="0"/>
        <w:spacing w:before="0" w:after="0"/>
        <w:jc w:val="left"/>
        <w:rPr/>
      </w:pPr>
      <w:r>
        <w:rPr/>
        <w:t>+LXhLV/CB8ODxF9tvvCl7fahgDirHi3/AIKC/sa/Fn43ftteIPiL8Mvjv4d+Cf7Yv7N/7KvwYsfDXg</w:t>
      </w:r>
    </w:p>
    <w:p>
      <w:pPr>
        <w:pStyle w:val="PreformattedText"/>
        <w:bidi w:val="0"/>
        <w:spacing w:before="0" w:after="0"/>
        <w:jc w:val="left"/>
        <w:rPr/>
      </w:pPr>
      <w:r>
        <w:rPr/>
        <w:t>f/AIQm/wDG3wj8RfBcfDmDVNasr/XtYg0TxNpXg278D2Os+DzdizPjgWH9neINO8H/ANok6f5vYft+</w:t>
      </w:r>
    </w:p>
    <w:p>
      <w:pPr>
        <w:pStyle w:val="PreformattedText"/>
        <w:bidi w:val="0"/>
        <w:spacing w:before="0" w:after="0"/>
        <w:jc w:val="left"/>
        <w:rPr/>
      </w:pPr>
      <w:r>
        <w:rPr/>
        <w:t>/Az4G+OP2V/h78Afh/8AEH4gfsn/ALPfhL9oDwp8S7X4qS6F4S+KH7RZ/a80ifwv+0J4jnsfDeoavo</w:t>
      </w:r>
    </w:p>
    <w:p>
      <w:pPr>
        <w:pStyle w:val="PreformattedText"/>
        <w:bidi w:val="0"/>
        <w:spacing w:before="0" w:after="0"/>
        <w:jc w:val="left"/>
        <w:rPr/>
      </w:pPr>
      <w:r>
        <w:rPr/>
        <w:t>ngT7J4TGj6R8KtI/ti++xf8Ipp/wDwkF//AMTAilFVdZXmp+77zSjtCEVpq/spvXS9ulzysPheJIxq</w:t>
      </w:r>
    </w:p>
    <w:p>
      <w:pPr>
        <w:pStyle w:val="PreformattedText"/>
        <w:bidi w:val="0"/>
        <w:spacing w:before="0" w:after="0"/>
        <w:jc w:val="left"/>
        <w:rPr/>
      </w:pPr>
      <w:r>
        <w:rPr/>
        <w:t>VaFHOqOb1sLg6mMrVKsYYSvRpcHYDCVuT2lWWGlmzzzDU6VKcowrzdNTdZ4dymuQ8UeDP2Tf2pv2cP</w:t>
      </w:r>
    </w:p>
    <w:p>
      <w:pPr>
        <w:pStyle w:val="PreformattedText"/>
        <w:bidi w:val="0"/>
        <w:spacing w:before="0" w:after="0"/>
        <w:jc w:val="left"/>
        <w:rPr/>
      </w:pPr>
      <w:r>
        <w:rPr/>
        <w:t>ih8eP2ff2eL/8AZX8ZfszfE/4D6P48+Htv8X/GHxa8J/FD4I/HjxjqHgTQ/Ef9q+Ns634X+KHg3xJp</w:t>
      </w:r>
    </w:p>
    <w:p>
      <w:pPr>
        <w:pStyle w:val="PreformattedText"/>
        <w:bidi w:val="0"/>
        <w:spacing w:before="0" w:after="0"/>
        <w:jc w:val="left"/>
        <w:rPr/>
      </w:pPr>
      <w:r>
        <w:rPr/>
        <w:t>9nZ+JP7HvBomt2Ouf2hp+nkH/iXZv/BULw5+x38Hfjp46/Zg/Zd+AnijwBqvwC+LPjbwx4z+L/iz4t</w:t>
      </w:r>
    </w:p>
    <w:p>
      <w:pPr>
        <w:pStyle w:val="PreformattedText"/>
        <w:bidi w:val="0"/>
        <w:spacing w:before="0" w:after="0"/>
        <w:jc w:val="left"/>
        <w:rPr/>
      </w:pPr>
      <w:r>
        <w:rPr/>
        <w:t>eI/G9/8ULWaDTr238OQeD9RgbTPC+leA9SuLzRtG1iyvtQ1vXNDsf7Q8QFr/mq/jz49fsefB39n3xn</w:t>
      </w:r>
    </w:p>
    <w:p>
      <w:pPr>
        <w:pStyle w:val="PreformattedText"/>
        <w:bidi w:val="0"/>
        <w:spacing w:before="0" w:after="0"/>
        <w:jc w:val="left"/>
        <w:rPr/>
      </w:pPr>
      <w:r>
        <w:rPr/>
        <w:t>+z7+xt/w0P4z/wCF8fFX4SePPjT8S/2g9C8B+Dda0b4c/BHXtQ8VeAPg74H8OeCNX1+21S6PiXUP7Y</w:t>
      </w:r>
    </w:p>
    <w:p>
      <w:pPr>
        <w:pStyle w:val="PreformattedText"/>
        <w:bidi w:val="0"/>
        <w:spacing w:before="0" w:after="0"/>
        <w:jc w:val="left"/>
        <w:rPr/>
      </w:pPr>
      <w:r>
        <w:rPr/>
        <w:t>8YeMLy8sf7c+w6fp+nafzjTvmX9s74z+Gf2i/2tv2jPj34MsNd0rwn8X/iz4s8d+G9N8RWlnZ+IrDR</w:t>
      </w:r>
    </w:p>
    <w:p>
      <w:pPr>
        <w:pStyle w:val="PreformattedText"/>
        <w:bidi w:val="0"/>
        <w:spacing w:before="0" w:after="0"/>
        <w:jc w:val="left"/>
        <w:rPr/>
      </w:pPr>
      <w:r>
        <w:rPr/>
        <w:t>9dvPOsoNattN1HWtNtNS/wCfsWd7f4BC5NaQi1Na1YKMZTUZO0lbkuno7Xvfd+nU+jyjC4+pmka1R5</w:t>
      </w:r>
    </w:p>
    <w:p>
      <w:pPr>
        <w:pStyle w:val="PreformattedText"/>
        <w:bidi w:val="0"/>
        <w:spacing w:before="0" w:after="0"/>
        <w:jc w:val="left"/>
        <w:rPr/>
      </w:pPr>
      <w:r>
        <w:rPr/>
        <w:t>xTyqjHMKuW0sbjcwjWcZSyeNJY2NXFVMRXl7V5m8JDMJVpqjoowSpcn6yf8Eq/2ffhr8Uv2b/iP8Nv</w:t>
      </w:r>
    </w:p>
    <w:p>
      <w:pPr>
        <w:pStyle w:val="PreformattedText"/>
        <w:bidi w:val="0"/>
        <w:spacing w:before="0" w:after="0"/>
        <w:jc w:val="left"/>
        <w:rPr/>
      </w:pPr>
      <w:r>
        <w:rPr/>
        <w:t>2u/EejeA/gJ+1z+0F8IND/Znht/GM/hP4q/GD9qT9nO81nWJ/B3hWcaBr+iaX8Odd0Xxjd/DjxJ4w8</w:t>
      </w:r>
    </w:p>
    <w:p>
      <w:pPr>
        <w:pStyle w:val="PreformattedText"/>
        <w:bidi w:val="0"/>
        <w:spacing w:before="0" w:after="0"/>
        <w:jc w:val="left"/>
        <w:rPr/>
      </w:pPr>
      <w:r>
        <w:rPr/>
        <w:t>Y/YrHRPG+t6Bp3h7HiEg1+bv7f+n/tF69+0X45+P8A+0n8Ir/4LeKP2mPGXxA8f6J4Pv7qyklsNL8J</w:t>
      </w:r>
    </w:p>
    <w:p>
      <w:pPr>
        <w:pStyle w:val="PreformattedText"/>
        <w:bidi w:val="0"/>
        <w:spacing w:before="0" w:after="0"/>
        <w:jc w:val="left"/>
        <w:rPr/>
      </w:pPr>
      <w:r>
        <w:rPr/>
        <w:t>eL7/AOGOq6V9nFwNaB8L6l4X/wCEc/tfV7KwHir7D/wkGnAafqAr1z4PftA/se/EP9mX4Rfs6/tnD9</w:t>
      </w:r>
    </w:p>
    <w:p>
      <w:pPr>
        <w:pStyle w:val="PreformattedText"/>
        <w:bidi w:val="0"/>
        <w:spacing w:before="0" w:after="0"/>
        <w:jc w:val="left"/>
        <w:rPr/>
      </w:pPr>
      <w:r>
        <w:rPr/>
        <w:t>pDwhefsx/Ez4ieO/gt8R/2abHwTrGqeIvBfxa1PR/FXjr4Z+KbHxrq2knwv4gtPGugWes+D/iNpH24</w:t>
      </w:r>
    </w:p>
    <w:p>
      <w:pPr>
        <w:pStyle w:val="PreformattedText"/>
        <w:bidi w:val="0"/>
        <w:spacing w:before="0" w:after="0"/>
        <w:jc w:val="left"/>
        <w:rPr/>
      </w:pPr>
      <w:r>
        <w:rPr/>
        <w:t>WX21R9gX+zy2o3f+CnP7c/wt/wCCgfif4UfGXRPAPxM+Hnxg8L6F4k+FnjbR/FPjaDx34Nv/AIX+GN</w:t>
      </w:r>
    </w:p>
    <w:p>
      <w:pPr>
        <w:pStyle w:val="PreformattedText"/>
        <w:bidi w:val="0"/>
        <w:spacing w:before="0" w:after="0"/>
        <w:jc w:val="left"/>
        <w:rPr/>
      </w:pPr>
      <w:r>
        <w:rPr/>
        <w:t>fuNS+C2t6FqkottbHxF1PTfEGsD4pg2djol9rdgNRsTqLahkzFT9rLmTs5yvJq0VokuV/a31vy8ulr</w:t>
      </w:r>
    </w:p>
    <w:p>
      <w:pPr>
        <w:pStyle w:val="PreformattedText"/>
        <w:bidi w:val="0"/>
        <w:spacing w:before="0" w:after="0"/>
        <w:jc w:val="left"/>
        <w:rPr/>
      </w:pPr>
      <w:r>
        <w:rPr/>
        <w:t>p6ceW0s1w3FeKxNTAYp4THVMZTxVaeHthcD7KdKOBqYDEPEyWIo5rhMDl7x0nTq1KeOwVKnKnQhioK</w:t>
      </w:r>
    </w:p>
    <w:p>
      <w:pPr>
        <w:pStyle w:val="PreformattedText"/>
        <w:bidi w:val="0"/>
        <w:spacing w:before="0" w:after="0"/>
        <w:jc w:val="left"/>
        <w:rPr/>
      </w:pPr>
      <w:r>
        <w:rPr/>
        <w:t>HQ/s8fDO//AGt/2EPCH7PWmR/aPE/wy/4Ka/BLQ9PaMiWTT/h7+2/4V/4VxrczHIP2S08bfCi0vbvH</w:t>
      </w:r>
    </w:p>
    <w:p>
      <w:pPr>
        <w:pStyle w:val="PreformattedText"/>
        <w:bidi w:val="0"/>
        <w:spacing w:before="0" w:after="0"/>
        <w:jc w:val="left"/>
        <w:rPr/>
      </w:pPr>
      <w:r>
        <w:rPr/>
        <w:t>AF82SM8/pH4xuNA/4KKfHP8AZY8fJ5OoeC/2e/8Agrt8ZP2d9RbGLbRv2UrC00D9or4WQXDZItdA0z</w:t>
      </w:r>
    </w:p>
    <w:p>
      <w:pPr>
        <w:pStyle w:val="PreformattedText"/>
        <w:bidi w:val="0"/>
        <w:spacing w:before="0" w:after="0"/>
        <w:jc w:val="left"/>
        <w:rPr/>
      </w:pPr>
      <w:r>
        <w:rPr/>
        <w:t>wR8F/ilZWQwOQeoIA/JT/gm3+214V/Yn8afHXxF4z8K694wsfiF8Fr/S/AdnocWm3f/COfH3wRr1v4</w:t>
      </w:r>
    </w:p>
    <w:p>
      <w:pPr>
        <w:pStyle w:val="PreformattedText"/>
        <w:bidi w:val="0"/>
        <w:spacing w:before="0" w:after="0"/>
        <w:jc w:val="left"/>
        <w:rPr/>
      </w:pPr>
      <w:r>
        <w:rPr/>
        <w:t>q+CHjjVYNS1DTv8AiWeF9a/tj7ZeWf269sPt3/Eu07UelQ/sL/tu6P8Asn/CP9s7wD4k0HXfEmvfHj</w:t>
      </w:r>
    </w:p>
    <w:p>
      <w:pPr>
        <w:pStyle w:val="PreformattedText"/>
        <w:bidi w:val="0"/>
        <w:spacing w:before="0" w:after="0"/>
        <w:jc w:val="left"/>
        <w:rPr/>
      </w:pPr>
      <w:r>
        <w:rPr/>
        <w:t>4Qf2f8H9Y0uGzli8EfHKLwp8Sfhj/wnGtz3ms6fc2lqfhx8YPHdn9ss7LXL77eNPH9ndNQ09Tpy5p8</w:t>
      </w:r>
    </w:p>
    <w:p>
      <w:pPr>
        <w:pStyle w:val="PreformattedText"/>
        <w:bidi w:val="0"/>
        <w:spacing w:before="0" w:after="0"/>
        <w:jc w:val="left"/>
        <w:rPr/>
      </w:pPr>
      <w:r>
        <w:rPr/>
        <w:t>i2knT2teWkvu5YvrdeZx5rkubSxWa18Hh6jlg8W/7ElB/FHiaE6OfVIK3/MLPErESqauLpu6S1j7p4</w:t>
      </w:r>
    </w:p>
    <w:p>
      <w:pPr>
        <w:pStyle w:val="PreformattedText"/>
        <w:bidi w:val="0"/>
        <w:spacing w:before="0" w:after="0"/>
        <w:jc w:val="left"/>
        <w:rPr/>
      </w:pPr>
      <w:r>
        <w:rPr/>
        <w:t>o8Tfs2aN8ONW/4KB/tNfs/3/7V3xG/bv8A2qP2mdU+Hnw11D4t+MPhB4I+H/wr+H3jGwm8WeML7W/A</w:t>
      </w:r>
    </w:p>
    <w:p>
      <w:pPr>
        <w:pStyle w:val="PreformattedText"/>
        <w:bidi w:val="0"/>
        <w:spacing w:before="0" w:after="0"/>
        <w:jc w:val="left"/>
        <w:rPr/>
      </w:pPr>
      <w:r>
        <w:rPr/>
        <w:t>f/FSa7471zxH4vXw34PtL3GhaJY6L9vGn/Ka9X0n9j/9iz4O+Pf2xPih8RPAXxG+Nn7OXw0/ZD/ZR/</w:t>
      </w:r>
    </w:p>
    <w:p>
      <w:pPr>
        <w:pStyle w:val="PreformattedText"/>
        <w:bidi w:val="0"/>
        <w:spacing w:before="0" w:after="0"/>
        <w:jc w:val="left"/>
        <w:rPr/>
      </w:pPr>
      <w:r>
        <w:rPr/>
        <w:t>bU/Z58B3HxAvPAnjK/8P8A7SPi/wAM2ehfDPx/4r8NtP8AaBbXev3XgTxJ4ls7Nr/+wrH+39PUeITu</w:t>
      </w:r>
    </w:p>
    <w:p>
      <w:pPr>
        <w:pStyle w:val="PreformattedText"/>
        <w:bidi w:val="0"/>
        <w:spacing w:before="0" w:after="0"/>
        <w:jc w:val="left"/>
        <w:rPr/>
      </w:pPr>
      <w:r>
        <w:rPr/>
        <w:t>X4w+Dnxs/ZO+IP7MXgn9lf8AbJf48eDdK+B3xL8dfEf4I/Fr9nvQ/BXjHXv+Eb+LMOgH4m/CXxh4U8</w:t>
      </w:r>
    </w:p>
    <w:p>
      <w:pPr>
        <w:pStyle w:val="PreformattedText"/>
        <w:bidi w:val="0"/>
        <w:spacing w:before="0" w:after="0"/>
        <w:jc w:val="left"/>
        <w:rPr/>
      </w:pPr>
      <w:r>
        <w:rPr/>
        <w:t>baxoFqLbVNb8MWfiTwf4wsru9Oi319f6dqVgNPAOoeifFL9v74d/EiH9ufSNP+HvinwT4S+Nn7NP7M</w:t>
      </w:r>
    </w:p>
    <w:p>
      <w:pPr>
        <w:pStyle w:val="PreformattedText"/>
        <w:bidi w:val="0"/>
        <w:spacing w:before="0" w:after="0"/>
        <w:jc w:val="left"/>
        <w:rPr/>
      </w:pPr>
      <w:r>
        <w:rPr/>
        <w:t>H7MH7M3hGO707X/+ED+HP7MvxD8Aaz4dg+I2uTajb/8AEz1Twl4Qvby7u9Hs9dA8Va4NPA/s8DUKOW</w:t>
      </w:r>
    </w:p>
    <w:p>
      <w:pPr>
        <w:pStyle w:val="PreformattedText"/>
        <w:bidi w:val="0"/>
        <w:spacing w:before="0" w:after="0"/>
        <w:jc w:val="left"/>
        <w:rPr/>
      </w:pPr>
      <w:r>
        <w:rPr/>
        <w:t>p9lVFZuKbklHljy8qi/tWbd3ZdO9jaeDzj2ssLQWdUIwxUsNip08bi6eEjlzz3Kf7M/spxxSpUZ4Xh</w:t>
      </w:r>
    </w:p>
    <w:p>
      <w:pPr>
        <w:pStyle w:val="PreformattedText"/>
        <w:bidi w:val="0"/>
        <w:spacing w:before="0" w:after="0"/>
        <w:jc w:val="left"/>
        <w:rPr/>
      </w:pPr>
      <w:r>
        <w:rPr/>
        <w:t>763Ou8DThUpUKOIWLpzqOlVf3VoX7Nnwy/aM/YO/Z0/ah1z4e+J/Bn7Ef7LHi3/gob8Y/H3wj8GeJ9</w:t>
      </w:r>
    </w:p>
    <w:p>
      <w:pPr>
        <w:pStyle w:val="PreformattedText"/>
        <w:bidi w:val="0"/>
        <w:spacing w:before="0" w:after="0"/>
        <w:jc w:val="left"/>
        <w:rPr/>
      </w:pPr>
      <w:r>
        <w:rPr/>
        <w:t>U8XfEq+8Oaz8bPAH/CufgT4X8U3Q/tu6/tQWxPjz4p3too8L+CdD1/Xdy6i2nMPnj4c+JPg78Qv+CU</w:t>
      </w:r>
    </w:p>
    <w:p>
      <w:pPr>
        <w:pStyle w:val="PreformattedText"/>
        <w:bidi w:val="0"/>
        <w:spacing w:before="0" w:after="0"/>
        <w:jc w:val="left"/>
        <w:rPr/>
      </w:pPr>
      <w:r>
        <w:rPr/>
        <w:t>fxO8A6D+zBo2leKvid/wUo+Gnw38JX9v8ZPiRLpfhb4jfEv4b+OJvhJ44/srUv7Q/t61+EvhvUD4D/</w:t>
      </w:r>
    </w:p>
    <w:p>
      <w:pPr>
        <w:pStyle w:val="PreformattedText"/>
        <w:bidi w:val="0"/>
        <w:spacing w:before="0" w:after="0"/>
        <w:jc w:val="left"/>
        <w:rPr/>
      </w:pPr>
      <w:r>
        <w:rPr/>
        <w:t>4RvWbs2Pjj/kcPEH/FQV4N8Ff+Cg1j8C/Av7A+heHfD3iTXZv2avG37Vf/AAvvwVrf9mf8K/8Ai/8A</w:t>
      </w:r>
    </w:p>
    <w:p>
      <w:pPr>
        <w:pStyle w:val="PreformattedText"/>
        <w:bidi w:val="0"/>
        <w:spacing w:before="0" w:after="0"/>
        <w:jc w:val="left"/>
        <w:rPr/>
      </w:pPr>
      <w:r>
        <w:rPr/>
        <w:t>CD9qDxJ4Ys/FXgCxgOoXP9q3Wp+ANP8AEmj3n9s6PZDQ9d/4R/UNPGof2fx594h/aQ+Dfgn9n/4r/A</w:t>
      </w:r>
    </w:p>
    <w:p>
      <w:pPr>
        <w:pStyle w:val="PreformattedText"/>
        <w:bidi w:val="0"/>
        <w:spacing w:before="0" w:after="0"/>
        <w:jc w:val="left"/>
        <w:rPr/>
      </w:pPr>
      <w:r>
        <w:rPr/>
        <w:t>v9n22+JdnC/wC3/wCA/wBqj4D+IfHmjaDa3Wg/DT4ffD3xR4b8LaH44g03xBrH/FeaDresaOT9jF9o</w:t>
      </w:r>
    </w:p>
    <w:p>
      <w:pPr>
        <w:pStyle w:val="PreformattedText"/>
        <w:bidi w:val="0"/>
        <w:spacing w:before="0" w:after="0"/>
        <w:jc w:val="left"/>
        <w:rPr/>
      </w:pPr>
      <w:r>
        <w:rPr/>
        <w:t>euWNj/aH2/n+z6XJU5kmrRVS8Y66PnlB79+S99O1t2YUsqzjnlh50sa4U8+lmWVThXxcMNh6EM3zly</w:t>
      </w:r>
    </w:p>
    <w:p>
      <w:pPr>
        <w:pStyle w:val="PreformattedText"/>
        <w:bidi w:val="0"/>
        <w:spacing w:before="0" w:after="0"/>
        <w:jc w:val="left"/>
        <w:rPr/>
      </w:pPr>
      <w:r>
        <w:rPr/>
        <w:t>+tOniITrYirUq0cW8ZOpV9vg8VRkuSrhJc325qX7Pn7B/xA/aK+Mv/AATW+GPwP8b+Gfi38L9C+NHh</w:t>
      </w:r>
    </w:p>
    <w:p>
      <w:pPr>
        <w:pStyle w:val="PreformattedText"/>
        <w:bidi w:val="0"/>
        <w:spacing w:before="0" w:after="0"/>
        <w:jc w:val="left"/>
        <w:rPr/>
      </w:pPr>
      <w:r>
        <w:rPr/>
        <w:t>f4aftl3/AMWvEmseI/iV8fP2fvBfifxV4rsfH/wenx8N9C+F/jrUfA/iTw54b/4RsDXfCxFhqAvwdS</w:t>
      </w:r>
    </w:p>
    <w:p>
      <w:pPr>
        <w:pStyle w:val="PreformattedText"/>
        <w:bidi w:val="0"/>
        <w:spacing w:before="0" w:after="0"/>
        <w:jc w:val="left"/>
        <w:rPr/>
      </w:pPr>
      <w:r>
        <w:rPr/>
        <w:t>2jzGX4Gfslv8Av2AvhD4c+BPiPW/2u/wDgoX8MfhfdWPxv1T4t+I7Hwb8EvEniT9o7XvhbYeI9J+GU</w:t>
      </w:r>
    </w:p>
    <w:p>
      <w:pPr>
        <w:pStyle w:val="PreformattedText"/>
        <w:bidi w:val="0"/>
        <w:spacing w:before="0" w:after="0"/>
        <w:jc w:val="left"/>
        <w:rPr/>
      </w:pPr>
      <w:r>
        <w:rPr/>
        <w:t>EFzp3jC68UaZY6vZ+JNHvrzT9F0P+w9A1Hw8v27Ub5juat+27+xNonxX+L37dvwv8E/tA2H7aPxk8J</w:t>
      </w:r>
    </w:p>
    <w:p>
      <w:pPr>
        <w:pStyle w:val="PreformattedText"/>
        <w:bidi w:val="0"/>
        <w:spacing w:before="0" w:after="0"/>
        <w:jc w:val="left"/>
        <w:rPr/>
      </w:pPr>
      <w:r>
        <w:rPr/>
        <w:t>/EtLT4PeIbbwMf2dfg78ZPjb4U1jwf8U/i14b+ItlrE3jXxjoP2fxB4j1nwL4RvPDui31nretldRvf</w:t>
      </w:r>
    </w:p>
    <w:p>
      <w:pPr>
        <w:pStyle w:val="PreformattedText"/>
        <w:bidi w:val="0"/>
        <w:spacing w:before="0" w:after="0"/>
        <w:jc w:val="left"/>
        <w:rPr/>
      </w:pPr>
      <w:r>
        <w:rPr/>
        <w:t>9C09k+LfHv7Vlsbf/gnbr3wrtNX0vx3+xF8GPBHhS7vPElnZw6ZqnxF+H3x88f8Axf0q90w6bqVzc3</w:t>
      </w:r>
    </w:p>
    <w:p>
      <w:pPr>
        <w:pStyle w:val="PreformattedText"/>
        <w:bidi w:val="0"/>
        <w:spacing w:before="0" w:after="0"/>
        <w:jc w:val="left"/>
        <w:rPr/>
      </w:pPr>
      <w:r>
        <w:rPr/>
        <w:t>nhi7t9f0izvGvBp99tN+v9nfLlhRqX3qLVc13y+/o52Wuz5d9fyNcNhc9rTw0YPO6dOmqc6ix+LxkJ</w:t>
      </w:r>
    </w:p>
    <w:p>
      <w:pPr>
        <w:pStyle w:val="PreformattedText"/>
        <w:bidi w:val="0"/>
        <w:spacing w:before="0" w:after="0"/>
        <w:jc w:val="left"/>
        <w:rPr/>
      </w:pPr>
      <w:r>
        <w:rPr/>
        <w:t>LOqGWYx1J15zrynUy95jLLp+yU5ZdUqxrLD4dYaTjP6C/aEH/BOi6uvj9+zT8JPgV47+FfxU+D/iiL</w:t>
      </w:r>
    </w:p>
    <w:p>
      <w:pPr>
        <w:pStyle w:val="PreformattedText"/>
        <w:bidi w:val="0"/>
        <w:spacing w:before="0" w:after="0"/>
        <w:jc w:val="left"/>
        <w:rPr/>
      </w:pPr>
      <w:r>
        <w:rPr/>
        <w:t>4d/s7ftA3nxQ8YfEbVP2jPiD4X+IVv8PvFWh/Gn4f3lvb+CfAml+MT/bHiPwfrPg/7B/wiv2E2F/jj</w:t>
      </w:r>
    </w:p>
    <w:p>
      <w:pPr>
        <w:pStyle w:val="PreformattedText"/>
        <w:bidi w:val="0"/>
        <w:spacing w:before="0" w:after="0"/>
        <w:jc w:val="left"/>
        <w:rPr/>
      </w:pPr>
      <w:r>
        <w:rPr/>
        <w:t>Tq/TLxV/wSF0E+KfHv7KGjfsD/Hvwxpvgf4deMJfDP8AwUx134l6zJpnjP4z+Bfh7f8AjCbVPEfwkN</w:t>
      </w:r>
    </w:p>
    <w:p>
      <w:pPr>
        <w:pStyle w:val="PreformattedText"/>
        <w:bidi w:val="0"/>
        <w:spacing w:before="0" w:after="0"/>
        <w:jc w:val="left"/>
        <w:rPr/>
      </w:pPr>
      <w:r>
        <w:rPr/>
        <w:t>yPAGk/Ajx54s0i68CeG7PSLL/hKtE+2+H9f+3KTqBH5l/Gn9or9gKaz/aQ+MnwG+Gnxqu/2kP2oZpd</w:t>
      </w:r>
    </w:p>
    <w:p>
      <w:pPr>
        <w:pStyle w:val="PreformattedText"/>
        <w:bidi w:val="0"/>
        <w:spacing w:before="0" w:after="0"/>
        <w:jc w:val="left"/>
        <w:rPr/>
      </w:pPr>
      <w:r>
        <w:rPr/>
        <w:t>Q0zwf8Z/Dvw2v/hV+yH4i8U+NdP+I/xG8YfC3xVp19qHiTx34o/t2w/sj4V6xdaR4UvvCuh63fnUW+</w:t>
      </w:r>
    </w:p>
    <w:p>
      <w:pPr>
        <w:pStyle w:val="PreformattedText"/>
        <w:bidi w:val="0"/>
        <w:spacing w:before="0" w:after="0"/>
        <w:jc w:val="left"/>
        <w:rPr/>
      </w:pPr>
      <w:r>
        <w:rPr/>
        <w:t>3krXbfEv8Aav8A+CfXxS8ZfE39rrxT8OP2jPEf7TXxV8GeIbnWv2Ydbm8Nx/so6Z+0D4s8Of2Frvxg</w:t>
      </w:r>
    </w:p>
    <w:p>
      <w:pPr>
        <w:pStyle w:val="PreformattedText"/>
        <w:bidi w:val="0"/>
        <w:spacing w:before="0" w:after="0"/>
        <w:jc w:val="left"/>
        <w:rPr/>
      </w:pPr>
      <w:r>
        <w:rPr/>
        <w:t>h+Iun+JoPH2qeArXUJ7v4jaR8OP+EbsdQPipm08aglgFak1UtFR9qrb3jzXvy2t70bb+d1ZaamFejn</w:t>
      </w:r>
    </w:p>
    <w:p>
      <w:pPr>
        <w:pStyle w:val="PreformattedText"/>
        <w:bidi w:val="0"/>
        <w:spacing w:before="0" w:after="0"/>
        <w:jc w:val="left"/>
        <w:rPr/>
      </w:pPr>
      <w:r>
        <w:rPr/>
        <w:t>0oYNYD/WLD0ZRqu+NliMdiFmk45W4znD+1MO45fzrM6cHmFTFZU39YqTw0KNbB1F8ff8E2Ntz/AMFB</w:t>
      </w:r>
    </w:p>
    <w:p>
      <w:pPr>
        <w:pStyle w:val="PreformattedText"/>
        <w:bidi w:val="0"/>
        <w:spacing w:before="0" w:after="0"/>
        <w:jc w:val="left"/>
        <w:rPr/>
      </w:pPr>
      <w:r>
        <w:rPr/>
        <w:t>f2FmkT5Ln9q74BeYh4/1vxI8P/8A66/Vz44+CNE/aU/b6/Yu/as8awRX3gbxf4d+KHjD9py9l/49Zt</w:t>
      </w:r>
    </w:p>
    <w:p>
      <w:pPr>
        <w:pStyle w:val="PreformattedText"/>
        <w:bidi w:val="0"/>
        <w:spacing w:before="0" w:after="0"/>
        <w:jc w:val="left"/>
        <w:rPr/>
      </w:pPr>
      <w:r>
        <w:rPr/>
        <w:t>Z/4JieMPH+nfGI6r3Fz4y+HHwv+HAxwb7/AITc8Yxn8VP2SPixoPwC/ai/Zt+N/i601nVfDPwc+Nvw</w:t>
      </w:r>
    </w:p>
    <w:p>
      <w:pPr>
        <w:pStyle w:val="PreformattedText"/>
        <w:bidi w:val="0"/>
        <w:spacing w:before="0" w:after="0"/>
        <w:jc w:val="left"/>
        <w:rPr/>
      </w:pPr>
      <w:r>
        <w:rPr/>
        <w:t>w+I/iew0CKzutev9G8EeKtH13VYNLgu9R07TrrVLq20//Q/tl7YWJx1719laH+314S0X9kj9tL4CL4</w:t>
      </w:r>
    </w:p>
    <w:p>
      <w:pPr>
        <w:pStyle w:val="PreformattedText"/>
        <w:bidi w:val="0"/>
        <w:spacing w:before="0" w:after="0"/>
        <w:jc w:val="left"/>
        <w:rPr/>
      </w:pPr>
      <w:r>
        <w:rPr/>
        <w:t>T8R3Pj742fGP4l+KfgF45kh02O2+HPwv8A2h9f8HTftGeFdcuP7Y+02mp+MvDfw38IWdnZaPZa7Zf6</w:t>
      </w:r>
    </w:p>
    <w:p>
      <w:pPr>
        <w:pStyle w:val="PreformattedText"/>
        <w:bidi w:val="0"/>
        <w:spacing w:before="0" w:after="0"/>
        <w:jc w:val="left"/>
        <w:rPr/>
      </w:pPr>
      <w:r>
        <w:rPr/>
        <w:t>fr+NR0/B/tG5xftFJbuMIekZpc2nW/KuqZ6uf5dmVfPKeMwFGo1VyulktSvCUYunhszqZxRxVWMpSj</w:t>
      </w:r>
    </w:p>
    <w:p>
      <w:pPr>
        <w:pStyle w:val="PreformattedText"/>
        <w:bidi w:val="0"/>
        <w:spacing w:before="0" w:after="0"/>
        <w:jc w:val="left"/>
        <w:rPr/>
      </w:pPr>
      <w:r>
        <w:rPr/>
        <w:t>aWCnPL8fWST5adFrmV1I+yv2qb7wP+0l+3r8KviF8fPhJ8Y/2kfGfxC/4Jqfst/Fzwf+z18F7DxJ/b</w:t>
      </w:r>
    </w:p>
    <w:p>
      <w:pPr>
        <w:pStyle w:val="PreformattedText"/>
        <w:bidi w:val="0"/>
        <w:spacing w:before="0" w:after="0"/>
        <w:jc w:val="left"/>
        <w:rPr/>
      </w:pPr>
      <w:r>
        <w:rPr/>
        <w:t>vxu+OPi34cafr1h4W8VeI/BNtf8AiTwb8OrYaxrGs+JPEmj2f20HRNP08GxF/ltDxj/wT8+E+pfGz/</w:t>
      </w:r>
    </w:p>
    <w:p>
      <w:pPr>
        <w:pStyle w:val="PreformattedText"/>
        <w:bidi w:val="0"/>
        <w:spacing w:before="0" w:after="0"/>
        <w:jc w:val="left"/>
        <w:rPr/>
      </w:pPr>
      <w:r>
        <w:rPr/>
        <w:t>glneeP/wBkXxl+xz/w1t+0D48+C/x1/ZhvPir4q8XWkWjeDZvCF54c8b+FfEev6xP4+8G3XjHRPF5+</w:t>
      </w:r>
    </w:p>
    <w:p>
      <w:pPr>
        <w:pStyle w:val="PreformattedText"/>
        <w:bidi w:val="0"/>
        <w:spacing w:before="0" w:after="0"/>
        <w:jc w:val="left"/>
        <w:rPr/>
      </w:pPr>
      <w:r>
        <w:rPr/>
        <w:t>2eGtYvvt1j9hOcA51Hwbwl/wUN+BNx4+8TWPiaT4+/DHwP8AE3/gmp+zf+w/r3xc+EVj4bX40fCvx3</w:t>
      </w:r>
    </w:p>
    <w:p>
      <w:pPr>
        <w:pStyle w:val="PreformattedText"/>
        <w:bidi w:val="0"/>
        <w:spacing w:before="0" w:after="0"/>
        <w:jc w:val="left"/>
        <w:rPr/>
      </w:pPr>
      <w:r>
        <w:rPr/>
        <w:t>8EdN8MS634o8H6XP4n0m2174c+MdS0D/hHNYsx4k0PXb/wveA/8S4ZU2PDX7eH7Hfwr1X/AIJ26N8L</w:t>
      </w:r>
    </w:p>
    <w:p>
      <w:pPr>
        <w:pStyle w:val="PreformattedText"/>
        <w:bidi w:val="0"/>
        <w:spacing w:before="0" w:after="0"/>
        <w:jc w:val="left"/>
        <w:rPr/>
      </w:pPr>
      <w:r>
        <w:rPr/>
        <w:t>vDH7ReqeFP2J/wBrv4jfHLx74y+Idp4I1Dx78btB+I2m+EZdW8YwaZp/if8Aszwz4n/tvwx/Y9l4Cv</w:t>
      </w:r>
    </w:p>
    <w:p>
      <w:pPr>
        <w:pStyle w:val="PreformattedText"/>
        <w:bidi w:val="0"/>
        <w:spacing w:before="0" w:after="0"/>
        <w:jc w:val="left"/>
        <w:rPr/>
      </w:pPr>
      <w:r>
        <w:rPr/>
        <w:t>dVvbGw8LWOgajqPj/UfEDagKnlqJQSjJcsVHS0r+643e1vjXdfLU+ejheIsNh8JhsHhM1w0sJldTCw</w:t>
      </w:r>
    </w:p>
    <w:p>
      <w:pPr>
        <w:pStyle w:val="PreformattedText"/>
        <w:bidi w:val="0"/>
        <w:spacing w:before="0" w:after="0"/>
        <w:jc w:val="left"/>
        <w:rPr/>
      </w:pPr>
      <w:r>
        <w:rPr/>
        <w:t>jRlipUeVcPZgsPGl7LEwwdKcc4eDpqjKhXxsKyWKhicPh7U5eY/EzwT+xf8AGL9lP9rjxh+zz8AfFH</w:t>
      </w:r>
    </w:p>
    <w:p>
      <w:pPr>
        <w:pStyle w:val="PreformattedText"/>
        <w:bidi w:val="0"/>
        <w:spacing w:before="0" w:after="0"/>
        <w:jc w:val="left"/>
        <w:rPr/>
      </w:pPr>
      <w:r>
        <w:rPr/>
        <w:t>wN8b/sVeOPg3Z6P4/134v+I/iNdftA/Dj4ofELxB8Kr7Vfid4c1i30/wAN+DfGVtrej2fjCz/4QOzs</w:t>
      </w:r>
    </w:p>
    <w:p>
      <w:pPr>
        <w:pStyle w:val="PreformattedText"/>
        <w:bidi w:val="0"/>
        <w:spacing w:before="0" w:after="0"/>
        <w:jc w:val="left"/>
        <w:rPr/>
      </w:pPr>
      <w:r>
        <w:rPr/>
        <w:t>dDsbG+/4R/8A5h9fa3wq/Ya+Anxy8GeLfCHgT/gnj+0X4f8AgnYfs2eNPH/gn/gpN8UPGPxK+H/ifx</w:t>
      </w:r>
    </w:p>
    <w:p>
      <w:pPr>
        <w:pStyle w:val="PreformattedText"/>
        <w:bidi w:val="0"/>
        <w:spacing w:before="0" w:after="0"/>
        <w:jc w:val="left"/>
        <w:rPr/>
      </w:pPr>
      <w:r>
        <w:rPr/>
        <w:t>R8VPCHwjv/AIgQa5/wp3xF5Hw41T4deKPGukXvg/R/DnhCy1y8Gif8VE3iBVzqGnfkJ8Lf2hPB/gX4</w:t>
      </w:r>
    </w:p>
    <w:p>
      <w:pPr>
        <w:pStyle w:val="PreformattedText"/>
        <w:bidi w:val="0"/>
        <w:spacing w:before="0" w:after="0"/>
        <w:jc w:val="left"/>
        <w:rPr/>
      </w:pPr>
      <w:r>
        <w:rPr/>
        <w:t>C/tw/C/UtE1nUvEP7S118ArzwG8dtZy+HLD/AIVJ8ctQ+J2uWPjjztQt7m1tdU0S4+xWX9j2euf6d7</w:t>
      </w:r>
    </w:p>
    <w:p>
      <w:pPr>
        <w:pStyle w:val="PreformattedText"/>
        <w:bidi w:val="0"/>
        <w:spacing w:before="0" w:after="0"/>
        <w:jc w:val="left"/>
        <w:rPr/>
      </w:pPr>
      <w:r>
        <w:rPr/>
        <w:t>c1+qeo/wDBR39hi/8A2qfFv7Z2rt+23418e/Ff4a+O/h/F8GvEh+H8fwr/AGV/+FjfBTUPhlrtx8NL</w:t>
      </w:r>
    </w:p>
    <w:p>
      <w:pPr>
        <w:pStyle w:val="PreformattedText"/>
        <w:bidi w:val="0"/>
        <w:spacing w:before="0" w:after="0"/>
        <w:jc w:val="left"/>
        <w:rPr/>
      </w:pPr>
      <w:r>
        <w:rPr/>
        <w:t>7/hMJ7r4jaFphuDo/g/w3aaT8O7HRfCuu6hqWpf2j4g0+w04uSqRcuX2jtKcnaV9uRq+mmr3vrbba/</w:t>
      </w:r>
    </w:p>
    <w:p>
      <w:pPr>
        <w:pStyle w:val="PreformattedText"/>
        <w:bidi w:val="0"/>
        <w:spacing w:before="0" w:after="0"/>
        <w:jc w:val="left"/>
        <w:rPr/>
      </w:pPr>
      <w:r>
        <w:rPr/>
        <w:t>oZphs/w6xOFwMc8mqWIxVTL8THEZhim5Qy/I8RTpyqQxFOVSFTFf2nLDyzDE1MDGCxFB4WvWq4OFH5</w:t>
      </w:r>
    </w:p>
    <w:p>
      <w:pPr>
        <w:pStyle w:val="PreformattedText"/>
        <w:bidi w:val="0"/>
        <w:spacing w:before="0" w:after="0"/>
        <w:jc w:val="left"/>
        <w:rPr/>
      </w:pPr>
      <w:r>
        <w:rPr/>
        <w:t>l8FeBP2IPgN8Nv2KPCX7SvwC8Z/Gj4hftr+BPCXxn+IPxS0T4v8AiP4fX/7Ovwu+JfxG1bwH8M4vhV</w:t>
      </w:r>
    </w:p>
    <w:p>
      <w:pPr>
        <w:pStyle w:val="PreformattedText"/>
        <w:bidi w:val="0"/>
        <w:spacing w:before="0" w:after="0"/>
        <w:jc w:val="left"/>
        <w:rPr/>
      </w:pPr>
      <w:r>
        <w:rPr/>
        <w:t>4V0aC58OeMvE9rp2gXvi7xh/wntne2V8bw+H9O/s9SGsPqrwf/AME2/CWj+M/29PiP4B/Yz+I37bOj</w:t>
      </w:r>
    </w:p>
    <w:p>
      <w:pPr>
        <w:pStyle w:val="PreformattedText"/>
        <w:bidi w:val="0"/>
        <w:spacing w:before="0" w:after="0"/>
        <w:jc w:val="left"/>
        <w:rPr/>
      </w:pPr>
      <w:r>
        <w:rPr/>
        <w:t>fBT9tzxt+yf8Cf2bPDnxH8U+EfDugaP4Ygv/ABJ4i+JnxU8caPqFv4+17TNB0S48OeDvDdnZayft+u</w:t>
      </w:r>
    </w:p>
    <w:p>
      <w:pPr>
        <w:pStyle w:val="PreformattedText"/>
        <w:bidi w:val="0"/>
        <w:spacing w:before="0" w:after="0"/>
        <w:jc w:val="left"/>
        <w:rPr/>
      </w:pPr>
      <w:r>
        <w:rPr/>
        <w:t>Xv9oeIM9Rw/wABtB8BfE/wX/wTCsv2pf2Xv2pfiF8SvCujeF/BH7J+v/ADUPBGs/B/9pX4P6B8cdYm</w:t>
      </w:r>
    </w:p>
    <w:p>
      <w:pPr>
        <w:pStyle w:val="PreformattedText"/>
        <w:bidi w:val="0"/>
        <w:spacing w:before="0" w:after="0"/>
        <w:jc w:val="left"/>
        <w:rPr/>
      </w:pPr>
      <w:r>
        <w:rPr/>
        <w:t>8O+FPjhq17/bHiT4Xan8GvG0/iTSPGP9j2f9t33w6sidR0/T/wC0NP1CuQ+Ov7Tf7Nni343f8FDf2a</w:t>
      </w:r>
    </w:p>
    <w:p>
      <w:pPr>
        <w:pStyle w:val="PreformattedText"/>
        <w:bidi w:val="0"/>
        <w:spacing w:before="0" w:after="0"/>
        <w:jc w:val="left"/>
        <w:rPr/>
      </w:pPr>
      <w:r>
        <w:rPr/>
        <w:t>/2idX+L1h8HPGP7f3xa/aL+DPxy/Z3tvDfibxN4I+ItrrGv/D3xVBqng/xHr+gad4x+HXxF8JW2kY+</w:t>
      </w:r>
    </w:p>
    <w:p>
      <w:pPr>
        <w:pStyle w:val="PreformattedText"/>
        <w:bidi w:val="0"/>
        <w:spacing w:before="0" w:after="0"/>
        <w:jc w:val="left"/>
        <w:rPr/>
      </w:pPr>
      <w:r>
        <w:rPr/>
        <w:t>xeJLG90PXNE0+/I1DgrLclJRi5dbuT5vhk49uvL87vZXZxTxGbYjE1qWFr5tOfLWlmzji8fjaFalTz</w:t>
      </w:r>
    </w:p>
    <w:p>
      <w:pPr>
        <w:pStyle w:val="PreformattedText"/>
        <w:bidi w:val="0"/>
        <w:spacing w:before="0" w:after="0"/>
        <w:jc w:val="left"/>
        <w:rPr/>
      </w:pPr>
      <w:r>
        <w:rPr/>
        <w:t>mdD2mWYbB5lTrKk8PSp0nHBVcNXWHpVIU3HF08XCPqGvf8E8f2cfhP+0h8SLr43/Bz4yeCfgtc/wDB</w:t>
      </w:r>
    </w:p>
    <w:p>
      <w:pPr>
        <w:pStyle w:val="PreformattedText"/>
        <w:bidi w:val="0"/>
        <w:spacing w:before="0" w:after="0"/>
        <w:jc w:val="left"/>
        <w:rPr/>
      </w:pPr>
      <w:r>
        <w:rPr/>
        <w:t>M7xl+3Zpv7PGsePJrD4v/Bv4geEvGHh/w34j+C194/sra5ttetbXxJp/iTSPDXiTWLO+H/CK+KtP8Q</w:t>
      </w:r>
    </w:p>
    <w:p>
      <w:pPr>
        <w:pStyle w:val="PreformattedText"/>
        <w:bidi w:val="0"/>
        <w:spacing w:before="0" w:after="0"/>
        <w:jc w:val="left"/>
        <w:rPr/>
      </w:pPr>
      <w:r>
        <w:rPr/>
        <w:t>ahp/8AwkGnjHF3Vn/wTW0v4Y/sdftMan+wr4iuY/2uvHnjv4Ka/wDAKz/ab+J0Xw5+FUfwr+JGgeCf</w:t>
      </w:r>
    </w:p>
    <w:p>
      <w:pPr>
        <w:pStyle w:val="PreformattedText"/>
        <w:bidi w:val="0"/>
        <w:spacing w:before="0" w:after="0"/>
        <w:jc w:val="left"/>
        <w:rPr/>
      </w:pPr>
      <w:r>
        <w:rPr/>
        <w:t>FfxZ8H+MJrf/AIT/AMUeO/E+meN/Df8AY/hzxJrP/CK6Je6J4gH9nZv8n5rb9rT9lzwR42/aK074K/</w:t>
      </w:r>
    </w:p>
    <w:p>
      <w:pPr>
        <w:pStyle w:val="PreformattedText"/>
        <w:bidi w:val="0"/>
        <w:spacing w:before="0" w:after="0"/>
        <w:jc w:val="left"/>
        <w:rPr/>
      </w:pPr>
      <w:r>
        <w:rPr/>
        <w:t>Cv4i+FfhR42/YA8b/sf/D3VfEF1pus/FD4g/EXxHrHg/WJvjh8cP8Aiof7E0u68T3GjXn9s6P4P+3W</w:t>
      </w:r>
    </w:p>
    <w:p>
      <w:pPr>
        <w:pStyle w:val="PreformattedText"/>
        <w:bidi w:val="0"/>
        <w:spacing w:before="0" w:after="0"/>
        <w:jc w:val="left"/>
        <w:rPr/>
      </w:pPr>
      <w:r>
        <w:rPr/>
        <w:t>OiWQ8P2Gn6df51AV4Vrn7RngrUv2df2GPhHb6T4jTxJ+zB8X/jn8QPHN5Ja6b/Y2s6N8S/id8N/G2h</w:t>
      </w:r>
    </w:p>
    <w:p>
      <w:pPr>
        <w:pStyle w:val="PreformattedText"/>
        <w:bidi w:val="0"/>
        <w:spacing w:before="0" w:after="0"/>
        <w:jc w:val="left"/>
        <w:rPr/>
      </w:pPr>
      <w:r>
        <w:rPr/>
        <w:t>weFZ/t/wBputUtdM8H6xZ6wNZs7HN9/Z/NNRqSV26mm1/d+xzaayb+FLbTR+R30stzyvHDvFYnPXNS</w:t>
      </w:r>
    </w:p>
    <w:p>
      <w:pPr>
        <w:pStyle w:val="PreformattedText"/>
        <w:bidi w:val="0"/>
        <w:spacing w:before="0" w:after="0"/>
        <w:jc w:val="left"/>
        <w:rPr/>
      </w:pPr>
      <w:r>
        <w:rPr/>
        <w:t>oU6jjjMXgPaYRcPYuu3Vo4XG1YLEPMqWBo1qv1irXlXowg637yt7X9Pvhh/wTJ0zwdqX7avjXQP2Tv</w:t>
      </w:r>
    </w:p>
    <w:p>
      <w:pPr>
        <w:pStyle w:val="PreformattedText"/>
        <w:bidi w:val="0"/>
        <w:spacing w:before="0" w:after="0"/>
        <w:jc w:val="left"/>
        <w:rPr/>
      </w:pPr>
      <w:r>
        <w:rPr/>
        <w:t>iV/wAFB2+Bn7aHjf8AZD+DnwT0jxxrXw+0eLR/BtvP4m8RfGD4weIvBc2neJbv+y9D1Dwj4Q8OaP4c</w:t>
      </w:r>
    </w:p>
    <w:p>
      <w:pPr>
        <w:pStyle w:val="PreformattedText"/>
        <w:bidi w:val="0"/>
        <w:spacing w:before="0" w:after="0"/>
        <w:jc w:val="left"/>
        <w:rPr/>
      </w:pPr>
      <w:r>
        <w:rPr/>
        <w:t>u7CzvPFV5qGoaiv9nk7U13/gnl+zf8Jv2j/ijc/HL4RfGPwb8FpP+CZ3ij9vHSv2ftY8emx+Mfwc8d</w:t>
      </w:r>
    </w:p>
    <w:p>
      <w:pPr>
        <w:pStyle w:val="PreformattedText"/>
        <w:bidi w:val="0"/>
        <w:spacing w:before="0" w:after="0"/>
        <w:jc w:val="left"/>
        <w:rPr/>
      </w:pPr>
      <w:r>
        <w:rPr/>
        <w:t>+HPGPhfw34i+C9745s7a5ttf8A7L8Raf4k8OaP4j1izvh/wi3irT9f1Cw/t+wzXz74u/ba/Zf/AGhv</w:t>
      </w:r>
    </w:p>
    <w:p>
      <w:pPr>
        <w:pStyle w:val="PreformattedText"/>
        <w:bidi w:val="0"/>
        <w:spacing w:before="0" w:after="0"/>
        <w:jc w:val="left"/>
        <w:rPr/>
      </w:pPr>
      <w:r>
        <w:rPr/>
        <w:t>En7ZHw5+PUP7QPgT4I/HL9sjxj+2P8BPiZ8I9M8K6v8AFP4VeMvFNpf+Fdd8LeOPAOseJrLw74o8Me</w:t>
      </w:r>
    </w:p>
    <w:p>
      <w:pPr>
        <w:pStyle w:val="PreformattedText"/>
        <w:bidi w:val="0"/>
        <w:spacing w:before="0" w:after="0"/>
        <w:jc w:val="left"/>
        <w:rPr/>
      </w:pPr>
      <w:r>
        <w:rPr/>
        <w:t>MPA40g3Y0fxh9t8LeK9E+32H9oaeQy+bSfta/sueDfGf7Sen/Bb4UfEHwl8KfHn7AHjP8AZA+HV/r9</w:t>
      </w:r>
    </w:p>
    <w:p>
      <w:pPr>
        <w:pStyle w:val="PreformattedText"/>
        <w:bidi w:val="0"/>
        <w:spacing w:before="0" w:after="0"/>
        <w:jc w:val="left"/>
        <w:rPr/>
      </w:pPr>
      <w:r>
        <w:rPr/>
        <w:t>1pusfEvx58Qde1nwfrE/xw+OE/8AwkP9iaXqvie48P6wNZtPB/26x0Ox/wCEf0/TtO1D/iYUv3zd71</w:t>
      </w:r>
    </w:p>
    <w:p>
      <w:pPr>
        <w:pStyle w:val="PreformattedText"/>
        <w:bidi w:val="0"/>
        <w:spacing w:before="0" w:after="0"/>
        <w:jc w:val="left"/>
        <w:rPr/>
      </w:pPr>
      <w:r>
        <w:rPr/>
        <w:t>Fe20Lfyv8Am11aey/F2wjQ4rq1K31ivm1KtOlSVWNOnVo0vq88Rl0aU6WIjj3hKOKor6xUksFl0MVC</w:t>
      </w:r>
    </w:p>
    <w:p>
      <w:pPr>
        <w:pStyle w:val="PreformattedText"/>
        <w:bidi w:val="0"/>
        <w:spacing w:before="0" w:after="0"/>
        <w:jc w:val="left"/>
        <w:rPr/>
      </w:pPr>
      <w:r>
        <w:rPr/>
        <w:t>pHFLF1HCVKMvqv4GaJ+yrq3xk/4JS/thfCj9mW4+EWnfEf8AbkvP2efiD8CLb41ePvGXhS18e/D/AM</w:t>
      </w:r>
    </w:p>
    <w:p>
      <w:pPr>
        <w:pStyle w:val="PreformattedText"/>
        <w:bidi w:val="0"/>
        <w:spacing w:before="0" w:after="0"/>
        <w:jc w:val="left"/>
        <w:rPr/>
      </w:pPr>
      <w:r>
        <w:rPr/>
        <w:t>S/CrUfh18WvC3jfxItx4026V/wsbRvEviPwhdudE17XfC505kTTr6+aT8pv22tc8G+JP2qP2k9U8B+</w:t>
      </w:r>
    </w:p>
    <w:p>
      <w:pPr>
        <w:pStyle w:val="PreformattedText"/>
        <w:bidi w:val="0"/>
        <w:spacing w:before="0" w:after="0"/>
        <w:jc w:val="left"/>
        <w:rPr/>
      </w:pPr>
      <w:r>
        <w:rPr/>
        <w:t>AP8AhWfhuT4tfEa0TwlH4u1jxv5Os6X4k1jTfEeu/wBua9b2+pf8VRrdveeJP7H/AOPHQ/7c/wCEf0</w:t>
      </w:r>
    </w:p>
    <w:p>
      <w:pPr>
        <w:pStyle w:val="PreformattedText"/>
        <w:bidi w:val="0"/>
        <w:spacing w:before="0" w:after="0"/>
        <w:jc w:val="left"/>
        <w:rPr/>
      </w:pPr>
      <w:r>
        <w:rPr/>
        <w:t>//AEDT8V7h8J/2vfCHwu+Ef7EvhVfDXiTWfFn7Lf7efiX9q7xHbY0y00DxF4O1KH4Iz6X4e0LVhf3F</w:t>
      </w:r>
    </w:p>
    <w:p>
      <w:pPr>
        <w:pStyle w:val="PreformattedText"/>
        <w:bidi w:val="0"/>
        <w:spacing w:before="0" w:after="0"/>
        <w:jc w:val="left"/>
        <w:rPr/>
      </w:pPr>
      <w:r>
        <w:rPr/>
        <w:t>2fFDXHww1cXovdIsrCw+2acVvwS32H5//a3174KeOf2gfi74y/Z1v/iVf/Czx/4p1rxxon/C39H8N6</w:t>
      </w:r>
    </w:p>
    <w:p>
      <w:pPr>
        <w:pStyle w:val="PreformattedText"/>
        <w:bidi w:val="0"/>
        <w:spacing w:before="0" w:after="0"/>
        <w:jc w:val="left"/>
        <w:rPr/>
      </w:pPr>
      <w:r>
        <w:rPr/>
        <w:t>F48sNY8b3tz4k8U6VfWPhW/wBX0T+zNL8R6heWmkXlnefbr3Q/7PGoE6gMnWEXGq782sHBXd95uV9t</w:t>
      </w:r>
    </w:p>
    <w:p>
      <w:pPr>
        <w:pStyle w:val="PreformattedText"/>
        <w:bidi w:val="0"/>
        <w:spacing w:before="0" w:after="0"/>
        <w:jc w:val="left"/>
        <w:rPr/>
      </w:pPr>
      <w:r>
        <w:rPr/>
        <w:t>PiV11stj38lwWMw2c1qmJhmEoPCY3C4Svia2KxFKOHw3EWOnhqdWrVxFT999RlRnhpVY1alSm5SlJt</w:t>
      </w:r>
    </w:p>
    <w:p>
      <w:pPr>
        <w:pStyle w:val="PreformattedText"/>
        <w:bidi w:val="0"/>
        <w:spacing w:before="0" w:after="0"/>
        <w:jc w:val="left"/>
        <w:rPr/>
      </w:pPr>
      <w:r>
        <w:rPr/>
        <w:t>+7+0X7Zf7Dl38cPHH7OHxSb9tr9i39nTTZv2HP2J7ObSfjB+0DceB/i34Ti0D4I+GRN4qg8D2Giz6n</w:t>
      </w:r>
    </w:p>
    <w:p>
      <w:pPr>
        <w:pStyle w:val="PreformattedText"/>
        <w:bidi w:val="0"/>
        <w:spacing w:before="0" w:after="0"/>
        <w:jc w:val="left"/>
        <w:rPr/>
      </w:pPr>
      <w:r>
        <w:rPr/>
        <w:t>yB9t8NmyvPtl/nKGwQqxT4keM/2Ev2i/jX/wU1/bj+KPw78W/tNfDT9n66/Yu0D4XWeleN/Efwfl+O</w:t>
      </w:r>
    </w:p>
    <w:p>
      <w:pPr>
        <w:pStyle w:val="PreformattedText"/>
        <w:bidi w:val="0"/>
        <w:spacing w:before="0" w:after="0"/>
        <w:jc w:val="left"/>
        <w:rPr/>
      </w:pPr>
      <w:r>
        <w:rPr/>
        <w:t>+u6rp1z8DvFPiHxTqumW0+paZoHxE1rwePHV3e3tj/AMJWbCwBsBnxDqFfkt+2l8e/B37R3xL+GnjP</w:t>
      </w:r>
    </w:p>
    <w:p>
      <w:pPr>
        <w:pStyle w:val="PreformattedText"/>
        <w:bidi w:val="0"/>
        <w:spacing w:before="0" w:after="0"/>
        <w:jc w:val="left"/>
        <w:rPr/>
      </w:pPr>
      <w:r>
        <w:rPr/>
        <w:t>wTpXiHS9N8Gfsw/s2fBTUofE9nptpfS+J/g58NNJ8F+Ir2xGmajrNsdCudRsBd6TffbRfNZgvqGnad</w:t>
      </w:r>
    </w:p>
    <w:p>
      <w:pPr>
        <w:pStyle w:val="PreformattedText"/>
        <w:bidi w:val="0"/>
        <w:spacing w:before="0" w:after="0"/>
        <w:jc w:val="left"/>
        <w:rPr/>
      </w:pPr>
      <w:r>
        <w:rPr/>
        <w:t>u2il8Kfjp4T8C/sp/th/AvVtN1658VftCap+zJeeDNS0+1s5dB0uL4LePPGHirxV/wkc82o2+pWv8A</w:t>
      </w:r>
    </w:p>
    <w:p>
      <w:pPr>
        <w:pStyle w:val="PreformattedText"/>
        <w:bidi w:val="0"/>
        <w:spacing w:before="0" w:after="0"/>
        <w:jc w:val="left"/>
        <w:rPr/>
      </w:pPr>
      <w:r>
        <w:rPr/>
        <w:t>amm+ILP+xvsdnff6cP8AT/7PqFTmoxTck24xkk7Wi5wk431T5uWyeiW9mzy8NkGPWWZVVrYjHxxVGh</w:t>
      </w:r>
    </w:p>
    <w:p>
      <w:pPr>
        <w:pStyle w:val="PreformattedText"/>
        <w:bidi w:val="0"/>
        <w:spacing w:before="0" w:after="0"/>
        <w:jc w:val="left"/>
        <w:rPr/>
      </w:pPr>
      <w:r>
        <w:rPr/>
        <w:t>lmWOjhKccDVwOX4jMsqr5rCWKw8ljJtUcJ7L2zxC9nCNX2cVKqpU/0j/Y9+BX7P/xo0LwNc/Db/gmF</w:t>
      </w:r>
    </w:p>
    <w:p>
      <w:pPr>
        <w:pStyle w:val="PreformattedText"/>
        <w:bidi w:val="0"/>
        <w:spacing w:before="0" w:after="0"/>
        <w:jc w:val="left"/>
        <w:rPr/>
      </w:pPr>
      <w:r>
        <w:rPr/>
        <w:t>8e/2s7L4lfFbxlbfGzx9efEb4qfDT4a/sr+CdT+INzp3g/wB8MviNptxo3gnx74o8GfDe4s/EvjDxd</w:t>
      </w:r>
    </w:p>
    <w:p>
      <w:pPr>
        <w:pStyle w:val="PreformattedText"/>
        <w:bidi w:val="0"/>
        <w:spacing w:before="0" w:after="0"/>
        <w:jc w:val="left"/>
        <w:rPr/>
      </w:pPr>
      <w:r>
        <w:rPr/>
        <w:t>471g/bdbB0H7Bp4Py8Dq37Mv7M37Htv+2p8XvjL8M9Y/ai8NfBP9tvX/2I/wBnz4Ta78QfEnwv0LxF</w:t>
      </w:r>
    </w:p>
    <w:p>
      <w:pPr>
        <w:pStyle w:val="PreformattedText"/>
        <w:bidi w:val="0"/>
        <w:spacing w:before="0" w:after="0"/>
        <w:jc w:val="left"/>
        <w:rPr/>
      </w:pPr>
      <w:r>
        <w:rPr/>
        <w:t>qmg6b4g8a+IviL8U/FPgO3t/Ed1/YXgnT/Ddno+keG/sX23xVe/2hfg7sih4V/bE/ZE8SfAz9i3R/j</w:t>
      </w:r>
    </w:p>
    <w:p>
      <w:pPr>
        <w:pStyle w:val="PreformattedText"/>
        <w:bidi w:val="0"/>
        <w:spacing w:before="0" w:after="0"/>
        <w:jc w:val="left"/>
        <w:rPr/>
      </w:pPr>
      <w:r>
        <w:rPr/>
        <w:t>dN+1fF4m/Yn0GXQLf9mz4WT+ELD9n39oHUNK+Jt/8AE3QvG/ijxhqXieDUvAmva/c39pafEm8/4QPx</w:t>
      </w:r>
    </w:p>
    <w:p>
      <w:pPr>
        <w:pStyle w:val="PreformattedText"/>
        <w:bidi w:val="0"/>
        <w:spacing w:before="0" w:after="0"/>
        <w:jc w:val="left"/>
        <w:rPr/>
      </w:pPr>
      <w:r>
        <w:rPr/>
        <w:t>TrmuWOhk+H78knUKXxj+2X+yh+0B4v8A23fhx8dLX48eFf2e/wBo79ri5/bH+DHxF+HnhzwTrvxa+E</w:t>
      </w:r>
    </w:p>
    <w:p>
      <w:pPr>
        <w:pStyle w:val="PreformattedText"/>
        <w:bidi w:val="0"/>
        <w:spacing w:before="0" w:after="0"/>
        <w:jc w:val="left"/>
        <w:rPr/>
      </w:pPr>
      <w:r>
        <w:rPr/>
        <w:t>vxKutN1jQNc0rxT8P9d8T2/hrXfC/jHwj4gOj3Y0bxeL3Q9d0PT9QH28c6clz3vavZtXjebvbltrOU</w:t>
      </w:r>
    </w:p>
    <w:p>
      <w:pPr>
        <w:pStyle w:val="PreformattedText"/>
        <w:bidi w:val="0"/>
        <w:spacing w:before="0" w:after="0"/>
        <w:jc w:val="left"/>
        <w:rPr/>
      </w:pPr>
      <w:r>
        <w:rPr/>
        <w:t>rb62SvpfyxUM+WNxDqUs8WXyqwWMpRxGPq13h6WbqmvqVWOMpTqOrl06daX9i0MEp4WToxli8TRr11</w:t>
      </w:r>
    </w:p>
    <w:p>
      <w:pPr>
        <w:pStyle w:val="PreformattedText"/>
        <w:bidi w:val="0"/>
        <w:spacing w:before="0" w:after="0"/>
        <w:jc w:val="left"/>
        <w:rPr/>
      </w:pPr>
      <w:r>
        <w:rPr/>
        <w:t>7R8CvHP7Duj/Br/gq7qnwX+BPi3xz8LPEX7KX7N/jeXwf47+KPjbwvrvw41TxH8Zfh1o/in4EweJNN</w:t>
      </w:r>
    </w:p>
    <w:p>
      <w:pPr>
        <w:pStyle w:val="PreformattedText"/>
        <w:bidi w:val="0"/>
        <w:spacing w:before="0" w:after="0"/>
        <w:jc w:val="left"/>
        <w:rPr/>
      </w:pPr>
      <w:r>
        <w:rPr/>
        <w:t>08f8JloPw6+LOoWfjvw38R/+Q54pstE/4Q+/J0/UNQ1GvPtF/ZE/Z1sPEnw2+JXxQ0fx34h+C/wg/w</w:t>
      </w:r>
    </w:p>
    <w:p>
      <w:pPr>
        <w:pStyle w:val="PreformattedText"/>
        <w:bidi w:val="0"/>
        <w:spacing w:before="0" w:after="0"/>
        <w:jc w:val="left"/>
        <w:rPr/>
      </w:pPr>
      <w:r>
        <w:rPr/>
        <w:t>CCSfwb/bf+MvgPSPHGsWuvfFv4l+KNX/4QrRPAGheKtSuNRuvh14N8ZeNdf0g6wPDX+g+FdDsNR/4R</w:t>
      </w:r>
    </w:p>
    <w:p>
      <w:pPr>
        <w:pStyle w:val="PreformattedText"/>
        <w:bidi w:val="0"/>
        <w:spacing w:before="0" w:after="0"/>
        <w:jc w:val="left"/>
        <w:rPr/>
      </w:pPr>
      <w:r>
        <w:rPr/>
        <w:t>+w0/+0OOH0D9rj9iZvGP7Uvw0Pws+LXwi/ZU+Mn7Jvwv/Zo8Dar8N9H+HusfG6bxD8EvGvhH4gaH8Y</w:t>
      </w:r>
    </w:p>
    <w:p>
      <w:pPr>
        <w:pStyle w:val="PreformattedText"/>
        <w:bidi w:val="0"/>
        <w:spacing w:before="0" w:after="0"/>
        <w:jc w:val="left"/>
        <w:rPr/>
      </w:pPr>
      <w:r>
        <w:rPr/>
        <w:t>fi3ZXl/o/hLXvGXxZ8R6DeX3ju8sru9NlZXmnadYtqAsDqNU/D/wC3p8G28YfDTQfHngb4ja38CvEn</w:t>
      </w:r>
    </w:p>
    <w:p>
      <w:pPr>
        <w:pStyle w:val="PreformattedText"/>
        <w:bidi w:val="0"/>
        <w:spacing w:before="0" w:after="0"/>
        <w:jc w:val="left"/>
        <w:rPr/>
      </w:pPr>
      <w:r>
        <w:rPr/>
        <w:t>/BNT4af8E+/2lNN0P+wbD4g2t14XvP7e/wCFm/CT7ZqFxomqXXg3xtp/hvxJ4bs/El5of9uWP9oafq</w:t>
      </w:r>
    </w:p>
    <w:p>
      <w:pPr>
        <w:pStyle w:val="PreformattedText"/>
        <w:bidi w:val="0"/>
        <w:spacing w:before="0" w:after="0"/>
        <w:jc w:val="left"/>
        <w:rPr/>
      </w:pPr>
      <w:r>
        <w:rPr/>
        <w:t>H9n0JTvJpTXM4v3/KFOOnfa+y3ttcyjg86o18dPC4fPaX1h4atiJ1sVOri6mFeVZBQqKFf6wqLzSNK</w:t>
      </w:r>
    </w:p>
    <w:p>
      <w:pPr>
        <w:pStyle w:val="PreformattedText"/>
        <w:bidi w:val="0"/>
        <w:spacing w:before="0" w:after="0"/>
        <w:jc w:val="left"/>
        <w:rPr/>
      </w:pPr>
      <w:r>
        <w:rPr/>
        <w:t>hmNNKnB8mJhTs+WOHnDtPgJ8B/2NP+CgPx9+CmkfBb4Q/En4K6rYeBPj58Q/2mv2W/hz4t8S/ECHXt</w:t>
      </w:r>
    </w:p>
    <w:p>
      <w:pPr>
        <w:pStyle w:val="PreformattedText"/>
        <w:bidi w:val="0"/>
        <w:spacing w:before="0" w:after="0"/>
        <w:jc w:val="left"/>
        <w:rPr/>
      </w:pPr>
      <w:r>
        <w:rPr/>
        <w:t>C+C+g23iL4fwfAL4m/EgjUrfxB8brvULPwHq2jave3n/CEX5Gvafg/MdX9tr9h8+Gf2TtR/ajm/YT+</w:t>
      </w:r>
    </w:p>
    <w:p>
      <w:pPr>
        <w:pStyle w:val="PreformattedText"/>
        <w:bidi w:val="0"/>
        <w:spacing w:before="0" w:after="0"/>
        <w:jc w:val="left"/>
        <w:rPr/>
      </w:pPr>
      <w:r>
        <w:rPr/>
        <w:t>JX/BPTxV8OPjH4I+GGu/C3xZ8R/EfxQ8E/FXwH8StN1+bw78QPCuu+MNR1DxJpnjzwb4k0FfDfj3R8</w:t>
      </w:r>
    </w:p>
    <w:p>
      <w:pPr>
        <w:pStyle w:val="PreformattedText"/>
        <w:bidi w:val="0"/>
        <w:spacing w:before="0" w:after="0"/>
        <w:jc w:val="left"/>
        <w:rPr/>
      </w:pPr>
      <w:r>
        <w:rPr/>
        <w:t>f2Hrllrmn+INPOn5Fee+EP2wf2Pv2aPGnwZ8Kfs+fCj4jfFH4M6P4R/aA8D/tQfE34laP4K+HP7QH7</w:t>
      </w:r>
    </w:p>
    <w:p>
      <w:pPr>
        <w:pStyle w:val="PreformattedText"/>
        <w:bidi w:val="0"/>
        <w:spacing w:before="0" w:after="0"/>
        <w:jc w:val="left"/>
        <w:rPr/>
      </w:pPr>
      <w:r>
        <w:rPr/>
        <w:t>QHhT9prwtb+BPFfhXw23hW/17T/B+gfCXw5p9nq/w30fWfEl8uoeNhqF/qK6cNRbUD8/fH3xn+w/of</w:t>
      </w:r>
    </w:p>
    <w:p>
      <w:pPr>
        <w:pStyle w:val="PreformattedText"/>
        <w:bidi w:val="0"/>
        <w:spacing w:before="0" w:after="0"/>
        <w:jc w:val="left"/>
        <w:rPr/>
      </w:pPr>
      <w:r>
        <w:rPr/>
        <w:t>wZg+Fn7Ltl8fPin438SfEC08aeKvj1+0lpnhzwn4i8GeDtG02/s9E+EngDwf4K8TeJtNuv7UutQ/tf</w:t>
      </w:r>
    </w:p>
    <w:p>
      <w:pPr>
        <w:pStyle w:val="PreformattedText"/>
        <w:bidi w:val="0"/>
        <w:spacing w:before="0" w:after="0"/>
        <w:jc w:val="left"/>
        <w:rPr/>
      </w:pPr>
      <w:r>
        <w:rPr/>
        <w:t>x34v1i7H26+sdPPh/T+QNOcfaOcZXqcl04KXvapq9veVt1qktkvI7MPRzuWb4F0nndHL41qH1WnioY</w:t>
      </w:r>
    </w:p>
    <w:p>
      <w:pPr>
        <w:pStyle w:val="PreformattedText"/>
        <w:bidi w:val="0"/>
        <w:spacing w:before="0" w:after="0"/>
        <w:jc w:val="left"/>
        <w:rPr/>
      </w:pPr>
      <w:r>
        <w:rPr/>
        <w:t>nES+pfW8csbTzCcswo0aHtMPLCwjHNsFjcyjgfqMYVZV6WKgdF+xNfHxX8C/8AgpL8AZj5r+OP2Qv+</w:t>
      </w:r>
    </w:p>
    <w:p>
      <w:pPr>
        <w:pStyle w:val="PreformattedText"/>
        <w:bidi w:val="0"/>
        <w:spacing w:before="0" w:after="0"/>
        <w:jc w:val="left"/>
        <w:rPr/>
      </w:pPr>
      <w:r>
        <w:rPr/>
        <w:t>F6+GdPI86Wbxr+yN8R/DHxTxYw9rr/hAdR+I5z3sBjvkfop+0Fpd94m/ZN+O/wDwTw0tDc+If2JP2T</w:t>
      </w:r>
    </w:p>
    <w:p>
      <w:pPr>
        <w:pStyle w:val="PreformattedText"/>
        <w:bidi w:val="0"/>
        <w:spacing w:before="0" w:after="0"/>
        <w:jc w:val="left"/>
        <w:rPr/>
      </w:pPr>
      <w:r>
        <w:rPr/>
        <w:t>P+Ce/xy8K6OmJpYvi/f6xqJ/agaCAZxc3dz+2Po9pq/IP/ABS4BAbgfkR+xB8d/Cf7NX7Uvwp+L3xD</w:t>
      </w:r>
    </w:p>
    <w:p>
      <w:pPr>
        <w:pStyle w:val="PreformattedText"/>
        <w:bidi w:val="0"/>
        <w:spacing w:before="0" w:after="0"/>
        <w:jc w:val="left"/>
        <w:rPr/>
      </w:pPr>
      <w:r>
        <w:rPr/>
        <w:t>0PVPFXwu0q68WeF/iz4V0OGzutZ8T/Cv4leBPFHw+8faJY2F5qGj6bdXdzovie7NnZ3msWGD/wAxEH</w:t>
      </w:r>
    </w:p>
    <w:p>
      <w:pPr>
        <w:pStyle w:val="PreformattedText"/>
        <w:bidi w:val="0"/>
        <w:spacing w:before="0" w:after="0"/>
        <w:jc w:val="left"/>
        <w:rPr/>
      </w:pPr>
      <w:r>
        <w:rPr/>
        <w:t>FfV37Ov/BQjwb8P/8Agpt8SP20fjB4Q8R+MPhH8Y/FHxuj+IXw+0eHTbvxHf8Aw/8AiDNcal4H0OCx</w:t>
      </w:r>
    </w:p>
    <w:p>
      <w:pPr>
        <w:pStyle w:val="PreformattedText"/>
        <w:bidi w:val="0"/>
        <w:spacing w:before="0" w:after="0"/>
        <w:jc w:val="left"/>
        <w:rPr/>
      </w:pPr>
      <w:r>
        <w:rPr/>
        <w:t>1LWNP027uvC2t+H/AIcfbLP+2ef7DI0/FOpGbfNGN1HlrRd958kIwi+3wSd3ff4Xb3nneWZr/aWYYz</w:t>
      </w:r>
    </w:p>
    <w:p>
      <w:pPr>
        <w:pStyle w:val="PreformattedText"/>
        <w:bidi w:val="0"/>
        <w:spacing w:before="0" w:after="0"/>
        <w:jc w:val="left"/>
        <w:rPr/>
      </w:pPr>
      <w:r>
        <w:rPr/>
        <w:t>BYWeJp4SOF4hy+nGV44vPKNbLcO8NSutary/K61C6VnDHwk4W0n+h3jL9lLRv2hf2sf21fENt8AvHn</w:t>
      </w:r>
    </w:p>
    <w:p>
      <w:pPr>
        <w:pStyle w:val="PreformattedText"/>
        <w:bidi w:val="0"/>
        <w:spacing w:before="0" w:after="0"/>
        <w:jc w:val="left"/>
        <w:rPr/>
      </w:pPr>
      <w:r>
        <w:rPr/>
        <w:t>7Xvhr/gnH8Of2Vv2OPhR+zJ8PPFV54OHxL8d+GPBVv8AD6/v/GHivR7i31rQfhx4C1LwR8SPGHiOz8</w:t>
      </w:r>
    </w:p>
    <w:p>
      <w:pPr>
        <w:pStyle w:val="PreformattedText"/>
        <w:bidi w:val="0"/>
        <w:spacing w:before="0" w:after="0"/>
        <w:jc w:val="left"/>
        <w:rPr/>
      </w:pPr>
      <w:r>
        <w:rPr/>
        <w:t>N3ljret3t9p2ncAahWl8Hv2RPC/wCzd+3l+wt8Zde+BvxG/ZF8HftB/BL9uG4+K/7OXivxJN458UfB</w:t>
      </w:r>
    </w:p>
    <w:p>
      <w:pPr>
        <w:pStyle w:val="PreformattedText"/>
        <w:bidi w:val="0"/>
        <w:spacing w:before="0" w:after="0"/>
        <w:jc w:val="left"/>
        <w:rPr/>
      </w:pPr>
      <w:r>
        <w:rPr/>
        <w:t>vXvhV8APixo/xAn8AeKteFxqWu+DfGXgrWNI8YeAx4k+3X1jfDUNP1A5OF/Jf4E/ta/DnUbj9sH4d/</w:t>
      </w:r>
    </w:p>
    <w:p>
      <w:pPr>
        <w:pStyle w:val="PreformattedText"/>
        <w:bidi w:val="0"/>
        <w:spacing w:before="0" w:after="0"/>
        <w:jc w:val="left"/>
        <w:rPr/>
      </w:pPr>
      <w:r>
        <w:rPr/>
        <w:t>tZWvxQufhN+2j4s0v4oeJvHnwbl0a6+Kvwq+NPg3x54o8beDviNoeh+JNQ0jRPGWg3f/CceL/DfjHw</w:t>
      </w:r>
    </w:p>
    <w:p>
      <w:pPr>
        <w:pStyle w:val="PreformattedText"/>
        <w:bidi w:val="0"/>
        <w:spacing w:before="0" w:after="0"/>
        <w:jc w:val="left"/>
        <w:rPr/>
      </w:pPr>
      <w:r>
        <w:rPr/>
        <w:t>3eaxY/btDvf+Jf8A8TDTq9j+Gf7Xn7En7Pf7U37OHjD4V/Cb4veM/gj8Dvhf8c/B/wATfGHjyTR7H4</w:t>
      </w:r>
    </w:p>
    <w:p>
      <w:pPr>
        <w:pStyle w:val="PreformattedText"/>
        <w:bidi w:val="0"/>
        <w:spacing w:before="0" w:after="0"/>
        <w:jc w:val="left"/>
        <w:rPr/>
      </w:pPr>
      <w:r>
        <w:rPr/>
        <w:t>5ftM+LvjT8NviB4On1XXdKs/FN/wCEvAvhfQT4o0jwh4cs9HvL2+0Pwr/aN/qH9v6h/wAS+olColOP</w:t>
      </w:r>
    </w:p>
    <w:p>
      <w:pPr>
        <w:pStyle w:val="PreformattedText"/>
        <w:bidi w:val="0"/>
        <w:spacing w:before="0" w:after="0"/>
        <w:jc w:val="left"/>
        <w:rPr/>
      </w:pPr>
      <w:r>
        <w:rPr/>
        <w:t>vOCpW5VHtZau6t032tvtfy8TlHEFGli8vhLH1sPRymrg6NPDUqssLisN/q7SpQhCvWx8cBHGVM8c8R</w:t>
      </w:r>
    </w:p>
    <w:p>
      <w:pPr>
        <w:pStyle w:val="PreformattedText"/>
        <w:bidi w:val="0"/>
        <w:spacing w:before="0" w:after="0"/>
        <w:jc w:val="left"/>
        <w:rPr/>
      </w:pPr>
      <w:r>
        <w:rPr/>
        <w:t>H2mCeOnXajVr/VJxnDDvvh3+yR+0t+z3f/ABw/Z3+AHiL9mnV/2eP2kP2avhP8Q/Bsnxg8VfFDTPir</w:t>
      </w:r>
    </w:p>
    <w:p>
      <w:pPr>
        <w:pStyle w:val="PreformattedText"/>
        <w:bidi w:val="0"/>
        <w:spacing w:before="0" w:after="0"/>
        <w:jc w:val="left"/>
        <w:rPr/>
      </w:pPr>
      <w:r>
        <w:rPr/>
        <w:t>8Ev2gvEur+FfBvj691rxJ9n1Lwx8WdC1rwubPxifDZsPCt6dbGoaeLDdx9AeP/gN+xl+z8v/AAUk+K</w:t>
      </w:r>
    </w:p>
    <w:p>
      <w:pPr>
        <w:pStyle w:val="PreformattedText"/>
        <w:bidi w:val="0"/>
        <w:spacing w:before="0" w:after="0"/>
        <w:jc w:val="left"/>
        <w:rPr/>
      </w:pPr>
      <w:r>
        <w:rPr/>
        <w:t>/xN+BXi345J+zb/wAFFdM/Z0+CXw/v/jR488I6LrGheI9B+I14NK+KnjG1udQ8X67pemW3hk+JbvV7</w:t>
      </w:r>
    </w:p>
    <w:p>
      <w:pPr>
        <w:pStyle w:val="PreformattedText"/>
        <w:bidi w:val="0"/>
        <w:spacing w:before="0" w:after="0"/>
        <w:jc w:val="left"/>
        <w:rPr/>
      </w:pPr>
      <w:r>
        <w:rPr/>
        <w:t>S6/4SrXNbsLDTm8QDT9Q1AN8t+Kf2iv2Sfg/8ELf4C/si2Xx78QaH8Tf2g/gt8c/jz45+O+m+C9C8R</w:t>
      </w:r>
    </w:p>
    <w:p>
      <w:pPr>
        <w:pStyle w:val="PreformattedText"/>
        <w:bidi w:val="0"/>
        <w:spacing w:before="0" w:after="0"/>
        <w:jc w:val="left"/>
        <w:rPr/>
      </w:pPr>
      <w:r>
        <w:rPr/>
        <w:t>2PhX4GalqGp/Dr4I+CNK8E6vq+ma7baDqfiDWNX8SeO9YvNE/4SnWxp50+x0/T2xpx+01+2h8MPjP4</w:t>
      </w:r>
    </w:p>
    <w:p>
      <w:pPr>
        <w:pStyle w:val="PreformattedText"/>
        <w:bidi w:val="0"/>
        <w:spacing w:before="0" w:after="0"/>
        <w:jc w:val="left"/>
        <w:rPr/>
      </w:pPr>
      <w:r>
        <w:rPr/>
        <w:t>K/br8M+GNB8bWF5+09/wUM8O/tbeAptc07RrS20v4faZ4V+K2gT6H4pNl4gv7m08ZG58baNmy0Ua7o</w:t>
      </w:r>
    </w:p>
    <w:p>
      <w:pPr>
        <w:pStyle w:val="PreformattedText"/>
        <w:bidi w:val="0"/>
        <w:spacing w:before="0" w:after="0"/>
        <w:jc w:val="left"/>
        <w:rPr/>
      </w:pPr>
      <w:r>
        <w:rPr/>
        <w:t>RP2/8A4qAAAVSVRuKTqRirWUna1+V6Pr3tZbebt6UcJnNbF0acVnVLK6uNhCDxGLxtDHUsBLH5dKpT</w:t>
      </w:r>
    </w:p>
    <w:p>
      <w:pPr>
        <w:pStyle w:val="PreformattedText"/>
        <w:bidi w:val="0"/>
        <w:spacing w:before="0" w:after="0"/>
        <w:jc w:val="left"/>
        <w:rPr/>
      </w:pPr>
      <w:r>
        <w:rPr/>
        <w:t>xNd4n65Tk1HMKkI1p+0+qyjTUYc/O/YvFH7Ov7JGj/tgfCu60L4FfH34hfCL4/fsZfD79q34M/sefD</w:t>
      </w:r>
    </w:p>
    <w:p>
      <w:pPr>
        <w:pStyle w:val="PreformattedText"/>
        <w:bidi w:val="0"/>
        <w:spacing w:before="0" w:after="0"/>
        <w:jc w:val="left"/>
        <w:rPr/>
      </w:pPr>
      <w:r>
        <w:rPr/>
        <w:t>O/8VeNvHniP4tfErw3cTaV8CL74jaDp+oeNtM+F+leJNH8SaxrPj37Hfa5Y6HY/YPp7/8AEL9gT4ZX</w:t>
      </w:r>
    </w:p>
    <w:p>
      <w:pPr>
        <w:pStyle w:val="PreformattedText"/>
        <w:bidi w:val="0"/>
        <w:spacing w:before="0" w:after="0"/>
        <w:jc w:val="left"/>
        <w:rPr/>
      </w:pPr>
      <w:r>
        <w:rPr/>
        <w:t>/j//AIJjeIfHv7Gvi79iu8/ag/a9l/Z1+N/7NmofFTxh4ysNW8G22p+ALvQ/H3hvVfEl/P8AEbwHd+</w:t>
      </w:r>
    </w:p>
    <w:p>
      <w:pPr>
        <w:pStyle w:val="PreformattedText"/>
        <w:bidi w:val="0"/>
        <w:spacing w:before="0" w:after="0"/>
        <w:jc w:val="left"/>
        <w:rPr/>
      </w:pPr>
      <w:r>
        <w:rPr/>
        <w:t>KNE8T6xo+saNq+sm/sfsX9oWA07IOo+CfDL/goP8D9J8U+HtL8UJ8d/APhLXf+CWvw4/YE8X/Fn4UR</w:t>
      </w:r>
    </w:p>
    <w:p>
      <w:pPr>
        <w:pStyle w:val="PreformattedText"/>
        <w:bidi w:val="0"/>
        <w:spacing w:before="0" w:after="0"/>
        <w:jc w:val="left"/>
        <w:rPr/>
      </w:pPr>
      <w:r>
        <w:rPr/>
        <w:t>eG4vjH8L/HvgzWP7f1Tx/wDDOxm8QWFrrvg3Xjb2XhvV7T/hJPC2uXuh32oEDPNT6N+3D+x98LrX9g</w:t>
      </w:r>
    </w:p>
    <w:p>
      <w:pPr>
        <w:pStyle w:val="PreformattedText"/>
        <w:bidi w:val="0"/>
        <w:spacing w:before="0" w:after="0"/>
        <w:jc w:val="left"/>
        <w:rPr/>
      </w:pPr>
      <w:r>
        <w:rPr/>
        <w:t>/wn8KNC/aQ1/RP2Qv27H/ad8f+P/ibbeDLjxp8cdC12z8FT+KfEljoOneKpbXwd4otLrwlZ+G/DngS</w:t>
      </w:r>
    </w:p>
    <w:p>
      <w:pPr>
        <w:pStyle w:val="PreformattedText"/>
        <w:bidi w:val="0"/>
        <w:spacing w:before="0" w:after="0"/>
        <w:jc w:val="left"/>
        <w:rPr/>
      </w:pPr>
      <w:r>
        <w:rPr/>
        <w:t>61fWbR9CsNOv9S8ZHxBf32nqmq3u3jU0SWq5r+643W1vj1010vucVaHE6eHUKWcxq4fBTw7qRqYupG</w:t>
      </w:r>
    </w:p>
    <w:p>
      <w:pPr>
        <w:pStyle w:val="PreformattedText"/>
        <w:bidi w:val="0"/>
        <w:spacing w:before="0" w:after="0"/>
        <w:jc w:val="left"/>
        <w:rPr/>
      </w:pPr>
      <w:r>
        <w:rPr/>
        <w:t>rTjk2NhzSdLEUsHTrRzGGGhOdWjiczniIU8RPGUaM1KXwt+2Vr37MN58Tv+EP/AGW/gn4j+EXhL4V3</w:t>
      </w:r>
    </w:p>
    <w:p>
      <w:pPr>
        <w:pStyle w:val="PreformattedText"/>
        <w:bidi w:val="0"/>
        <w:spacing w:before="0" w:after="0"/>
        <w:jc w:val="left"/>
        <w:rPr/>
      </w:pPr>
      <w:r>
        <w:rPr/>
        <w:t>Xi34b+Ide8WfEvWPiFr3xk1Twv4q1DTbH4m6rY6lb2+m+A9U1TTdPzeeG/DX+g/rX2R4LvP2Ov22P2</w:t>
      </w:r>
    </w:p>
    <w:p>
      <w:pPr>
        <w:pStyle w:val="PreformattedText"/>
        <w:bidi w:val="0"/>
        <w:spacing w:before="0" w:after="0"/>
        <w:jc w:val="left"/>
        <w:rPr/>
      </w:pPr>
      <w:r>
        <w:rPr/>
        <w:t>Wv2YP2f/jV+1Jf/sZ/HL9ljw58Rfh/4MufiZ4J1jxb+zL8VfDvj34kav8AEGx8V3HiLw5cW1z8MPHY</w:t>
      </w:r>
    </w:p>
    <w:p>
      <w:pPr>
        <w:pStyle w:val="PreformattedText"/>
        <w:bidi w:val="0"/>
        <w:spacing w:before="0" w:after="0"/>
        <w:jc w:val="left"/>
        <w:rPr/>
      </w:pPr>
      <w:r>
        <w:rPr/>
        <w:t>uNYu9H8SaxrJ+xXwsNP1ADUeP7P/ACk8ba1a+JfG3jbxJYpLDYeJPGXi7xJp8NyIftcdhr2vahrFlB</w:t>
      </w:r>
    </w:p>
    <w:p>
      <w:pPr>
        <w:pStyle w:val="PreformattedText"/>
        <w:bidi w:val="0"/>
        <w:spacing w:before="0" w:after="0"/>
        <w:jc w:val="left"/>
        <w:rPr/>
      </w:pPr>
      <w:r>
        <w:rPr/>
        <w:t>P5P2j/AEr7Lcf6Z/jmv0x8JfHz9gb9oD4G/A34d/tv6N+018OPix+zP4J/4VH4K+MH7MmmfD3xPp/x</w:t>
      </w:r>
    </w:p>
    <w:p>
      <w:pPr>
        <w:pStyle w:val="PreformattedText"/>
        <w:bidi w:val="0"/>
        <w:spacing w:before="0" w:after="0"/>
        <w:jc w:val="left"/>
        <w:rPr/>
      </w:pPr>
      <w:r>
        <w:rPr/>
        <w:t>P+DVhr+seJPC3hbx94V8d31j/ZfjLwZ/a95o+j+I9IF8L+xP/ExI/wCQfWkk7Qt7V8r+JS5nG/KlaF</w:t>
      </w:r>
    </w:p>
    <w:p>
      <w:pPr>
        <w:pStyle w:val="PreformattedText"/>
        <w:bidi w:val="0"/>
        <w:spacing w:before="0" w:after="0"/>
        <w:jc w:val="left"/>
        <w:rPr/>
      </w:pPr>
      <w:r>
        <w:rPr/>
        <w:t>lzXttzL56n0ua4SrRweUeyWbTq4KtKbzDBSeZY/CVq2X14SrV8LjY4mWY4fETxEqGJi5udH29OrSio</w:t>
      </w:r>
    </w:p>
    <w:p>
      <w:pPr>
        <w:pStyle w:val="PreformattedText"/>
        <w:bidi w:val="0"/>
        <w:spacing w:before="0" w:after="0"/>
        <w:jc w:val="left"/>
        <w:rPr/>
      </w:pPr>
      <w:r>
        <w:rPr/>
        <w:t>017P6m0P9ib9oL48/tr/ABT0v9szwfqP7Uevfs0fscfDn4j+GvDP7N/iK0iuv2y/AmjWXhj4c/s2f8</w:t>
      </w:r>
    </w:p>
    <w:p>
      <w:pPr>
        <w:pStyle w:val="PreformattedText"/>
        <w:bidi w:val="0"/>
        <w:spacing w:before="0" w:after="0"/>
        <w:jc w:val="left"/>
        <w:rPr/>
      </w:pPr>
      <w:r>
        <w:rPr/>
        <w:t>Ix8VbPFzqOg+PLe/8A7W8efEhseKhovhXXkx/aJAre8V/8E3fB+o/E3/gnt47+If7HnxA/Yu0H9oX9</w:t>
      </w:r>
    </w:p>
    <w:p>
      <w:pPr>
        <w:pStyle w:val="PreformattedText"/>
        <w:bidi w:val="0"/>
        <w:spacing w:before="0" w:after="0"/>
        <w:jc w:val="left"/>
        <w:rPr/>
      </w:pPr>
      <w:r>
        <w:rPr/>
        <w:t>sfS/2WPjl+zD4k+I3inxTpd9YXVlo/ibw58TPhZ431jUbjx9pWg+MvDVz4j8O6xZ3usi+0PxT4X/AO</w:t>
      </w:r>
    </w:p>
    <w:p>
      <w:pPr>
        <w:pStyle w:val="PreformattedText"/>
        <w:bidi w:val="0"/>
        <w:spacing w:before="0" w:after="0"/>
        <w:jc w:val="left"/>
        <w:rPr/>
      </w:pPr>
      <w:r>
        <w:rPr/>
        <w:t>JeRp2DXzLN/wAFDvgjrHxw8R+F9R+FPxL0L9hXXf2PPCX7A+m+CdD8UaRffHzwn8Ifh9run+NfAPxc</w:t>
      </w:r>
    </w:p>
    <w:p>
      <w:pPr>
        <w:pStyle w:val="PreformattedText"/>
        <w:bidi w:val="0"/>
        <w:spacing w:before="0" w:after="0"/>
        <w:jc w:val="left"/>
        <w:rPr/>
      </w:pPr>
      <w:r>
        <w:rPr/>
        <w:t>g8RXlzB4b1T4taD8SLD/AITC80a9vT4UvbG+1Dw//aGQK5rwr+0n+w/+z58bv2Jdd+BXhn48fELw7+</w:t>
      </w:r>
    </w:p>
    <w:p>
      <w:pPr>
        <w:pStyle w:val="PreformattedText"/>
        <w:bidi w:val="0"/>
        <w:spacing w:before="0" w:after="0"/>
        <w:jc w:val="left"/>
        <w:rPr/>
      </w:pPr>
      <w:r>
        <w:rPr/>
        <w:t>z5+0Ppnx3+N/x7+K+meG9G+MnxLsLDUtI+w/DrwB8OdH8X6h4T0Hwb4O0ywu7yzGs+JTreueK73/kI</w:t>
      </w:r>
    </w:p>
    <w:p>
      <w:pPr>
        <w:pStyle w:val="PreformattedText"/>
        <w:bidi w:val="0"/>
        <w:spacing w:before="0" w:after="0"/>
        <w:jc w:val="left"/>
        <w:rPr/>
      </w:pPr>
      <w:r>
        <w:rPr/>
        <w:t>afp+ScrVla6kvdirRV46W2Sfu3v3d76aK58y8NxTGMYxhisDOGWQhhMJl+FqwwUIrh+tTnQioZgsBg</w:t>
      </w:r>
    </w:p>
    <w:p>
      <w:pPr>
        <w:pStyle w:val="PreformattedText"/>
        <w:bidi w:val="0"/>
        <w:spacing w:before="0" w:after="0"/>
        <w:jc w:val="left"/>
        <w:rPr/>
      </w:pPr>
      <w:r>
        <w:rPr/>
        <w:t>cU839nOlQWExGNpSeGWDrzwcW6O34v8Jfsb/FDwJ/wUD1T9nv4EeN/hLp/7I/7PXhiy8N6rrnxp8Ye</w:t>
      </w:r>
    </w:p>
    <w:p>
      <w:pPr>
        <w:pStyle w:val="PreformattedText"/>
        <w:bidi w:val="0"/>
        <w:spacing w:before="0" w:after="0"/>
        <w:jc w:val="left"/>
        <w:rPr/>
      </w:pPr>
      <w:r>
        <w:rPr/>
        <w:t>LdU+LXjaL9rLwj8OJ/ip4w0otp2iaUfFHgm/uz/wggstQ8K6Hreb/T1F/p5df0d0n/gj/ocXjPwt+y</w:t>
      </w:r>
    </w:p>
    <w:p>
      <w:pPr>
        <w:pStyle w:val="PreformattedText"/>
        <w:bidi w:val="0"/>
        <w:spacing w:before="0" w:after="0"/>
        <w:jc w:val="left"/>
        <w:rPr/>
      </w:pPr>
      <w:r>
        <w:rPr/>
        <w:t>FqH7A3x21Wz8QfD7RofEH/AAU2sfiXrMekeG/jh4i+H3/CX2+raX8JPtH/AAgN3+z74Y8b3Fn8N9Ys</w:t>
      </w:r>
    </w:p>
    <w:p>
      <w:pPr>
        <w:pStyle w:val="PreformattedText"/>
        <w:bidi w:val="0"/>
        <w:spacing w:before="0" w:after="0"/>
        <w:jc w:val="left"/>
        <w:rPr/>
      </w:pPr>
      <w:r>
        <w:rPr/>
        <w:t>7ux/4Te9sTf68NQJG4/hZ8L/ANoLwd4L+G//AAUG8G6rpviea/8A2s/hroPhD4fXmmWmmy2ug6npf7</w:t>
      </w:r>
    </w:p>
    <w:p>
      <w:pPr>
        <w:pStyle w:val="PreformattedText"/>
        <w:bidi w:val="0"/>
        <w:spacing w:before="0" w:after="0"/>
        <w:jc w:val="left"/>
        <w:rPr/>
      </w:pPr>
      <w:r>
        <w:rPr/>
        <w:t>RPhj4vzz+KTNqNtc2lt/wjmgXlnaHR7LXQdbBGBp7f2iPtjxL+17+wP8XvG0H7Xfxy8A/tF+K/2nJv</w:t>
      </w:r>
    </w:p>
    <w:p>
      <w:pPr>
        <w:pStyle w:val="PreformattedText"/>
        <w:bidi w:val="0"/>
        <w:spacing w:before="0" w:after="0"/>
        <w:jc w:val="left"/>
        <w:rPr/>
      </w:pPr>
      <w:r>
        <w:rPr/>
        <w:t>h/pmmePf2Z4JfDUX7Kvxa+NPhzwLb/D7Svilqvj638Uab4+8L+AtUXT9I8XeI/hxZ+HDfjxVYA2GoN</w:t>
      </w:r>
    </w:p>
    <w:p>
      <w:pPr>
        <w:pStyle w:val="PreformattedText"/>
        <w:bidi w:val="0"/>
        <w:spacing w:before="0" w:after="0"/>
        <w:jc w:val="left"/>
        <w:rPr/>
      </w:pPr>
      <w:r>
        <w:rPr/>
        <w:t>YZpyjU05XPdW+3ep7vJfWNtebe93fyOjMMDxDRq16GBrZrHCLEVfq1eMsbjsR9Ylk3DrwU6rlmuFnU</w:t>
      </w:r>
    </w:p>
    <w:p>
      <w:pPr>
        <w:pStyle w:val="PreformattedText"/>
        <w:bidi w:val="0"/>
        <w:spacing w:before="0" w:after="0"/>
        <w:jc w:val="left"/>
        <w:rPr/>
      </w:pPr>
      <w:r>
        <w:rPr/>
        <w:t>w8MX/aalUxlSplkantKeNo8kMLFes/sv/safBfUv2Tfg18VdV/Yh+Jf7btj4z8UfFDw9+2L8T/gf8Z</w:t>
      </w:r>
    </w:p>
    <w:p>
      <w:pPr>
        <w:pStyle w:val="PreformattedText"/>
        <w:bidi w:val="0"/>
        <w:spacing w:before="0" w:after="0"/>
        <w:jc w:val="left"/>
        <w:rPr/>
      </w:pPr>
      <w:r>
        <w:rPr/>
        <w:t>PElr8Xv2Pbrwn481jwrpWh/Dn4A+FrgDxRqtp4K060+JH9r+L9I12y8Ui9Fgf7O04ivwf1iHTbfWNY</w:t>
      </w:r>
    </w:p>
    <w:p>
      <w:pPr>
        <w:pStyle w:val="PreformattedText"/>
        <w:bidi w:val="0"/>
        <w:spacing w:before="0" w:after="0"/>
        <w:jc w:val="left"/>
        <w:rPr/>
      </w:pPr>
      <w:r>
        <w:rPr/>
        <w:t>t9Hmv7nR7bWdUt9HudYtYbDWrrS47y4h0qfVbGG5uLbS9Uurb7F/bNn9s/0G/r9Sv2Rv2kP2JfhTZf</w:t>
      </w:r>
    </w:p>
    <w:p>
      <w:pPr>
        <w:pStyle w:val="PreformattedText"/>
        <w:bidi w:val="0"/>
        <w:spacing w:before="0" w:after="0"/>
        <w:jc w:val="left"/>
        <w:rPr/>
      </w:pPr>
      <w:r>
        <w:rPr/>
        <w:t>AD4peM5f2r/gR+0f8As86/f6h4o1D9lQ+FYfCf7XGjaf4xn8beFNK+Iut674u0DUvAmqWtrcH4ceMM</w:t>
      </w:r>
    </w:p>
    <w:p>
      <w:pPr>
        <w:pStyle w:val="PreformattedText"/>
        <w:bidi w:val="0"/>
        <w:spacing w:before="0" w:after="0"/>
        <w:jc w:val="left"/>
        <w:rPr/>
      </w:pPr>
      <w:r>
        <w:rPr/>
        <w:t>2ninQ9c8Ef8ALh/aByv5z/GD4hTfFz4ufFT4sXGh2Hhu5+KXxL8efESbw3o5/wCJXoMvjfxVrHiT+w</w:t>
      </w:r>
    </w:p>
    <w:p>
      <w:pPr>
        <w:pStyle w:val="PreformattedText"/>
        <w:bidi w:val="0"/>
        <w:spacing w:before="0" w:after="0"/>
        <w:jc w:val="left"/>
        <w:rPr/>
      </w:pPr>
      <w:r>
        <w:rPr/>
        <w:t>7H/j3ItdLGofY6uCkpT5r6tNXVnrvpd+WvU97II5nDM84WLhjZ0J1akqFbGSxUIqpLH4yaw+HpVcXj</w:t>
      </w:r>
    </w:p>
    <w:p>
      <w:pPr>
        <w:pStyle w:val="PreformattedText"/>
        <w:bidi w:val="0"/>
        <w:spacing w:before="0" w:after="0"/>
        <w:jc w:val="left"/>
        <w:rPr/>
      </w:pPr>
      <w:r>
        <w:rPr/>
        <w:t>cHKlDDVKbpV8uqUKU8NSw0MThKeMjXk/O6KKK0Prj+nOP/g10/adkjSRf2qf2etjd5PCfxSiB/7+6R</w:t>
      </w:r>
    </w:p>
    <w:p>
      <w:pPr>
        <w:pStyle w:val="PreformattedText"/>
        <w:bidi w:val="0"/>
        <w:spacing w:before="0" w:after="0"/>
        <w:jc w:val="left"/>
        <w:rPr/>
      </w:pPr>
      <w:r>
        <w:rPr/>
        <w:t>nj3A6VRvv+DYX9o3S4Xmv/ANrn9m+zgQDe9x4c+Jvv/wBOHt79fz/oh/aW/wCCpXwJ+CTXnh/Q9VPj</w:t>
      </w:r>
    </w:p>
    <w:p>
      <w:pPr>
        <w:pStyle w:val="PreformattedText"/>
        <w:bidi w:val="0"/>
        <w:spacing w:before="0" w:after="0"/>
        <w:jc w:val="left"/>
        <w:rPr/>
      </w:pPr>
      <w:r>
        <w:rPr/>
        <w:t>/wAbQ+bGnhvwnLDfywy4/wCX6+h/4lul/wDb5X4Q/Hb9vL9or9oK4vLfUPEMvw98H3XmlPDHhO6mhv</w:t>
      </w:r>
    </w:p>
    <w:p>
      <w:pPr>
        <w:pStyle w:val="PreformattedText"/>
        <w:bidi w:val="0"/>
        <w:spacing w:before="0" w:after="0"/>
        <w:jc w:val="left"/>
        <w:rPr/>
      </w:pPr>
      <w:r>
        <w:rPr/>
        <w:t>7q16/8TbXP+Pn/AMA/sNdGHwWKrpSk+SGnvTjbtdpNq/mrp36dv5A/4jFxxPWli8DUS+2suwihfRpc</w:t>
      </w:r>
    </w:p>
    <w:p>
      <w:pPr>
        <w:pStyle w:val="PreformattedText"/>
        <w:bidi w:val="0"/>
        <w:spacing w:before="0" w:after="0"/>
        <w:jc w:val="left"/>
        <w:rPr/>
      </w:pPr>
      <w:r>
        <w:rPr/>
        <w:t>3s5b2fTT8/gvx7/wRt8M/DPWv+Ed8Zf8FH/2VbDW0/dzabp/gP47+I7q2/67/wDCN+ENY+y/W8//AF</w:t>
      </w:r>
    </w:p>
    <w:p>
      <w:pPr>
        <w:pStyle w:val="PreformattedText"/>
        <w:bidi w:val="0"/>
        <w:spacing w:before="0" w:after="0"/>
        <w:jc w:val="left"/>
        <w:rPr/>
      </w:pPr>
      <w:r>
        <w:rPr/>
        <w:t>8ZJ/wSt+F8IzJ/wUn/AGZUB/6pB+03/T4c/wBK9eb7Paq7wx/O/wC8mmk/e3UsgH/Leeb/AEn0/kRn</w:t>
      </w:r>
    </w:p>
    <w:p>
      <w:pPr>
        <w:pStyle w:val="PreformattedText"/>
        <w:bidi w:val="0"/>
        <w:spacing w:before="0" w:after="0"/>
        <w:jc w:val="left"/>
        <w:rPr/>
      </w:pPr>
      <w:r>
        <w:rPr/>
        <w:t>rxWt6ltV8v8AQe/r/wDr/Ou55fTVr4it8o0elu1J9l8tDqp+LHG8o3nj8E33jlmFhe9nqrO/l8+553</w:t>
      </w:r>
    </w:p>
    <w:p>
      <w:pPr>
        <w:pStyle w:val="PreformattedText"/>
        <w:bidi w:val="0"/>
        <w:spacing w:before="0" w:after="0"/>
        <w:jc w:val="left"/>
        <w:rPr/>
      </w:pPr>
      <w:r>
        <w:rPr/>
        <w:t>df8Ez/AIK2P/H1/wAFN/2ZYf8Aujf7U4/9E/Dj8fz9647Uv2EP2Z9J3tqf/BVH9mG12cuf+FGftYy4</w:t>
      </w:r>
    </w:p>
    <w:p>
      <w:pPr>
        <w:pStyle w:val="PreformattedText"/>
        <w:bidi w:val="0"/>
        <w:spacing w:before="0" w:after="0"/>
        <w:jc w:val="left"/>
        <w:rPr/>
      </w:pPr>
      <w:r>
        <w:rPr/>
        <w:t>/wC/HwpOfw5NVvFuqN5b/P7enT8v6H1r5W8V6BrniRplsbeVIXzuuZB+6/w/HH8qFl9N7Yiu7W6UvL</w:t>
      </w:r>
    </w:p>
    <w:p>
      <w:pPr>
        <w:pStyle w:val="PreformattedText"/>
        <w:bidi w:val="0"/>
        <w:spacing w:before="0" w:after="0"/>
        <w:jc w:val="left"/>
        <w:rPr/>
      </w:pPr>
      <w:r>
        <w:rPr/>
        <w:t>/p1/d/MmXi5xpFXeOwn/hBhvL+5/w/zZ7jqH7Mn7FGkttv/wDgrf8Ast279Ng/Z+/bLl5zzxF8IZ/w</w:t>
      </w:r>
    </w:p>
    <w:p>
      <w:pPr>
        <w:pStyle w:val="PreformattedText"/>
        <w:bidi w:val="0"/>
        <w:spacing w:before="0" w:after="0"/>
        <w:jc w:val="left"/>
        <w:rPr/>
      </w:pPr>
      <w:r>
        <w:rPr/>
        <w:t>/wD11Da/s1fsS3i7rf8A4K2/syTJ/wBm5/tpdvab4MZ+vWvzy8daL4P8DrPda1c/2lqufMS2jHmy+b</w:t>
      </w:r>
    </w:p>
    <w:p>
      <w:pPr>
        <w:pStyle w:val="PreformattedText"/>
        <w:bidi w:val="0"/>
        <w:spacing w:before="0" w:after="0"/>
        <w:jc w:val="left"/>
        <w:rPr/>
      </w:pPr>
      <w:r>
        <w:rPr/>
        <w:t>nvBzx/kelfK958eptNbUtPXSvs1ne/6On2fyRL5Uv/AD3n/wCXXP5cUfUKEbKeJrQbtpy0W1ZwXWl2</w:t>
      </w:r>
    </w:p>
    <w:p>
      <w:pPr>
        <w:pStyle w:val="PreformattedText"/>
        <w:bidi w:val="0"/>
        <w:spacing w:before="0" w:after="0"/>
        <w:jc w:val="left"/>
        <w:rPr/>
      </w:pPr>
      <w:r>
        <w:rPr/>
        <w:t>a+65xVPGTj160sRgZRja7nlmEV7229x263s3uu2v7p+NfhR+yh4qudEvvHX/AAWW+BHi280fw54d8B</w:t>
      </w:r>
    </w:p>
    <w:p>
      <w:pPr>
        <w:pStyle w:val="PreformattedText"/>
        <w:bidi w:val="0"/>
        <w:spacing w:before="0" w:after="0"/>
        <w:jc w:val="left"/>
        <w:rPr/>
      </w:pPr>
      <w:r>
        <w:rPr/>
        <w:t>+HrnXPgH+3F4jutL8JeErI6P4V8K2NwPgxcXNroOhab/oWj6OT9isbLH2AAc1r2f7En7MF9bfbbf8A</w:t>
      </w:r>
    </w:p>
    <w:p>
      <w:pPr>
        <w:pStyle w:val="PreformattedText"/>
        <w:bidi w:val="0"/>
        <w:spacing w:before="0" w:after="0"/>
        <w:jc w:val="left"/>
        <w:rPr/>
      </w:pPr>
      <w:r>
        <w:rPr/>
        <w:t>4Kkfs9CzSLzPPl/Zu/bQtQIuv/L58GYD+GOuDjGK+Ef2XP2mPgb4V8N6V4N8VeBtL8SeM7m6+0abeR</w:t>
      </w:r>
    </w:p>
    <w:p>
      <w:pPr>
        <w:pStyle w:val="PreformattedText"/>
        <w:bidi w:val="0"/>
        <w:spacing w:before="0" w:after="0"/>
        <w:jc w:val="left"/>
        <w:rPr/>
      </w:pPr>
      <w:r>
        <w:rPr/>
        <w:t>ywSy3X/PCCfzrf7Na3VrjvwRXB/tYftgfEeTxA+l+GbO18GaDDa/Z0hs4rOW6lil/57z/Z+MZ9ue3F</w:t>
      </w:r>
    </w:p>
    <w:p>
      <w:pPr>
        <w:pStyle w:val="PreformattedText"/>
        <w:bidi w:val="0"/>
        <w:spacing w:before="0" w:after="0"/>
        <w:jc w:val="left"/>
        <w:rPr/>
      </w:pPr>
      <w:r>
        <w:rPr/>
        <w:t>fP4p5lSxawuGy6vVoKSti3Vw8aHs3b94pQp7K13Ft6/aR9NlPiVntTALEYviXKsIoU+WOX4fI8LGvS</w:t>
      </w:r>
    </w:p>
    <w:p>
      <w:pPr>
        <w:pStyle w:val="PreformattedText"/>
        <w:bidi w:val="0"/>
        <w:spacing w:before="0" w:after="0"/>
        <w:jc w:val="left"/>
        <w:rPr/>
      </w:pPr>
      <w:r>
        <w:rPr/>
        <w:t>rK2lOkqSjCk7/u3GC5rTvskfpPpf7FH7K2tzPb6b/wVU/ZqmmSSKN/M+AX7X9jFFNL/wAe/wC/vPhB</w:t>
      </w:r>
    </w:p>
    <w:p>
      <w:pPr>
        <w:pStyle w:val="PreformattedText"/>
        <w:bidi w:val="0"/>
        <w:spacing w:before="0" w:after="0"/>
        <w:jc w:val="left"/>
        <w:rPr/>
      </w:pPr>
      <w:r>
        <w:rPr/>
        <w:t>BbZPbnocEit34+fD/wCAXj7xxP4q/aN/4La/A34g/EFLCy0KbxB46+D/AO2f4s1mPTdJiMemaVBff8</w:t>
      </w:r>
    </w:p>
    <w:p>
      <w:pPr>
        <w:pStyle w:val="PreformattedText"/>
        <w:bidi w:val="0"/>
        <w:spacing w:before="0" w:after="0"/>
        <w:jc w:val="left"/>
        <w:rPr/>
      </w:pPr>
      <w:r>
        <w:rPr/>
        <w:t>Khvxa6dprlmtbW0wGZt245Jr8Mfhf8YvEF1DqVz4g8c/YLPypY5ofs1n5sveD7Ri36Z9cCvnXx54ub</w:t>
      </w:r>
    </w:p>
    <w:p>
      <w:pPr>
        <w:pStyle w:val="PreformattedText"/>
        <w:bidi w:val="0"/>
        <w:spacing w:before="0" w:after="0"/>
        <w:jc w:val="left"/>
        <w:rPr/>
      </w:pPr>
      <w:r>
        <w:rPr/>
        <w:t>X/EV5dLrF1qsDyy/6ZcS583n/PpX02GymnOlTq1qtaE5xTcV7FxV+W6jel06uzvp2SfzGJ8YOMFjHK</w:t>
      </w:r>
    </w:p>
    <w:p>
      <w:pPr>
        <w:pStyle w:val="PreformattedText"/>
        <w:bidi w:val="0"/>
        <w:spacing w:before="0" w:after="0"/>
        <w:jc w:val="left"/>
        <w:rPr/>
      </w:pPr>
      <w:r>
        <w:rPr/>
        <w:t>jisBVdDnp0MTUynBRrQpz5OeCl7OUowqckfaKEoKajHmvaJ/Qv4P8A2WP2NPiBqqaF4N/4Kxfs1+IN</w:t>
      </w:r>
    </w:p>
    <w:p>
      <w:pPr>
        <w:pStyle w:val="PreformattedText"/>
        <w:bidi w:val="0"/>
        <w:spacing w:before="0" w:after="0"/>
        <w:jc w:val="left"/>
        <w:rPr/>
      </w:pPr>
      <w:r>
        <w:rPr/>
        <w:t>WkHyWOn/ALOf7aHn/wDkb4MwD6fNx7cV9ifDL/gizafGLUH0n4b/ALff7P3iO/SWO3e2/wCFLftN6N</w:t>
      </w:r>
    </w:p>
    <w:p>
      <w:pPr>
        <w:pStyle w:val="PreformattedText"/>
        <w:bidi w:val="0"/>
        <w:spacing w:before="0" w:after="0"/>
        <w:jc w:val="left"/>
        <w:rPr/>
      </w:pPr>
      <w:r>
        <w:rPr/>
        <w:t>5Usv8AqIPP174f6fbHPQZI+lfzRfsi/HLWvgj8VNN8W6bpUWq2Dg2+q20kXm+VF2n+vbvX+jj/AMEo</w:t>
      </w:r>
    </w:p>
    <w:p>
      <w:pPr>
        <w:pStyle w:val="PreformattedText"/>
        <w:bidi w:val="0"/>
        <w:spacing w:before="0" w:after="0"/>
        <w:jc w:val="left"/>
        <w:rPr/>
      </w:pPr>
      <w:r>
        <w:rPr/>
        <w:t>Xj+JXw18MfEq8021h1DxPJa6qHjtYYvKilm/c9fW26fXoa+bzSnnOCz3CYWjgo4jh6tgqtXEZlUrr6</w:t>
      </w:r>
    </w:p>
    <w:p>
      <w:pPr>
        <w:pStyle w:val="PreformattedText"/>
        <w:bidi w:val="0"/>
        <w:spacing w:before="0" w:after="0"/>
        <w:jc w:val="left"/>
        <w:rPr/>
      </w:pPr>
      <w:r>
        <w:rPr/>
        <w:t>zQxcL/ALhUVRdLkXK7N2dm9FbX7LK/E/MsXwrj8xxPE1LD8T0MdClQyeGS4KNCrhanJy4mVV01OrNc</w:t>
      </w:r>
    </w:p>
    <w:p>
      <w:pPr>
        <w:pStyle w:val="PreformattedText"/>
        <w:bidi w:val="0"/>
        <w:spacing w:before="0" w:after="0"/>
        <w:jc w:val="left"/>
        <w:rPr/>
      </w:pPr>
      <w:r>
        <w:rPr/>
        <w:t>3vRhUduVXa50fjD4k/4NwvjF4S1u48P+I/2yv2ddK1eyhtrm8s5PBHxkk8qG5iMtu/n2eg3Ftta1+Z</w:t>
      </w:r>
    </w:p>
    <w:p>
      <w:pPr>
        <w:pStyle w:val="PreformattedText"/>
        <w:bidi w:val="0"/>
        <w:spacing w:before="0" w:after="0"/>
        <w:jc w:val="left"/>
        <w:rPr/>
      </w:pPr>
      <w:r>
        <w:rPr/>
        <w:t>SLw5GCQOAPP9U/4IMa1osnk6h+33+y0kvJ8m38G/GW/l7/APLDTtAuLj68+5OOn9C//BRbwxq2tftE</w:t>
      </w:r>
    </w:p>
    <w:p>
      <w:pPr>
        <w:pStyle w:val="PreformattedText"/>
        <w:bidi w:val="0"/>
        <w:spacing w:before="0" w:after="0"/>
        <w:jc w:val="left"/>
        <w:rPr/>
      </w:pPr>
      <w:r>
        <w:rPr/>
        <w:t>+LrrR9Xv4Lm20Hwkf7Je5m/su7zoVvnFuJhbfaT1yVGc5PGMfnPpviC50+7fTtRtpbC7tv3c1tP+6l</w:t>
      </w:r>
    </w:p>
    <w:p>
      <w:pPr>
        <w:pStyle w:val="PreformattedText"/>
        <w:bidi w:val="0"/>
        <w:spacing w:before="0" w:after="0"/>
        <w:jc w:val="left"/>
        <w:rPr/>
      </w:pPr>
      <w:r>
        <w:rPr/>
        <w:t>iHJ7f8unOc5PHQE818XjOJ8wwWKq06sMO6EakoU5Roz5nGPI37SUqslKorr3vd5tPdVlb+5fC3wVrc</w:t>
      </w:r>
    </w:p>
    <w:p>
      <w:pPr>
        <w:pStyle w:val="PreformattedText"/>
        <w:bidi w:val="0"/>
        <w:spacing w:before="0" w:after="0"/>
        <w:jc w:val="left"/>
        <w:rPr/>
      </w:pPr>
      <w:r>
        <w:rPr/>
        <w:t>bcJcO8R5rx5mlPFZ1kmW5vLK8sy3I8P7KWPwWHxahSxeKy3ES5qbrOnGDw9WE+RzhVXM4R/PeH/gg/</w:t>
      </w:r>
    </w:p>
    <w:p>
      <w:pPr>
        <w:pStyle w:val="PreformattedText"/>
        <w:bidi w:val="0"/>
        <w:spacing w:before="0" w:after="0"/>
        <w:jc w:val="left"/>
        <w:rPr/>
      </w:pPr>
      <w:r>
        <w:rPr/>
        <w:t>rVznyf28v2bpD/ANk5+O/X3z4Q7d/51eP/AAQP8TRiOMft1fs3r5mUhA+HXx28s9D38IBR68kAiv1q</w:t>
      </w:r>
    </w:p>
    <w:p>
      <w:pPr>
        <w:pStyle w:val="PreformattedText"/>
        <w:bidi w:val="0"/>
        <w:spacing w:before="0" w:after="0"/>
        <w:jc w:val="left"/>
        <w:rPr/>
      </w:pPr>
      <w:r>
        <w:rPr/>
        <w:t>8INquryQjT7W5u0b/lqmYrbH/XeYQW3bjA/Djn6a0XTPCtqqW/irxFFc3soMaeGfC0f9s6zc9/JM4A</w:t>
      </w:r>
    </w:p>
    <w:p>
      <w:pPr>
        <w:pStyle w:val="PreformattedText"/>
        <w:bidi w:val="0"/>
        <w:spacing w:before="0" w:after="0"/>
        <w:jc w:val="left"/>
        <w:rPr/>
      </w:pPr>
      <w:r>
        <w:rPr/>
        <w:t>t7YHjrkE+hya7aHEOLxNPmofV1J2Scqd3unpFPne12owlbS/S/dxB4Q5VkVV0nxdxdiqkVzSw2FpcM</w:t>
      </w:r>
    </w:p>
    <w:p>
      <w:pPr>
        <w:pStyle w:val="PreformattedText"/>
        <w:bidi w:val="0"/>
        <w:spacing w:before="0" w:after="0"/>
        <w:jc w:val="left"/>
        <w:rPr/>
      </w:pPr>
      <w:r>
        <w:rPr/>
        <w:t>4jFqK5eaUqOD4XVRQjbWrXhTox1UqkLtv8Ebf/g3y8f3ciw2v7bn7OksrfcVPh/8cfM/L/hGCfrkAk</w:t>
      </w:r>
    </w:p>
    <w:p>
      <w:pPr>
        <w:pStyle w:val="PreformattedText"/>
        <w:bidi w:val="0"/>
        <w:spacing w:before="0" w:after="0"/>
        <w:jc w:val="left"/>
        <w:rPr/>
      </w:pPr>
      <w:r>
        <w:rPr/>
        <w:t>1qah/wbtfFDS5ra1vv20/2cIbm8z9ltP8AhAvjNNeyrJ3+xw+HzPzxgG0DZ5IHWv6B/GPxJ8N/A3QH</w:t>
      </w:r>
    </w:p>
    <w:p>
      <w:pPr>
        <w:pStyle w:val="PreformattedText"/>
        <w:bidi w:val="0"/>
        <w:spacing w:before="0" w:after="0"/>
        <w:jc w:val="left"/>
        <w:rPr/>
      </w:pPr>
      <w:r>
        <w:rPr/>
        <w:t>1b4g+JfDPwI8GvHEIL3X7kaz8Vr+K6mEMB/suIT3dtbXNzcC1/tkWlnZHrfX/TPyB8R/2yNF0NLq18</w:t>
      </w:r>
    </w:p>
    <w:p>
      <w:pPr>
        <w:pStyle w:val="PreformattedText"/>
        <w:bidi w:val="0"/>
        <w:spacing w:before="0" w:after="0"/>
        <w:jc w:val="left"/>
        <w:rPr/>
      </w:pPr>
      <w:r>
        <w:rPr/>
        <w:t>G6hpvw50+9z5/j3x7r2jjx14gil48+y+1XH2PQbW5b/n0F7qAHP2/IzXDiuL6uB54YqeFp16duelJQ</w:t>
      </w:r>
    </w:p>
    <w:p>
      <w:pPr>
        <w:pStyle w:val="PreformattedText"/>
        <w:bidi w:val="0"/>
        <w:spacing w:before="0" w:after="0"/>
        <w:jc w:val="left"/>
        <w:rPr/>
      </w:pPr>
      <w:r>
        <w:rPr/>
        <w:t>jUo3soznGVaPJSk1/EqundR9yMrS5fB4c8FuL+MsVSlw7jOIq+XVqsqNHMqtHIJYGtVi4wnGWZ0OHX</w:t>
      </w:r>
    </w:p>
    <w:p>
      <w:pPr>
        <w:pStyle w:val="PreformattedText"/>
        <w:bidi w:val="0"/>
        <w:spacing w:before="0" w:after="0"/>
        <w:jc w:val="left"/>
        <w:rPr/>
      </w:pPr>
      <w:r>
        <w:rPr/>
        <w:t>hcRiKEqlOeIy3I559i6T9nHFQwsZqofkd4j/4IIeJfCN/HpXiP9u/9mbTNSkTzhYHwF8a7i6WMjP8A</w:t>
      </w:r>
    </w:p>
    <w:p>
      <w:pPr>
        <w:pStyle w:val="PreformattedText"/>
        <w:bidi w:val="0"/>
        <w:spacing w:before="0" w:after="0"/>
        <w:jc w:val="left"/>
        <w:rPr/>
      </w:pPr>
      <w:r>
        <w:rPr/>
        <w:t>pcNp4YnuLbPb7YQQRyKdb/8ABAvxXdW9tcwftyfs3tDeSBLZz8OvjtH5kvXENvL4Rzn9OpB61+i/gX</w:t>
      </w:r>
    </w:p>
    <w:p>
      <w:pPr>
        <w:pStyle w:val="PreformattedText"/>
        <w:bidi w:val="0"/>
        <w:spacing w:before="0" w:after="0"/>
        <w:jc w:val="left"/>
        <w:rPr/>
      </w:pPr>
      <w:r>
        <w:rPr/>
        <w:t>4w/ABJn8T+N/ixoMlgkgu7gRf27rF5qknXzp5rTR78YueuCe2a+rfh3+0T+zP4v1qLXb74x+BtHsrf</w:t>
      </w:r>
    </w:p>
    <w:p>
      <w:pPr>
        <w:pStyle w:val="PreformattedText"/>
        <w:bidi w:val="0"/>
        <w:spacing w:before="0" w:after="0"/>
        <w:jc w:val="left"/>
        <w:rPr/>
      </w:pPr>
      <w:r>
        <w:rPr/>
        <w:t>9x4f0XXLybw2JOn76b+3LHTbcD+eepxXzs/Eiq6kKVHE5K6k3GVnXU6VKmkvazqyeIiv5Y04uznNqC</w:t>
      </w:r>
    </w:p>
    <w:p>
      <w:pPr>
        <w:pStyle w:val="PreformattedText"/>
        <w:bidi w:val="0"/>
        <w:spacing w:before="0" w:after="0"/>
        <w:jc w:val="left"/>
        <w:rPr/>
      </w:pPr>
      <w:r>
        <w:rPr/>
        <w:t>lHVr6/iP6PmecPYWpWU/FTM/qNBLMsyw/CmCw+XVcdo4YHCxjwlXvNzjz1J1cXWVCnTbqVOeShH8bY</w:t>
      </w:r>
    </w:p>
    <w:p>
      <w:pPr>
        <w:pStyle w:val="PreformattedText"/>
        <w:bidi w:val="0"/>
        <w:spacing w:before="0" w:after="0"/>
        <w:jc w:val="left"/>
        <w:rPr/>
      </w:pPr>
      <w:r>
        <w:rPr/>
        <w:t>f+Dcz4s3Gzyf2z/2c335kT/ig/jNF6H/AJa+HyePpn16VZ/4hxPjD/0eV+zp/wCET8Zv/lBX9QGgX+</w:t>
      </w:r>
    </w:p>
    <w:p>
      <w:pPr>
        <w:pStyle w:val="PreformattedText"/>
        <w:bidi w:val="0"/>
        <w:spacing w:before="0" w:after="0"/>
        <w:jc w:val="left"/>
        <w:rPr/>
      </w:pPr>
      <w:r>
        <w:rPr/>
        <w:t>ja9p/9r+HNX0XxDpk37xNS8P6raazp+f8Ar80ye4tvc5GfQjtr/Z39f0Ne7Hi3MJU4TUcI4zSlFwUp</w:t>
      </w:r>
    </w:p>
    <w:p>
      <w:pPr>
        <w:pStyle w:val="PreformattedText"/>
        <w:bidi w:val="0"/>
        <w:spacing w:before="0" w:after="0"/>
        <w:jc w:val="left"/>
        <w:rPr/>
      </w:pPr>
      <w:r>
        <w:rPr/>
        <w:t>RcbRs1OniJwle3STts/P+d6uX42jWq0J53nVKdGfs508RhchjVhUj8UKkZZNGcZx93mjOEJrS8drfy</w:t>
      </w:r>
    </w:p>
    <w:p>
      <w:pPr>
        <w:pStyle w:val="PreformattedText"/>
        <w:bidi w:val="0"/>
        <w:spacing w:before="0" w:after="0"/>
        <w:jc w:val="left"/>
        <w:rPr/>
      </w:pPr>
      <w:r>
        <w:rPr/>
        <w:t>yf8Q4/xf8A+jz/ANnT/wAIf4yf/KGj/iHF+L//AEeX+zp/4RHxk/8Amer+p77L/e/I4IHv2NTLa/L9</w:t>
      </w:r>
    </w:p>
    <w:p>
      <w:pPr>
        <w:pStyle w:val="PreformattedText"/>
        <w:bidi w:val="0"/>
        <w:spacing w:before="0" w:after="0"/>
        <w:jc w:val="left"/>
        <w:rPr/>
      </w:pPr>
      <w:r>
        <w:rPr/>
        <w:t>fpz9f69enHFVHinMpbRw6tb/AJdylfb+acrbdOurvbXlqYfFw2z3M3bvh8jXb+XJ10XW/R7K7/ld/w</w:t>
      </w:r>
    </w:p>
    <w:p>
      <w:pPr>
        <w:pStyle w:val="PreformattedText"/>
        <w:bidi w:val="0"/>
        <w:spacing w:before="0" w:after="0"/>
        <w:jc w:val="left"/>
        <w:rPr/>
      </w:pPr>
      <w:r>
        <w:rPr/>
        <w:t>CIcH4w/wDR5v7OX/hD/Gb/AOZ+vHfi5/wQ9ufgV4U17xr8U/29P2evDnhjwxYTapr2o23wl/aO8RzW</w:t>
      </w:r>
    </w:p>
    <w:p>
      <w:pPr>
        <w:pStyle w:val="PreformattedText"/>
        <w:bidi w:val="0"/>
        <w:spacing w:before="0" w:after="0"/>
        <w:jc w:val="left"/>
        <w:rPr/>
      </w:pPr>
      <w:r>
        <w:rPr/>
        <w:t>Nhaw+dPfT2PhXwTrGp3dtbWx+2XYs7McjnHf+wT7KuzGzn0/X6/0z7V8l/EDw9a+Mr/XtJvIbW5hv4</w:t>
      </w:r>
    </w:p>
    <w:p>
      <w:pPr>
        <w:pStyle w:val="PreformattedText"/>
        <w:bidi w:val="0"/>
        <w:spacing w:before="0" w:after="0"/>
        <w:jc w:val="left"/>
        <w:rPr/>
      </w:pPr>
      <w:r>
        <w:rPr/>
        <w:t>rq38m9tYbq1l/5YmCeCb/Rrq1uv+PO8s/r9BpU4ozCCjZYfmlOMIx9nNX5mlf3akfhstHe6ejSTT9r</w:t>
      </w:r>
    </w:p>
    <w:p>
      <w:pPr>
        <w:pStyle w:val="PreformattedText"/>
        <w:bidi w:val="0"/>
        <w:spacing w:before="0" w:after="0"/>
        <w:jc w:val="left"/>
        <w:rPr/>
      </w:pPr>
      <w:r>
        <w:rPr/>
        <w:t>hrKZZlj5Usx4gzungaMIzxNTC0chWIjGUowTg62R1odW3eDv5bn8rH7OX/BLP4V/tbt4mX9nf/gpd+</w:t>
      </w:r>
    </w:p>
    <w:p>
      <w:pPr>
        <w:pStyle w:val="PreformattedText"/>
        <w:bidi w:val="0"/>
        <w:spacing w:before="0" w:after="0"/>
        <w:jc w:val="left"/>
        <w:rPr/>
      </w:pPr>
      <w:r>
        <w:rPr/>
        <w:t>zF8R38GLYnxLBB8Jf2k9AuNJj1NrhbGRrDxX4B8PXl3b3fkXv+mWSHTwVb5wcA9d+1P/wR08PfsTeH</w:t>
      </w:r>
    </w:p>
    <w:p>
      <w:pPr>
        <w:pStyle w:val="PreformattedText"/>
        <w:bidi w:val="0"/>
        <w:spacing w:before="0" w:after="0"/>
        <w:jc w:val="left"/>
        <w:rPr/>
      </w:pPr>
      <w:r>
        <w:rPr/>
        <w:t>Phv4t/ai/wCChv7Nnwn8P/F19Sg+Heo3vwl/aN8UReI5tIs7DUtWEMHgnwF4huNMNlbX9neM2r2dkh</w:t>
      </w:r>
    </w:p>
    <w:p>
      <w:pPr>
        <w:pStyle w:val="PreformattedText"/>
        <w:bidi w:val="0"/>
        <w:spacing w:before="0" w:after="0"/>
        <w:jc w:val="left"/>
        <w:rPr/>
      </w:pPr>
      <w:r>
        <w:rPr/>
        <w:t>JAR2w236Hn/wCCa37RP7H/AMd7f9sr/gmpYaX440SC/vNK+NP7JGra/FouvjQdSvlm1vwh4evdRuLf</w:t>
      </w:r>
    </w:p>
    <w:p>
      <w:pPr>
        <w:pStyle w:val="PreformattedText"/>
        <w:bidi w:val="0"/>
        <w:spacing w:before="0" w:after="0"/>
        <w:jc w:val="left"/>
        <w:rPr/>
      </w:pPr>
      <w:r>
        <w:rPr/>
        <w:t>TvEGganNajVvAl0L1fFGi3q6dp1hp/iH+z33+gf8HNHiQ/FL9jj/AIJS+Lrnw34i+Ht/4jtvHfiO88</w:t>
      </w:r>
    </w:p>
    <w:p>
      <w:pPr>
        <w:pStyle w:val="PreformattedText"/>
        <w:bidi w:val="0"/>
        <w:spacing w:before="0" w:after="0"/>
        <w:jc w:val="left"/>
        <w:rPr/>
      </w:pPr>
      <w:r>
        <w:rPr/>
        <w:t>AeO7D+xvHHhKTU/h78P/tuh+JNEm/0m11XQbk/2ReKcAXx4Jzmu/K+IcViK1VYxUqFGHJOlXoxqqM4</w:t>
      </w:r>
    </w:p>
    <w:p>
      <w:pPr>
        <w:pStyle w:val="PreformattedText"/>
        <w:bidi w:val="0"/>
        <w:spacing w:before="0" w:after="0"/>
        <w:jc w:val="left"/>
        <w:rPr/>
      </w:pPr>
      <w:r>
        <w:rPr/>
        <w:t>TkqahzN1bVVV9xU7J295tPmhHwPFXCZtwXQymrw5xNUzb65WxODxlPEUslnXwuJw2Ar45Rng6eXYTE</w:t>
      </w:r>
    </w:p>
    <w:p>
      <w:pPr>
        <w:pStyle w:val="PreformattedText"/>
        <w:bidi w:val="0"/>
        <w:spacing w:before="0" w:after="0"/>
        <w:jc w:val="left"/>
        <w:rPr/>
      </w:pPr>
      <w:r>
        <w:rPr/>
        <w:t>YejUpQp1ITrRnSqKM6mGqVsJPBYrHfkPZ/svfsXagsjWf/AAVt/ZgmSCLz5m/4Z9/bLiiji9Z55vhB</w:t>
      </w:r>
    </w:p>
    <w:p>
      <w:pPr>
        <w:pStyle w:val="PreformattedText"/>
        <w:bidi w:val="0"/>
        <w:spacing w:before="0" w:after="0"/>
        <w:jc w:val="left"/>
        <w:rPr/>
      </w:pPr>
      <w:r>
        <w:rPr/>
        <w:t>9fQ8Vv6Z+xp+yZrA3ab/AMFWf2YLkY5z8Av2vYhx3/ffCGDH5da/Hi3kks7Gzs7f9zYeb/rv+fq6/w</w:t>
      </w:r>
    </w:p>
    <w:p>
      <w:pPr>
        <w:pStyle w:val="PreformattedText"/>
        <w:bidi w:val="0"/>
        <w:spacing w:before="0" w:after="0"/>
        <w:jc w:val="left"/>
        <w:rPr/>
      </w:pPr>
      <w:r>
        <w:rPr/>
        <w:t>Ce8/5d8fSvvb9m/wAJ2OuQp9o0a6v383zPtlv/AKqL+npX0GGxka0KlSNXmUG4+57P4oON0+anK3RK</w:t>
      </w:r>
    </w:p>
    <w:p>
      <w:pPr>
        <w:pStyle w:val="PreformattedText"/>
        <w:bidi w:val="0"/>
        <w:spacing w:before="0" w:after="0"/>
        <w:jc w:val="left"/>
        <w:rPr/>
      </w:pPr>
      <w:r>
        <w:rPr/>
        <w:t>33O2n4niOPuN6HJz5hSp3hGo+fLsHdRklyu0acbXcXu35bO/6Iaf/wAEkPA+t6LpviDwz/wUY/Zq8a</w:t>
      </w:r>
    </w:p>
    <w:p>
      <w:pPr>
        <w:pStyle w:val="PreformattedText"/>
        <w:bidi w:val="0"/>
        <w:spacing w:before="0" w:after="0"/>
        <w:jc w:val="left"/>
        <w:rPr/>
      </w:pPr>
      <w:r>
        <w:rPr/>
        <w:t>aPqsttHDffD74QftKfEGK0uboeTBDrn/CE+ANfufC9yen2PxH9hIyMgc48P+Lf7D/7MHwI8cax8N/i</w:t>
      </w:r>
    </w:p>
    <w:p>
      <w:pPr>
        <w:pStyle w:val="PreformattedText"/>
        <w:bidi w:val="0"/>
        <w:spacing w:before="0" w:after="0"/>
        <w:jc w:val="left"/>
        <w:rPr/>
      </w:pPr>
      <w:r>
        <w:rPr/>
        <w:t>/wD8FSv2cfAnjbw9cvaax4d1b9nn9sOW6tZY/vL59j8Irm2urZP+XW8tLz+z7842Fga+evit8Rvid+</w:t>
      </w:r>
    </w:p>
    <w:p>
      <w:pPr>
        <w:pStyle w:val="PreformattedText"/>
        <w:bidi w:val="0"/>
        <w:spacing w:before="0" w:after="0"/>
        <w:jc w:val="left"/>
        <w:rPr/>
      </w:pPr>
      <w:r>
        <w:rPr/>
        <w:t>yD8YPAHxr+EL3+j69omqWFxDc3MXm6XdTWv77yL6D/AI9rq1u/+PO8tLz/AI/q+D/2wv2rvid+2J8Y</w:t>
      </w:r>
    </w:p>
    <w:p>
      <w:pPr>
        <w:pStyle w:val="PreformattedText"/>
        <w:bidi w:val="0"/>
        <w:spacing w:before="0" w:after="0"/>
        <w:jc w:val="left"/>
        <w:rPr/>
      </w:pPr>
      <w:r>
        <w:rPr/>
        <w:t>tV+MXxZTRofE+pWul6X9m0Ow/svS7DS9Gs7fTbGxsbL7Rcf6La21v1vLz055r6LB4PCYnCKvLFYqGK</w:t>
      </w:r>
    </w:p>
    <w:p>
      <w:pPr>
        <w:pStyle w:val="PreformattedText"/>
        <w:bidi w:val="0"/>
        <w:spacing w:before="0" w:after="0"/>
        <w:jc w:val="left"/>
        <w:rPr/>
      </w:pPr>
      <w:r>
        <w:rPr/>
        <w:t>lOEvYclL2SoL3ZycvZ/G6vLShDlSl70rq3KfIVfFjxKw+YunUxeUVcnjQqqWMp5bTw+JjjFXoKnRVC</w:t>
      </w:r>
    </w:p>
    <w:p>
      <w:pPr>
        <w:pStyle w:val="PreformattedText"/>
        <w:bidi w:val="0"/>
        <w:spacing w:before="0" w:after="0"/>
        <w:jc w:val="left"/>
        <w:rPr/>
      </w:pPr>
      <w:r>
        <w:rPr/>
        <w:t>XtaNalLDqtOtiY1pc3NTTpU+VOp+r/hH9j39kfx74m8M+DfCH/BV/wDZh1rxJ4x1LTNE8N6TF8B/2v</w:t>
      </w:r>
    </w:p>
    <w:p>
      <w:pPr>
        <w:pStyle w:val="PreformattedText"/>
        <w:bidi w:val="0"/>
        <w:spacing w:before="0" w:after="0"/>
        <w:jc w:val="left"/>
        <w:rPr/>
      </w:pPr>
      <w:r>
        <w:rPr/>
        <w:t>bWbVtU1i7gtNJ09bi++EVta2pu7qcKDe3iqCRk4yw5q/8A2bv2H9M1R9Gvv+Cuv7LdtqcMnkPa/wDD</w:t>
      </w:r>
    </w:p>
    <w:p>
      <w:pPr>
        <w:pStyle w:val="PreformattedText"/>
        <w:bidi w:val="0"/>
        <w:spacing w:before="0" w:after="0"/>
        <w:jc w:val="left"/>
        <w:rPr/>
      </w:pPr>
      <w:r>
        <w:rPr/>
        <w:t>Pv7ZUpEvoZ4fgx9mzn0JHXmvz7/YXma6/a0/Zsj+/wCT8Wvhzx/1y8U6PN6fT6Yr0vxrdfsk6x4qg8</w:t>
      </w:r>
    </w:p>
    <w:p>
      <w:pPr>
        <w:pStyle w:val="PreformattedText"/>
        <w:bidi w:val="0"/>
        <w:spacing w:before="0" w:after="0"/>
        <w:jc w:val="left"/>
        <w:rPr/>
      </w:pPr>
      <w:r>
        <w:rPr/>
        <w:t>M/E7wt43+DvjezsLDzvH/w/v4fiD4S1m6lh/5C3iP4c+MNQ0bW9MurrpeXng/4kfYf+gf4PzQsprew</w:t>
      </w:r>
    </w:p>
    <w:p>
      <w:pPr>
        <w:pStyle w:val="PreformattedText"/>
        <w:bidi w:val="0"/>
        <w:spacing w:before="0" w:after="0"/>
        <w:jc w:val="left"/>
        <w:rPr/>
      </w:pPr>
      <w:r>
        <w:rPr/>
        <w:t>niXKq6VOryVaqhSjRpc/8GD/AHcmp1FGpyLafLLVcpFbxs4vpZhLBfXcPOTwmHxEIwy/B1K0k5Vo4q</w:t>
      </w:r>
    </w:p>
    <w:p>
      <w:pPr>
        <w:pStyle w:val="PreformattedText"/>
        <w:bidi w:val="0"/>
        <w:spacing w:before="0" w:after="0"/>
        <w:jc w:val="left"/>
        <w:rPr/>
      </w:pPr>
      <w:r>
        <w:rPr/>
        <w:t>qqSSxFWlT5KNo4ehXnTlUip/HFv9TvG3/BKv4bfDvw1aeMfFn/AAUg/Zws/Ct5a6ZeDxBpnwW/ag8U</w:t>
      </w:r>
    </w:p>
    <w:p>
      <w:pPr>
        <w:pStyle w:val="PreformattedText"/>
        <w:bidi w:val="0"/>
        <w:spacing w:before="0" w:after="0"/>
        <w:jc w:val="left"/>
        <w:rPr/>
      </w:pPr>
      <w:r>
        <w:rPr/>
        <w:t>aPY/2xp1jq+k2WuX3hr4c6xa+F9TvNNv7K9Gj+JDY66A43acCGA9k+D/APwQq1j4+eC9B+I3wh/bm+</w:t>
      </w:r>
    </w:p>
    <w:p>
      <w:pPr>
        <w:pStyle w:val="PreformattedText"/>
        <w:bidi w:val="0"/>
        <w:spacing w:before="0" w:after="0"/>
        <w:jc w:val="left"/>
        <w:rPr/>
      </w:pPr>
      <w:r>
        <w:rPr/>
        <w:t>AfjTwH4n1TXdI0jxPZfCH9o6w0uTU/DHk/25ZXE+s+CdPOl3VqZzk6wLH7dkf2dnDbfy21D9qCz0n9</w:t>
      </w:r>
    </w:p>
    <w:p>
      <w:pPr>
        <w:pStyle w:val="PreformattedText"/>
        <w:bidi w:val="0"/>
        <w:spacing w:before="0" w:after="0"/>
        <w:jc w:val="left"/>
        <w:rPr/>
      </w:pPr>
      <w:r>
        <w:rPr/>
        <w:t>sGHxh8Ifidff8K3vNU+FXhq/8SW8Wp6DpfiPwvoPg/wP4V8RjXND1i3t/tWg3X9j6x9t0fxJZ/YfsP</w:t>
      </w:r>
    </w:p>
    <w:p>
      <w:pPr>
        <w:pStyle w:val="PreformattedText"/>
        <w:bidi w:val="0"/>
        <w:spacing w:before="0" w:after="0"/>
        <w:jc w:val="left"/>
        <w:rPr/>
      </w:pPr>
      <w:r>
        <w:rPr/>
        <w:t>8AzDvT+vf/AIJd/GZ5PgS/w5+GmlaXf+D0+L/xp8UJqWjy2k1hpel+I/G3ij+w7GCws7n7TpdrdaJp</w:t>
      </w:r>
    </w:p>
    <w:p>
      <w:pPr>
        <w:pStyle w:val="PreformattedText"/>
        <w:bidi w:val="0"/>
        <w:spacing w:before="0" w:after="0"/>
        <w:jc w:val="left"/>
        <w:rPr/>
      </w:pPr>
      <w:r>
        <w:rPr/>
        <w:t>Hhu80j/QvsJsb4f2fwBjx4wxNbMJYfDc1SlCc/aRhDD+0lQpKLnVjUlGKa5HKTSh7rilqpprnzTxp4</w:t>
      </w:r>
    </w:p>
    <w:p>
      <w:pPr>
        <w:pStyle w:val="PreformattedText"/>
        <w:bidi w:val="0"/>
        <w:spacing w:before="0" w:after="0"/>
        <w:jc w:val="left"/>
        <w:rPr/>
      </w:pPr>
      <w:r>
        <w:rPr/>
        <w:t>/ynI8Hj8Vjcqp18XHAO9XK4UaFP67ZTwtXDSpVq1PF05ypxhUWLfteeSdOl7H2cfylb/g28+M0eWk/</w:t>
      </w:r>
    </w:p>
    <w:p>
      <w:pPr>
        <w:pStyle w:val="PreformattedText"/>
        <w:bidi w:val="0"/>
        <w:spacing w:before="0" w:after="0"/>
        <w:jc w:val="left"/>
        <w:rPr/>
      </w:pPr>
      <w:r>
        <w:rPr/>
        <w:t>bI/Z0RP78ngn4y/TvoA78Yz/AFrl9e/4N8fiD4ZK/wBuftt/s62aSx747n/hX/xwurU+bL5W4X1n4a</w:t>
      </w:r>
    </w:p>
    <w:p>
      <w:pPr>
        <w:pStyle w:val="PreformattedText"/>
        <w:bidi w:val="0"/>
        <w:spacing w:before="0" w:after="0"/>
        <w:jc w:val="left"/>
        <w:rPr/>
      </w:pPr>
      <w:r>
        <w:rPr/>
        <w:t>uLb7Uc7ezZ4xjmv6wdU1b5Z476zieH+/8A6r0/5b8+3+cV4x4g8M2/iLWNJj0PWJdHvHlmkdLzzhFL</w:t>
      </w:r>
    </w:p>
    <w:p>
      <w:pPr>
        <w:pStyle w:val="PreformattedText"/>
        <w:bidi w:val="0"/>
        <w:spacing w:before="0" w:after="0"/>
        <w:jc w:val="left"/>
        <w:rPr/>
      </w:pPr>
      <w:r>
        <w:rPr/>
        <w:t>axQ4ng8+z/neWdfQYXLcFUadfF4iFFRcnKnKjSnGKcVJu1KpB9LctSSWqdm1f4LM/pHeK2GShgqeTV</w:t>
      </w:r>
    </w:p>
    <w:p>
      <w:pPr>
        <w:pStyle w:val="PreformattedText"/>
        <w:bidi w:val="0"/>
        <w:spacing w:before="0" w:after="0"/>
        <w:jc w:val="left"/>
        <w:rPr/>
      </w:pPr>
      <w:r>
        <w:rPr/>
        <w:t>a7lGMISyeOMoVXKUIqFKWHrQxPOua/tfqc6UGnFN6s/i9+K/7D37L3wO8Z698PPiv/AMFUv2YfCHjD</w:t>
      </w:r>
    </w:p>
    <w:p>
      <w:pPr>
        <w:pStyle w:val="PreformattedText"/>
        <w:bidi w:val="0"/>
        <w:spacing w:before="0" w:after="0"/>
        <w:jc w:val="left"/>
        <w:rPr/>
      </w:pPr>
      <w:r>
        <w:rPr/>
        <w:t>wxcxwa/o1z8Df2ttUksJZLSC7+z/AG7RfhVqOn3RNrcWbr9ju8Y4OG+WuNvf2Xv2LNLsdN1C+/4K3/</w:t>
      </w:r>
    </w:p>
    <w:p>
      <w:pPr>
        <w:pStyle w:val="PreformattedText"/>
        <w:bidi w:val="0"/>
        <w:spacing w:before="0" w:after="0"/>
        <w:jc w:val="left"/>
        <w:rPr/>
      </w:pPr>
      <w:r>
        <w:rPr/>
        <w:t>stwWesGKTTZv8AhQX7Ykv2vzYfOg/cQfCE3NqPsvI+2duw7fpx/wAFgv8Agid8VPEnw4/aK/4KK2/x</w:t>
      </w:r>
    </w:p>
    <w:p>
      <w:pPr>
        <w:pStyle w:val="PreformattedText"/>
        <w:bidi w:val="0"/>
        <w:spacing w:before="0" w:after="0"/>
        <w:jc w:val="left"/>
        <w:rPr/>
      </w:pPr>
      <w:r>
        <w:rPr/>
        <w:t>o+HUOk+D9Fi8UP8ACTS/BA0a4u/C+g6bpGj397P4qs9Rt9PufFVyLa8vedG23wIH9pFjiv5N/GU0kv</w:t>
      </w:r>
    </w:p>
    <w:p>
      <w:pPr>
        <w:pStyle w:val="PreformattedText"/>
        <w:bidi w:val="0"/>
        <w:spacing w:before="0" w:after="0"/>
        <w:jc w:val="left"/>
        <w:rPr/>
      </w:pPr>
      <w:r>
        <w:rPr/>
        <w:t>g/wEv/AE62uz2/4lv+ce/X2+Sr5pluJzWpgMjzGeNo4XMKmX4uVbB18NUpVKOErSn7OVehhvbUpYrD</w:t>
      </w:r>
    </w:p>
    <w:p>
      <w:pPr>
        <w:pStyle w:val="PreformattedText"/>
        <w:bidi w:val="0"/>
        <w:spacing w:before="0" w:after="0"/>
        <w:jc w:val="left"/>
        <w:rPr/>
      </w:pPr>
      <w:r>
        <w:rPr/>
        <w:t>VVCtRVSlNUnyz3Z+vZB4ocd47IaeZZtXwuExksuwWLdLDYTKqtD22Ir4enVS5sPiJ+zhCqnSjUlCpC</w:t>
      </w:r>
    </w:p>
    <w:p>
      <w:pPr>
        <w:pStyle w:val="PreformattedText"/>
        <w:bidi w:val="0"/>
        <w:spacing w:before="0" w:after="0"/>
        <w:jc w:val="left"/>
        <w:rPr/>
      </w:pPr>
      <w:r>
        <w:rPr/>
        <w:t>pabVtD9/8A4beN/h78GfAWvfCn4Uf8HAvgT4afDXxPLqE+t+BfBfw5/bu0HwvfSa1CIdVuINK034UW</w:t>
      </w:r>
    </w:p>
    <w:p>
      <w:pPr>
        <w:pStyle w:val="PreformattedText"/>
        <w:bidi w:val="0"/>
        <w:spacing w:before="0" w:after="0"/>
        <w:jc w:val="left"/>
        <w:rPr/>
      </w:pPr>
      <w:r>
        <w:rPr/>
        <w:t>9vpdzqlsMazd6MLH7d/zERjmvngfs+fsLLHv/wCHvX7LnlpIY3P/AAzx+2fjzc+dj/kjOcgEnPT3zx</w:t>
      </w:r>
    </w:p>
    <w:p>
      <w:pPr>
        <w:pStyle w:val="PreformattedText"/>
        <w:bidi w:val="0"/>
        <w:spacing w:before="0" w:after="0"/>
        <w:jc w:val="left"/>
        <w:rPr/>
      </w:pPr>
      <w:r>
        <w:rPr/>
        <w:t>X4e2qzTXaW8fmzTTfu4YY4vNll/wCuEEP4/wBavXULRw3kMibHhvvLdJIfLlilNmf+WM3+c5/Hqd4V</w:t>
      </w:r>
    </w:p>
    <w:p>
      <w:pPr>
        <w:pStyle w:val="PreformattedText"/>
        <w:bidi w:val="0"/>
        <w:spacing w:before="0" w:after="0"/>
        <w:jc w:val="left"/>
        <w:rPr/>
      </w:pPr>
      <w:r>
        <w:rPr/>
        <w:t>40ZzhzTjCTnCEF7rlCMW0oxWvM3Zvo7b3KoeI/E1KGIrYfEYKhOvVc68oZblsa1acYymqmInRoqdSb</w:t>
      </w:r>
    </w:p>
    <w:p>
      <w:pPr>
        <w:pStyle w:val="PreformattedText"/>
        <w:bidi w:val="0"/>
        <w:spacing w:before="0" w:after="0"/>
        <w:jc w:val="left"/>
        <w:rPr/>
      </w:pPr>
      <w:r>
        <w:rPr/>
        <w:t>95J1XK3NLlt7yf9T37In/BE2L9vHwf4x8ffsmft/8A7Nfxe8JeAvE8fgvxZq9p8L/2gfC8Wj+I7nSb</w:t>
      </w:r>
    </w:p>
    <w:p>
      <w:pPr>
        <w:pStyle w:val="PreformattedText"/>
        <w:bidi w:val="0"/>
        <w:spacing w:before="0" w:after="0"/>
        <w:jc w:val="left"/>
        <w:rPr/>
      </w:pPr>
      <w:r>
        <w:rPr/>
        <w:t>DXYNKFl478E+GdSus6Zf2V8Ly0s72y2sucEMq/WK/wDBrT+1Ey7l/ar/AGePLH/Ur/E7sO4/s7r+Ir</w:t>
      </w:r>
    </w:p>
    <w:p>
      <w:pPr>
        <w:pStyle w:val="PreformattedText"/>
        <w:bidi w:val="0"/>
        <w:spacing w:before="0" w:after="0"/>
        <w:jc w:val="left"/>
        <w:rPr/>
      </w:pPr>
      <w:r>
        <w:rPr/>
        <w:t>6J/wCDPncv7Gv7ZPlpvcftQaDsyBFz/wAKl8D4+nGeOnNf1d2+o3kNq7H59nm7D9qh8r/t46+3+Rmu</w:t>
      </w:r>
    </w:p>
    <w:p>
      <w:pPr>
        <w:pStyle w:val="PreformattedText"/>
        <w:bidi w:val="0"/>
        <w:spacing w:before="0" w:after="0"/>
        <w:jc w:val="left"/>
        <w:rPr/>
      </w:pPr>
      <w:r>
        <w:rPr/>
        <w:t>LF4rEUK86dOVNxhKEb1Ypyd1vfRPz06rtY5Kni3xnTtfG4Z3vtl2Eezjf7Hm2v6v/FbL/wAGvn7S9u</w:t>
      </w:r>
    </w:p>
    <w:p>
      <w:pPr>
        <w:pStyle w:val="PreformattedText"/>
        <w:bidi w:val="0"/>
        <w:spacing w:before="0" w:after="0"/>
        <w:jc w:val="left"/>
        <w:rPr/>
      </w:pPr>
      <w:r>
        <w:rPr/>
        <w:t>zLP+1f+zzHs/1gPhf4pZHlDvjST044HXHGT1oL/wAGx37RLW73K/tbfs8/ZYwY3k/4Q34sY/1Xm4/5</w:t>
      </w:r>
    </w:p>
    <w:p>
      <w:pPr>
        <w:pStyle w:val="PreformattedText"/>
        <w:bidi w:val="0"/>
        <w:spacing w:before="0" w:after="0"/>
        <w:jc w:val="left"/>
        <w:rPr/>
      </w:pPr>
      <w:r>
        <w:rPr/>
        <w:t>BOfU4x0zgg4Ff2n6h9om0m5upoYvtJiuv3kcsPlZl/fflx/9auVbNxZfZWh8lI5fM2ebDFz5NvD3uP</w:t>
      </w:r>
    </w:p>
    <w:p>
      <w:pPr>
        <w:pStyle w:val="PreformattedText"/>
        <w:bidi w:val="0"/>
        <w:spacing w:before="0" w:after="0"/>
        <w:jc w:val="left"/>
        <w:rPr/>
      </w:pPr>
      <w:r>
        <w:rPr/>
        <w:t>Xn/wCtzVU8XVnFbK0+R8qSSiuVym7320svxPOreMnHUHpjcv5VHmSeV4TTa6vy9b7231P41f8AiGY/</w:t>
      </w:r>
    </w:p>
    <w:p>
      <w:pPr>
        <w:pStyle w:val="PreformattedText"/>
        <w:bidi w:val="0"/>
        <w:spacing w:before="0" w:after="0"/>
        <w:jc w:val="left"/>
        <w:rPr/>
      </w:pPr>
      <w:r>
        <w:rPr/>
        <w:t>aC/6O5/Zz/8ACO+LP/yopy/8GyH7Q7fKv7W37Oh58zA8JfFn8/8AkEdPav7H/sUa/M3kogA/5a44Pv</w:t>
      </w:r>
    </w:p>
    <w:p>
      <w:pPr>
        <w:pStyle w:val="PreformattedText"/>
        <w:bidi w:val="0"/>
        <w:spacing w:before="0" w:after="0"/>
        <w:jc w:val="left"/>
        <w:rPr/>
      </w:pPr>
      <w:r>
        <w:rPr/>
        <w:t>25/n04qaOOHduX/nlFH3wBx9Pr2+pzVSxdleM27b6R8rdPJv8AyW2H/EZ+PeuMyt7fBlmE7R391/L5</w:t>
      </w:r>
    </w:p>
    <w:p>
      <w:pPr>
        <w:pStyle w:val="PreformattedText"/>
        <w:bidi w:val="0"/>
        <w:spacing w:before="0" w:after="0"/>
        <w:jc w:val="left"/>
        <w:rPr/>
      </w:pPr>
      <w:r>
        <w:rPr/>
        <w:t>vqkfxrt/wbK/tBRnDftcfs6IQfMP/FG/Fnpjr/yCB7e9C/8ABst+0G2xU/a4/Zzy/Mf/ABRvxZ5+md</w:t>
      </w:r>
    </w:p>
    <w:p>
      <w:pPr>
        <w:pStyle w:val="PreformattedText"/>
        <w:bidi w:val="0"/>
        <w:spacing w:before="0" w:after="0"/>
        <w:jc w:val="left"/>
        <w:rPr/>
      </w:pPr>
      <w:r>
        <w:rPr/>
        <w:t>IHv1r+xa6WPzv9TK/7qL/V+T2mA5/z/OrlrDDJ+8VCnkffTuP5/T681nLHTjDnUr+Wi7Lfl7O2z6W0</w:t>
      </w:r>
    </w:p>
    <w:p>
      <w:pPr>
        <w:pStyle w:val="PreformattedText"/>
        <w:bidi w:val="0"/>
        <w:spacing w:before="0" w:after="0"/>
        <w:jc w:val="left"/>
        <w:rPr/>
      </w:pPr>
      <w:r>
        <w:rPr/>
        <w:t>IXjXx8pcrxWWLbX+ysK+3Rf1v3Z/HA3/AAbKftCrt3ftcfs6YceXj/hEvizyfQY0jg+5x+tJ/wAQyX</w:t>
      </w:r>
    </w:p>
    <w:p>
      <w:pPr>
        <w:pStyle w:val="PreformattedText"/>
        <w:bidi w:val="0"/>
        <w:spacing w:before="0" w:after="0"/>
        <w:jc w:val="left"/>
        <w:rPr/>
      </w:pPr>
      <w:r>
        <w:rPr/>
        <w:t>7Q/wD0dx+zp8/P/Ip/Fn9P+JR+v4+9f2UtZxsyfu87JTJ6/wD1+vWrLWa8uifc/wAn/PtXDPN6kbWU</w:t>
      </w:r>
    </w:p>
    <w:p>
      <w:pPr>
        <w:pStyle w:val="PreformattedText"/>
        <w:bidi w:val="0"/>
        <w:spacing w:before="0" w:after="0"/>
        <w:jc w:val="left"/>
        <w:rPr/>
      </w:pPr>
      <w:r>
        <w:rPr/>
        <w:t>Xe99uluyfn+HZ30j4z+IEmksVlnn/wAJOF8vv2/Pu2v4zf8AiGR/aH/6O4/Z0/8ACS+LH/ynqx/xDF</w:t>
      </w:r>
    </w:p>
    <w:p>
      <w:pPr>
        <w:pStyle w:val="PreformattedText"/>
        <w:bidi w:val="0"/>
        <w:spacing w:before="0" w:after="0"/>
        <w:jc w:val="left"/>
        <w:rPr/>
      </w:pPr>
      <w:r>
        <w:rPr/>
        <w:t>ftGfe/4a1/Z0x/2KXxZ+n/AEB89a/sk+yq3mfJs/8A1Z9ffn1x61fW1VldQnv/AJ/LjB/H05J59iYu</w:t>
      </w:r>
    </w:p>
    <w:p>
      <w:pPr>
        <w:pStyle w:val="PreformattedText"/>
        <w:bidi w:val="0"/>
        <w:spacing w:before="0" w:after="0"/>
        <w:jc w:val="left"/>
        <w:rPr/>
      </w:pPr>
      <w:r>
        <w:rPr/>
        <w:t>yVHzvBd1/wAH7/JnVR8X/EOdr4rLVe22VYT+7vpr+HXvp/Gcv/BsR+0ZJ939rP8AZ0+TH/MpfFPp6/</w:t>
      </w:r>
    </w:p>
    <w:p>
      <w:pPr>
        <w:pStyle w:val="PreformattedText"/>
        <w:bidi w:val="0"/>
        <w:spacing w:before="0" w:after="0"/>
        <w:jc w:val="left"/>
        <w:rPr/>
      </w:pPr>
      <w:r>
        <w:rPr/>
        <w:t>8AIJ4/pgcdKT/iGG/aP+Q/8NZfs5/P9z/ik/in9f8AoEfh9enev7Prex279w+/+Q/Dp+H/ANfA1usc</w:t>
      </w:r>
    </w:p>
    <w:p>
      <w:pPr>
        <w:pStyle w:val="PreformattedText"/>
        <w:bidi w:val="0"/>
        <w:spacing w:before="0" w:after="0"/>
        <w:jc w:val="left"/>
        <w:rPr/>
      </w:pPr>
      <w:r>
        <w:rPr/>
        <w:t>lsuz5O/c8f5/Q9Oa53xFjE7NUXa3xU79I7a6Xt/TR2LxW48ceZ4zALbSOV4Rdnq+V32tt3fc/jHH/B</w:t>
      </w:r>
    </w:p>
    <w:p>
      <w:pPr>
        <w:pStyle w:val="PreformattedText"/>
        <w:bidi w:val="0"/>
        <w:spacing w:before="0" w:after="0"/>
        <w:jc w:val="left"/>
        <w:rPr/>
      </w:pPr>
      <w:r>
        <w:rPr/>
        <w:t>sB+0m+dn7V37Oh/wC5T+KZ/npA/nVlf+DXj9phvu/tW/s8H6eF/in/APKf2r+0G3jjX5v5/wCJHp29</w:t>
      </w:r>
    </w:p>
    <w:p>
      <w:pPr>
        <w:pStyle w:val="PreformattedText"/>
        <w:bidi w:val="0"/>
        <w:spacing w:before="0" w:after="0"/>
        <w:jc w:val="left"/>
        <w:rPr/>
      </w:pPr>
      <w:r>
        <w:rPr/>
        <w:t>+lX4sKw7f/rH6+nPtWU+JsbG3JDD672ptbcrX2n/AEvQ3j4p8bdcfg1ttluEXbf3PX5/j/Ffc/8ABr</w:t>
      </w:r>
    </w:p>
    <w:p>
      <w:pPr>
        <w:pStyle w:val="PreformattedText"/>
        <w:bidi w:val="0"/>
        <w:spacing w:before="0" w:after="0"/>
        <w:jc w:val="left"/>
        <w:rPr/>
      </w:pPr>
      <w:r>
        <w:rPr/>
        <w:t>p+05aQ29zdftW/s8wW84kjic+F/il+92fSwJBGDywAP8O7FUP+IYb9o/8A6Oy/Zz/8JH4qf/Kiv7YP</w:t>
      </w:r>
    </w:p>
    <w:p>
      <w:pPr>
        <w:pStyle w:val="PreformattedText"/>
        <w:bidi w:val="0"/>
        <w:spacing w:before="0" w:after="0"/>
        <w:jc w:val="left"/>
        <w:rPr/>
      </w:pPr>
      <w:r>
        <w:rPr/>
        <w:t>GG5tB0Db/wA/NyefQ/afr7V5yjMfvJ+Gcf1H+e1fHcQeJWc5PmdTA0cLl9WnHD4KtGdelXnU5sVg8P</w:t>
      </w:r>
    </w:p>
    <w:p>
      <w:pPr>
        <w:pStyle w:val="PreformattedText"/>
        <w:bidi w:val="0"/>
        <w:spacing w:before="0" w:after="0"/>
        <w:jc w:val="left"/>
        <w:rPr/>
      </w:pPr>
      <w:r>
        <w:rPr/>
        <w:t>iJx5oYin7kZ1WoRadtXe8mn9jk/GnFeY4CniamaxhNzqwcaeAy9R/dz5E0nh3vy37J7dD+Oj/iGE/a</w:t>
      </w:r>
    </w:p>
    <w:p>
      <w:pPr>
        <w:pStyle w:val="PreformattedText"/>
        <w:bidi w:val="0"/>
        <w:spacing w:before="0" w:after="0"/>
        <w:jc w:val="left"/>
        <w:rPr/>
      </w:pPr>
      <w:r>
        <w:rPr/>
        <w:t>Q/6Oz/Z0/wDCX+KX/wAqab/xDCftIf8AR2X7OX/hJfFL/wCVFf2PL/vY9j/PmmqGDHPmOhx3/Pv2P+</w:t>
      </w:r>
    </w:p>
    <w:p>
      <w:pPr>
        <w:pStyle w:val="PreformattedText"/>
        <w:bidi w:val="0"/>
        <w:spacing w:before="0" w:after="0"/>
        <w:jc w:val="left"/>
        <w:rPr/>
      </w:pPr>
      <w:r>
        <w:rPr/>
        <w:t>TgV4y8Xc+e2X5U9v8AmHxXW3/UZ5/g2en/AKy8St65xJ2/6l+X+T3+rW6L8Oh/HD/xDEftHf8AR237</w:t>
      </w:r>
    </w:p>
    <w:p>
      <w:pPr>
        <w:pStyle w:val="PreformattedText"/>
        <w:bidi w:val="0"/>
        <w:spacing w:before="0" w:after="0"/>
        <w:jc w:val="left"/>
        <w:rPr/>
      </w:pPr>
      <w:r>
        <w:rPr/>
        <w:t>O3/hIfFP/wCVFO/4hif2jP8Ao7T9nb/wkfip/wDKev7H9n/TP/yF/wDXqGRW4/H8ff3+nX86zfi3xF</w:t>
      </w:r>
    </w:p>
    <w:p>
      <w:pPr>
        <w:pStyle w:val="PreformattedText"/>
        <w:bidi w:val="0"/>
        <w:spacing w:before="0" w:after="0"/>
        <w:jc w:val="left"/>
        <w:rPr/>
      </w:pPr>
      <w:r>
        <w:rPr/>
        <w:t>FXeX5X5f7Pirvb/qM81+PdhHibiSV/+Fmov+5DKf8A5gP44f8AiGQ/aI/6O2/Z1/8ACT+KX/yppP8A</w:t>
      </w:r>
    </w:p>
    <w:p>
      <w:pPr>
        <w:pStyle w:val="PreformattedText"/>
        <w:bidi w:val="0"/>
        <w:spacing w:before="0" w:after="0"/>
        <w:jc w:val="left"/>
        <w:rPr/>
      </w:pPr>
      <w:r>
        <w:rPr/>
        <w:t>iGO/aK/6O0/Z0/8ACS+LP/yor+xCVWLf59fz/DnGPzYscn+eM/zH+elcb8ZuIk7fUMo/8JsV5f8AUb</w:t>
      </w:r>
    </w:p>
    <w:p>
      <w:pPr>
        <w:pStyle w:val="PreformattedText"/>
        <w:bidi w:val="0"/>
        <w:spacing w:before="0" w:after="0"/>
        <w:jc w:val="left"/>
        <w:rPr/>
      </w:pPr>
      <w:r>
        <w:rPr/>
        <w:t>5/1pfX/WLiX/ob1P8Awhyny/6gfJ/f5H8eo/4Niv2im+5+1t+zoPp4R+KfP56QKmX/AINgv2kW+7+1</w:t>
      </w:r>
    </w:p>
    <w:p>
      <w:pPr>
        <w:pStyle w:val="PreformattedText"/>
        <w:bidi w:val="0"/>
        <w:spacing w:before="0" w:after="0"/>
        <w:jc w:val="left"/>
        <w:rPr/>
      </w:pPr>
      <w:r>
        <w:rPr/>
        <w:t>l+zof+5X+KX/AMqa/sTghk/l/wDXz9e/pxW9ZxA8en4Z/wA9/X64ruwnizxHiqsKf1DKE5XtfDYpW6</w:t>
      </w:r>
    </w:p>
    <w:p>
      <w:pPr>
        <w:pStyle w:val="PreformattedText"/>
        <w:bidi w:val="0"/>
        <w:spacing w:before="0" w:after="0"/>
        <w:jc w:val="left"/>
        <w:rPr/>
      </w:pPr>
      <w:r>
        <w:rPr/>
        <w:t>f9Bjv07WXrpz1eKuJKSb/tielt8Blmu3WODjbXXW/ltr/Guv8Awa8/tMH7v7Vn7PP/AITHxSH/ALiK</w:t>
      </w:r>
    </w:p>
    <w:p>
      <w:pPr>
        <w:pStyle w:val="PreformattedText"/>
        <w:bidi w:val="0"/>
        <w:spacing w:before="0" w:after="0"/>
        <w:jc w:val="left"/>
        <w:rPr/>
      </w:pPr>
      <w:r>
        <w:rPr/>
        <w:t>mX/g1w/adb7v7Vn7O+f+xY+Kg/8AcfX9rGnWqsE/D/6/f9OvTr0HSR2S/dVPU9Mfzz+nt9T9/guJ8+</w:t>
      </w:r>
    </w:p>
    <w:p>
      <w:pPr>
        <w:pStyle w:val="PreformattedText"/>
        <w:bidi w:val="0"/>
        <w:spacing w:before="0" w:after="0"/>
        <w:jc w:val="left"/>
        <w:rPr/>
      </w:pPr>
      <w:r>
        <w:rPr/>
        <w:t>xUIt0sDHbSFCqrXcVq3iNe68lfU+cr+IvE9CbjHM4u1veeAwGtrPphrdEfxCf8Qtv7UH/R1f7O/wD4</w:t>
      </w:r>
    </w:p>
    <w:p>
      <w:pPr>
        <w:pStyle w:val="PreformattedText"/>
        <w:bidi w:val="0"/>
        <w:spacing w:before="0" w:after="0"/>
        <w:jc w:val="left"/>
        <w:rPr/>
      </w:pPr>
      <w:r>
        <w:rPr/>
        <w:t>S/xP/wDldVc/8Gu37TKfe/as/Z5/Hwx8Uv8A5Umv7iWscr8yZxnvzj/HPTgexrGvNPVhuGMDt3HB6H</w:t>
      </w:r>
    </w:p>
    <w:p>
      <w:pPr>
        <w:pStyle w:val="PreformattedText"/>
        <w:bidi w:val="0"/>
        <w:spacing w:before="0" w:after="0"/>
        <w:jc w:val="left"/>
        <w:rPr/>
      </w:pPr>
      <w:r>
        <w:rPr/>
        <w:t>jPr279ABXRi+IM/oU5SpU8FzrZTpVY322ft3bz+Sv3zoeJXE1SSi8zhG9rOOAwD2Sev+zdLJeq8z+I</w:t>
      </w:r>
    </w:p>
    <w:p>
      <w:pPr>
        <w:pStyle w:val="PreformattedText"/>
        <w:bidi w:val="0"/>
        <w:spacing w:before="0" w:after="0"/>
        <w:jc w:val="left"/>
        <w:rPr/>
      </w:pPr>
      <w:r>
        <w:rPr/>
        <w:t>R/8Ag2G/aPh/1n7Wf7Oae/8AwiXxT/ppNFf2gapZrHu/+t/XPPv+tFfB4jxM4po1p0vquUQ5JWa+r4</w:t>
      </w:r>
    </w:p>
    <w:p>
      <w:pPr>
        <w:pStyle w:val="PreformattedText"/>
        <w:bidi w:val="0"/>
        <w:spacing w:before="0" w:after="0"/>
        <w:jc w:val="left"/>
        <w:rPr/>
      </w:pPr>
      <w:r>
        <w:rPr/>
        <w:t>l3+HX/AH1Wvrp6nuU+MuJJxUo5s2nb/mX5V/df/QB5fifwK2EdnYr/AKMmwv8AvHf/AFsssvfz5+fy</w:t>
      </w:r>
    </w:p>
    <w:p>
      <w:pPr>
        <w:pStyle w:val="PreformattedText"/>
        <w:bidi w:val="0"/>
        <w:spacing w:before="0" w:after="0"/>
        <w:jc w:val="left"/>
        <w:rPr/>
      </w:pPr>
      <w:r>
        <w:rPr/>
        <w:t>xzWlJfLt+V/p06n/AD9PyweAj1DH8fT+uf8APc9enFaVm17qVwlrYwy3kz/cjj/fc/8A6+3qcV/UR/</w:t>
      </w:r>
    </w:p>
    <w:p>
      <w:pPr>
        <w:pStyle w:val="PreformattedText"/>
        <w:bidi w:val="0"/>
        <w:spacing w:before="0" w:after="0"/>
        <w:jc w:val="left"/>
        <w:rPr/>
      </w:pPr>
      <w:r>
        <w:rPr/>
        <w:t>O6SSUYq0Vst7fP5GreagwU/p6H2/z1Oa5KWx1TXpPs+m20sz/3+fKiHtP/AD/lxXsFv4H07R7dNS8c</w:t>
      </w:r>
    </w:p>
    <w:p>
      <w:pPr>
        <w:pStyle w:val="PreformattedText"/>
        <w:bidi w:val="0"/>
        <w:spacing w:before="0" w:after="0"/>
        <w:jc w:val="left"/>
        <w:rPr/>
      </w:pPr>
      <w:r>
        <w:rPr/>
        <w:t>alHYJ/rI9Njl/wBKl79+n5/WuM8UfEyOyt303wjYRaPZp+7+2eUf7Ql/P/j1/wAfpWMpc1tLWEpptK</w:t>
      </w:r>
    </w:p>
    <w:p>
      <w:pPr>
        <w:pStyle w:val="PreformattedText"/>
        <w:bidi w:val="0"/>
        <w:spacing w:before="0" w:after="0"/>
        <w:jc w:val="left"/>
        <w:rPr/>
      </w:pPr>
      <w:r>
        <w:rPr/>
        <w:t>m+a+/S2qtprfr+Wt2eaeIPCfhvwnbvfeMNSimuf9Ymmx/vT5v/AFw6j+v48/E/xc+Kl5NDc2Ph+GLR</w:t>
      </w:r>
    </w:p>
    <w:p>
      <w:pPr>
        <w:pStyle w:val="PreformattedText"/>
        <w:bidi w:val="0"/>
        <w:spacing w:before="0" w:after="0"/>
        <w:jc w:val="left"/>
        <w:rPr/>
      </w:pPr>
      <w:r>
        <w:rPr/>
        <w:t>7Afu0eP/AI+pYucn/p1/H0HXivXfG2rz3TXNxcXMs0z/AL155JfNl9PoT29BXxB8TNUjhWbc/wCA4/</w:t>
      </w:r>
    </w:p>
    <w:p>
      <w:pPr>
        <w:pStyle w:val="PreformattedText"/>
        <w:bidi w:val="0"/>
        <w:spacing w:before="0" w:after="0"/>
        <w:jc w:val="left"/>
        <w:rPr/>
      </w:pPr>
      <w:r>
        <w:rPr/>
        <w:t>Huc9P/AK9JNrZ2/wCH/r+rp5VI3acm5dr62tb87K58mfELUGuJ7mSSbe7+bveSXzJZf649/wDJ+TvE</w:t>
      </w:r>
    </w:p>
    <w:p>
      <w:pPr>
        <w:pStyle w:val="PreformattedText"/>
        <w:bidi w:val="0"/>
        <w:spacing w:before="0" w:after="0"/>
        <w:jc w:val="left"/>
        <w:rPr/>
      </w:pPr>
      <w:r>
        <w:rPr/>
        <w:t>11CWdW+f0x+R7/y6V7N8QNcZ5Jlj+ROn4fX9evtivEPD/hfWviF4u0TwboMP2nW/EN/Fp+mwj/lrdS</w:t>
      </w:r>
    </w:p>
    <w:p>
      <w:pPr>
        <w:pStyle w:val="PreformattedText"/>
        <w:bidi w:val="0"/>
        <w:spacing w:before="0" w:after="0"/>
        <w:jc w:val="left"/>
        <w:rPr/>
      </w:pPr>
      <w:r>
        <w:rPr/>
        <w:t>56euOo/TpXDWqQpU5TqSjCEYylKcnaMYwi5zbeu0Iyla2tmRChKpOFOHNKc5whGMY80nKpONOCSut5</w:t>
      </w:r>
    </w:p>
    <w:p>
      <w:pPr>
        <w:pStyle w:val="PreformattedText"/>
        <w:bidi w:val="0"/>
        <w:spacing w:before="0" w:after="0"/>
        <w:jc w:val="left"/>
        <w:rPr/>
      </w:pPr>
      <w:r>
        <w:rPr/>
        <w:t>yinrpfqe1aP+zv8AHTwn4V0H4yWvhi/j8E6rLF/xPra1muorWKX/AJ7/AJ57V55rGpTeJvGEOn+IPG</w:t>
      </w:r>
    </w:p>
    <w:p>
      <w:pPr>
        <w:pStyle w:val="PreformattedText"/>
        <w:bidi w:val="0"/>
        <w:spacing w:before="0" w:after="0"/>
        <w:jc w:val="left"/>
        <w:rPr/>
      </w:pPr>
      <w:r>
        <w:rPr/>
        <w:t>Et5YPLF9qvpJf9VF18j6f5I5Nf1u/sO/s5eOPgr8BLH4dfGbW7XxZomrWp87wfq8X2qXQIrqH/AFA8</w:t>
      </w:r>
    </w:p>
    <w:p>
      <w:pPr>
        <w:pStyle w:val="PreformattedText"/>
        <w:bidi w:val="0"/>
        <w:spacing w:before="0" w:after="0"/>
        <w:jc w:val="left"/>
        <w:rPr/>
      </w:pPr>
      <w:r>
        <w:rPr/>
        <w:t>85wOxyT+mfz5/bO/4JY+FfEc2q+OPgQ8Wk6o/m3dz4Y48q6l/wCmB78dfT06Cv45y36X/BWX+J+acA</w:t>
      </w:r>
    </w:p>
    <w:p>
      <w:pPr>
        <w:pStyle w:val="PreformattedText"/>
        <w:bidi w:val="0"/>
        <w:spacing w:before="0" w:after="0"/>
        <w:jc w:val="left"/>
        <w:rPr/>
      </w:pPr>
      <w:r>
        <w:rPr/>
        <w:t>8V5rlWHy6njZ0sl4myfE1cVk05OUKf1DPoVIqtleNpTajLEKVbBv325UrWl/UeY/Rp4jxfAmXcU8NY</w:t>
      </w:r>
    </w:p>
    <w:p>
      <w:pPr>
        <w:pStyle w:val="PreformattedText"/>
        <w:bidi w:val="0"/>
        <w:spacing w:before="0" w:after="0"/>
        <w:jc w:val="left"/>
        <w:rPr/>
      </w:pPr>
      <w:r>
        <w:rPr/>
        <w:t>DH1MfVwVGtm+R5tRpUM5ozjTbqTyqdNfVsZh60IRnGlVhHFQvFWnds/CvXPCFnda1NpPw9lu/EiW0X</w:t>
      </w:r>
    </w:p>
    <w:p>
      <w:pPr>
        <w:pStyle w:val="PreformattedText"/>
        <w:bidi w:val="0"/>
        <w:spacing w:before="0" w:after="0"/>
        <w:jc w:val="left"/>
        <w:rPr/>
      </w:pPr>
      <w:r>
        <w:rPr/>
        <w:t>mXL2f+lf6r/nv6n9ORxXPeH/DeoaxryaDJ/od4/wB8Sf8ATL8PT/JzXZpcfFT9m/Xtc0e+0T+xNVuY</w:t>
      </w:r>
    </w:p>
    <w:p>
      <w:pPr>
        <w:pStyle w:val="PreformattedText"/>
        <w:bidi w:val="0"/>
        <w:spacing w:before="0" w:after="0"/>
        <w:jc w:val="left"/>
        <w:rPr/>
      </w:pPr>
      <w:r>
        <w:rPr/>
        <w:t>pbOZ9Qtf+WQPk/uP169Kp+EfFHibQZn8fap4dl1KzvLqXydVkh8qL7fFNx5Hp7duv1r+z8FmWXYyhh</w:t>
      </w:r>
    </w:p>
    <w:p>
      <w:pPr>
        <w:pStyle w:val="PreformattedText"/>
        <w:bidi w:val="0"/>
        <w:spacing w:before="0" w:after="0"/>
        <w:jc w:val="left"/>
        <w:rPr/>
      </w:pPr>
      <w:r>
        <w:rPr/>
        <w:t>MXhcVhqlHGctShWw841cLUjVs6f1epCUoVvaQUZRtKN7paON3/AC3Wy/MsLXxODxGExEJ4K/1mlVoV</w:t>
      </w:r>
    </w:p>
    <w:p>
      <w:pPr>
        <w:pStyle w:val="PreformattedText"/>
        <w:bidi w:val="0"/>
        <w:spacing w:before="0" w:after="0"/>
        <w:jc w:val="left"/>
        <w:rPr/>
      </w:pPr>
      <w:r>
        <w:rPr/>
        <w:t>adehype0+sQcHOHs9ObmirX63dvs/wDZn+HscPii58Jxwxax4h1u/sNPs7b7L9qH76X/AF8HAP8An8</w:t>
      </w:r>
    </w:p>
    <w:p>
      <w:pPr>
        <w:pStyle w:val="PreformattedText"/>
        <w:bidi w:val="0"/>
        <w:spacing w:before="0" w:after="0"/>
        <w:jc w:val="left"/>
        <w:rPr/>
      </w:pPr>
      <w:r>
        <w:rPr/>
        <w:t>v9KT/gmL4Zt/Afwb8B+G2torB9PsNLj+xx9YgYbfp09Mf5Ff5m/wCzr4o+IWh/FLwl8Xn0SXTdE/tm</w:t>
      </w:r>
    </w:p>
    <w:p>
      <w:pPr>
        <w:pStyle w:val="PreformattedText"/>
        <w:bidi w:val="0"/>
        <w:spacing w:before="0" w:after="0"/>
        <w:jc w:val="left"/>
        <w:rPr/>
      </w:pPr>
      <w:r>
        <w:rPr/>
        <w:t>KOG5Fri1lilm/f8Akd8+lf6Hf/BOf42f8JF4f8KXFxefaftP9lnfFxF+9mtz6n/9Xr39PHU3PAzlGM</w:t>
      </w:r>
    </w:p>
    <w:p>
      <w:pPr>
        <w:pStyle w:val="PreformattedText"/>
        <w:bidi w:val="0"/>
        <w:spacing w:before="0" w:after="0"/>
        <w:jc w:val="left"/>
        <w:rPr/>
      </w:pPr>
      <w:r>
        <w:rPr/>
        <w:t>ubljFtq3NFWcJLXr72lnZ6Xehy4WXtKy5ZLkT5VBPm5JPl5lzaJ7LVJX7I+rP20H0j/ho/xUt1/aN3</w:t>
      </w:r>
    </w:p>
    <w:p>
      <w:pPr>
        <w:pStyle w:val="PreformattedText"/>
        <w:bidi w:val="0"/>
        <w:spacing w:before="0" w:after="0"/>
        <w:jc w:val="left"/>
        <w:rPr/>
      </w:pPr>
      <w:r>
        <w:rPr/>
        <w:t>ff2N4RH2LTkhycaHBhsgXs+SMEj7HjPA3DBb45+IXhLwnd6R9v8AEdr4a8AXNvGTp/irxjqtnolzak</w:t>
      </w:r>
    </w:p>
    <w:p>
      <w:pPr>
        <w:pStyle w:val="PreformattedText"/>
        <w:bidi w:val="0"/>
        <w:spacing w:before="0" w:after="0"/>
        <w:jc w:val="left"/>
        <w:rPr/>
      </w:pPr>
      <w:r>
        <w:rPr/>
        <w:t>+h1eU3N3/16WlkD7+nnn/BVn4x/F3QP2yfiD4J8N+Pde8N+Gbbwt8O5YbHw9LHotzJJqPhaxuL0y6r</w:t>
      </w:r>
    </w:p>
    <w:p>
      <w:pPr>
        <w:pStyle w:val="PreformattedText"/>
        <w:bidi w:val="0"/>
        <w:spacing w:before="0" w:after="0"/>
        <w:jc w:val="left"/>
        <w:rPr/>
      </w:pPr>
      <w:r>
        <w:rPr/>
        <w:t>YQw65cL9oyVT7ftjACLtQIB+X9vaXup3X2/VL251K/mx5t9qt1Nf3MoH/Paa7uLi5PQ/lxX8t59xHQ</w:t>
      </w:r>
    </w:p>
    <w:p>
      <w:pPr>
        <w:pStyle w:val="PreformattedText"/>
        <w:bidi w:val="0"/>
        <w:spacing w:before="0" w:after="0"/>
        <w:jc w:val="left"/>
        <w:rPr/>
      </w:pPr>
      <w:r>
        <w:rPr/>
        <w:t>pYzG4SGEdedPE1YP2rjGm3GSi3BQ5qji+VNNVKV22rScT/AH+8CfA3N8z8KPC7iDG8UYbK8Jj+BOFM</w:t>
      </w:r>
    </w:p>
    <w:p>
      <w:pPr>
        <w:pStyle w:val="PreformattedText"/>
        <w:bidi w:val="0"/>
        <w:spacing w:before="0" w:after="0"/>
        <w:jc w:val="left"/>
        <w:rPr/>
      </w:pPr>
      <w:r>
        <w:rPr/>
        <w:t>fh8NgqWYZniauExeTYOvSo1YSlk+BwsnSnTdRSpZtCHOo1JVY/H7J8Rv2u/CXwg1YaD4n1nxb8SN8m</w:t>
      </w:r>
    </w:p>
    <w:p>
      <w:pPr>
        <w:pStyle w:val="PreformattedText"/>
        <w:bidi w:val="0"/>
        <w:spacing w:before="0" w:after="0"/>
        <w:jc w:val="left"/>
        <w:rPr/>
      </w:pPr>
      <w:r>
        <w:rPr/>
        <w:t>dJufAVj/wjngfVB1WA+Mddgt9RI/6c7PR8Hpnjnjk/4KC/E+6tLlfAR8OfBjQJYpZLu68LxC78UC2i</w:t>
      </w:r>
    </w:p>
    <w:p>
      <w:pPr>
        <w:pStyle w:val="PreformattedText"/>
        <w:bidi w:val="0"/>
        <w:spacing w:before="0" w:after="0"/>
        <w:jc w:val="left"/>
        <w:rPr/>
      </w:pPr>
      <w:r>
        <w:rPr/>
        <w:t>A+0Tan4414T6nbYtgTnRxoZ7njmu50P9nTV/ip4c1GDVPB4n8GpYXN5q+t+IYxpWg6fZW8Xmz3h1a7</w:t>
      </w:r>
    </w:p>
    <w:p>
      <w:pPr>
        <w:pStyle w:val="PreformattedText"/>
        <w:bidi w:val="0"/>
        <w:spacing w:before="0" w:after="0"/>
        <w:jc w:val="left"/>
        <w:rPr/>
      </w:pPr>
      <w:r>
        <w:rPr/>
        <w:t>8kf6Nb2/2r/QgR6Eivz70z9mzRbv8Ate913xTqb/CrTr+6vhJeXU1ppVtoVpdmKyn8UzWkB1vVLXAJ</w:t>
      </w:r>
    </w:p>
    <w:p>
      <w:pPr>
        <w:pStyle w:val="PreformattedText"/>
        <w:bidi w:val="0"/>
        <w:spacing w:before="0" w:after="0"/>
        <w:jc w:val="left"/>
        <w:rPr/>
      </w:pPr>
      <w:r>
        <w:rPr/>
        <w:t>+x2doSMf2fk44/NsZm/EWXVvbxxcMLl1RynZzjQrUuSHMk5TlKrUozatdVY81m7Ll1/qnJMJ4CYfDV</w:t>
      </w:r>
    </w:p>
    <w:p>
      <w:pPr>
        <w:pStyle w:val="PreformattedText"/>
        <w:bidi w:val="0"/>
        <w:spacing w:before="0" w:after="0"/>
        <w:jc w:val="left"/>
        <w:rPr/>
      </w:pPr>
      <w:r>
        <w:rPr/>
        <w:t>sjzbLP9aeMcD7NrCYhUM9p4yq52hKvkmDp0eH8JiaM1Tmq+YZdLGXVL2OIxM6vPKv4o8VfFf8AbC8V</w:t>
      </w:r>
    </w:p>
    <w:p>
      <w:pPr>
        <w:pStyle w:val="PreformattedText"/>
        <w:bidi w:val="0"/>
        <w:spacing w:before="0" w:after="0"/>
        <w:jc w:val="left"/>
        <w:rPr/>
      </w:pPr>
      <w:r>
        <w:rPr/>
        <w:t>HwL4C0rWPE2gvc/2lq2tX91dzXPie5ssyT+I/FWt6nMf7N8M6X/x9odZvAxKnUL4A/d/R39mn9i34M</w:t>
      </w:r>
    </w:p>
    <w:p>
      <w:pPr>
        <w:pStyle w:val="PreformattedText"/>
        <w:bidi w:val="0"/>
        <w:spacing w:before="0" w:after="0"/>
        <w:jc w:val="left"/>
        <w:rPr/>
      </w:pPr>
      <w:r>
        <w:rPr/>
        <w:t>/DW2HxC+OGgXnxp1g6eqeFdEg1mXR9PvdVtRAILi0nlsb/AFC70Jc/Y7W7usd9QA5XHMfCLxhp3ibQ</w:t>
      </w:r>
    </w:p>
    <w:p>
      <w:pPr>
        <w:pStyle w:val="PreformattedText"/>
        <w:bidi w:val="0"/>
        <w:spacing w:before="0" w:after="0"/>
        <w:jc w:val="left"/>
        <w:rPr/>
      </w:pPr>
      <w:r>
        <w:rPr/>
        <w:t>Ifh/8DPCv/CIfCu2uoU17xh4gsItF1T4jSWE+PP/ALDhIuLbwxbXNuRZaOcDODqP9oagAa/Vr4P2fh</w:t>
      </w:r>
    </w:p>
    <w:p>
      <w:pPr>
        <w:pStyle w:val="PreformattedText"/>
        <w:bidi w:val="0"/>
        <w:spacing w:before="0" w:after="0"/>
        <w:jc w:val="left"/>
        <w:rPr/>
      </w:pPr>
      <w:r>
        <w:rPr/>
        <w:t>HTYYjeXX9qa3NFsfULvMlzFkY8iGHpbW3HPbse1dXDuEw+fYipmNPFrGZpNNwzDEw5svo1I2jToZdg</w:t>
      </w:r>
    </w:p>
    <w:p>
      <w:pPr>
        <w:pStyle w:val="PreformattedText"/>
        <w:bidi w:val="0"/>
        <w:spacing w:before="0" w:after="0"/>
        <w:jc w:val="left"/>
        <w:rPr/>
      </w:pPr>
      <w:r>
        <w:rPr/>
        <w:t>q8H9bhQgk/aTpzjWrKNenXnDR/NeMvi7n+QcKU+GOGcHX4RyKpTiqmX8PYieH4wxuCqxpzq4jN8/yp</w:t>
      </w:r>
    </w:p>
    <w:p>
      <w:pPr>
        <w:pStyle w:val="PreformattedText"/>
        <w:bidi w:val="0"/>
        <w:spacing w:before="0" w:after="0"/>
        <w:jc w:val="left"/>
        <w:rPr/>
      </w:pPr>
      <w:r>
        <w:rPr/>
        <w:t>4avw4sc1GMMsy+rTx+By61DGTr166w+Vx+D/C+tatHZalb/sv/AAH8PeHoY/M0Xw7dar4j1mQR5/cz</w:t>
      </w:r>
    </w:p>
    <w:p>
      <w:pPr>
        <w:pStyle w:val="PreformattedText"/>
        <w:bidi w:val="0"/>
        <w:spacing w:before="0" w:after="0"/>
        <w:jc w:val="left"/>
        <w:rPr/>
      </w:pPr>
      <w:r>
        <w:rPr/>
        <w:t>ahe6bb6cLq6wR6tnHHr3fiHwho3iWzmtfHX7Ifwj8RWbxeW7+DPGniPw1qkcZJH+hjV9O1jTB2IwM5</w:t>
      </w:r>
    </w:p>
    <w:p>
      <w:pPr>
        <w:pStyle w:val="PreformattedText"/>
        <w:bidi w:val="0"/>
        <w:spacing w:before="0" w:after="0"/>
        <w:jc w:val="left"/>
        <w:rPr/>
      </w:pPr>
      <w:r>
        <w:rPr/>
        <w:t>HIJwR3IHiHwdM2seGLL+2NFmkE+r+Eg8MQvQf9dd6JNLn+ytdxweun6hjGeRf19E+ENX8M+MfC/wDw</w:t>
      </w:r>
    </w:p>
    <w:p>
      <w:pPr>
        <w:pStyle w:val="PreformattedText"/>
        <w:bidi w:val="0"/>
        <w:spacing w:before="0" w:after="0"/>
        <w:jc w:val="left"/>
        <w:rPr/>
      </w:pPr>
      <w:r>
        <w:rPr/>
        <w:t>kPh+5ivrV5/stwskf2bUdL1CIfvtK1vT5v3+l6rbjJurW69/x+rw+V43DVZ4fFYzEwxLs51a1DAVY4</w:t>
      </w:r>
    </w:p>
    <w:p>
      <w:pPr>
        <w:pStyle w:val="PreformattedText"/>
        <w:bidi w:val="0"/>
        <w:spacing w:before="0" w:after="0"/>
        <w:jc w:val="left"/>
        <w:rPr/>
      </w:pPr>
      <w:r>
        <w:rPr/>
        <w:t>vl2qUYVcHOi6S5rQpRp0vY03CLpK6k/wDPPiPjjMsBWw+dYfBTll6rww+FxWX8Uce4WvllepKUo4XG</w:t>
      </w:r>
    </w:p>
    <w:p>
      <w:pPr>
        <w:pStyle w:val="PreformattedText"/>
        <w:bidi w:val="0"/>
        <w:spacing w:before="0" w:after="0"/>
        <w:jc w:val="left"/>
        <w:rPr/>
      </w:pPr>
      <w:r>
        <w:rPr/>
        <w:t>4zD8V/2lRxs0uZYirjajx/LOdOvVqU61HD/jd4y/Y3+GTag/iP8AZz+L3xa/Y0+LKfvNK03x7dXdl4</w:t>
      </w:r>
    </w:p>
    <w:p>
      <w:pPr>
        <w:pStyle w:val="PreformattedText"/>
        <w:bidi w:val="0"/>
        <w:spacing w:before="0" w:after="0"/>
        <w:jc w:val="left"/>
        <w:rPr/>
      </w:pPr>
      <w:r>
        <w:rPr/>
        <w:t>C1W848my/4WP4Enn021+1XB5PiTR7OwBwOSa4jwX/wUj/aE/ZJ+JFn8Ef+CjPw+u3064iifRfjf4U0</w:t>
      </w:r>
    </w:p>
    <w:p>
      <w:pPr>
        <w:pStyle w:val="PreformattedText"/>
        <w:bidi w:val="0"/>
        <w:spacing w:before="0" w:after="0"/>
        <w:jc w:val="left"/>
        <w:rPr/>
      </w:pPr>
      <w:r>
        <w:rPr/>
        <w:t>y0lvrvQJZ/JsvFU1h4bz4Z+J/g+5wT/wkvgRbHXLFFGNC8Q6gxCfuLe+G9O1cTRahYW19bTRyI0M0Y</w:t>
      </w:r>
    </w:p>
    <w:p>
      <w:pPr>
        <w:pStyle w:val="PreformattedText"/>
        <w:bidi w:val="0"/>
        <w:spacing w:before="0" w:after="0"/>
        <w:jc w:val="left"/>
        <w:rPr/>
      </w:pPr>
      <w:r>
        <w:rPr/>
        <w:t>lBiHXv09ucD1r5t+O/7IvgX4t/C3Ufhl4m0GXxH8P7g3GoaZocUsMeu/D7XZYv+Rv+Emq3Xnjwtrts</w:t>
      </w:r>
    </w:p>
    <w:p>
      <w:pPr>
        <w:pStyle w:val="PreformattedText"/>
        <w:bidi w:val="0"/>
        <w:spacing w:before="0" w:after="0"/>
        <w:jc w:val="left"/>
        <w:rPr/>
      </w:pPr>
      <w:r>
        <w:rPr/>
        <w:t>OLrR8Hwp4rUHTfEem4xqNlwZjkua4e+NybEUcHmFOU6svY0rYLH+771LNMtpqVGtGt/D+uYOnhcVhp</w:t>
      </w:r>
    </w:p>
    <w:p>
      <w:pPr>
        <w:pStyle w:val="PreformattedText"/>
        <w:bidi w:val="0"/>
        <w:spacing w:before="0" w:after="0"/>
        <w:jc w:val="left"/>
        <w:rPr/>
      </w:pPr>
      <w:r>
        <w:rPr/>
        <w:t>OE6cMTJxpn3uQ+OHBnGHsOFfHPJa/F3D2MVPB0eIK7wEvEbg6U7wpY7hTjiFDB5pmGGwc3CtW4Z43q</w:t>
      </w:r>
    </w:p>
    <w:p>
      <w:pPr>
        <w:pStyle w:val="PreformattedText"/>
        <w:bidi w:val="0"/>
        <w:spacing w:before="0" w:after="0"/>
        <w:jc w:val="left"/>
        <w:rPr/>
      </w:pPr>
      <w:r>
        <w:rPr/>
        <w:t>Z7gs2d+bN8u9mqdf6g8GeJvCfj7wroPjfwL4k0Xxd4P8TWMereHvE3h++h1LRda026z5N7Y3tqv2e5</w:t>
      </w:r>
    </w:p>
    <w:p>
      <w:pPr>
        <w:pStyle w:val="PreformattedText"/>
        <w:bidi w:val="0"/>
        <w:spacing w:before="0" w:after="0"/>
        <w:jc w:val="left"/>
        <w:rPr/>
      </w:pPr>
      <w:r>
        <w:rPr/>
        <w:t>45GCfsXPqAeq+z+7flX8k/wF/aI+JP/BIT9p+4+C/xj1S58RfsseONe0+48Q3NrFdjS9I0vxJdjTtE</w:t>
      </w:r>
    </w:p>
    <w:p>
      <w:pPr>
        <w:pStyle w:val="PreformattedText"/>
        <w:bidi w:val="0"/>
        <w:spacing w:before="0" w:after="0"/>
        <w:jc w:val="left"/>
        <w:rPr/>
      </w:pPr>
      <w:r>
        <w:rPr/>
        <w:t>+PXgrS7stcaVc2dzB9j+KnhDcGkaw1zT79G8ReH7Jz/XnYm01Kzs9S0y5tb+wv7a2v7G+tJYbqxvrG</w:t>
      </w:r>
    </w:p>
    <w:p>
      <w:pPr>
        <w:pStyle w:val="PreformattedText"/>
        <w:bidi w:val="0"/>
        <w:spacing w:before="0" w:after="0"/>
        <w:jc w:val="left"/>
        <w:rPr/>
      </w:pPr>
      <w:r>
        <w:rPr/>
        <w:t>9iF3Z3tjPCPs11a3VtN9rtLsEggAgnv7PDOeQ4gwVSrOhPBY/B1pYTM8DU5ZywmMhq4QqRb9ph6kHG</w:t>
      </w:r>
    </w:p>
    <w:p>
      <w:pPr>
        <w:pStyle w:val="PreformattedText"/>
        <w:bidi w:val="0"/>
        <w:spacing w:before="0" w:after="0"/>
        <w:jc w:val="left"/>
        <w:rPr/>
      </w:pPr>
      <w:r>
        <w:rPr/>
        <w:t>pQm5y5oNuKSev4j45eFGO8G+KcLlsc3w3E/CXEeV4fiLgPjHBQlSwfEvDWOUZYTEypTjz4XH4fnWGz</w:t>
      </w:r>
    </w:p>
    <w:p>
      <w:pPr>
        <w:pStyle w:val="PreformattedText"/>
        <w:bidi w:val="0"/>
        <w:spacing w:before="0" w:after="0"/>
        <w:jc w:val="left"/>
        <w:rPr/>
      </w:pPr>
      <w:r>
        <w:rPr/>
        <w:t>PCSV8Ni4ThaN1Thz11CsNrcyN/BFL69+//ANf+nX5jsbdTqWp3n9zzZM+3+HH596+rPE0f2XQ7+T/p</w:t>
      </w:r>
    </w:p>
    <w:p>
      <w:pPr>
        <w:pStyle w:val="PreformattedText"/>
        <w:bidi w:val="0"/>
        <w:spacing w:before="0" w:after="0"/>
        <w:jc w:val="left"/>
        <w:rPr/>
      </w:pPr>
      <w:r>
        <w:rPr/>
        <w:t>l5fbnHTPpj/Pt8xNH5ei6xdAfO/7tM/89v8AJHb+le5iXapRj53v6uGh8bwjUdXC4+UXd4mvhcIn/M</w:t>
      </w:r>
    </w:p>
    <w:p>
      <w:pPr>
        <w:pStyle w:val="PreformattedText"/>
        <w:bidi w:val="0"/>
        <w:spacing w:before="0" w:after="0"/>
        <w:jc w:val="left"/>
        <w:rPr/>
      </w:pPr>
      <w:r>
        <w:rPr/>
        <w:t>pzjL/25K1+l9L6cL4ftNVg1C58R+H7z+zdYiuruIvJFDc2OqWEufP0rXLGb/R9U0u6/wCfO7wePXNf</w:t>
      </w:r>
    </w:p>
    <w:p>
      <w:pPr>
        <w:pStyle w:val="PreformattedText"/>
        <w:bidi w:val="0"/>
        <w:spacing w:before="0" w:after="0"/>
        <w:jc w:val="left"/>
        <w:rPr/>
      </w:pPr>
      <w:r>
        <w:rPr/>
        <w:t>KP8AwWj8Dfs9fEPQv+Cctz+0P4j8GeBdN1Oz8eeH9L0DVtG1iTS5dQ17TPh6JzpniPTfD2v6na2+m3</w:t>
      </w:r>
    </w:p>
    <w:p>
      <w:pPr>
        <w:pStyle w:val="PreformattedText"/>
        <w:bidi w:val="0"/>
        <w:spacing w:before="0" w:after="0"/>
        <w:jc w:val="left"/>
        <w:rPr/>
      </w:pPr>
      <w:r>
        <w:rPr/>
        <w:t>FvZWn9j6xeWWibb5dQDG/04V9xeGbdbPS/OkQpv82T/wDX/n06YrD/AOChn/BRv4C/8E5/hT+yn4w+</w:t>
      </w:r>
    </w:p>
    <w:p>
      <w:pPr>
        <w:pStyle w:val="PreformattedText"/>
        <w:bidi w:val="0"/>
        <w:spacing w:before="0" w:after="0"/>
        <w:jc w:val="left"/>
        <w:rPr/>
      </w:pPr>
      <w:r>
        <w:rPr/>
        <w:t>OvwI1b46ab8UvD+seHPDen6VY+CLmXw9qnhzSPD+q317OfGuLe0Gp29+tpmy2sWTBO3Fe9lOGWOWMw</w:t>
      </w:r>
    </w:p>
    <w:p>
      <w:pPr>
        <w:pStyle w:val="PreformattedText"/>
        <w:bidi w:val="0"/>
        <w:spacing w:before="0" w:after="0"/>
        <w:jc w:val="left"/>
        <w:rPr/>
      </w:pPr>
      <w:r>
        <w:rPr/>
        <w:t>z9oqWLpcslRqzoy5pyilVhKDUoVVNwm5qS5nBKy3XwPjpm2JwOHy/MMHCDxeCxeJo4eaw1LEzq0I4G</w:t>
      </w:r>
    </w:p>
    <w:p>
      <w:pPr>
        <w:pStyle w:val="PreformattedText"/>
        <w:bidi w:val="0"/>
        <w:spacing w:before="0" w:after="0"/>
        <w:jc w:val="left"/>
        <w:rPr/>
      </w:pPr>
      <w:r>
        <w:rPr/>
        <w:t>ovqs6E8Dj3WgoOcoylha9ahFVI0alJVZs/iv/ak/4Jh+OPhz8XrnS/gnN4S+J3gm5i/tjQfDGj/Ebw</w:t>
      </w:r>
    </w:p>
    <w:p>
      <w:pPr>
        <w:pStyle w:val="PreformattedText"/>
        <w:bidi w:val="0"/>
        <w:spacing w:before="0" w:after="0"/>
        <w:jc w:val="left"/>
        <w:rPr/>
      </w:pPr>
      <w:r>
        <w:rPr/>
        <w:t>Tf69ay+d5NxpX9h3niC38Sapa2tz/x5j+xxVbxN+zv+1t+z38IdN+NXiv4Dy/DfRNN1S0s/wC1Y4pt</w:t>
      </w:r>
    </w:p>
    <w:p>
      <w:pPr>
        <w:pStyle w:val="PreformattedText"/>
        <w:bidi w:val="0"/>
        <w:spacing w:before="0" w:after="0"/>
        <w:jc w:val="left"/>
        <w:rPr/>
      </w:pPr>
      <w:r>
        <w:rPr/>
        <w:t>Gu5pf+WFjqulQ/Z7m1+1/Z/9DvLyz/06ud/4KGft/eF/22P2pbn46fCv4XS/BnwbDoOl+H9N8PTy6b</w:t>
      </w:r>
    </w:p>
    <w:p>
      <w:pPr>
        <w:pStyle w:val="PreformattedText"/>
        <w:bidi w:val="0"/>
        <w:spacing w:before="0" w:after="0"/>
        <w:jc w:val="left"/>
        <w:rPr/>
      </w:pPr>
      <w:r>
        <w:rPr/>
        <w:t>JqmqS2E1xNPrmuQaPbnRLS6uvtH2PFnk5scZ9f1L8M/Fmb41fsU/Bn4c/ELxP9p8H6z8WrrwvrENxf</w:t>
      </w:r>
    </w:p>
    <w:p>
      <w:pPr>
        <w:pStyle w:val="PreformattedText"/>
        <w:bidi w:val="0"/>
        <w:spacing w:before="0" w:after="0"/>
        <w:jc w:val="left"/>
        <w:rPr/>
      </w:pPr>
      <w:r>
        <w:rPr/>
        <w:t>2el2v9jaXo/hfUrGC+1Wa4t7a00vS7nxBeXn2y8vP9BzX1NPEYDhvJsVRxdHMczxuGynGYunDKKdLE</w:t>
      </w:r>
    </w:p>
    <w:p>
      <w:pPr>
        <w:pStyle w:val="PreformattedText"/>
        <w:bidi w:val="0"/>
        <w:spacing w:before="0" w:after="0"/>
        <w:jc w:val="left"/>
        <w:rPr/>
      </w:pPr>
      <w:r>
        <w:rPr/>
        <w:t>1swx2HhTmqLhVp0p161dyVKmnVnz1pU6f7vnUn/OuDw/EXE+Y5FWeJyHJsBmOfYPAY9cQxxGBWUZVj</w:t>
      </w:r>
    </w:p>
    <w:p>
      <w:pPr>
        <w:pStyle w:val="PreformattedText"/>
        <w:bidi w:val="0"/>
        <w:spacing w:before="0" w:after="0"/>
        <w:jc w:val="left"/>
        <w:rPr/>
      </w:pPr>
      <w:r>
        <w:rPr/>
        <w:t>PrNP628RhK1enH2MKaxMlXwGHp0MJKpUqUo1KdSjH8Hv2rPjlqfxH8M6DrB8M7LDUrWwt01i5uppYt</w:t>
      </w:r>
    </w:p>
    <w:p>
      <w:pPr>
        <w:pStyle w:val="PreformattedText"/>
        <w:bidi w:val="0"/>
        <w:spacing w:before="0" w:after="0"/>
        <w:jc w:val="left"/>
        <w:rPr/>
      </w:pPr>
      <w:r>
        <w:rPr/>
        <w:t>G1S1muJr6xggx9ltbq6/5/OlfJPhf9n/44fE/wvqXxC8E/DHx54t8JaVfy6PqXiHw34S1/XtGsNUis</w:t>
      </w:r>
    </w:p>
    <w:p>
      <w:pPr>
        <w:pStyle w:val="PreformattedText"/>
        <w:bidi w:val="0"/>
        <w:spacing w:before="0" w:after="0"/>
        <w:jc w:val="left"/>
        <w:rPr/>
      </w:pPr>
      <w:r>
        <w:rPr/>
        <w:t>7e8+w319o+n3Fta3X2a4s73F5x7V+9nj7/gm7Drnijxto9vol+nwS1WLS9U8JXnw317/AITz7LqFhZ</w:t>
      </w:r>
    </w:p>
    <w:p>
      <w:pPr>
        <w:pStyle w:val="PreformattedText"/>
        <w:bidi w:val="0"/>
        <w:spacing w:before="0" w:after="0"/>
        <w:jc w:val="left"/>
        <w:rPr/>
      </w:pPr>
      <w:r>
        <w:rPr/>
        <w:t>+dffuPDdx4g+yi71L/AJ/P6V8bfE7w74i/Z7/ZHu7PwPqvjvwfqfhL9puL7Hf3kWveDdeii8UfCu48</w:t>
      </w:r>
    </w:p>
    <w:p>
      <w:pPr>
        <w:pStyle w:val="PreformattedText"/>
        <w:bidi w:val="0"/>
        <w:spacing w:before="0" w:after="0"/>
        <w:jc w:val="left"/>
        <w:rPr/>
      </w:pPr>
      <w:r>
        <w:rPr/>
        <w:t>/wD6A+pWv+k+Bv6195wnz5vwrlOe/Uq2U/WsvwmJqZTmqjgc3wjxVGGJWGxeEnOXs8Rh/bOjWgpy5K</w:t>
      </w:r>
    </w:p>
    <w:p>
      <w:pPr>
        <w:pStyle w:val="PreformattedText"/>
        <w:bidi w:val="0"/>
        <w:spacing w:before="0" w:after="0"/>
        <w:jc w:val="left"/>
        <w:rPr/>
      </w:pPr>
      <w:r>
        <w:rPr/>
        <w:t>tOad0fC8c4zA5FxnmvCmU5xlmfrB5rVw9HN8prLMcixEaUvqsquGxtFXcKzpxVGvBqLjVcv3vs7HwB</w:t>
      </w:r>
    </w:p>
    <w:p>
      <w:pPr>
        <w:pStyle w:val="PreformattedText"/>
        <w:bidi w:val="0"/>
        <w:spacing w:before="0" w:after="0"/>
        <w:jc w:val="left"/>
        <w:rPr/>
      </w:pPr>
      <w:r>
        <w:rPr/>
        <w:t>8D/GfiL9nf40fD34lah4Vl1O5+Hvi7QfEk3h7UPttgbr+wdStrz7DfCH/SrX7V9nPt+dfVHxmt/2J/</w:t>
      </w:r>
    </w:p>
    <w:p>
      <w:pPr>
        <w:pStyle w:val="PreformattedText"/>
        <w:bidi w:val="0"/>
        <w:spacing w:before="0" w:after="0"/>
        <w:jc w:val="left"/>
        <w:rPr/>
      </w:pPr>
      <w:r>
        <w:rPr/>
        <w:t>2gvHH9seG/iZ48+CfiG/0uwjSz8ceF4PiN4IlujCcwf8JV4C/sfxbbf6Tx/wAkr1z+lehfsf8A7TXj</w:t>
      </w:r>
    </w:p>
    <w:p>
      <w:pPr>
        <w:pStyle w:val="PreformattedText"/>
        <w:bidi w:val="0"/>
        <w:spacing w:before="0" w:after="0"/>
        <w:jc w:val="left"/>
        <w:rPr/>
      </w:pPr>
      <w:r>
        <w:rPr/>
        <w:t>z40fEiw+FP7RnirXvib8N/E/hfxvoepJ4s0bw38RtZ0GXVPB+sabpXiPStV8eW9xqWl3XhfW7iz8Sf</w:t>
      </w:r>
    </w:p>
    <w:p>
      <w:pPr>
        <w:pStyle w:val="PreformattedText"/>
        <w:bidi w:val="0"/>
        <w:spacing w:before="0" w:after="0"/>
        <w:jc w:val="left"/>
        <w:rPr/>
      </w:pPr>
      <w:r>
        <w:rPr/>
        <w:t>bLPxJof/Hjn+0B0rmPi5+yP+zD4f8Aido+l/D/APa08JW032DS9QTTfiZ4I8eeHPNllvLgjyNc8H6P</w:t>
      </w:r>
    </w:p>
    <w:p>
      <w:pPr>
        <w:pStyle w:val="PreformattedText"/>
        <w:bidi w:val="0"/>
        <w:spacing w:before="0" w:after="0"/>
        <w:jc w:val="left"/>
        <w:rPr/>
      </w:pPr>
      <w:r>
        <w:rPr/>
        <w:t>8SNE6W/P2y8senPfPt1qmKo5Zi8PTqUJYWvWwlfEUJ1aUazqUav7qXs5VOaMWqs+SUlHnadk+VnxlW</w:t>
      </w:r>
    </w:p>
    <w:p>
      <w:pPr>
        <w:pStyle w:val="PreformattedText"/>
        <w:bidi w:val="0"/>
        <w:spacing w:before="0" w:after="0"/>
        <w:jc w:val="left"/>
        <w:rPr/>
      </w:pPr>
      <w:r>
        <w:rPr/>
        <w:t>rl1TiPCzxtLHYPOcNl+Jp4PF5bSqZhReBxFVOvGbqZfUoRrxnShJwr4aq6ftLQbvNvmI/2Afjnpel2</w:t>
      </w:r>
    </w:p>
    <w:p>
      <w:pPr>
        <w:pStyle w:val="PreformattedText"/>
        <w:bidi w:val="0"/>
        <w:spacing w:before="0" w:after="0"/>
        <w:jc w:val="left"/>
        <w:rPr/>
      </w:pPr>
      <w:r>
        <w:rPr/>
        <w:t>2o+AU8OfGPR5oYtUtLn4V+I7PxRqt1YS58i+/wCEHm/sf4kWtr/1+eD7L8MV/Xd/wSe1Tx1H8I/gZ4</w:t>
      </w:r>
    </w:p>
    <w:p>
      <w:pPr>
        <w:pStyle w:val="PreformattedText"/>
        <w:bidi w:val="0"/>
        <w:spacing w:before="0" w:after="0"/>
        <w:jc w:val="left"/>
        <w:rPr/>
      </w:pPr>
      <w:r>
        <w:rPr/>
        <w:t>N1LwN/wj03gnwH4pvNSmuNLm0zVPt9/wDEj4gaPcWOq+db29z9q+zaP9sx09K/Ij/go1+0l4B8E6X+</w:t>
      </w:r>
    </w:p>
    <w:p>
      <w:pPr>
        <w:pStyle w:val="PreformattedText"/>
        <w:bidi w:val="0"/>
        <w:spacing w:before="0" w:after="0"/>
        <w:jc w:val="left"/>
        <w:rPr/>
      </w:pPr>
      <w:r>
        <w:rPr/>
        <w:t>yb4J8ffAvwb4nn0f9nj4fXln4k8H+N9d0bVLSwP9oabpV/4H8Y+Gv+Jb/YN1baP/AMJJZ2fiXwfrn2</w:t>
      </w:r>
    </w:p>
    <w:p>
      <w:pPr>
        <w:pStyle w:val="PreformattedText"/>
        <w:bidi w:val="0"/>
        <w:spacing w:before="0" w:after="0"/>
        <w:jc w:val="left"/>
        <w:rPr/>
      </w:pPr>
      <w:r>
        <w:rPr/>
        <w:t>H+3a/SH/gkn+3dpPxm1rwZ8KfDdv43m8N6Jpfi7Q0f4meLYfGXjK11jQdN8QePPP0rXLPR9HttU0H+</w:t>
      </w:r>
    </w:p>
    <w:p>
      <w:pPr>
        <w:pStyle w:val="PreformattedText"/>
        <w:bidi w:val="0"/>
        <w:spacing w:before="0" w:after="0"/>
        <w:jc w:val="left"/>
        <w:rPr/>
      </w:pPr>
      <w:r>
        <w:rPr/>
        <w:t>zfEFno4s7zR7HH9h5Ga8/LqGGwmYZjCljHKlWyzG03VjT96vL6lDGUaapVY+7yY6jSjzRnJydLmaTa</w:t>
      </w:r>
    </w:p>
    <w:p>
      <w:pPr>
        <w:pStyle w:val="PreformattedText"/>
        <w:bidi w:val="0"/>
        <w:spacing w:before="0" w:after="0"/>
        <w:jc w:val="left"/>
        <w:rPr/>
      </w:pPr>
      <w:r>
        <w:rPr/>
        <w:t>UeLiTGZtnXDGSYnE5ZQlShneXV4TlWwijhqUcbXy2VT2mFxlaljak8LiajUFgsNSj7ZqnKXLNn7+6w</w:t>
      </w:r>
    </w:p>
    <w:p>
      <w:pPr>
        <w:pStyle w:val="PreformattedText"/>
        <w:bidi w:val="0"/>
        <w:spacing w:before="0" w:after="0"/>
        <w:jc w:val="left"/>
        <w:rPr/>
      </w:pPr>
      <w:r>
        <w:rPr/>
        <w:t>WvtJvPOT50/d7zjzcf4f/W9K+RfiZqT2d5Zx6dfxQakl1FG8Ed15V3FFL9n/AOWH2g9/x7V9jX0f/E</w:t>
      </w:r>
    </w:p>
    <w:p>
      <w:pPr>
        <w:pStyle w:val="PreformattedText"/>
        <w:bidi w:val="0"/>
        <w:spacing w:before="0" w:after="0"/>
        <w:jc w:val="left"/>
        <w:rPr/>
      </w:pPr>
      <w:r>
        <w:rPr/>
        <w:t>rvMfffy+D+Pfvz+X16/IvxY+Huh+JJE1C80fT7m/h8rfeSReVdS2sUNxD5Hnw/6Sf88Gt8tnRdXDvE</w:t>
      </w:r>
    </w:p>
    <w:p>
      <w:pPr>
        <w:pStyle w:val="PreformattedText"/>
        <w:bidi w:val="0"/>
        <w:spacing w:before="0" w:after="0"/>
        <w:jc w:val="left"/>
        <w:rPr/>
      </w:pPr>
      <w:r>
        <w:rPr/>
        <w:t>N2nB3fLz83JVnStU1jzX9nzRty25pLW1z85zujXp0cbTwkVGVPFU/ZRhKrT5IywWBqONL2SlClac5y</w:t>
      </w:r>
    </w:p>
    <w:p>
      <w:pPr>
        <w:pStyle w:val="PreformattedText"/>
        <w:bidi w:val="0"/>
        <w:spacing w:before="0" w:after="0"/>
        <w:jc w:val="left"/>
        <w:rPr/>
      </w:pPr>
      <w:r>
        <w:rPr/>
        <w:t>go04whzSUIatn8Vn/BVT9tP9p3wz8Y/wBor9krTviz4nT4Ea3rumXd54Kk1Oa6tpYdQ8N+H72ew8+a</w:t>
      </w:r>
    </w:p>
    <w:p>
      <w:pPr>
        <w:pStyle w:val="PreformattedText"/>
        <w:bidi w:val="0"/>
        <w:spacing w:before="0" w:after="0"/>
        <w:jc w:val="left"/>
        <w:rPr/>
      </w:pPr>
      <w:r>
        <w:rPr/>
        <w:t>4uLq1tLrU+fsfqM8YFfk/reqWtr4f8AXElrFcpYRRedbSf6qU/2P5P0z06c+nSvvD/gr18Ita8C/ti</w:t>
      </w:r>
    </w:p>
    <w:p>
      <w:pPr>
        <w:pStyle w:val="PreformattedText"/>
        <w:bidi w:val="0"/>
        <w:spacing w:before="0" w:after="0"/>
        <w:jc w:val="left"/>
        <w:rPr/>
      </w:pPr>
      <w:r>
        <w:rPr/>
        <w:t>fGDUrywltdN1LVPDlxpXmXxv7/AOwS+CfC81j9u877Rc4xb3n54+vxJZ/DvxF46h+GHhXw7DHNrHjD</w:t>
      </w:r>
    </w:p>
    <w:p>
      <w:pPr>
        <w:pStyle w:val="PreformattedText"/>
        <w:bidi w:val="0"/>
        <w:spacing w:before="0" w:after="0"/>
        <w:jc w:val="left"/>
        <w:rPr/>
      </w:pPr>
      <w:r>
        <w:rPr/>
        <w:t>WdB0DR0uJTa2s1/rNl5Nj5883/Hra/abj055r5jizDcO4XOa+JwUMFgsLVxFfE5jVwtOlh41a88m/w</w:t>
      </w:r>
    </w:p>
    <w:p>
      <w:pPr>
        <w:pStyle w:val="PreformattedText"/>
        <w:bidi w:val="0"/>
        <w:spacing w:before="0" w:after="0"/>
        <w:jc w:val="left"/>
        <w:rPr/>
      </w:pPr>
      <w:r>
        <w:rPr/>
        <w:t>BsxeI9nTjzTnS5nUnLmt0V2z+juBJZ2uEsspY5YmpilkmU0aEMQqs5Rj9foeww9BVbXvV9naEHGK/l</w:t>
      </w:r>
    </w:p>
    <w:p>
      <w:pPr>
        <w:pStyle w:val="PreformattedText"/>
        <w:bidi w:val="0"/>
        <w:spacing w:before="0" w:after="0"/>
        <w:jc w:val="left"/>
        <w:rPr/>
      </w:pPr>
      <w:r>
        <w:rPr/>
        <w:t>ifvd/wAEgv8Agrz+xn+x093onx6/Zt0Fry+u4rmz+Jfh/wAJaPr2s2MsUMEGCNSt59TtbXEBI+x3nB</w:t>
      </w:r>
    </w:p>
    <w:p>
      <w:pPr>
        <w:pStyle w:val="PreformattedText"/>
        <w:bidi w:val="0"/>
        <w:spacing w:before="0" w:after="0"/>
        <w:jc w:val="left"/>
        <w:rPr/>
      </w:pPr>
      <w:r>
        <w:rPr/>
        <w:t>A69K/Lj/gqX+0p8J/2uf25f2hvj/8ABTw3F4Z+GXjnXfC48P2n9nw6XLqH9jeD9H0C/wDEl9YwwQG0</w:t>
      </w:r>
    </w:p>
    <w:p>
      <w:pPr>
        <w:pStyle w:val="PreformattedText"/>
        <w:bidi w:val="0"/>
        <w:spacing w:before="0" w:after="0"/>
        <w:jc w:val="left"/>
        <w:rPr/>
      </w:pPr>
      <w:r>
        <w:rPr/>
        <w:t>utf1LT7y8vOSfX1rzvx9/wAE7f2pvhrbzXniLwXoz20NtNeO+l+I9Nv/APRYsTY/Hp2/lXx55Mltb3</w:t>
      </w:r>
    </w:p>
    <w:p>
      <w:pPr>
        <w:pStyle w:val="PreformattedText"/>
        <w:bidi w:val="0"/>
        <w:spacing w:before="0" w:after="0"/>
        <w:jc w:val="left"/>
        <w:rPr/>
      </w:pPr>
      <w:r>
        <w:rPr/>
        <w:t>MVx8jpfxW8yf8ATXyeuf5HnFfnfDuQcF0cxxme8LZg8XUxNOpGvCni6WLhSliatCtKaqVISx1L2jwk</w:t>
      </w:r>
    </w:p>
    <w:p>
      <w:pPr>
        <w:pStyle w:val="PreformattedText"/>
        <w:bidi w:val="0"/>
        <w:spacing w:before="0" w:after="0"/>
        <w:jc w:val="left"/>
        <w:rPr/>
      </w:pPr>
      <w:r>
        <w:rPr/>
        <w:t>fZU69edGPJOVOnzx5ofY5zVzxwoUM7yyWDxEYWpVqmGxODnWpUYcqi6cnTwtayqr2so0Od+6qkneLX</w:t>
      </w:r>
    </w:p>
    <w:p>
      <w:pPr>
        <w:pStyle w:val="PreformattedText"/>
        <w:bidi w:val="0"/>
        <w:spacing w:before="0" w:after="0"/>
        <w:jc w:val="left"/>
        <w:rPr/>
      </w:pPr>
      <w:r>
        <w:rPr/>
        <w:t>98n/BoCyw/sbftksv8H7UGg5HX/mkvgf8Apn3/AEr+rxrNlhhb7++KI7OD/rf88+9fy3f8GmDaVN+x</w:t>
      </w:r>
    </w:p>
    <w:p>
      <w:pPr>
        <w:pStyle w:val="PreformattedText"/>
        <w:bidi w:val="0"/>
        <w:spacing w:before="0" w:after="0"/>
        <w:jc w:val="left"/>
        <w:rPr/>
      </w:pPr>
      <w:r>
        <w:rPr/>
        <w:t>d+1S2lwxwyyftFaGl8P+nkfCzwZkntkcY46E8en9TkzXX2dIlf8A5Zf8s4vqPX8Pf2r08fiVUxDqQX</w:t>
      </w:r>
    </w:p>
    <w:p>
      <w:pPr>
        <w:pStyle w:val="PreformattedText"/>
        <w:bidi w:val="0"/>
        <w:spacing w:before="0" w:after="0"/>
        <w:jc w:val="left"/>
        <w:rPr/>
      </w:pPr>
      <w:r>
        <w:rPr/>
        <w:t>LGfLG1T3ZLlbp6q0tXy3tfra+lz43MKccJiJ0aslOUI05c0FeL54wlZO99Nr9bX0e3KySbbe/t9n+t</w:t>
      </w:r>
    </w:p>
    <w:p>
      <w:pPr>
        <w:pStyle w:val="PreformattedText"/>
        <w:bidi w:val="0"/>
        <w:spacing w:before="0" w:after="0"/>
        <w:jc w:val="left"/>
        <w:rPr/>
      </w:pPr>
      <w:r>
        <w:rPr/>
        <w:t>8z/tl+f+fQetCO3/AHj7v+e0sX5Dg/56exrbms2WN9p+f08rk/ljv7epp8duFbcyHiWX6e/b/PesnX</w:t>
      </w:r>
    </w:p>
    <w:p>
      <w:pPr>
        <w:pStyle w:val="PreformattedText"/>
        <w:bidi w:val="0"/>
        <w:spacing w:before="0" w:after="0"/>
        <w:jc w:val="left"/>
        <w:rPr/>
      </w:pPr>
      <w:r>
        <w:rPr/>
        <w:t>S5kn8UubfbZLb/AIGnzPFk3ez1t5W3SM2ax/2PX6cDH+f5iprez2n7nJii/L/Hj8622j3bPk/l36/5</w:t>
      </w:r>
    </w:p>
    <w:p>
      <w:pPr>
        <w:pStyle w:val="PreformattedText"/>
        <w:bidi w:val="0"/>
        <w:spacing w:before="0" w:after="0"/>
        <w:jc w:val="left"/>
        <w:rPr/>
      </w:pPr>
      <w:r>
        <w:rPr/>
        <w:t>6cZp6wtH82z68cfp9R/9aud1nJWXlfbyfb17fonGEnKLtt6eT7+X9WOYuLFfO+br5Of8/T+Z+uJbez</w:t>
      </w:r>
    </w:p>
    <w:p>
      <w:pPr>
        <w:pStyle w:val="PreformattedText"/>
        <w:bidi w:val="0"/>
        <w:spacing w:before="0" w:after="0"/>
        <w:jc w:val="left"/>
        <w:rPr/>
      </w:pPr>
      <w:r>
        <w:rPr/>
        <w:t>2yJ8n3/Xtz/n8cVvtbySSO2z/PXsB7cCrMdq33ue34c/56454rnqYi8d/60fVv+te17jhJTnf06bbd</w:t>
      </w:r>
    </w:p>
    <w:p>
      <w:pPr>
        <w:pStyle w:val="PreformattedText"/>
        <w:bidi w:val="0"/>
        <w:spacing w:before="0" w:after="0"/>
        <w:jc w:val="left"/>
        <w:rPr/>
      </w:pPr>
      <w:r>
        <w:rPr/>
        <w:t>U/8AgfcZX2FmZPk/l/8AW7+np2q42n7hjZ/9fg8dK6e3jVtn+jed/Lp0x/kUyaGT5/3Oz/PPP8+fzr</w:t>
      </w:r>
    </w:p>
    <w:p>
      <w:pPr>
        <w:pStyle w:val="PreformattedText"/>
        <w:bidi w:val="0"/>
        <w:spacing w:before="0" w:after="0"/>
        <w:jc w:val="left"/>
        <w:rPr/>
      </w:pPr>
      <w:r>
        <w:rPr/>
        <w:t>y515N2tt5rrZ9vI9enhKcIrrdJ9u3n6/f635j7Cq7/AP8AWfb8x6dz+U32U7e/Tp2/x9+mffvWr5bZ</w:t>
      </w:r>
    </w:p>
    <w:p>
      <w:pPr>
        <w:pStyle w:val="PreformattedText"/>
        <w:bidi w:val="0"/>
        <w:spacing w:before="0" w:after="0"/>
        <w:jc w:val="left"/>
        <w:rPr/>
      </w:pPr>
      <w:r>
        <w:rPr/>
        <w:t>IZMEemf5D+dP8s/3R+lclSo27J3t5ei/T+rWXdGlGNutv6/r/h75qw/L/wDX/l2/P61C1uvlwN747+</w:t>
      </w:r>
    </w:p>
    <w:p>
      <w:pPr>
        <w:pStyle w:val="PreformattedText"/>
        <w:bidi w:val="0"/>
        <w:spacing w:before="0" w:after="0"/>
        <w:jc w:val="left"/>
        <w:rPr/>
      </w:pPr>
      <w:r>
        <w:rPr/>
        <w:t>v1/L8fXFau1tuNn4fh1/yc+9MaNtqLs+T6+x/L+XPfty+0a20+b/Sxo0nuihHD8vp7dP8A9XbjjH51</w:t>
      </w:r>
    </w:p>
    <w:p>
      <w:pPr>
        <w:pStyle w:val="PreformattedText"/>
        <w:bidi w:val="0"/>
        <w:spacing w:before="0" w:after="0"/>
        <w:jc w:val="left"/>
        <w:rPr/>
      </w:pPr>
      <w:r>
        <w:rPr/>
        <w:t>Zjh+/wD5+n057/nnrVmNWX+D9OPpgfUmoL+/07RtM1LWdXvLHStK0qxudT1XVdTuYrHTNL0yxinu72</w:t>
      </w:r>
    </w:p>
    <w:p>
      <w:pPr>
        <w:pStyle w:val="PreformattedText"/>
        <w:bidi w:val="0"/>
        <w:spacing w:before="0" w:after="0"/>
        <w:jc w:val="left"/>
        <w:rPr/>
      </w:pPr>
      <w:r>
        <w:rPr/>
        <w:t>/vr6UW9ta2lpbQfbb69vBhV5OFBIOaUmlFeut+3l/XrYFHflWva+nzetvuH+IoFk0TSFP/ACzkufUD</w:t>
      </w:r>
    </w:p>
    <w:p>
      <w:pPr>
        <w:pStyle w:val="PreformattedText"/>
        <w:bidi w:val="0"/>
        <w:spacing w:before="0" w:after="0"/>
        <w:jc w:val="left"/>
        <w:rPr/>
      </w:pPr>
      <w:r>
        <w:rPr/>
        <w:t>ktzj0/zjFea3UcMOfU/T/wDX+Xf0rlfCv7QXgD41fBvwR8XPhvf3OpeBPFWseLLDw9q9/p9xo0usRe</w:t>
      </w:r>
    </w:p>
    <w:p>
      <w:pPr>
        <w:pStyle w:val="PreformattedText"/>
        <w:bidi w:val="0"/>
        <w:spacing w:before="0" w:after="0"/>
        <w:jc w:val="left"/>
        <w:rPr/>
      </w:pPr>
      <w:r>
        <w:rPr/>
        <w:t>GPEeseFLjVIbO9FvcW+mapqejXt5o/2wBrywbTtQKgMM8lq3jiHa+2b9PY/wD1+BjmvJ4iyenisy/f</w:t>
      </w:r>
    </w:p>
    <w:p>
      <w:pPr>
        <w:pStyle w:val="PreformattedText"/>
        <w:bidi w:val="0"/>
        <w:spacing w:before="0" w:after="0"/>
        <w:jc w:val="left"/>
        <w:rPr/>
      </w:pPr>
      <w:r>
        <w:rPr/>
        <w:t>UnGssJgadRSXvRlHC0dJRvpvZa9NNtfuMhlWw+BjCSlBwr4iDpv3XGSqtyTXfWydvvR3/wBshWT+n4</w:t>
      </w:r>
    </w:p>
    <w:p>
      <w:pPr>
        <w:pStyle w:val="PreformattedText"/>
        <w:bidi w:val="0"/>
        <w:spacing w:before="0" w:after="0"/>
        <w:jc w:val="left"/>
        <w:rPr/>
      </w:pPr>
      <w:r>
        <w:rPr/>
        <w:t>H9Ov8ASry3kbL0/Ifnk+np1r58PjJZJtqzZzzn8se4/wA9T06GHxMzR71fn3/+vz/kZOK+WxGX4XAt</w:t>
      </w:r>
    </w:p>
    <w:p>
      <w:pPr>
        <w:pStyle w:val="PreformattedText"/>
        <w:bidi w:val="0"/>
        <w:spacing w:before="0" w:after="0"/>
        <w:jc w:val="left"/>
        <w:rPr/>
      </w:pPr>
      <w:r>
        <w:rPr/>
        <w:t>U3KC7K+1uW/ktWn0X5H01DnrpSUbx0s/lft/w2p7BJqEKZ3eVgev+f1470R3lvM23OBj7/GOp/HH5f</w:t>
      </w:r>
    </w:p>
    <w:p>
      <w:pPr>
        <w:pStyle w:val="PreformattedText"/>
        <w:bidi w:val="0"/>
        <w:spacing w:before="0" w:after="0"/>
        <w:jc w:val="left"/>
        <w:rPr/>
      </w:pPr>
      <w:r>
        <w:rPr/>
        <w:t>Trn511nxpJb5+f36D9M/5z+dZuj+PpZLjbvHtj8+f/ANeOTTjg8LXgpQSadndNy/l318u/V9iqlOpT</w:t>
      </w:r>
    </w:p>
    <w:p>
      <w:pPr>
        <w:pStyle w:val="PreformattedText"/>
        <w:bidi w:val="0"/>
        <w:spacing w:before="0" w:after="0"/>
        <w:jc w:val="left"/>
        <w:rPr/>
      </w:pPr>
      <w:r>
        <w:rPr/>
        <w:t>6Wt6u+i/Jevfvf6tjtIp+gDd+D39zitOHR14/D/9Xrx19R71wfhbXPtoiDd+vX/PuOvHX1PsdmytCn</w:t>
      </w:r>
    </w:p>
    <w:p>
      <w:pPr>
        <w:pStyle w:val="PreformattedText"/>
        <w:bidi w:val="0"/>
        <w:spacing w:before="0" w:after="0"/>
        <w:jc w:val="left"/>
        <w:rPr/>
      </w:pPr>
      <w:r>
        <w:rPr/>
        <w:t>p3+mf89P8ACunLsiwGIm4zp0k4pO7Vr7aKN/18jx8biq1G3K1ro9OzVu/n95iNpaxjn9R/n+nr61QV</w:t>
      </w:r>
    </w:p>
    <w:p>
      <w:pPr>
        <w:pStyle w:val="PreformattedText"/>
        <w:bidi w:val="0"/>
        <w:spacing w:before="0" w:after="0"/>
        <w:jc w:val="left"/>
        <w:rPr/>
      </w:pPr>
      <w:r>
        <w:rPr/>
        <w:t>fJk6fz/zn/Hn0rqbyQRwMx7f5/z/APWrzjUtUSOb5X9f88f/AFvxrHO8PhMqVP2KgpxlFrl0cb20e9</w:t>
      </w:r>
    </w:p>
    <w:p>
      <w:pPr>
        <w:pStyle w:val="PreformattedText"/>
        <w:bidi w:val="0"/>
        <w:spacing w:before="0" w:after="0"/>
        <w:jc w:val="left"/>
        <w:rPr/>
      </w:pPr>
      <w:r>
        <w:rPr/>
        <w:t>/L0d/JYF18Xzc+sO/eyV/T/gatno+l3Knt16//AFvx6dfXnFdjDNt+ZccDke38/r1z75rxzSdYjY/f</w:t>
      </w:r>
    </w:p>
    <w:p>
      <w:pPr>
        <w:pStyle w:val="PreformattedText"/>
        <w:bidi w:val="0"/>
        <w:spacing w:before="0" w:after="0"/>
        <w:jc w:val="left"/>
        <w:rPr/>
      </w:pPr>
      <w:r>
        <w:rPr/>
        <w:t>/wA4H/18e/AOK7m31JdvD/1PH5e2fQ19Lw/n1KdGC5uVxtdXvZS26Ls/+AeNmuWy9rL3Lc3S19uXS2</w:t>
      </w:r>
    </w:p>
    <w:p>
      <w:pPr>
        <w:pStyle w:val="PreformattedText"/>
        <w:bidi w:val="0"/>
        <w:spacing w:before="0" w:after="0"/>
        <w:jc w:val="left"/>
        <w:rPr/>
      </w:pPr>
      <w:r>
        <w:rPr/>
        <w:t>17X816XR2BuufuEfX/ACP5VnXEy7Sv+f8APX/OcYcmpds/U/nxn+YrOuNQG3DP2z7f5/8ArHsa9XHZ</w:t>
      </w:r>
    </w:p>
    <w:p>
      <w:pPr>
        <w:pStyle w:val="PreformattedText"/>
        <w:bidi w:val="0"/>
        <w:spacing w:before="0" w:after="0"/>
        <w:jc w:val="left"/>
        <w:rPr/>
      </w:pPr>
      <w:r>
        <w:rPr/>
        <w:t>9SUZx597a3fS2trff23OChltS6fLa9ul9kra/j63fkc/4ovFjhmb69M/j+o6fzorlvFF1vtpgp7enX</w:t>
      </w:r>
    </w:p>
    <w:p>
      <w:pPr>
        <w:pStyle w:val="PreformattedText"/>
        <w:bidi w:val="0"/>
        <w:spacing w:before="0" w:after="0"/>
        <w:jc w:val="left"/>
        <w:rPr/>
      </w:pPr>
      <w:r>
        <w:rPr/>
        <w:t>8un/1uTRX5li8TGviKlW3NzvmvzW7aNWe1rf0j66hSUKUION+WKV9OiW6advv/AFP4OdD+Hc0dqmse</w:t>
      </w:r>
    </w:p>
    <w:p>
      <w:pPr>
        <w:pStyle w:val="PreformattedText"/>
        <w:bidi w:val="0"/>
        <w:spacing w:before="0" w:after="0"/>
        <w:jc w:val="left"/>
        <w:rPr/>
      </w:pPr>
      <w:r>
        <w:rPr/>
        <w:t>MtSi8N6VxIkNxL/p9z2/cQeuP/rV06+NrWx2aL8N9Bm86b92l/Ja/atUueB/qIIeufx9hWb4L+FfxO</w:t>
      </w:r>
    </w:p>
    <w:p>
      <w:pPr>
        <w:pStyle w:val="PreformattedText"/>
        <w:bidi w:val="0"/>
        <w:spacing w:before="0" w:after="0"/>
        <w:jc w:val="left"/>
        <w:rPr/>
      </w:pPr>
      <w:r>
        <w:rPr/>
        <w:t>+L0ia8sm/R3llFz4k1i+iisLWKL/X/AOu9h19c19h/Cn9pr4E/sk6Dr2l+GfAGl/GD4qfvo7bx5qHk</w:t>
      </w:r>
    </w:p>
    <w:p>
      <w:pPr>
        <w:pStyle w:val="PreformattedText"/>
        <w:bidi w:val="0"/>
        <w:spacing w:before="0" w:after="0"/>
        <w:jc w:val="left"/>
        <w:rPr/>
      </w:pPr>
      <w:r>
        <w:rPr/>
        <w:t>xaDaTS/8sD52Ln7La9vsf8q/sRZphKuMeAo1o4jFQTdWnRUpxw+144moo8lCb+zTquNR8srxjZn5Vi</w:t>
      </w:r>
    </w:p>
    <w:p>
      <w:pPr>
        <w:pStyle w:val="PreformattedText"/>
        <w:bidi w:val="0"/>
        <w:spacing w:before="0" w:after="0"/>
        <w:jc w:val="left"/>
        <w:rPr/>
      </w:pPr>
      <w:r>
        <w:rPr/>
        <w:t>cmzOll0M0rYd08LWcFh/byhRliubd4alWdOeLhGy5p0VKnHnj73vI8B+IX7Mvx28L/AAth+N3jTRhZ</w:t>
      </w:r>
    </w:p>
    <w:p>
      <w:pPr>
        <w:pStyle w:val="PreformattedText"/>
        <w:bidi w:val="0"/>
        <w:spacing w:before="0" w:after="0"/>
        <w:jc w:val="left"/>
        <w:rPr/>
      </w:pPr>
      <w:r>
        <w:rPr/>
        <w:t>+GL+WKSN9Qv4f7Z8q64t5/sXf+o7V8Sa1qCiORmbZ+XXt/n2r2/47ftUfFj44Xs0njjxTdXmmpLLcW</w:t>
      </w:r>
    </w:p>
    <w:p>
      <w:pPr>
        <w:pStyle w:val="PreformattedText"/>
        <w:bidi w:val="0"/>
        <w:spacing w:before="0" w:after="0"/>
        <w:jc w:val="left"/>
        <w:rPr/>
      </w:pPr>
      <w:r>
        <w:rPr/>
        <w:t>HhXT5ZrXwvpfm5/wBRpX/yZ1x1zXxzruqST79zfVOv6+vP6c4r0lTdknK9vK36s8ykpqK9orS7b2+f</w:t>
      </w:r>
    </w:p>
    <w:p>
      <w:pPr>
        <w:pStyle w:val="PreformattedText"/>
        <w:bidi w:val="0"/>
        <w:spacing w:before="0" w:after="0"/>
        <w:jc w:val="left"/>
        <w:rPr/>
      </w:pPr>
      <w:r>
        <w:rPr/>
        <w:t>9fecH4417asyw9jzJ0x/Xj8vWvhL4lak0zTbm3/jx/PH4e35fUvjLUN0brv38df8/wA/fNfGHxAuGk</w:t>
      </w:r>
    </w:p>
    <w:p>
      <w:pPr>
        <w:pStyle w:val="PreformattedText"/>
        <w:bidi w:val="0"/>
        <w:spacing w:before="0" w:after="0"/>
        <w:jc w:val="left"/>
        <w:rPr/>
      </w:pPr>
      <w:r>
        <w:rPr/>
        <w:t>ab+P69/wAPT/J9k4WTd9vL/gmrt0d/lb+v+AfJ3jK43SPtHXJ/nnsf8+tcB4L8fa58M/HXh7x54d+y</w:t>
      </w:r>
    </w:p>
    <w:p>
      <w:pPr>
        <w:pStyle w:val="PreformattedText"/>
        <w:bidi w:val="0"/>
        <w:spacing w:before="0" w:after="0"/>
        <w:jc w:val="left"/>
        <w:rPr/>
      </w:pPr>
      <w:r>
        <w:rPr/>
        <w:t>/wBseGNUi1Ww+2RebbSyxTHif9P88V23ihWaRzw2PQ/1H06H6D2f8Nf2d/ix8cLzxDZ/Djwrda9ceG</w:t>
      </w:r>
    </w:p>
    <w:p>
      <w:pPr>
        <w:pStyle w:val="PreformattedText"/>
        <w:bidi w:val="0"/>
        <w:spacing w:before="0" w:after="0"/>
        <w:jc w:val="left"/>
        <w:rPr/>
      </w:pPr>
      <w:r>
        <w:rPr/>
        <w:t>7CLVNWQD7L5VrL+5g/fzHnH156cDJrxsxq4ejQrVcZVoUcJCE/b1MTONPDxpyUoTdWc3GEYckpxbcl</w:t>
      </w:r>
    </w:p>
    <w:p>
      <w:pPr>
        <w:pStyle w:val="PreformattedText"/>
        <w:bidi w:val="0"/>
        <w:spacing w:before="0" w:after="0"/>
        <w:jc w:val="left"/>
        <w:rPr/>
      </w:pPr>
      <w:r>
        <w:rPr/>
        <w:t>bm2epWBo4nEYqjRwdOtWxUqkHQp4enKrXnOE4ziqUIKU5S54wkoxWvLunY/rE/Zu/ag1L9oX4GeFvi</w:t>
      </w:r>
    </w:p>
    <w:p>
      <w:pPr>
        <w:pStyle w:val="PreformattedText"/>
        <w:bidi w:val="0"/>
        <w:spacing w:before="0" w:after="0"/>
        <w:jc w:val="left"/>
        <w:rPr/>
      </w:pPr>
      <w:r>
        <w:rPr/>
        <w:t>nqltDp2q6l5un6rbw/6n7VYHyfPt8jkEHjH/1j2GseN1j3nzj/AL8mT/nv/X2/Pr9jzVta8H/A3R/g</w:t>
      </w:r>
    </w:p>
    <w:p>
      <w:pPr>
        <w:pStyle w:val="PreformattedText"/>
        <w:bidi w:val="0"/>
        <w:spacing w:before="0" w:after="0"/>
        <w:jc w:val="left"/>
        <w:rPr/>
      </w:pPr>
      <w:r>
        <w:rPr/>
        <w:t>54k8Pap4Z+IPgeW7fWNH1CwNra3+n3RzBf2E8H+jXX8u3PFegeIPGkivMofeyjA/55Re3T6/jX+Mfi</w:t>
      </w:r>
    </w:p>
    <w:p>
      <w:pPr>
        <w:pStyle w:val="PreformattedText"/>
        <w:bidi w:val="0"/>
        <w:spacing w:before="0" w:after="0"/>
        <w:jc w:val="left"/>
        <w:rPr/>
      </w:pPr>
      <w:r>
        <w:rPr/>
        <w:t>v4PUMB4q8U08myj6nkmPzCWY5S6Mvb4OthsZatOvhMTGrVhUw9TEOs4ONapby0T/1U8PeP62N8P+Hq</w:t>
      </w:r>
    </w:p>
    <w:p>
      <w:pPr>
        <w:pStyle w:val="PreformattedText"/>
        <w:bidi w:val="0"/>
        <w:spacing w:before="0" w:after="0"/>
        <w:jc w:val="left"/>
        <w:rPr/>
      </w:pPr>
      <w:r>
        <w:rPr/>
        <w:t>2Z46WJzXD4Cng809pT9hiaWNwrVGdLF4aUKU6GIpxUFNSpQ5la3NZ2Pjv8O/hf8AGnSbmx8YaNayXL</w:t>
      </w:r>
    </w:p>
    <w:p>
      <w:pPr>
        <w:pStyle w:val="PreformattedText"/>
        <w:bidi w:val="0"/>
        <w:spacing w:before="0" w:after="0"/>
        <w:jc w:val="left"/>
        <w:rPr/>
      </w:pPr>
      <w:r>
        <w:rPr/>
        <w:t>xS+TrccUMV/FKfp/x9dP8A6xr8Tvjz+z38Tvh3pI0jQ9VuvEnw9s7qW4sIbeL97a9f9f8A8vPPHPrz</w:t>
      </w:r>
    </w:p>
    <w:p>
      <w:pPr>
        <w:pStyle w:val="PreformattedText"/>
        <w:bidi w:val="0"/>
        <w:spacing w:before="0" w:after="0"/>
        <w:jc w:val="left"/>
        <w:rPr/>
      </w:pPr>
      <w:r>
        <w:rPr/>
        <w:t>X6fa94/ZWm2zec/9/wA391F+fAxzzng14nrHxAFxI8cj/ad5+eOT/Vfj/n6+lf014H4njTgOlhcDRx</w:t>
      </w:r>
    </w:p>
    <w:p>
      <w:pPr>
        <w:pStyle w:val="PreformattedText"/>
        <w:bidi w:val="0"/>
        <w:spacing w:before="0" w:after="0"/>
        <w:jc w:val="left"/>
        <w:rPr/>
      </w:pPr>
      <w:r>
        <w:rPr/>
        <w:t>NTMckhNVI5RmL9vhsPUaadbL5VPaTwFVXXLKinTjZfu9Efj3inlfCvGKxFfEUVl+b1aLovNcu/2fE1</w:t>
      </w:r>
    </w:p>
    <w:p>
      <w:pPr>
        <w:pStyle w:val="PreformattedText"/>
        <w:bidi w:val="0"/>
        <w:spacing w:before="0" w:after="0"/>
        <w:jc w:val="left"/>
        <w:rPr/>
      </w:pPr>
      <w:r>
        <w:rPr/>
        <w:t>qfufusZGnyQxtJ2XtI1rTn/z8XX4/wDgD+0NrHgm1/4R/wAUaVFr1nBF9j0eHUIoYrXS5ZR5M89xx9</w:t>
      </w:r>
    </w:p>
    <w:p>
      <w:pPr>
        <w:pStyle w:val="PreformattedText"/>
        <w:bidi w:val="0"/>
        <w:spacing w:before="0" w:after="0"/>
        <w:jc w:val="left"/>
        <w:rPr/>
      </w:pPr>
      <w:r>
        <w:rPr/>
        <w:t>Pz9a/r5/4JZ/tmfC3wnFonw/bUovEmt6jdaDeXmpSeTFo2jSy3lvD9hgnn9PtB4r+VfxF8P/CPimZ7</w:t>
      </w:r>
    </w:p>
    <w:p>
      <w:pPr>
        <w:pStyle w:val="PreformattedText"/>
        <w:bidi w:val="0"/>
        <w:spacing w:before="0" w:after="0"/>
        <w:jc w:val="left"/>
        <w:rPr/>
      </w:pPr>
      <w:r>
        <w:rPr/>
        <w:t>zTY4tK1WT947248q1m4HU/1z/hXun7I+n6L4V+M3gnT/AIia94i0TwlN4t8L+Ynhv/mM38XiTTvsME</w:t>
      </w:r>
    </w:p>
    <w:p>
      <w:pPr>
        <w:pStyle w:val="PreformattedText"/>
        <w:bidi w:val="0"/>
        <w:spacing w:before="0" w:after="0"/>
        <w:jc w:val="left"/>
        <w:rPr/>
      </w:pPr>
      <w:r>
        <w:rPr/>
        <w:t>8//Pr9pP0r/QHKeKMHnOVznUpYuNWnS5qmAjT5sTKUN4UErQr3TvCUZLZ8y2v/ABNmvBOYZJm0IQrY</w:t>
      </w:r>
    </w:p>
    <w:p>
      <w:pPr>
        <w:pStyle w:val="PreformattedText"/>
        <w:bidi w:val="0"/>
        <w:spacing w:before="0" w:after="0"/>
        <w:jc w:val="left"/>
        <w:rPr/>
      </w:pPr>
      <w:r>
        <w:rPr/>
        <w:t>b6vVq8scznU5MDGnLlu8Y3eWHW2k07e9ZtJn94/7f/7M/g3xn+1d42+JXj74jWPhbR7/AEHwHbQ6bL</w:t>
      </w:r>
    </w:p>
    <w:p>
      <w:pPr>
        <w:pStyle w:val="PreformattedText"/>
        <w:bidi w:val="0"/>
        <w:spacing w:before="0" w:after="0"/>
        <w:jc w:val="left"/>
        <w:rPr/>
      </w:pPr>
      <w:r>
        <w:rPr/>
        <w:t>fadY3Ux0rw3BZzH7ReNdXRVvs+5WtdIYspUlizZrwfwbof7P8A4RmSH4d+BdU+JOvpKBFqf9jTX0Zl</w:t>
      </w:r>
    </w:p>
    <w:p>
      <w:pPr>
        <w:pStyle w:val="PreformattedText"/>
        <w:bidi w:val="0"/>
        <w:spacing w:before="0" w:after="0"/>
        <w:jc w:val="left"/>
        <w:rPr/>
      </w:pPr>
      <w:r>
        <w:rPr/>
        <w:t>GcD7fr1vcW1r1/5c9H45x0r9AP2t/hT8L9c/aT8UeLPFk2rX+s3OjeEov7K0/S7T91FYaHBbwH+1dT</w:t>
      </w:r>
    </w:p>
    <w:p>
      <w:pPr>
        <w:pStyle w:val="PreformattedText"/>
        <w:bidi w:val="0"/>
        <w:spacing w:before="0" w:after="0"/>
        <w:jc w:val="left"/>
        <w:rPr/>
      </w:pPr>
      <w:r>
        <w:rPr/>
        <w:t>+0W4F194ra2e5Bw/ziue8NTaP4ZtjaeDfCtppquIgbvUZZtVvv3fPPnf6NbZ9LOzwQckV/MmdU68s6</w:t>
      </w:r>
    </w:p>
    <w:p>
      <w:pPr>
        <w:pStyle w:val="PreformattedText"/>
        <w:bidi w:val="0"/>
        <w:spacing w:before="0" w:after="0"/>
        <w:jc w:val="left"/>
        <w:rPr/>
      </w:pPr>
      <w:r>
        <w:rPr/>
        <w:t>zNKWDwtP6/i/fpxnicTK2InFydowhCT5OaUJwqpaJT+K/wDqhwh4k5nPwl8Psnq5rxlntDA8D8L4Cl</w:t>
      </w:r>
    </w:p>
    <w:p>
      <w:pPr>
        <w:pStyle w:val="PreformattedText"/>
        <w:bidi w:val="0"/>
        <w:spacing w:before="0" w:after="0"/>
        <w:jc w:val="left"/>
        <w:rPr/>
      </w:pPr>
      <w:r>
        <w:rPr/>
        <w:t>lEa2F4N4ZwdDD5Pg6VLCVquEprOM4oUaUYU/rdOsoYnlb5oX5T84v23/F/x2T9nbW9O0u1sPhza+MN</w:t>
      </w:r>
    </w:p>
    <w:p>
      <w:pPr>
        <w:pStyle w:val="PreformattedText"/>
        <w:bidi w:val="0"/>
        <w:spacing w:before="0" w:after="0"/>
        <w:jc w:val="left"/>
        <w:rPr/>
      </w:pPr>
      <w:r>
        <w:rPr/>
        <w:t>Z0zwfcSWdt/amvW2lS+fqeqQfbbv/iW2wurXTzZ5JyOOOc1tf8E8PgT4A8L/ALP/AIl8c+InPjHxd4</w:t>
      </w:r>
    </w:p>
    <w:p>
      <w:pPr>
        <w:pStyle w:val="PreformattedText"/>
        <w:bidi w:val="0"/>
        <w:spacing w:before="0" w:after="0"/>
        <w:jc w:val="left"/>
        <w:rPr/>
      </w:pPr>
      <w:r>
        <w:rPr/>
        <w:t>v8Qw+G76+1yX/hIrmbRtNtNPvfsOZydMt7e51O+GDxtBGOuan/AOCoEnibXfg/4IWa8uLmCTxZqdxJ</w:t>
      </w:r>
    </w:p>
    <w:p>
      <w:pPr>
        <w:pStyle w:val="PreformattedText"/>
        <w:bidi w:val="0"/>
        <w:spacing w:before="0" w:after="0"/>
        <w:jc w:val="left"/>
        <w:rPr/>
      </w:pPr>
      <w:r>
        <w:rPr/>
        <w:t>FH+6jikt9BuJ4B5EOOpt7rGCST+Arvv+Cd19Z+IP2RNHt9OIudQ074l+KdO1CFI/MkjlNlo08Czj2t</w:t>
      </w:r>
    </w:p>
    <w:p>
      <w:pPr>
        <w:pStyle w:val="PreformattedText"/>
        <w:bidi w:val="0"/>
        <w:spacing w:before="0" w:after="0"/>
        <w:jc w:val="left"/>
        <w:rPr/>
      </w:pPr>
      <w:r>
        <w:rPr/>
        <w:t>pdxGMcE8civh6GIoVuL6mEqOpja+Awk50VjZOVOnUr4PCQp1KeFio0aXNDF4vlnTUOa75ovljb7nEY</w:t>
      </w:r>
    </w:p>
    <w:p>
      <w:pPr>
        <w:pStyle w:val="PreformattedText"/>
        <w:bidi w:val="0"/>
        <w:spacing w:before="0" w:after="0"/>
        <w:jc w:val="left"/>
        <w:rPr/>
      </w:pPr>
      <w:r>
        <w:rPr/>
        <w:t>/NcJ4OrMcDHBcP4HPs9wNDHU+HKVTD1KtPCZ5XrYqhjc6rynmGJoOtlWUzqQlU09rBKXWXnvx5/ZI8</w:t>
      </w:r>
    </w:p>
    <w:p>
      <w:pPr>
        <w:pStyle w:val="PreformattedText"/>
        <w:bidi w:val="0"/>
        <w:spacing w:before="0" w:after="0"/>
        <w:jc w:val="left"/>
        <w:rPr/>
      </w:pPr>
      <w:r>
        <w:rPr/>
        <w:t>UaRaXPxO/Zy02VBAJbzxD8MYMfa7qOLEs974PEowLvpnw4CASf+JeBxXzR8IvjQL652rLc2uqWlzJb</w:t>
      </w:r>
    </w:p>
    <w:p>
      <w:pPr>
        <w:pStyle w:val="PreformattedText"/>
        <w:bidi w:val="0"/>
        <w:spacing w:before="0" w:after="0"/>
        <w:jc w:val="left"/>
        <w:rPr/>
      </w:pPr>
      <w:r>
        <w:rPr/>
        <w:t>3trcebFc2tzbkefBPBN/pFrc2vObTIxkdeGr+hrwnoK29nbrecSiPf8AZIf3lxzgfW2579jxkA5P58</w:t>
      </w:r>
    </w:p>
    <w:p>
      <w:pPr>
        <w:pStyle w:val="PreformattedText"/>
        <w:bidi w:val="0"/>
        <w:spacing w:before="0" w:after="0"/>
        <w:jc w:val="left"/>
        <w:rPr/>
      </w:pPr>
      <w:r>
        <w:rPr/>
        <w:t>/tx/sZ+CvGei+J/jZ4B1zQPhL8WvCmjX3iPXLy7kNh4M8baZotrPd3o8fzxAf2TeWtvb5tfF5ztwP7</w:t>
      </w:r>
    </w:p>
    <w:p>
      <w:pPr>
        <w:pStyle w:val="PreformattedText"/>
        <w:bidi w:val="0"/>
        <w:spacing w:before="0" w:after="0"/>
        <w:jc w:val="left"/>
        <w:rPr/>
      </w:pPr>
      <w:r>
        <w:rPr/>
        <w:t>QxnJ9DHcPZpkk3n/AA85J0718fkjrRpRnGnBzq4jLnUcaWHxChGcvq85KnVtGNJwmuWfZ4V+P+R5ni</w:t>
      </w:r>
    </w:p>
    <w:p>
      <w:pPr>
        <w:pStyle w:val="PreformattedText"/>
        <w:bidi w:val="0"/>
        <w:spacing w:before="0" w:after="0"/>
        <w:jc w:val="left"/>
        <w:rPr/>
      </w:pPr>
      <w:r>
        <w:rPr/>
        <w:t>afhz4lQVbB4utHA8P8aQoVMVicvrV6sKNDB8QQg6uJzDLpzqOnHNKNCriMFKcfrcKtCUsTh/Tfg/8A</w:t>
      </w:r>
    </w:p>
    <w:p>
      <w:pPr>
        <w:pStyle w:val="PreformattedText"/>
        <w:bidi w:val="0"/>
        <w:spacing w:before="0" w:after="0"/>
        <w:jc w:val="left"/>
        <w:rPr/>
      </w:pPr>
      <w:r>
        <w:rPr/>
        <w:t>FTR9asFs9Uki87y/nlkk/dRkH8uuMdBxz7/Gfws/an8GfF3/AIKZ+FvhV8A/FNp/whOkeBPHkPxU8S</w:t>
      </w:r>
    </w:p>
    <w:p>
      <w:pPr>
        <w:pStyle w:val="PreformattedText"/>
        <w:bidi w:val="0"/>
        <w:spacing w:before="0" w:after="0"/>
        <w:jc w:val="left"/>
        <w:rPr/>
      </w:pPr>
      <w:r>
        <w:rPr/>
        <w:t>WEs1zpnxVvvD2m3N7YeHNKOf7P/szwpqE1ndWniYWwvr42evmwv20Aj+0P5lf2s/27/jrqfw91D4bf</w:t>
      </w:r>
    </w:p>
    <w:p>
      <w:pPr>
        <w:pStyle w:val="PreformattedText"/>
        <w:bidi w:val="0"/>
        <w:spacing w:before="0" w:after="0"/>
        <w:jc w:val="left"/>
        <w:rPr/>
      </w:pPr>
      <w:r>
        <w:rPr/>
        <w:t>DqG48CaPrNl/ZnjX4o2+pmW1Gl6oDAPDvg+4004u7vU7f5heWn+m3tnzYAkZOB/wT1+J/wAaPg78f/</w:t>
      </w:r>
    </w:p>
    <w:p>
      <w:pPr>
        <w:pStyle w:val="PreformattedText"/>
        <w:bidi w:val="0"/>
        <w:spacing w:before="0" w:after="0"/>
        <w:jc w:val="left"/>
        <w:rPr/>
      </w:pPr>
      <w:r>
        <w:rPr/>
        <w:t>2avFHwT+EvizUNG8F+NrDU/ibq/iWIWl/rng/UoJ9D8VQXEE9xcajaLdeHLi8vM3Z+xWDCws9PyRiv</w:t>
      </w:r>
    </w:p>
    <w:p>
      <w:pPr>
        <w:pStyle w:val="PreformattedText"/>
        <w:bidi w:val="0"/>
        <w:spacing w:before="0" w:after="0"/>
        <w:jc w:val="left"/>
        <w:rPr/>
      </w:pPr>
      <w:r>
        <w:rPr/>
        <w:t>QzHj2txDguEaeGhhqdOtm+Br4vE1XGONq0MJNYj6vSvUpypVas6cYLDU41MZirqgoUKU6ir/AKpS8E</w:t>
      </w:r>
    </w:p>
    <w:p>
      <w:pPr>
        <w:pStyle w:val="PreformattedText"/>
        <w:bidi w:val="0"/>
        <w:spacing w:before="0" w:after="0"/>
        <w:jc w:val="left"/>
        <w:rPr/>
      </w:pPr>
      <w:r>
        <w:rPr/>
        <w:t>sqyjOvGjK5YHOswzz/AIhvn2V5Fg8Pl+YYvI6PEOf0nluAx9TD0MDXhjcFl1acsXUz7H4jL+HsjqUH</w:t>
      </w:r>
    </w:p>
    <w:p>
      <w:pPr>
        <w:pStyle w:val="PreformattedText"/>
        <w:bidi w:val="0"/>
        <w:spacing w:before="0" w:after="0"/>
        <w:jc w:val="left"/>
        <w:rPr/>
      </w:pPr>
      <w:r>
        <w:rPr/>
        <w:t>mtHE5lmWXQp5d/og2+mnc75+Tyx6/wDPb+XB7V2en6Ss8aKyHZn37+n178juKqeFbjS/E+i6V4j0ac</w:t>
      </w:r>
    </w:p>
    <w:p>
      <w:pPr>
        <w:pStyle w:val="PreformattedText"/>
        <w:bidi w:val="0"/>
        <w:spacing w:before="0" w:after="0"/>
        <w:jc w:val="left"/>
        <w:rPr/>
      </w:pPr>
      <w:r>
        <w:rPr/>
        <w:t>X2k67p2m6tpN12ubLUImuofwFuD1ycA8ivWNH0fds+T/P+T/k4A/Wo4dOrJrVSfNFpXjJSSs076p9f</w:t>
      </w:r>
    </w:p>
    <w:p>
      <w:pPr>
        <w:pStyle w:val="PreformattedText"/>
        <w:bidi w:val="0"/>
        <w:spacing w:before="0" w:after="0"/>
        <w:jc w:val="left"/>
        <w:rPr/>
      </w:pPr>
      <w:r>
        <w:rPr/>
        <w:t>lvfX/J7Os5qYZ16FZToYnDVJUq1OrHkqUqkOVVKc4O04Tpy92cZRi4zjKLvys/nf/wCC8n7Iul+Mv2</w:t>
      </w:r>
    </w:p>
    <w:p>
      <w:pPr>
        <w:pStyle w:val="PreformattedText"/>
        <w:bidi w:val="0"/>
        <w:spacing w:before="0" w:after="0"/>
        <w:jc w:val="left"/>
        <w:rPr/>
      </w:pPr>
      <w:r>
        <w:rPr/>
        <w:t>Zbj4waXp5XVfh1dRz3nlR5J0LxFNbaP4jhzjP2f7VNo2sbgDtOiagwydQrb/4N9v2i9U/aD/YN07wT</w:t>
      </w:r>
    </w:p>
    <w:p>
      <w:pPr>
        <w:pStyle w:val="PreformattedText"/>
        <w:bidi w:val="0"/>
        <w:spacing w:before="0" w:after="0"/>
        <w:jc w:val="left"/>
        <w:rPr/>
      </w:pPr>
      <w:r>
        <w:rPr/>
        <w:t>4pv5dS8X/szeMb74O3FzcTebd3XghbW31/4eXE/AIGnaHqF34QsgeRYeFeT/ABV+l/8AwVffR9D/AO</w:t>
      </w:r>
    </w:p>
    <w:p>
      <w:pPr>
        <w:pStyle w:val="PreformattedText"/>
        <w:bidi w:val="0"/>
        <w:spacing w:before="0" w:after="0"/>
        <w:jc w:val="left"/>
        <w:rPr/>
      </w:pPr>
      <w:r>
        <w:rPr/>
        <w:t>Cdv7UV7rXlx20Xwx1iGCVx+7+33Vu1npQ+p1Ga1A44J6V/O7/wafwatf2X7cQlEh0a41P4LX0KZzH/</w:t>
      </w:r>
    </w:p>
    <w:p>
      <w:pPr>
        <w:pStyle w:val="PreformattedText"/>
        <w:bidi w:val="0"/>
        <w:spacing w:before="0" w:after="0"/>
        <w:jc w:val="left"/>
        <w:rPr/>
      </w:pPr>
      <w:r>
        <w:rPr/>
        <w:t>AGoH+JMI8vvn7Pgn/ZK8ZNfDLBRyzxDUaClClnWAwn1iGih7anTzD94la7m6WApKTXKuWjBdLv8AqO</w:t>
      </w:r>
    </w:p>
    <w:p>
      <w:pPr>
        <w:pStyle w:val="PreformattedText"/>
        <w:bidi w:val="0"/>
        <w:spacing w:before="0" w:after="0"/>
        <w:jc w:val="left"/>
        <w:rPr/>
      </w:pPr>
      <w:r>
        <w:rPr/>
        <w:t>jxNivED6F0a+dSnicZ4U8c59QyPMKrk50skxuP8PVLASqc2tOhjOLs2lCkvjr5jUqTfNFRP6gfiTEb</w:t>
      </w:r>
    </w:p>
    <w:p>
      <w:pPr>
        <w:pStyle w:val="PreformattedText"/>
        <w:bidi w:val="0"/>
        <w:spacing w:before="0" w:after="0"/>
        <w:jc w:val="left"/>
        <w:rPr/>
      </w:pPr>
      <w:r>
        <w:rPr/>
        <w:t>Pw+6qhLvxxz6f5/D1r5g16FrfQraFU2PeS+Y+OvQd/w/r9frP4zQtBBa2ar87jhePb8PTGPr0Ir5l8</w:t>
      </w:r>
    </w:p>
    <w:p>
      <w:pPr>
        <w:pStyle w:val="PreformattedText"/>
        <w:bidi w:val="0"/>
        <w:spacing w:before="0" w:after="0"/>
        <w:jc w:val="left"/>
        <w:rPr/>
      </w:pPr>
      <w:r>
        <w:rPr/>
        <w:t>YQ/wCkabYr/BF8+Pp+v1Oeo9a+sxijHHuO/sqMKajtbnvd31/l2S2W7PyXw/re1y3ASck1iMVicXJ9</w:t>
      </w:r>
    </w:p>
    <w:p>
      <w:pPr>
        <w:pStyle w:val="PreformattedText"/>
        <w:bidi w:val="0"/>
        <w:spacing w:before="0" w:after="0"/>
        <w:jc w:val="left"/>
        <w:rPr/>
      </w:pPr>
      <w:r>
        <w:rPr/>
        <w:t>4UYOCXXe7ae2uzOXt4ZJLVI1+4h4zn/6/QV+JH/B1XbXUX7Mv/BNr7PZy3iQ6/8AExJvL/5ZZ8B+D8</w:t>
      </w:r>
    </w:p>
    <w:p>
      <w:pPr>
        <w:pStyle w:val="PreformattedText"/>
        <w:bidi w:val="0"/>
        <w:spacing w:before="0" w:after="0"/>
        <w:jc w:val="left"/>
        <w:rPr/>
      </w:pPr>
      <w:r>
        <w:rPr/>
        <w:t>/j2/L6n98NN0lmhhjVN+/+PHp7jP8AX9K/GX/g518EeKvGHwW/4Jt6J4R0HVfEOpQeMvieX0rR7Ce/</w:t>
      </w:r>
    </w:p>
    <w:p>
      <w:pPr>
        <w:pStyle w:val="PreformattedText"/>
        <w:bidi w:val="0"/>
        <w:spacing w:before="0" w:after="0"/>
        <w:jc w:val="left"/>
        <w:rPr/>
      </w:pPr>
      <w:r>
        <w:rPr/>
        <w:t>vpYo/AXg/pBaC4uD0/hz15OTX1WR06lJupKlKo+X3KcfilLolo1r3d7fNHwPjRjITwmTU4zjBLMsZK</w:t>
      </w:r>
    </w:p>
    <w:p>
      <w:pPr>
        <w:pStyle w:val="PreformattedText"/>
        <w:bidi w:val="0"/>
        <w:spacing w:before="0" w:after="0"/>
        <w:jc w:val="left"/>
        <w:rPr/>
      </w:pPr>
      <w:r>
        <w:rPr/>
        <w:t>c5P3VFZbWhd6dpN2v3v0Z/HH8C9Y+Dul6hr1v8ZvA3i3VbO80aW38Mf2JLNFDa69L/AKie+8jUNP8A</w:t>
      </w:r>
    </w:p>
    <w:p>
      <w:pPr>
        <w:pStyle w:val="PreformattedText"/>
        <w:bidi w:val="0"/>
        <w:spacing w:before="0" w:after="0"/>
        <w:jc w:val="left"/>
        <w:rPr/>
      </w:pPr>
      <w:r>
        <w:rPr/>
        <w:t>/Az7Z+Yr9KLHR9L1z9mD4LeD77XrrwrYXPxz+KElnPpeqfapZYovBPwf8jz76yuPst1n7RXydefDG+</w:t>
      </w:r>
    </w:p>
    <w:p>
      <w:pPr>
        <w:pStyle w:val="PreformattedText"/>
        <w:bidi w:val="0"/>
        <w:spacing w:before="0" w:after="0"/>
        <w:jc w:val="left"/>
        <w:rPr/>
      </w:pPr>
      <w:r>
        <w:rPr/>
        <w:t>1BbOxuvD1/o95bS+XdQyWs0U0sv/Tc46ep/L0r0P8AaI/4SjS/2aPhF4d8J20tnf6b8Zfi/p9nNp8X</w:t>
      </w:r>
    </w:p>
    <w:p>
      <w:pPr>
        <w:pStyle w:val="PreformattedText"/>
        <w:bidi w:val="0"/>
        <w:spacing w:before="0" w:after="0"/>
        <w:jc w:val="left"/>
        <w:rPr/>
      </w:pPr>
      <w:r>
        <w:rPr/>
        <w:t>lahLLF4D+A/kfZ5+Ov2j8q9jL8vwlbF47EurjKP1zCwhWw+IxlWvhqMoclJTwdGp/A9pzueIjGT9pN</w:t>
      </w:r>
    </w:p>
    <w:p>
      <w:pPr>
        <w:pStyle w:val="PreformattedText"/>
        <w:bidi w:val="0"/>
        <w:spacing w:before="0" w:after="0"/>
        <w:jc w:val="left"/>
        <w:rPr/>
      </w:pPr>
      <w:r>
        <w:rPr/>
        <w:t>RbaskvwDH5vi6byKjClhMTPDZpWnQqUMLRoV6lOWX5hVmsVKlH/aVS5YQoOfI6UG4pO7v9pW/wjk+C</w:t>
      </w:r>
    </w:p>
    <w:p>
      <w:pPr>
        <w:pStyle w:val="PreformattedText"/>
        <w:bidi w:val="0"/>
        <w:spacing w:before="0" w:after="0"/>
        <w:jc w:val="left"/>
        <w:rPr/>
      </w:pPr>
      <w:r>
        <w:rPr/>
        <w:t>f7Qmg6D8Nvi18DPjTf3nhzS7e28H6h8VYdB8ZS+JPEdnb3ljBocHiq3/ALN/tT7VcfYzZ2esf6d05r</w:t>
      </w:r>
    </w:p>
    <w:p>
      <w:pPr>
        <w:pStyle w:val="PreformattedText"/>
        <w:bidi w:val="0"/>
        <w:spacing w:before="0" w:after="0"/>
        <w:jc w:val="left"/>
        <w:rPr/>
      </w:pPr>
      <w:r>
        <w:rPr/>
        <w:t>8Uv2kf2kPiZ8XPEWt+H9c8W+LZvBkOvS6xpvgnVPFGvap4c0bVPJuLM32k6VqWoXGmWt19muPsf+h2</w:t>
      </w:r>
    </w:p>
    <w:p>
      <w:pPr>
        <w:pStyle w:val="PreformattedText"/>
        <w:bidi w:val="0"/>
        <w:spacing w:before="0" w:after="0"/>
        <w:jc w:val="left"/>
        <w:rPr/>
      </w:pPr>
      <w:r>
        <w:rPr/>
        <w:t>fH6173+xb8Kfi5pn7c37P2h/EjTdf8PeJNV+JfgjWUTxp9s0a6urX+2LfUoJ559e+zf6LdW1v/ofXN</w:t>
      </w:r>
    </w:p>
    <w:p>
      <w:pPr>
        <w:pStyle w:val="PreformattedText"/>
        <w:bidi w:val="0"/>
        <w:spacing w:before="0" w:after="0"/>
        <w:jc w:val="left"/>
        <w:rPr/>
      </w:pPr>
      <w:r>
        <w:rPr/>
        <w:t>c34u/YT+NUfjDVppLz4S20b38ux9Q+PvwH0/zf33/PC8+JFvc49e/ftX2+VcOZbh8Z/btCniaeMxGB</w:t>
      </w:r>
    </w:p>
    <w:p>
      <w:pPr>
        <w:pStyle w:val="PreformattedText"/>
        <w:bidi w:val="0"/>
        <w:spacing w:before="0" w:after="0"/>
        <w:jc w:val="left"/>
        <w:rPr/>
      </w:pPr>
      <w:r>
        <w:rPr/>
        <w:t>/s6fPia88O6GFlCcIrDyqOl7WE5qTqqK5tnDt8TmfF2OxCnkWeZhlVahh8Rhc7wlevg8rw2Nji8dSx</w:t>
      </w:r>
    </w:p>
    <w:p>
      <w:pPr>
        <w:pStyle w:val="PreformattedText"/>
        <w:bidi w:val="0"/>
        <w:spacing w:before="0" w:after="0"/>
        <w:jc w:val="left"/>
        <w:rPr/>
      </w:pPr>
      <w:r>
        <w:rPr/>
        <w:t>WDryp4qhCNX2So4akoUqc4ez1vKfP7vVf8E55Phr4f8WfGnx58TofEVzoPgD4GeKNc+x+E7rTbXWZZ</w:t>
      </w:r>
    </w:p>
    <w:p>
      <w:pPr>
        <w:pStyle w:val="PreformattedText"/>
        <w:bidi w:val="0"/>
        <w:spacing w:before="0" w:after="0"/>
        <w:jc w:val="left"/>
        <w:rPr/>
      </w:pPr>
      <w:r>
        <w:rPr/>
        <w:t>brxV4H8N5gn1jTtQtuf+Eg+2f8en8qf4k8M/sU/E/wATeEpPCPxI/aC8N6lZ6Da26WesfCXw34882a</w:t>
      </w:r>
    </w:p>
    <w:p>
      <w:pPr>
        <w:pStyle w:val="PreformattedText"/>
        <w:bidi w:val="0"/>
        <w:spacing w:before="0" w:after="0"/>
        <w:jc w:val="left"/>
        <w:rPr/>
      </w:pPr>
      <w:r>
        <w:rPr/>
        <w:t>LUtQvLjz77w38UPD+pZ/0jj7H4b9DXT/Dv4D63+z74B/aS1j4leOfhBZw+KvgF4o8L6JpWj/GT4V+K</w:t>
      </w:r>
    </w:p>
    <w:p>
      <w:pPr>
        <w:pStyle w:val="PreformattedText"/>
        <w:bidi w:val="0"/>
        <w:spacing w:before="0" w:after="0"/>
        <w:jc w:val="left"/>
        <w:rPr/>
      </w:pPr>
      <w:r>
        <w:rPr/>
        <w:t>Ne1nXr/xV4H1LSrHSvDnhXxhrGt3V3df2Pef8edn1/X6W/4J0+I/B/wU8a/sGfFKPwVo2r+JPFvxQ+</w:t>
      </w:r>
    </w:p>
    <w:p>
      <w:pPr>
        <w:pStyle w:val="PreformattedText"/>
        <w:bidi w:val="0"/>
        <w:spacing w:before="0" w:after="0"/>
        <w:jc w:val="left"/>
        <w:rPr/>
      </w:pPr>
      <w:r>
        <w:rPr/>
        <w:t>PvhLUr+4tYYr+6tZbP4f6BodxPfC3uOdB/4SDWL3R/+v7UO1evWoUnWtJwpLExw8a+IdKdaVOH1yjQ</w:t>
      </w:r>
    </w:p>
    <w:p>
      <w:pPr>
        <w:pStyle w:val="PreformattedText"/>
        <w:bidi w:val="0"/>
        <w:spacing w:before="0" w:after="0"/>
        <w:jc w:val="left"/>
        <w:rPr/>
      </w:pPr>
      <w:r>
        <w:rPr/>
        <w:t>9pKEHz1PZ+05rJRvdptXufH4nF+y+uZlha2IxNWEq6wVDDYnDww1etRyDE49xqSxVCth6Xtp4OUKla</w:t>
      </w:r>
    </w:p>
    <w:p>
      <w:pPr>
        <w:pStyle w:val="PreformattedText"/>
        <w:bidi w:val="0"/>
        <w:spacing w:before="0" w:after="0"/>
        <w:jc w:val="left"/>
        <w:rPr/>
      </w:pPr>
      <w:r>
        <w:rPr/>
        <w:t>pSq8ntVJU5+zcZ+S/8FRPF3hvxt/wzHrngi5vtV8K237Pug+F9H1LUNLm0a6v7XwH4w8ceCZ76fSpr</w:t>
      </w:r>
    </w:p>
    <w:p>
      <w:pPr>
        <w:pStyle w:val="PreformattedText"/>
        <w:bidi w:val="0"/>
        <w:spacing w:before="0" w:after="0"/>
        <w:jc w:val="left"/>
        <w:rPr/>
      </w:pPr>
      <w:r>
        <w:rPr/>
        <w:t>i4udL+1XPh+8vPsf2zHOa+n/APg3r8dfZf2xPDHw/urWL7Nqul/F/wARpcyxf6qW1+G+n6b5A9/Xt2</w:t>
      </w:r>
    </w:p>
    <w:p>
      <w:pPr>
        <w:pStyle w:val="PreformattedText"/>
        <w:bidi w:val="0"/>
        <w:spacing w:before="0" w:after="0"/>
        <w:jc w:val="left"/>
        <w:rPr/>
      </w:pPr>
      <w:r>
        <w:rPr/>
        <w:t>ryX9rj9rzRdQ+H/wCzx4suf2df2fdYtvFXhL4g3kNhqngPUrWLS4rX42fECEWOlf8ACN+KPD4tbX/l</w:t>
      </w:r>
    </w:p>
    <w:p>
      <w:pPr>
        <w:pStyle w:val="PreformattedText"/>
        <w:bidi w:val="0"/>
        <w:spacing w:before="0" w:after="0"/>
        <w:jc w:val="left"/>
        <w:rPr/>
      </w:pPr>
      <w:r>
        <w:rPr/>
        <w:t>8HH/AB/Z1DPr9Ff8EV/2jvhPrX7bnhKXVP2ePhf8PYbXwH8S7h/EngP/AIWpdaz5v/CNj/QLHQ9Y+I</w:t>
      </w:r>
    </w:p>
    <w:p>
      <w:pPr>
        <w:pStyle w:val="PreformattedText"/>
        <w:bidi w:val="0"/>
        <w:spacing w:before="0" w:after="0"/>
        <w:jc w:val="left"/>
        <w:rPr/>
      </w:pPr>
      <w:r>
        <w:rPr/>
        <w:t>HijRLr+0zb/wDQH566fXiV8dluAjjsxzXH4XB4LDYHMK+IxWMqfVaFFf2bWlGpUq1lGMYRnUjBvVLm</w:t>
      </w:r>
    </w:p>
    <w:p>
      <w:pPr>
        <w:pStyle w:val="PreformattedText"/>
        <w:bidi w:val="0"/>
        <w:spacing w:before="0" w:after="0"/>
        <w:jc w:val="left"/>
        <w:rPr/>
      </w:pPr>
      <w:r>
        <w:rPr/>
        <w:t>UraJP06WEzXE8PvKMuyXGY6rTxWKw2Hhhp0MVW/2TN8RJOd6lGdSapUtZQg721UbR5v7ZrlVWz/0jz</w:t>
      </w:r>
    </w:p>
    <w:p>
      <w:pPr>
        <w:pStyle w:val="PreformattedText"/>
        <w:bidi w:val="0"/>
        <w:spacing w:before="0" w:after="0"/>
        <w:jc w:val="left"/>
        <w:rPr/>
      </w:pPr>
      <w:r>
        <w:rPr/>
        <w:t>U+2X9rp6eX/wA9rqbyYfPHOc/Z/wBK8K+JXw/bWLP/AImltL5NnLLJC9vf3lhLFdCG4/5b2dxbn/j2</w:t>
      </w:r>
    </w:p>
    <w:p>
      <w:pPr>
        <w:pStyle w:val="PreformattedText"/>
        <w:bidi w:val="0"/>
        <w:spacing w:before="0" w:after="0"/>
        <w:jc w:val="left"/>
        <w:rPr/>
      </w:pPr>
      <w:r>
        <w:rPr/>
        <w:t>7dRn3p/ij9qv4X/Dj4X+NviN4q1LxH/wiXgPw5rPijxVrF54I8SWuvWtrFrFv9h+w6JeW1vc3X2X+0</w:t>
      </w:r>
    </w:p>
    <w:p>
      <w:pPr>
        <w:pStyle w:val="PreformattedText"/>
        <w:bidi w:val="0"/>
        <w:spacing w:before="0" w:after="0"/>
        <w:jc w:val="left"/>
        <w:rPr/>
      </w:pPr>
      <w:r>
        <w:rPr/>
        <w:t>P8fWviHVv+Ck37IPijWLbwfofxXv8AW9V8ReA4viBpsOl+F/EksWqeDb/UtQ0H+1dKvobf/j6tdS0+</w:t>
      </w:r>
    </w:p>
    <w:p>
      <w:pPr>
        <w:pStyle w:val="PreformattedText"/>
        <w:bidi w:val="0"/>
        <w:spacing w:before="0" w:after="0"/>
        <w:jc w:val="left"/>
        <w:rPr/>
      </w:pPr>
      <w:r>
        <w:rPr/>
        <w:t>8+22f/H9Yn/kIVyVeM+CMswmCzGtxVkLwMaOOr/2zQznBRwbwtDFV6Ua18SofVnRU3OpSrOFdRqUlU</w:t>
      </w:r>
    </w:p>
    <w:p>
      <w:pPr>
        <w:pStyle w:val="PreformattedText"/>
        <w:bidi w:val="0"/>
        <w:spacing w:before="0" w:after="0"/>
        <w:jc w:val="left"/>
        <w:rPr/>
      </w:pPr>
      <w:r>
        <w:rPr/>
        <w:t>pwcoJ/n8eD+Ms9/tWrhOGc4rYaGMoUa1CWTYjESoYuGV5bWxWEnXw+IVOdSEcRQ9pUpqpR5m1RqVeW</w:t>
      </w:r>
    </w:p>
    <w:p>
      <w:pPr>
        <w:pStyle w:val="PreformattedText"/>
        <w:bidi w:val="0"/>
        <w:spacing w:before="0" w:after="0"/>
        <w:jc w:val="left"/>
        <w:rPr/>
      </w:pPr>
      <w:r>
        <w:rPr/>
        <w:t>TX8ZP/BYvXNQX9tj4z+G7jVNVvLbQdV0GzsIdQv5rqW1sP8AhA/C/kW/nzXHP+favE/il4fvvBP7Pv</w:t>
      </w:r>
    </w:p>
    <w:p>
      <w:pPr>
        <w:pStyle w:val="PreformattedText"/>
        <w:bidi w:val="0"/>
        <w:spacing w:before="0" w:after="0"/>
        <w:jc w:val="left"/>
        <w:rPr/>
      </w:pPr>
      <w:r>
        <w:rPr/>
        <w:t>wi8d6LeXWlaxba98PpLPUtPlmtbuwurrwHqGsQTwTwcWt19qtyT/8ArrpP+CpmveD/ABV+2l8bNc8J</w:t>
      </w:r>
    </w:p>
    <w:p>
      <w:pPr>
        <w:pStyle w:val="PreformattedText"/>
        <w:bidi w:val="0"/>
        <w:spacing w:before="0" w:after="0"/>
        <w:jc w:val="left"/>
        <w:rPr/>
      </w:pPr>
      <w:r>
        <w:rPr/>
        <w:t>3+qXulXl/wCHH02bWP7S+33UP/CE+F4Z/P8A7S/4mR/0m3vP+Pz1rxn4nfE7/hIPgP4D8Fu+99N1Tw</w:t>
      </w:r>
    </w:p>
    <w:p>
      <w:pPr>
        <w:pStyle w:val="PreformattedText"/>
        <w:bidi w:val="0"/>
        <w:spacing w:before="0" w:after="0"/>
        <w:jc w:val="left"/>
        <w:rPr/>
      </w:pPr>
      <w:r>
        <w:rPr/>
        <w:t>bcP7f2L4P1jSP0+0dv0NYcUV8JnWZ5BmWUV8PmGU4xZfiZ4zD+yqYTHYKtl2EjGvSq0L0q+HqQkpp0</w:t>
      </w:r>
    </w:p>
    <w:p>
      <w:pPr>
        <w:pStyle w:val="PreformattedText"/>
        <w:bidi w:val="0"/>
        <w:spacing w:before="0" w:after="0"/>
        <w:jc w:val="left"/>
        <w:rPr/>
      </w:pPr>
      <w:r>
        <w:rPr/>
        <w:t>5yi3aKkrOT/ceBHXwPC2LwebU6+GzLDZJSoU8NiJS9vhsbRxknKDjUblRqwnFwTcFa3MlLVLz3XP2j</w:t>
      </w:r>
    </w:p>
    <w:p>
      <w:pPr>
        <w:pStyle w:val="PreformattedText"/>
        <w:bidi w:val="0"/>
        <w:spacing w:before="0" w:after="0"/>
        <w:jc w:val="left"/>
        <w:rPr/>
      </w:pPr>
      <w:r>
        <w:rPr/>
        <w:t>/jl4mtXsde+LvxB1i1eKW3eHUfEd5LFLFLiGeCf/SPy7dq5iHQZrj4Z6x4yabfDp/xB8OeG3QcSmXW</w:t>
      </w:r>
    </w:p>
    <w:p>
      <w:pPr>
        <w:pStyle w:val="PreformattedText"/>
        <w:bidi w:val="0"/>
        <w:spacing w:before="0" w:after="0"/>
        <w:jc w:val="left"/>
        <w:rPr/>
      </w:pPr>
      <w:r>
        <w:rPr/>
        <w:t>fDfiDWPtH/lH/Tr1rzdlxyOn8q7Cz166j8G3/hnf/oF54o0bxBND1/0rTNH1jTYJ/fNtrF50+tZVMv</w:t>
      </w:r>
    </w:p>
    <w:p>
      <w:pPr>
        <w:pStyle w:val="PreformattedText"/>
        <w:bidi w:val="0"/>
        <w:spacing w:before="0" w:after="0"/>
        <w:jc w:val="left"/>
        <w:rPr/>
      </w:pPr>
      <w:r>
        <w:rPr/>
        <w:t>w+EjSjluEw+FhPE4dV6eGoUqMZUoVoVZJqlCCd3T5U5X5eZtJ6p9cMbVxDqfXsRWxElQrxw8q1Wc5R</w:t>
      </w:r>
    </w:p>
    <w:p>
      <w:pPr>
        <w:pStyle w:val="PreformattedText"/>
        <w:bidi w:val="0"/>
        <w:spacing w:before="0" w:after="0"/>
        <w:jc w:val="left"/>
        <w:rPr/>
      </w:pPr>
      <w:r>
        <w:rPr/>
        <w:t>q1KUqVNJycrtc7lpbm5VG2zX98H/AAZ7rHcfsd/tjRyfPH/w1Bo3/qn/AAPznr1H5dOtf1zx6XGrOz</w:t>
      </w:r>
    </w:p>
    <w:p>
      <w:pPr>
        <w:pStyle w:val="PreformattedText"/>
        <w:bidi w:val="0"/>
        <w:spacing w:before="0" w:after="0"/>
        <w:jc w:val="left"/>
        <w:rPr/>
      </w:pPr>
      <w:r>
        <w:rPr/>
        <w:t>fOhzs+v4d/8+1fxif8GsXxEvPhX/wTt/bz+IOkaXa6vf8Ahz9pHQryHS9Qlmtba+ll+Fnw+s/JnmiB</w:t>
      </w:r>
    </w:p>
    <w:p>
      <w:pPr>
        <w:pStyle w:val="PreformattedText"/>
        <w:bidi w:val="0"/>
        <w:spacing w:before="0" w:after="0"/>
        <w:jc w:val="left"/>
        <w:rPr/>
      </w:pPr>
      <w:r>
        <w:rPr/>
        <w:t>uLX/AI+Op6HGAdxx/Zr4b1iHxLoOma9apJDbarYxXiRSD99F5o/fQH35x+R6cD4rP6yjms6EZWn7Cn</w:t>
      </w:r>
    </w:p>
    <w:p>
      <w:pPr>
        <w:pStyle w:val="PreformattedText"/>
        <w:bidi w:val="0"/>
        <w:spacing w:before="0" w:after="0"/>
        <w:jc w:val="left"/>
        <w:rPr/>
      </w:pPr>
      <w:r>
        <w:rPr/>
        <w:t>WcNfdhJfFdNXvvtt62OaeBqzw8cfUpc1CeIqYWNWL5v31KnTrOLVk1eFSk1/ifaxSutPWO33Lnf5sR</w:t>
      </w:r>
    </w:p>
    <w:p>
      <w:pPr>
        <w:pStyle w:val="PreformattedText"/>
        <w:bidi w:val="0"/>
        <w:spacing w:before="0" w:after="0"/>
        <w:jc w:val="left"/>
        <w:rPr/>
      </w:pPr>
      <w:r>
        <w:rPr/>
        <w:t>f6evf69PavkL9r79rz4N/sP/AAj/AOFyfGqbxE+gXPiSw8J+H9B8IaNDr3ijxP4n1SDUbyDStJsJ9Q</w:t>
      </w:r>
    </w:p>
    <w:p>
      <w:pPr>
        <w:pStyle w:val="PreformattedText"/>
        <w:bidi w:val="0"/>
        <w:spacing w:before="0" w:after="0"/>
        <w:jc w:val="left"/>
        <w:rPr/>
      </w:pPr>
      <w:r>
        <w:rPr/>
        <w:t>sNNP2XTtOu9Yvby9vbCxsbCxzzgA/bdxbvIqKr/wDLSLf+X9OnbAr8B/8Ag4T+GQ8YfspfC/VptT8U</w:t>
      </w:r>
    </w:p>
    <w:p>
      <w:pPr>
        <w:pStyle w:val="PreformattedText"/>
        <w:bidi w:val="0"/>
        <w:spacing w:before="0" w:after="0"/>
        <w:jc w:val="left"/>
        <w:rPr/>
      </w:pPr>
      <w:r>
        <w:rPr/>
        <w:t>6bpfg34s3WpXD+H49MlEt/rHgrxBpmi2+pjUre4P2a4uiLO2Npd2ODIqkngLzYKpQdelDEuboOcVUV</w:t>
      </w:r>
    </w:p>
    <w:p>
      <w:pPr>
        <w:pStyle w:val="PreformattedText"/>
        <w:bidi w:val="0"/>
        <w:spacing w:before="0" w:after="0"/>
        <w:jc w:val="left"/>
        <w:rPr/>
      </w:pPr>
      <w:r>
        <w:rPr/>
        <w:t>P+I4vRKPbmm4Rb6c3W1js4ayLDZ1xFleW4pzhhsVXVGsqdT2c5xVKpUUIy15XNw5W7O2js9n+gP7Gf</w:t>
      </w:r>
    </w:p>
    <w:p>
      <w:pPr>
        <w:pStyle w:val="PreformattedText"/>
        <w:bidi w:val="0"/>
        <w:spacing w:before="0" w:after="0"/>
        <w:jc w:val="left"/>
        <w:rPr/>
      </w:pPr>
      <w:r>
        <w:rPr/>
        <w:t>7fP7NX7d3hzW9X+A/iPWn1TwndeX4m8FeM9B/wCEX8Y6PayzCzg1VtJ8/ULfUtCu7nNmNY0e8v7A3w</w:t>
      </w:r>
    </w:p>
    <w:p>
      <w:pPr>
        <w:pStyle w:val="PreformattedText"/>
        <w:bidi w:val="0"/>
        <w:spacing w:before="0" w:after="0"/>
        <w:jc w:val="left"/>
        <w:rPr/>
      </w:pPr>
      <w:r>
        <w:rPr/>
        <w:t>6gkCvt9LNenX0I6/5//VX8zH/Bvr+zPH4R134ofHvSPEOu3+iXPg6/+E97puq/2PLbReJ7rxto/iS+</w:t>
      </w:r>
    </w:p>
    <w:p>
      <w:pPr>
        <w:pStyle w:val="PreformattedText"/>
        <w:bidi w:val="0"/>
        <w:spacing w:before="0" w:after="0"/>
        <w:jc w:val="left"/>
        <w:rPr/>
      </w:pPr>
      <w:r>
        <w:rPr/>
        <w:t>NvfabbWFzdXVpp2gWV5efbLMAf2516A/1CrCq/5x/n8MVljKmHVeX1N1vYNysq9/aKSk4yV7+9F8qc</w:t>
      </w:r>
    </w:p>
    <w:p>
      <w:pPr>
        <w:pStyle w:val="PreformattedText"/>
        <w:bidi w:val="0"/>
        <w:spacing w:before="0" w:after="0"/>
        <w:jc w:val="left"/>
        <w:rPr/>
      </w:pPr>
      <w:r>
        <w:rPr/>
        <w:t>Z2XNdrlXLr3cV5Dgshz/HZXgasqlDDLDaTn7SdOpPD0pzpTnaN5QuovRd93plfYfm6d+n4/wDoX45z</w:t>
      </w:r>
    </w:p>
    <w:p>
      <w:pPr>
        <w:pStyle w:val="PreformattedText"/>
        <w:bidi w:val="0"/>
        <w:spacing w:before="0" w:after="0"/>
        <w:jc w:val="left"/>
        <w:rPr/>
      </w:pPr>
      <w:r>
        <w:rPr/>
        <w:t>7VchtI1O9k/3B09ffqMe34d7irtzznNfAn/BSn4i/Gb4Vfss+IPGHwN8SS+D/E9p4o8MWGteKrPQrL</w:t>
      </w:r>
    </w:p>
    <w:p>
      <w:pPr>
        <w:pStyle w:val="PreformattedText"/>
        <w:bidi w:val="0"/>
        <w:spacing w:before="0" w:after="0"/>
        <w:jc w:val="left"/>
        <w:rPr/>
      </w:pPr>
      <w:r>
        <w:rPr/>
        <w:t>XbrQvCmqS3Onare29vqB+y21wdQm0i0GrEf6CLwtyVJHBUqNQlJ3SiuZuMb7W31W/+fbTz8ry+eY5j</w:t>
      </w:r>
    </w:p>
    <w:p>
      <w:pPr>
        <w:pStyle w:val="PreformattedText"/>
        <w:bidi w:val="0"/>
        <w:spacing w:before="0" w:after="0"/>
        <w:jc w:val="left"/>
        <w:rPr/>
      </w:pPr>
      <w:r>
        <w:rPr/>
        <w:t>gstoTpUauPxNLC06tdyjRhUqzjCLqOnCc1H3m7qEndWtqffDLtwRn0+n5VG2WGM9sD881+KH/BIr9q</w:t>
      </w:r>
    </w:p>
    <w:p>
      <w:pPr>
        <w:pStyle w:val="PreformattedText"/>
        <w:bidi w:val="0"/>
        <w:spacing w:before="0" w:after="0"/>
        <w:jc w:val="left"/>
        <w:rPr/>
      </w:pPr>
      <w:r>
        <w:rPr/>
        <w:t>X40fGS6+Lfw0+OHxCv/iPrHhOx8O+J/CWr6vo+m6drFto91eajpOt2V9fWVxcXGqW5uho93Zm9IvbJ</w:t>
      </w:r>
    </w:p>
    <w:p>
      <w:pPr>
        <w:pStyle w:val="PreformattedText"/>
        <w:bidi w:val="0"/>
        <w:spacing w:before="0" w:after="0"/>
        <w:jc w:val="left"/>
        <w:rPr/>
      </w:pPr>
      <w:r>
        <w:rPr/>
        <w:t>XdWzuAr7K/4KR/Hn4hfs2/sefFP4s/CvWNL8OfELR7nwRpHhvXdb8J/8JlpWjXXinx34f8NXmqXvh6</w:t>
      </w:r>
    </w:p>
    <w:p>
      <w:pPr>
        <w:pStyle w:val="PreformattedText"/>
        <w:bidi w:val="0"/>
        <w:spacing w:before="0" w:after="0"/>
        <w:jc w:val="left"/>
        <w:rPr/>
      </w:pPr>
      <w:r>
        <w:rPr/>
        <w:t>bVtGtrsW2m6jeNZ/a71bRbwR7hfBtrcUbVeWcX7s48ydttNV5+TvZ3R7mP4azDLuIY8M1J4erjqmIw</w:t>
      </w:r>
    </w:p>
    <w:p>
      <w:pPr>
        <w:pStyle w:val="PreformattedText"/>
        <w:bidi w:val="0"/>
        <w:spacing w:before="0" w:after="0"/>
        <w:jc w:val="left"/>
        <w:rPr/>
      </w:pPr>
      <w:r>
        <w:rPr/>
        <w:t>mHo1adSaw1WWOjTqUJuc6cZ048tVe05qd4SjJWla59xtH+7C/XH4f/r9efpWb5at8y/cz+vT8+Me2f</w:t>
      </w:r>
    </w:p>
    <w:p>
      <w:pPr>
        <w:pStyle w:val="PreformattedText"/>
        <w:bidi w:val="0"/>
        <w:spacing w:before="0" w:after="0"/>
        <w:jc w:val="left"/>
        <w:rPr/>
      </w:pPr>
      <w:r>
        <w:rPr/>
        <w:t>pX80v/AARu/wCCh/7Vvx4/aK8b/BD9oD4i6Z8XvD978OvFHj/w3ro8Jaf4c8Q+GNY8M614ds7m3L6X</w:t>
      </w:r>
    </w:p>
    <w:p>
      <w:pPr>
        <w:pStyle w:val="PreformattedText"/>
        <w:bidi w:val="0"/>
        <w:spacing w:before="0" w:after="0"/>
        <w:jc w:val="left"/>
        <w:rPr/>
      </w:pPr>
      <w:r>
        <w:rPr/>
        <w:t>qU9rd6Fqltr/ABpRsi2nX1lY/wBnHY0iv/S7p+6S3+f+DzR04/xHt+JrOpRlBKSfMnFNOzV+667aet</w:t>
      </w:r>
    </w:p>
    <w:p>
      <w:pPr>
        <w:pStyle w:val="PreformattedText"/>
        <w:bidi w:val="0"/>
        <w:spacing w:before="0" w:after="0"/>
        <w:jc w:val="left"/>
        <w:rPr/>
      </w:pPr>
      <w:r>
        <w:rPr/>
        <w:t>9r6GfEOQY3hvM6mV4+VGdaFKjWVShKcqVSnXhzwcXUhTnpqmnBdGr30h8j3/X/AOtR5Py+/wDn3x+H</w:t>
      </w:r>
    </w:p>
    <w:p>
      <w:pPr>
        <w:pStyle w:val="PreformattedText"/>
        <w:bidi w:val="0"/>
        <w:spacing w:before="0" w:after="0"/>
        <w:jc w:val="left"/>
        <w:rPr/>
      </w:pPr>
      <w:r>
        <w:rPr/>
        <w:t>p3zWl5f16/8ALTt0+nH5fWv59fhL/wAHEP7JXxj/AG3PDf7H3hX4c/E9dF8a/EXWfhP4J/aAu/7CHg</w:t>
      </w:r>
    </w:p>
    <w:p>
      <w:pPr>
        <w:pStyle w:val="PreformattedText"/>
        <w:bidi w:val="0"/>
        <w:spacing w:before="0" w:after="0"/>
        <w:jc w:val="left"/>
        <w:rPr/>
      </w:pPr>
      <w:r>
        <w:rPr/>
        <w:t>nxH4y0/UtQ0HTB/wAI7BcXHiTTPC/ijxJp50fwz4jvFGTfabqGoafp2n3+RVDC18T7T2NNz9nCU526</w:t>
      </w:r>
    </w:p>
    <w:p>
      <w:pPr>
        <w:pStyle w:val="PreformattedText"/>
        <w:bidi w:val="0"/>
        <w:spacing w:before="0" w:after="0"/>
        <w:jc w:val="left"/>
        <w:rPr/>
      </w:pPr>
      <w:r>
        <w:rPr/>
        <w:t>KMZTd/8At2E3/wBunDhMtx2PhiamDw1TEQwdL22JlTV/ZU9bSle178srRjzVJcr5IStK378LDtD7vK</w:t>
      </w:r>
    </w:p>
    <w:p>
      <w:pPr>
        <w:pStyle w:val="PreformattedText"/>
        <w:bidi w:val="0"/>
        <w:spacing w:before="0" w:after="0"/>
        <w:jc w:val="left"/>
        <w:rPr/>
      </w:pPr>
      <w:r>
        <w:rPr/>
        <w:t>T/AJaO8nHp7Y6j/wCtX4A/Gf4t/E3/AIKq/G7xl+yJ+zFrv/CJ/sn/AAo1XS4v2gvj3b/bLqw+IOoR</w:t>
      </w:r>
    </w:p>
    <w:p>
      <w:pPr>
        <w:pStyle w:val="PreformattedText"/>
        <w:bidi w:val="0"/>
        <w:spacing w:before="0" w:after="0"/>
        <w:jc w:val="left"/>
        <w:rPr/>
      </w:pPr>
      <w:r>
        <w:rPr/>
        <w:t>S8+FfCpigFrr2mWtxbk6RpBvRY+Kr6xPi/UM6Bp+n/2l+in7fupfFXxB8P8Awh+zx8E5rvS/Hv7Rni</w:t>
      </w:r>
    </w:p>
    <w:p>
      <w:pPr>
        <w:pStyle w:val="PreformattedText"/>
        <w:bidi w:val="0"/>
        <w:spacing w:before="0" w:after="0"/>
        <w:jc w:val="left"/>
        <w:rPr/>
      </w:pPr>
      <w:r>
        <w:rPr/>
        <w:t>f/AIQfU/FVtYm8i8GfDiKD7R4/1uYf2hp/2UnTLkWZAusnQ/7e+wZ1ALj374BfBv4Z/sz/AA/8H/Aj</w:t>
      </w:r>
    </w:p>
    <w:p>
      <w:pPr>
        <w:pStyle w:val="PreformattedText"/>
        <w:bidi w:val="0"/>
        <w:spacing w:before="0" w:after="0"/>
        <w:jc w:val="left"/>
        <w:rPr/>
      </w:pPr>
      <w:r>
        <w:rPr/>
        <w:t>4fWUNvb6No0uoXd5b6XZWF94m1mM2sWueKvEZ063trc67rt1OGyeTZL9g/5B+nKB34Kf1GnLFqkquL</w:t>
      </w:r>
    </w:p>
    <w:p>
      <w:pPr>
        <w:pStyle w:val="PreformattedText"/>
        <w:bidi w:val="0"/>
        <w:spacing w:before="0" w:after="0"/>
        <w:jc w:val="left"/>
        <w:rPr/>
      </w:pPr>
      <w:r>
        <w:rPr/>
        <w:t>kpfVYSjzwoRhZVMTVjde/CbUKUbpvlqNS1sehhJ0MrwkMyqRp1swxMprLKU/ehhKdGfLVzOrT+3NVI</w:t>
      </w:r>
    </w:p>
    <w:p>
      <w:pPr>
        <w:pStyle w:val="PreformattedText"/>
        <w:bidi w:val="0"/>
        <w:spacing w:before="0" w:after="0"/>
        <w:jc w:val="left"/>
        <w:rPr/>
      </w:pPr>
      <w:r>
        <w:rPr/>
        <w:t>VKGDjL3I1YVa0lU9mqZ8pfGnwp4G/ZE/Z/8AgP8ACL4dw32n+EvCl/reh6SNT1C4v9UupZYLrWdUv9</w:t>
      </w:r>
    </w:p>
    <w:p>
      <w:pPr>
        <w:pStyle w:val="PreformattedText"/>
        <w:bidi w:val="0"/>
        <w:spacing w:before="0" w:after="0"/>
        <w:jc w:val="left"/>
        <w:rPr/>
      </w:pPr>
      <w:r>
        <w:rPr/>
        <w:t>Tvbgj7VqOqalqF7q14wChnvHGngWAIHyPJ8Zlul/4+f8/p7du3Ne4/8FetVutI+H/wIe3co83jvxPG</w:t>
      </w:r>
    </w:p>
    <w:p>
      <w:pPr>
        <w:pStyle w:val="PreformattedText"/>
        <w:bidi w:val="0"/>
        <w:spacing w:before="0" w:after="0"/>
        <w:jc w:val="left"/>
        <w:rPr/>
      </w:pPr>
      <w:r>
        <w:rPr/>
        <w:t>/l45H/COMf6+nftX416X4r1KSNNry9ufy/Lj69TXiZzVksylVnNyqTwuBk5ys5OTwtHmbe7u2vx3bR</w:t>
      </w:r>
    </w:p>
    <w:p>
      <w:pPr>
        <w:pStyle w:val="PreformattedText"/>
        <w:bidi w:val="0"/>
        <w:spacing w:before="0" w:after="0"/>
        <w:jc w:val="left"/>
        <w:rPr/>
      </w:pPr>
      <w:r>
        <w:rPr/>
        <w:t>9Tw3BYnK6dWtH2tWVfFSnObUpSlLETm227bv11V+tj9LNJ+JkM1wm65Of+uuf0/wAj6173onjKzurd</w:t>
      </w:r>
    </w:p>
    <w:p>
      <w:pPr>
        <w:pStyle w:val="PreformattedText"/>
        <w:bidi w:val="0"/>
        <w:spacing w:before="0" w:after="0"/>
        <w:jc w:val="left"/>
        <w:rPr/>
      </w:pPr>
      <w:r>
        <w:rPr/>
        <w:t>N034c59O3bvX4/2PizVIZkbfL/noOnT2z717T4d+Kt1Yxr5033P+enr16Y/n/wDXr83z/B5jiZOdHm</w:t>
      </w:r>
    </w:p>
    <w:p>
      <w:pPr>
        <w:pStyle w:val="PreformattedText"/>
        <w:bidi w:val="0"/>
        <w:spacing w:before="0" w:after="0"/>
        <w:jc w:val="left"/>
        <w:rPr/>
      </w:pPr>
      <w:r>
        <w:rPr/>
        <w:t>l711ZtXty7vXvpdd/l9lgoUKaUZrlkrb2a/NbPfyufoprF1HeH5X/l06dP88/Sq2h2XlzIzP8A5/P9</w:t>
      </w:r>
    </w:p>
    <w:p>
      <w:pPr>
        <w:pStyle w:val="PreformattedText"/>
        <w:bidi w:val="0"/>
        <w:spacing w:before="0" w:after="0"/>
        <w:jc w:val="left"/>
        <w:rPr/>
      </w:pPr>
      <w:r>
        <w:rPr/>
        <w:t>e3418bWvxwtWZI3uR/39/wA/Qc16jofxctZFRlliI/P26/8A6+ld3D2X410f30Zci7q3w+d3e+3lbr</w:t>
      </w:r>
    </w:p>
    <w:p>
      <w:pPr>
        <w:pStyle w:val="PreformattedText"/>
        <w:bidi w:val="0"/>
        <w:spacing w:before="0" w:after="0"/>
        <w:jc w:val="left"/>
        <w:rPr/>
      </w:pPr>
      <w:r>
        <w:rPr/>
        <w:t>c4MxqQUpKDtfd23sk1+vX8L3/Qvwdfw26w7nx/n6euec9xXtln4kt44f8AXevP69c+nrkfWvzN034t</w:t>
      </w:r>
    </w:p>
    <w:p>
      <w:pPr>
        <w:pStyle w:val="PreformattedText"/>
        <w:bidi w:val="0"/>
        <w:spacing w:before="0" w:after="0"/>
        <w:jc w:val="left"/>
        <w:rPr/>
      </w:pPr>
      <w:r>
        <w:rPr/>
        <w:t>bWTbNx6+bwPf/wCt613knxojtrPc1z7fn+J/z09K9ysqmDknC6e90lra2jStb4u7PKeH+saTheL3jf</w:t>
      </w:r>
    </w:p>
    <w:p>
      <w:pPr>
        <w:pStyle w:val="PreformattedText"/>
        <w:bidi w:val="0"/>
        <w:spacing w:before="0" w:after="0"/>
        <w:jc w:val="left"/>
        <w:rPr/>
      </w:pPr>
      <w:r>
        <w:rPr/>
        <w:t>tbrbytt+Oh9ta14ytljf8Affj/AJ9Ppj8K8R8QeOLdZHbzh/8AW/D69cY9Oua+JPFn7QyxyPGlz7f6</w:t>
      </w:r>
    </w:p>
    <w:p>
      <w:pPr>
        <w:pStyle w:val="PreformattedText"/>
        <w:bidi w:val="0"/>
        <w:spacing w:before="0" w:after="0"/>
        <w:jc w:val="left"/>
        <w:rPr/>
      </w:pPr>
      <w:r>
        <w:rPr/>
        <w:t>3+vOfcfr6+V3Hxkm1B/lm39ePN/Xn+v0rzsVleNzSLl7ObU/ic7PrG1l7uq1T13aOmhSpYdqnzwjbZ</w:t>
      </w:r>
    </w:p>
    <w:p>
      <w:pPr>
        <w:pStyle w:val="PreformattedText"/>
        <w:bidi w:val="0"/>
        <w:spacing w:before="0" w:after="0"/>
        <w:jc w:val="left"/>
        <w:rPr/>
      </w:pPr>
      <w:r>
        <w:rPr/>
        <w:t>Xv5b7dUfpHo/xGt1l2+cen/PX/AB9/avVNP+IFrJGn772/1v8Ant+HNfkJb/Ei8hbzFeXt+PPPXjPH</w:t>
      </w:r>
    </w:p>
    <w:p>
      <w:pPr>
        <w:pStyle w:val="PreformattedText"/>
        <w:bidi w:val="0"/>
        <w:spacing w:before="0" w:after="0"/>
        <w:jc w:val="left"/>
        <w:rPr/>
      </w:pPr>
      <w:r>
        <w:rPr/>
        <w:t>fFbkfx0urH5WuZR2+vPPT8P/AK1edhuHszwjtGMpJWte/ltv3/Jel4lUJpNVEvX0j5u/nt18j9dP+E</w:t>
      </w:r>
    </w:p>
    <w:p>
      <w:pPr>
        <w:pStyle w:val="PreformattedText"/>
        <w:bidi w:val="0"/>
        <w:spacing w:before="0" w:after="0"/>
        <w:jc w:val="left"/>
        <w:rPr/>
      </w:pPr>
      <w:r>
        <w:rPr/>
        <w:t>4tX/5bHj/pqP5mqFx41tVXc039fz/lj6ccV+VMP7Q0mP8Aj57f89T0zz+XH64zRc/tASsvzXP9PYf1</w:t>
      </w:r>
    </w:p>
    <w:p>
      <w:pPr>
        <w:pStyle w:val="PreformattedText"/>
        <w:bidi w:val="0"/>
        <w:spacing w:before="0" w:after="0"/>
        <w:jc w:val="left"/>
        <w:rPr/>
      </w:pPr>
      <w:r>
        <w:rPr/>
        <w:t>/Wtq+XY638OavtzO/Rbdezfy9ThhTi2lGcFtfW1tFb9fubP0m1TxpazI6tNF+YP06n1/kfWivym1X9</w:t>
      </w:r>
    </w:p>
    <w:p>
      <w:pPr>
        <w:pStyle w:val="PreformattedText"/>
        <w:bidi w:val="0"/>
        <w:spacing w:before="0" w:after="0"/>
        <w:jc w:val="left"/>
        <w:rPr/>
      </w:pPr>
      <w:r>
        <w:rPr/>
        <w:t>oby1b/AEzj/rr6evI/nRXIsnxk/e5LX6b9lvdd10Oj2dP+ZdPs+nn/AFrfd2/luHj7XLHSX0O317VF</w:t>
      </w:r>
    </w:p>
    <w:p>
      <w:pPr>
        <w:pStyle w:val="PreformattedText"/>
        <w:bidi w:val="0"/>
        <w:spacing w:before="0" w:after="0"/>
        <w:jc w:val="left"/>
        <w:rPr/>
      </w:pPr>
      <w:r>
        <w:rPr/>
        <w:t>0p5fMfSrfUJorXzOesEP1/PGK4+41yaSPyX+5zs2Z83Azxn17/41wyX3Ofbt/XH/ANamSX3/AE02If</w:t>
      </w:r>
    </w:p>
    <w:p>
      <w:pPr>
        <w:pStyle w:val="PreformattedText"/>
        <w:bidi w:val="0"/>
        <w:spacing w:before="0" w:after="0"/>
        <w:jc w:val="left"/>
        <w:rPr/>
      </w:pPr>
      <w:r>
        <w:rPr/>
        <w:t>8AJ/z+ua/tWnSp0ubkhCMpvmqOEIw55fzyUUrzfWTvfTax+LyqVJqHtKlSpyQjTh7Sc58lOKtGEOaT</w:t>
      </w:r>
    </w:p>
    <w:p>
      <w:pPr>
        <w:pStyle w:val="PreformattedText"/>
        <w:bidi w:val="0"/>
        <w:spacing w:before="0" w:after="0"/>
        <w:jc w:val="left"/>
        <w:rPr/>
      </w:pPr>
      <w:r>
        <w:rPr/>
        <w:t>5YR6Jd9bm3eXnHzc/wCx/nnr0/kK4DWrr5X98/Jx/nv9cVpXV5uy4yidP1HOT+R+lcNrF18r8df+Wn</w:t>
      </w:r>
    </w:p>
    <w:p>
      <w:pPr>
        <w:pStyle w:val="PreformattedText"/>
        <w:bidi w:val="0"/>
        <w:spacing w:before="0" w:after="0"/>
        <w:jc w:val="left"/>
        <w:rPr/>
      </w:pPr>
      <w:r>
        <w:rPr/>
        <w:t>8x0/nn+taEnlHi66ZldW9js/z06dc/l1r5U8aRtJ53fp8nc4/n/LrX0z4i3SeYF/7+H16dPT3x16V4</w:t>
      </w:r>
    </w:p>
    <w:p>
      <w:pPr>
        <w:pStyle w:val="PreformattedText"/>
        <w:bidi w:val="0"/>
        <w:spacing w:before="0" w:after="0"/>
        <w:jc w:val="left"/>
        <w:rPr/>
      </w:pPr>
      <w:r>
        <w:rPr/>
        <w:t>Pr2ntMzqqj95L5Zc4/w/z+dJq6a7mDd233Ple+8P6pqmpQ2ek2F1qd+8oktrDT7Wa/upfKzN/qIf9J</w:t>
      </w:r>
    </w:p>
    <w:p>
      <w:pPr>
        <w:pStyle w:val="PreformattedText"/>
        <w:bidi w:val="0"/>
        <w:spacing w:before="0" w:after="0"/>
        <w:jc w:val="left"/>
        <w:rPr/>
      </w:pPr>
      <w:r>
        <w:rPr/>
        <w:t>uumP6Zr+gr9nn4qSfE74RzXlv4Ai8AeNPCujaDofxI0Sz8Iy+HPtVhaw+Toeueebe3+1W2q/l/TjP2</w:t>
      </w:r>
    </w:p>
    <w:p>
      <w:pPr>
        <w:pStyle w:val="PreformattedText"/>
        <w:bidi w:val="0"/>
        <w:spacing w:before="0" w:after="0"/>
        <w:jc w:val="left"/>
        <w:rPr/>
      </w:pPr>
      <w:r>
        <w:rPr/>
        <w:t>X/2H9W+FvjLVfip8Up9Us/8AhEfDnhfx58LvFXw/8UaP/wAI54ol1mbyZ9D1We8t/wC0vtX2a4/0yz</w:t>
      </w:r>
    </w:p>
    <w:p>
      <w:pPr>
        <w:pStyle w:val="PreformattedText"/>
        <w:bidi w:val="0"/>
        <w:spacing w:before="0" w:after="0"/>
        <w:jc w:val="left"/>
        <w:rPr/>
      </w:pPr>
      <w:r>
        <w:rPr/>
        <w:t>+x9tQr6H8YeMtY1JtS2391bWd/L5lzD5nlReV1gsf+nq0tetn69uMV/OXjHmeWcQYJcL06NbHVKkFi</w:t>
      </w:r>
    </w:p>
    <w:p>
      <w:pPr>
        <w:pStyle w:val="PreformattedText"/>
        <w:bidi w:val="0"/>
        <w:spacing w:before="0" w:after="0"/>
        <w:jc w:val="left"/>
        <w:rPr/>
      </w:pPr>
      <w:r>
        <w:rPr/>
        <w:t>FjsDjKtCOGqOag8PiPZRlRxlKtBThXw9SUJ05xaSpTjCpL+hvBjIM3yvGz4nq1qOCoRmsPUwWNwMMT</w:t>
      </w:r>
    </w:p>
    <w:p>
      <w:pPr>
        <w:pStyle w:val="PreformattedText"/>
        <w:bidi w:val="0"/>
        <w:spacing w:before="0" w:after="0"/>
        <w:jc w:val="left"/>
        <w:rPr/>
      </w:pPr>
      <w:r>
        <w:rPr/>
        <w:t>9docim8RhZTca2Dq0JuE6OIjCVOrComvawlOEfMdW8ZappOZIbmJHSKaCFJIoZZYo5f9fD58x+v+c1</w:t>
      </w:r>
    </w:p>
    <w:p>
      <w:pPr>
        <w:pStyle w:val="PreformattedText"/>
        <w:bidi w:val="0"/>
        <w:spacing w:before="0" w:after="0"/>
        <w:jc w:val="left"/>
        <w:rPr/>
      </w:pPr>
      <w:r>
        <w:rPr/>
        <w:t>8y+LNekZpvOk2b/3nkx9/bHp9evfivUvEUzSLP5PyJ/Hcyf5x6dOeO4HPgmvW7M0zR/8CuZOv5emfx</w:t>
      </w:r>
    </w:p>
    <w:p>
      <w:pPr>
        <w:pStyle w:val="PreformattedText"/>
        <w:bidi w:val="0"/>
        <w:spacing w:before="0" w:after="0"/>
        <w:jc w:val="left"/>
        <w:rPr/>
      </w:pPr>
      <w:r>
        <w:rPr/>
        <w:t>r8myLgC1LD0asak6WHXLQpylOVOlGdpTjRjKcvZwcrycU3uk78vM/2TOuJ4qVacHCnOtLmqzjGMZVJ</w:t>
      </w:r>
    </w:p>
    <w:p>
      <w:pPr>
        <w:pStyle w:val="PreformattedText"/>
        <w:bidi w:val="0"/>
        <w:spacing w:before="0" w:after="0"/>
        <w:jc w:val="left"/>
        <w:rPr/>
      </w:pPr>
      <w:r>
        <w:rPr/>
        <w:t>RsozquMI80+S0eZrW10lex5F4m1qZlfzJNiYwkMf9ePXn6fr4tq2rTK3zP5efuQx483+Xp/P1r13WN</w:t>
      </w:r>
    </w:p>
    <w:p>
      <w:pPr>
        <w:pStyle w:val="PreformattedText"/>
        <w:bidi w:val="0"/>
        <w:spacing w:before="0" w:after="0"/>
        <w:jc w:val="left"/>
        <w:rPr/>
      </w:pPr>
      <w:r>
        <w:rPr/>
        <w:t>OkkabyfpJcyZ/Lr/n8q80vtBkZpGjjx033Mn9PX/JzzX7PkvCVLDqEVRilGySSSvsnf3nfb/Lsfj+d</w:t>
      </w:r>
    </w:p>
    <w:p>
      <w:pPr>
        <w:pStyle w:val="PreformattedText"/>
        <w:bidi w:val="0"/>
        <w:spacing w:before="0" w:after="0"/>
        <w:jc w:val="left"/>
        <w:rPr/>
      </w:pPr>
      <w:r>
        <w:rPr/>
        <w:t>8TSm5S9rrr3Vtlrp16Gbper3TSL5r7E/ghj6dP8APcf1r6Q+EerNL48+HUN0m9P+E88EbLbp18V6R6</w:t>
      </w:r>
    </w:p>
    <w:p>
      <w:pPr>
        <w:pStyle w:val="PreformattedText"/>
        <w:bidi w:val="0"/>
        <w:spacing w:before="0" w:after="0"/>
        <w:jc w:val="left"/>
        <w:rPr/>
      </w:pPr>
      <w:r>
        <w:rPr/>
        <w:t>f48/hXz9p/h+4WXdbp6l5pPcf59e5Ne/fCPTbiH4hfD3y4T/yPnggPNJnP/I1aP6/TI571+o5ZlEaS</w:t>
      </w:r>
    </w:p>
    <w:p>
      <w:pPr>
        <w:pStyle w:val="PreformattedText"/>
        <w:bidi w:val="0"/>
        <w:spacing w:before="0" w:after="0"/>
        <w:jc w:val="left"/>
        <w:rPr/>
      </w:pPr>
      <w:r>
        <w:rPr/>
        <w:t>i4x5WrWdvwa8vXa6PzDNM8nUU4yampJpxkrrVx3Vle3y6n+lH+1Lbyz/AB98Q+VCZf8AiV+GM+XF5p</w:t>
      </w:r>
    </w:p>
    <w:p>
      <w:pPr>
        <w:pStyle w:val="PreformattedText"/>
        <w:bidi w:val="0"/>
        <w:spacing w:before="0" w:after="0"/>
        <w:jc w:val="left"/>
        <w:rPr/>
      </w:pPr>
      <w:r>
        <w:rPr/>
        <w:t>H/ABJ7fHpjArz7TdJuvk87yrZP+mkuJfy/z1xXYftZ/EXwv4a+OniPTdRvNVuNSTS/DDvpWl2Wf9bp</w:t>
      </w:r>
    </w:p>
    <w:p>
      <w:pPr>
        <w:pStyle w:val="PreformattedText"/>
        <w:bidi w:val="0"/>
        <w:spacing w:before="0" w:after="0"/>
        <w:jc w:val="left"/>
        <w:rPr/>
      </w:pPr>
      <w:r>
        <w:rPr/>
        <w:t>EEsBmvpmhtcN1XJJCkA4IrwS1+LepXjpH4f8OWthHzsudUll1W5zkEYgAt7f9fXivwDMqVL+18yc6l</w:t>
      </w:r>
    </w:p>
    <w:p>
      <w:pPr>
        <w:pStyle w:val="PreformattedText"/>
        <w:bidi w:val="0"/>
        <w:spacing w:before="0" w:after="0"/>
        <w:jc w:val="left"/>
        <w:rPr/>
      </w:pPr>
      <w:r>
        <w:rPr/>
        <w:t>74/FSUYqTn79ecmrRjLmavyttrq1e7S/ubg7B53iOAODHQwTpYdcK5HGGIxHJh6cof2fh7VKbqyjVq</w:t>
      </w:r>
    </w:p>
    <w:p>
      <w:pPr>
        <w:pStyle w:val="PreformattedText"/>
        <w:bidi w:val="0"/>
        <w:spacing w:before="0" w:after="0"/>
        <w:jc w:val="left"/>
        <w:rPr/>
      </w:pPr>
      <w:r>
        <w:rPr/>
        <w:t>Ql/Ph6OIhteSvFS6v4xfCnQviN8PdQ0HVrOTUImk+0JcSYjj05zDPCbz62/n+3b0zX5GfAn4xWv7Ev</w:t>
      </w:r>
    </w:p>
    <w:p>
      <w:pPr>
        <w:pStyle w:val="PreformattedText"/>
        <w:bidi w:val="0"/>
        <w:spacing w:before="0" w:after="0"/>
        <w:jc w:val="left"/>
        <w:rPr/>
      </w:pPr>
      <w:r>
        <w:rPr/>
        <w:t>x68S/Bv4la0NO+GfxO1KxtxLosebPQfGtr9oh8K+JbzVOLa10PxRp040jV7z7URY3osL8jqR+puvXX</w:t>
      </w:r>
    </w:p>
    <w:p>
      <w:pPr>
        <w:pStyle w:val="PreformattedText"/>
        <w:bidi w:val="0"/>
        <w:spacing w:before="0" w:after="0"/>
        <w:jc w:val="left"/>
        <w:rPr/>
      </w:pPr>
      <w:r>
        <w:rPr/>
        <w:t>iTxBY251jVbm7V7nD2/m/ZrXHvZQ/wCj8YyeecfWvEvi5+yH4X+M2g23hrxNo8UFvqUefC/iqWLy/L</w:t>
      </w:r>
    </w:p>
    <w:p>
      <w:pPr>
        <w:pStyle w:val="PreformattedText"/>
        <w:bidi w:val="0"/>
        <w:spacing w:before="0" w:after="0"/>
        <w:jc w:val="left"/>
        <w:rPr/>
      </w:pPr>
      <w:r>
        <w:rPr/>
        <w:t>fyv3/h29ml/wBH/wBG6WXf7Hxj1/OeI8Fi4ZzRznIaUaeZ5f7F3qxlGljKE6LjPBYunSjzzhVhUkqc</w:t>
      </w:r>
    </w:p>
    <w:p>
      <w:pPr>
        <w:pStyle w:val="PreformattedText"/>
        <w:bidi w:val="0"/>
        <w:spacing w:before="0" w:after="0"/>
        <w:jc w:val="left"/>
        <w:rPr/>
      </w:pPr>
      <w:r>
        <w:rPr/>
        <w:t>6tWo6U488YO8ov8AcfDbiDhzL8lzPgnxMzGriuDuIq1epU/s1QqYzIcyw/sMRSzzKp4uMoVZ4KVGOI</w:t>
      </w:r>
    </w:p>
    <w:p>
      <w:pPr>
        <w:pStyle w:val="PreformattedText"/>
        <w:bidi w:val="0"/>
        <w:spacing w:before="0" w:after="0"/>
        <w:jc w:val="left"/>
        <w:rPr/>
      </w:pPr>
      <w:r>
        <w:rPr/>
        <w:t>xGCwuFhXr0qKrQqRq4bnn9+6X4p1fUNOtbXSLKLQrJ4tjOg8zUJD28+9wPw4z16mvhb/gqPb67pv7F</w:t>
      </w:r>
    </w:p>
    <w:p>
      <w:pPr>
        <w:pStyle w:val="PreformattedText"/>
        <w:bidi w:val="0"/>
        <w:spacing w:before="0" w:after="0"/>
        <w:jc w:val="left"/>
        <w:rPr/>
      </w:pPr>
      <w:r>
        <w:rPr/>
        <w:t>Pi/TdNmk06H4geMfAngDxBqQllMtroOvaz5up3Gc4uONOtRjIHYngitT4M6t8Qf2N9I07wP8dtUT4l</w:t>
      </w:r>
    </w:p>
    <w:p>
      <w:pPr>
        <w:pStyle w:val="PreformattedText"/>
        <w:bidi w:val="0"/>
        <w:spacing w:before="0" w:after="0"/>
        <w:jc w:val="left"/>
        <w:rPr/>
      </w:pPr>
      <w:r>
        <w:rPr/>
        <w:t>fCDRRHpWhePdOkmk+IPw9to8Gz0nxLol15Fx4w0G2twRa31j/xVNhZjAsNfscV91/Fb4RfBj9vb9k/</w:t>
      </w:r>
    </w:p>
    <w:p>
      <w:pPr>
        <w:pStyle w:val="PreformattedText"/>
        <w:bidi w:val="0"/>
        <w:spacing w:before="0" w:after="0"/>
        <w:jc w:val="left"/>
        <w:rPr/>
      </w:pPr>
      <w:r>
        <w:rPr/>
        <w:t>4leAfC3xW8OalovjfQBbeHvFPhTUbTWb7wl400+WHVPC2tz6fEDc2d1pesQWbX2j3loL4bb4HIPP2W</w:t>
      </w:r>
    </w:p>
    <w:p>
      <w:pPr>
        <w:pStyle w:val="PreformattedText"/>
        <w:bidi w:val="0"/>
        <w:spacing w:before="0" w:after="0"/>
        <w:jc w:val="left"/>
        <w:rPr/>
      </w:pPr>
      <w:r>
        <w:rPr/>
        <w:t>HxtbiPJsxo4Hmw2fQy/Eyjk2OqQo16FdUpQ9x03yVMPUUvZrFYDngnP97FVKcqUfyeGJy/wc8T+BeM</w:t>
      </w:r>
    </w:p>
    <w:p>
      <w:pPr>
        <w:pStyle w:val="PreformattedText"/>
        <w:bidi w:val="0"/>
        <w:spacing w:before="0" w:after="0"/>
        <w:jc w:val="left"/>
        <w:rPr/>
      </w:pPr>
      <w:r>
        <w:rPr/>
        <w:t>sbhFxD4X4Dj7IMdU41yHC4vMMnzPA0M2oYmbrSq03icHm1CjGOJqZPnFLD42M6KnQp1sHVwuMxP45+</w:t>
      </w:r>
    </w:p>
    <w:p>
      <w:pPr>
        <w:pStyle w:val="PreformattedText"/>
        <w:bidi w:val="0"/>
        <w:spacing w:before="0" w:after="0"/>
        <w:jc w:val="left"/>
        <w:rPr/>
      </w:pPr>
      <w:r>
        <w:rPr/>
        <w:t>A/EH7DHw8+Bnw48EXv7KvwN+KGqeAtPubi08XfETwpp2u67ea9rJ8/XNZv7yYG51S5uLlVf7FeFbAu</w:t>
      </w:r>
    </w:p>
    <w:p>
      <w:pPr>
        <w:pStyle w:val="PreformattedText"/>
        <w:bidi w:val="0"/>
        <w:spacing w:before="0" w:after="0"/>
        <w:jc w:val="left"/>
        <w:rPr/>
      </w:pPr>
      <w:r>
        <w:rPr/>
        <w:t>FOnZsc48B8c/tGeD7YS2vhLwr4J8E6beSeXFo/g/QtH0PT4/MAGIbPTbeC3yOoJJ6d6/ED9p7UP27f</w:t>
      </w:r>
    </w:p>
    <w:p>
      <w:pPr>
        <w:pStyle w:val="PreformattedText"/>
        <w:bidi w:val="0"/>
        <w:spacing w:before="0" w:after="0"/>
        <w:jc w:val="left"/>
        <w:rPr/>
      </w:pPr>
      <w:r>
        <w:rPr/>
        <w:t>2EfF2pfC79pX4M67cWOlXT23hv4i+FYtRh8HeO9LSZoYNU0TVBp9/ot4tzbDJsxeWV4CRusFJXHrP7</w:t>
      </w:r>
    </w:p>
    <w:p>
      <w:pPr>
        <w:pStyle w:val="PreformattedText"/>
        <w:bidi w:val="0"/>
        <w:spacing w:before="0" w:after="0"/>
        <w:jc w:val="left"/>
        <w:rPr/>
      </w:pPr>
      <w:r>
        <w:rPr/>
        <w:t>E37O/wC2V/wUo8V6VpXwu+E3jf4b/DIX8Vv4u+PnxAsLzTPB3hLRWk/06fQp5raEa7ry23GkWWjte6</w:t>
      </w:r>
    </w:p>
    <w:p>
      <w:pPr>
        <w:pStyle w:val="PreformattedText"/>
        <w:bidi w:val="0"/>
        <w:spacing w:before="0" w:after="0"/>
        <w:jc w:val="left"/>
        <w:rPr/>
      </w:pPr>
      <w:r>
        <w:rPr/>
        <w:t>g18QAgAOo6bU/EXOFShgMs4GpUcfio4TAV62W4fJIYmpKlGGH9nUrQxkc0TjFx5sPUwvtIwilWw8fZ</w:t>
      </w:r>
    </w:p>
    <w:p>
      <w:pPr>
        <w:pStyle w:val="PreformattedText"/>
        <w:bidi w:val="0"/>
        <w:spacing w:before="0" w:after="0"/>
        <w:jc w:val="left"/>
        <w:rPr/>
      </w:pPr>
      <w:r>
        <w:rPr/>
        <w:t>zlH/AEO4bX0csDHN+MeIPFvOcXHH1My4pxc+KcXxdi8BGOKqVswqYrD4jMVieEqVLE4mU6tOvkuMq4</w:t>
      </w:r>
    </w:p>
    <w:p>
      <w:pPr>
        <w:pStyle w:val="PreformattedText"/>
        <w:bidi w:val="0"/>
        <w:spacing w:before="0" w:after="0"/>
        <w:jc w:val="left"/>
        <w:rPr/>
      </w:pPr>
      <w:r>
        <w:rPr/>
        <w:t>LGYmrCnga1edbDxqf2u/8ABOfxQfiX+yh8N/FKF5LJtW8caHo9w4BjvdK8MeNtf0KG8gGf+PY3FjdG</w:t>
      </w:r>
    </w:p>
    <w:p>
      <w:pPr>
        <w:pStyle w:val="PreformattedText"/>
        <w:bidi w:val="0"/>
        <w:spacing w:before="0" w:after="0"/>
        <w:jc w:val="left"/>
        <w:rPr/>
      </w:pPr>
      <w:r>
        <w:rPr/>
        <w:t>19QwI6g1+kOk6P8AKg2dMZHT8+/0/I9K8p+BfwX8G/Af4RfDz4QeB45LLwN8K/BmkeFdIluzEZpbPR</w:t>
      </w:r>
    </w:p>
    <w:p>
      <w:pPr>
        <w:pStyle w:val="PreformattedText"/>
        <w:bidi w:val="0"/>
        <w:spacing w:before="0" w:after="0"/>
        <w:jc w:val="left"/>
        <w:rPr/>
      </w:pPr>
      <w:r>
        <w:rPr/>
        <w:t>rQxzatq04/0dtT1a4F1rOsXRzm8vL8855/Lf8Ab+/4Lb/AX9l3QPEHgP8AZ91Dw58fv2gnhk06ztdI</w:t>
      </w:r>
    </w:p>
    <w:p>
      <w:pPr>
        <w:pStyle w:val="PreformattedText"/>
        <w:bidi w:val="0"/>
        <w:spacing w:before="0" w:after="0"/>
        <w:jc w:val="left"/>
        <w:rPr/>
      </w:pPr>
      <w:r>
        <w:rPr/>
        <w:t>1A33wn8BalODD9v8d+MNKuBBrk+mT43eC/B9zca3dSRtpup6j4SEgv6/R6+Z5bwpk2ExvFGZ4TAyo4</w:t>
      </w:r>
    </w:p>
    <w:p>
      <w:pPr>
        <w:pStyle w:val="PreformattedText"/>
        <w:bidi w:val="0"/>
        <w:spacing w:before="0" w:after="0"/>
        <w:jc w:val="left"/>
        <w:rPr/>
      </w:pPr>
      <w:r>
        <w:rPr/>
        <w:t>Oh9YnOrFKvi1RpfWKGBw6kq1a1aT9nClTqN3bk4Ll5v8ZavCfHX0kPGTizK/A/gfPuJP8AWLi7PM0y</w:t>
      </w:r>
    </w:p>
    <w:p>
      <w:pPr>
        <w:pStyle w:val="PreformattedText"/>
        <w:bidi w:val="0"/>
        <w:spacing w:before="0" w:after="0"/>
        <w:jc w:val="left"/>
        <w:rPr/>
      </w:pPr>
      <w:r>
        <w:rPr/>
        <w:t>3B4TB1HQyTIszzfE4nAYviPMHBYDJMNRwlWk8TisxxNDD/WHOlSqVKk6cJfD/wDwc6/thaN4L+Angr</w:t>
      </w:r>
    </w:p>
    <w:p>
      <w:pPr>
        <w:pStyle w:val="PreformattedText"/>
        <w:bidi w:val="0"/>
        <w:spacing w:before="0" w:after="0"/>
        <w:jc w:val="left"/>
        <w:rPr/>
      </w:pPr>
      <w:r>
        <w:rPr/>
        <w:t>9h7wNqNtqPxY+N+r6Z4z8a6fa3Jku/Cvws8M3rzWFzqttF89qfGXiy2UaQzZEln4W18qoTBk9s/wCD</w:t>
      </w:r>
    </w:p>
    <w:p>
      <w:pPr>
        <w:pStyle w:val="PreformattedText"/>
        <w:bidi w:val="0"/>
        <w:spacing w:before="0" w:after="0"/>
        <w:jc w:val="left"/>
        <w:rPr/>
      </w:pPr>
      <w:r>
        <w:rPr/>
        <w:t>ar9mdvg/+w34g8fajbEa78a/iVd6o00iQnPh/wAGacNG0TJB4/4muo+JbwYP/PlkcYH85Olfs5fHb4</w:t>
      </w:r>
    </w:p>
    <w:p>
      <w:pPr>
        <w:pStyle w:val="PreformattedText"/>
        <w:bidi w:val="0"/>
        <w:spacing w:before="0" w:after="0"/>
        <w:jc w:val="left"/>
        <w:rPr/>
      </w:pPr>
      <w:r>
        <w:rPr/>
        <w:t>3Xvxg/bs/a2ufEWoWDxXvj7xn4o8Yj+xvEvxP1CGIQ+HvBngbQQLYaD4PISx0eyNnZ2On6foSx6d4f</w:t>
      </w:r>
    </w:p>
    <w:p>
      <w:pPr>
        <w:pStyle w:val="PreformattedText"/>
        <w:bidi w:val="0"/>
        <w:spacing w:before="0" w:after="0"/>
        <w:jc w:val="left"/>
        <w:rPr/>
      </w:pPr>
      <w:r>
        <w:rPr/>
        <w:t>BKKq/wBtH/BJnQr/AEX/AIJ6fszy6rEtvqviLwTeeMr6IR+TEkni7xDrOvWsFvCebe3ttMvbG1t03n</w:t>
      </w:r>
    </w:p>
    <w:p>
      <w:pPr>
        <w:pStyle w:val="PreformattedText"/>
        <w:bidi w:val="0"/>
        <w:spacing w:before="0" w:after="0"/>
        <w:jc w:val="left"/>
        <w:rPr/>
      </w:pPr>
      <w:r>
        <w:rPr/>
        <w:t>aqA9a+G4NxeL4w4yr8UV8HVwGUUcLXp5NSxNKdPE4iMKUMF9brR5OWlRdDE140oTkp1nicRPljBQcv</w:t>
      </w:r>
    </w:p>
    <w:p>
      <w:pPr>
        <w:pStyle w:val="PreformattedText"/>
        <w:bidi w:val="0"/>
        <w:spacing w:before="0" w:after="0"/>
        <w:jc w:val="left"/>
        <w:rPr/>
      </w:pPr>
      <w:r>
        <w:rPr/>
        <w:t>7Q+kh4dZR9G36GWUeHGXcT5fxPxnm/iPkeQ+IWLybEfWsnwmOr4LMuOM0yjD4mk/ZYnM8Lj+H+FFmU</w:t>
      </w:r>
    </w:p>
    <w:p>
      <w:pPr>
        <w:pStyle w:val="PreformattedText"/>
        <w:bidi w:val="0"/>
        <w:spacing w:before="0" w:after="0"/>
        <w:jc w:val="left"/>
        <w:rPr/>
      </w:pPr>
      <w:r>
        <w:rPr/>
        <w:t>l7KtgMFl2R4KvCWKnip0+4+MjKfESQfww9P6/n7/yFfLswbVvEEzph0SSK3R889f8AOPf2r3r44akI</w:t>
      </w:r>
    </w:p>
    <w:p>
      <w:pPr>
        <w:pStyle w:val="PreformattedText"/>
        <w:bidi w:val="0"/>
        <w:spacing w:before="0" w:after="0"/>
        <w:jc w:val="left"/>
        <w:rPr/>
      </w:pPr>
      <w:r>
        <w:rPr/>
        <w:t>9a1Jh/DJ5ade/Xnjk+5zjI7V5d8NNN0vV9SSO+1i2sikgDmWWLzB0/DPPseOPf7WDo1c0x8q0pXp1J</w:t>
      </w:r>
    </w:p>
    <w:p>
      <w:pPr>
        <w:pStyle w:val="PreformattedText"/>
        <w:bidi w:val="0"/>
        <w:spacing w:before="0" w:after="0"/>
        <w:jc w:val="left"/>
        <w:rPr/>
      </w:pPr>
      <w:r>
        <w:rPr/>
        <w:t>OklpaVOFOMI7vs2tNLtWdj+Y+D0sq4Nw+Z1FJexy2ME4U5VJKVSEZTlyQU5O/uqyi9k76npOi6EuYY</w:t>
      </w:r>
    </w:p>
    <w:p>
      <w:pPr>
        <w:pStyle w:val="PreformattedText"/>
        <w:bidi w:val="0"/>
        <w:spacing w:before="0" w:after="0"/>
        <w:jc w:val="left"/>
        <w:rPr/>
      </w:pPr>
      <w:r>
        <w:rPr/>
        <w:t>1TzNvlc/5Nfnd/wWk/ba0r9gfRv2IPiVr/gMePdJ8S3XxY8B3lpb6hFo2taWbrwr4I1iG90LVZtO1D</w:t>
      </w:r>
    </w:p>
    <w:p>
      <w:pPr>
        <w:pStyle w:val="PreformattedText"/>
        <w:bidi w:val="0"/>
        <w:spacing w:before="0" w:after="0"/>
        <w:jc w:val="left"/>
        <w:rPr/>
      </w:pPr>
      <w:r>
        <w:rPr/>
        <w:t>7LcfaNOW0u/wDRCb6yLZx3/a3w9B8HdFihFx4l8LPfkZkXVPEWmW8pl9rOS5t8evKt1HY4r+Vn/g7t</w:t>
      </w:r>
    </w:p>
    <w:p>
      <w:pPr>
        <w:pStyle w:val="PreformattedText"/>
        <w:bidi w:val="0"/>
        <w:spacing w:before="0" w:after="0"/>
        <w:jc w:val="left"/>
        <w:rPr/>
      </w:pPr>
      <w:r>
        <w:rPr/>
        <w:t>uNFm+Bf7C08VxHLYv8WvipJpwsXja3urf/hXukcQzREg2wBXJUkHPHAWv0LJMVVw2Oy/FYGdOGIwvs</w:t>
      </w:r>
    </w:p>
    <w:p>
      <w:pPr>
        <w:pStyle w:val="PreformattedText"/>
        <w:bidi w:val="0"/>
        <w:spacing w:before="0" w:after="0"/>
        <w:jc w:val="left"/>
        <w:rPr/>
      </w:pPr>
      <w:r>
        <w:rPr/>
        <w:t>50HTUKk4VYJ2bhOMoPbTmi+trXP5o8S8fQ4vw8sozDLcesrxKxVCvLG0auDp4ujUw/JONKatU1T920</w:t>
      </w:r>
    </w:p>
    <w:p>
      <w:pPr>
        <w:pStyle w:val="PreformattedText"/>
        <w:bidi w:val="0"/>
        <w:spacing w:before="0" w:after="0"/>
        <w:jc w:val="left"/>
        <w:rPr/>
      </w:pPr>
      <w:r>
        <w:rPr/>
        <w:t>k5XXNbRn4269/wAFNNL+Lfj7XvF1jp3wg8JJr2qXV5pvhvVPhz8N7/WYvNm4guNc1/wvc6nql2cf8f</w:t>
      </w:r>
    </w:p>
    <w:p>
      <w:pPr>
        <w:pStyle w:val="PreformattedText"/>
        <w:bidi w:val="0"/>
        <w:spacing w:before="0" w:after="0"/>
        <w:jc w:val="left"/>
        <w:rPr/>
      </w:pPr>
      <w:r>
        <w:rPr/>
        <w:t>n2z/TqrftBftifFz4X+Dfgt4ktZvCVn9q+LXxQuHSz+Gnwx+wXVrpfhv4H3lj5Hk+D8/8AHzqF5/pl</w:t>
      </w:r>
    </w:p>
    <w:p>
      <w:pPr>
        <w:pStyle w:val="PreformattedText"/>
        <w:bidi w:val="0"/>
        <w:spacing w:before="0" w:after="0"/>
        <w:jc w:val="left"/>
        <w:rPr/>
      </w:pPr>
      <w:r>
        <w:rPr/>
        <w:t>nm97Z4r+eC41Ty9Qhhjh3w+bFv8AM/e/uvTr+vrX7C/G/wCPn7Evir/gnz8AfhD4H03xan7SfgzxRq</w:t>
      </w:r>
    </w:p>
    <w:p>
      <w:pPr>
        <w:pStyle w:val="PreformattedText"/>
        <w:bidi w:val="0"/>
        <w:spacing w:before="0" w:after="0"/>
        <w:jc w:val="left"/>
        <w:rPr/>
      </w:pPr>
      <w:r>
        <w:rPr/>
        <w:t>mseJ7zUYpv7Gil16Ew+Kr6C+l1C4trq117+x/B/wDY9nZ2Y/sP+w/+Jh/1EPqaWX4uVXF4utj+R1qF</w:t>
      </w:r>
    </w:p>
    <w:p>
      <w:pPr>
        <w:pStyle w:val="PreformattedText"/>
        <w:bidi w:val="0"/>
        <w:spacing w:before="0" w:after="0"/>
        <w:jc w:val="left"/>
        <w:rPr/>
      </w:pPr>
      <w:r>
        <w:rPr/>
        <w:t>XEOlUqT/AHtapXozcaEY05XqSlKc/Zte9Dmkpfu7P8jnQyrDVMho0cgoYunTzKnhHKlgcPVp4TCRyr</w:t>
      </w:r>
    </w:p>
    <w:p>
      <w:pPr>
        <w:pStyle w:val="PreformattedText"/>
        <w:bidi w:val="0"/>
        <w:spacing w:before="0" w:after="0"/>
        <w:jc w:val="left"/>
        <w:rPr/>
      </w:pPr>
      <w:r>
        <w:rPr/>
        <w:t>MKEKmKlNwlDDxvSpurKdS05QXLHnbfMf8ABXz9q7xr8fP2jtBuNUttL0ObwN8NPh/p+lTaFFNaSiLx</w:t>
      </w:r>
    </w:p>
    <w:p>
      <w:pPr>
        <w:pStyle w:val="PreformattedText"/>
        <w:bidi w:val="0"/>
        <w:spacing w:before="0" w:after="0"/>
        <w:jc w:val="left"/>
        <w:rPr/>
      </w:pPr>
      <w:r>
        <w:rPr/>
        <w:t>H4P0fx5fefNNcXFzdH+2/FF59j4/0Gx7d6/JvS9a1aTVrO5nv7qZ/tUUj+ZLnzf3w6H88fzGa/UH4j</w:t>
      </w:r>
    </w:p>
    <w:p>
      <w:pPr>
        <w:pStyle w:val="PreformattedText"/>
        <w:bidi w:val="0"/>
        <w:spacing w:before="0" w:after="0"/>
        <w:jc w:val="left"/>
        <w:rPr/>
      </w:pPr>
      <w:r>
        <w:rPr/>
        <w:t>fDHw78Zv8Agod4e+Gfiy51S38N+IZvgj4f1ibR5YbXU4tLl+Ffw/hvv7KnvbfULW1uvs1t/of2yzv/</w:t>
      </w:r>
    </w:p>
    <w:p>
      <w:pPr>
        <w:pStyle w:val="PreformattedText"/>
        <w:bidi w:val="0"/>
        <w:spacing w:before="0" w:after="0"/>
        <w:jc w:val="left"/>
        <w:rPr/>
      </w:pPr>
      <w:r>
        <w:rPr/>
        <w:t>AKivH5Pib+xt4W1dLfT/ANmbxvrc1ndRfvPEnx9mlH/gP4b+F/hf1PS8/OvtsNKriKUKmIc8RiKs6s</w:t>
      </w:r>
    </w:p>
    <w:p>
      <w:pPr>
        <w:pStyle w:val="PreformattedText"/>
        <w:bidi w:val="0"/>
        <w:spacing w:before="0" w:after="0"/>
        <w:jc w:val="left"/>
        <w:rPr/>
      </w:pPr>
      <w:r>
        <w:rPr/>
        <w:t>51ak7zqN1XrJ8uyS6K3vPc+dws8NgcNgcBl2CnCjRyvLqkcPhFh6dCjTr0naUFXxFH+LWhiLqHNbkX</w:t>
      </w:r>
    </w:p>
    <w:p>
      <w:pPr>
        <w:pStyle w:val="PreformattedText"/>
        <w:bidi w:val="0"/>
        <w:spacing w:before="0" w:after="0"/>
        <w:jc w:val="left"/>
        <w:rPr/>
      </w:pPr>
      <w:r>
        <w:rPr/>
        <w:t>M05RvZ/4KF+KNU8TeLvg/eTww2yf8M0/s5xwpp9rDYQyxf8ACpfC5/fwWdvb/arr7T9s/wBM5/Ovpz</w:t>
      </w:r>
    </w:p>
    <w:p>
      <w:pPr>
        <w:pStyle w:val="PreformattedText"/>
        <w:bidi w:val="0"/>
        <w:spacing w:before="0" w:after="0"/>
        <w:jc w:val="left"/>
        <w:rPr/>
      </w:pPr>
      <w:r>
        <w:rPr/>
        <w:t>9m1Wj0n/gmarJs3/G74ySd/wDoZfhfCfQdbeuP+OX7a3wN+JC+D7rQv2NvAc03hL4feEvBaN4s8W/F</w:t>
      </w:r>
    </w:p>
    <w:p>
      <w:pPr>
        <w:pStyle w:val="PreformattedText"/>
        <w:bidi w:val="0"/>
        <w:spacing w:before="0" w:after="0"/>
        <w:jc w:val="left"/>
        <w:rPr/>
      </w:pPr>
      <w:r>
        <w:rPr/>
        <w:t>rWf3XhfTf7Mg8j+wfHHg+1+y/ZrfFn9ss/txx/xMNQ9Oz/ZL8XfEr9qj9qT9jzwX4S+FHg3wZ4V+Gn</w:t>
      </w:r>
    </w:p>
    <w:p>
      <w:pPr>
        <w:pStyle w:val="PreformattedText"/>
        <w:bidi w:val="0"/>
        <w:spacing w:before="0" w:after="0"/>
        <w:jc w:val="left"/>
        <w:rPr/>
      </w:pPr>
      <w:r>
        <w:rPr/>
        <w:t>ii713TfDfgDS9e0/S7CLWPElvqXivVdVvvEniHxRqV0fs3h+zP2y81j/lxrgx1Oc5uCTnUdKioqMZq</w:t>
      </w:r>
    </w:p>
    <w:p>
      <w:pPr>
        <w:pStyle w:val="PreformattedText"/>
        <w:bidi w:val="0"/>
        <w:spacing w:before="0" w:after="0"/>
        <w:jc w:val="left"/>
        <w:rPr/>
      </w:pPr>
      <w:r>
        <w:rPr/>
        <w:t>U5TxuDhGEVJRvOU5RjGKevNdtWs+WarQynDxqYSphKWCpY+dWpia2CUIxWQ5vTXvUMXiOXmVTm5qns</w:t>
      </w:r>
    </w:p>
    <w:p>
      <w:pPr>
        <w:pStyle w:val="PreformattedText"/>
        <w:bidi w:val="0"/>
        <w:spacing w:before="0" w:after="0"/>
        <w:jc w:val="left"/>
        <w:rPr/>
      </w:pPr>
      <w:r>
        <w:rPr/>
        <w:t>4Lltz63j4P8bfAvijx5+zz+y6PDej3+sPong3456pqqWcQl+waD4b+J2saxq2qz/8ATrpdtqH2y8I9</w:t>
      </w:r>
    </w:p>
    <w:p>
      <w:pPr>
        <w:pStyle w:val="PreformattedText"/>
        <w:bidi w:val="0"/>
        <w:spacing w:before="0" w:after="0"/>
        <w:jc w:val="left"/>
        <w:rPr/>
      </w:pPr>
      <w:r>
        <w:rPr/>
        <w:t>BX3J/wAEP/g/408QftLeHpPD/hK/vPsF1qkmva99lnlisNGtdG+2fYYPJx9lurq5t/tl7/04+nSvu3</w:t>
      </w:r>
    </w:p>
    <w:p>
      <w:pPr>
        <w:pStyle w:val="PreformattedText"/>
        <w:bidi w:val="0"/>
        <w:spacing w:before="0" w:after="0"/>
        <w:jc w:val="left"/>
        <w:rPr/>
      </w:pPr>
      <w:r>
        <w:rPr/>
        <w:t>4Z61+z/wCF/gD4Y+Hk3wZ1nXviZ8Hfgt+0jofxdm1yXxJoPhzS9el1K3h1zQzqum/Z7bVP7e+0Wf8A</w:t>
      </w:r>
    </w:p>
    <w:p>
      <w:pPr>
        <w:pStyle w:val="PreformattedText"/>
        <w:bidi w:val="0"/>
        <w:spacing w:before="0" w:after="0"/>
        <w:jc w:val="left"/>
        <w:rPr/>
      </w:pPr>
      <w:r>
        <w:rPr/>
        <w:t>yB9Ysf7D9TqGoV9//wDBJWxm17xNc61onwc8LfC74dXF1c7Ne8L/APCYXd1f69pem22peR9u8SeKNY</w:t>
      </w:r>
    </w:p>
    <w:p>
      <w:pPr>
        <w:pStyle w:val="PreformattedText"/>
        <w:bidi w:val="0"/>
        <w:spacing w:before="0" w:after="0"/>
        <w:jc w:val="left"/>
        <w:rPr/>
      </w:pPr>
      <w:r>
        <w:rPr/>
        <w:t>/5drazs7zHfOPWvg8/4bwvEdGPD2Kx06OGzPD0qeIxWCw9XF1MLTlSwjqVFSdNQlOhWlGjNzlH2VX3</w:t>
      </w:r>
    </w:p>
    <w:p>
      <w:pPr>
        <w:pStyle w:val="PreformattedText"/>
        <w:bidi w:val="0"/>
        <w:spacing w:before="0" w:after="0"/>
        <w:jc w:val="left"/>
        <w:rPr/>
      </w:pPr>
      <w:r>
        <w:rPr/>
        <w:t>lzcri/sMBxXich4f4mzanlcksvedLDvH47AZXSxUsTmGZQjGNSrjFi37fBr6zhHDDXrUakZWhdW9d+</w:t>
      </w:r>
    </w:p>
    <w:p>
      <w:pPr>
        <w:pStyle w:val="PreformattedText"/>
        <w:bidi w:val="0"/>
        <w:spacing w:before="0" w:after="0"/>
        <w:jc w:val="left"/>
        <w:rPr/>
      </w:pPr>
      <w:r>
        <w:rPr/>
        <w:t>LXwf8A2gPHF9rHhmPwT8QZvBN/Fqmh3qXl1ZxC/sL+8E089xY6xqH9mXRz/wAud5Z/Yb6x/wCJfqJr</w:t>
      </w:r>
    </w:p>
    <w:p>
      <w:pPr>
        <w:pStyle w:val="PreformattedText"/>
        <w:bidi w:val="0"/>
        <w:spacing w:before="0" w:after="0"/>
        <w:jc w:val="left"/>
        <w:rPr/>
      </w:pPr>
      <w:r>
        <w:rPr/>
        <w:t>+fL9sT9j24/Z1+J/w9+E+h3l/wCBviL4w0vXvih+zHrE/wDovhy18e2usfY/GPwOsfEc2oXFt9l+I9</w:t>
      </w:r>
    </w:p>
    <w:p>
      <w:pPr>
        <w:pStyle w:val="PreformattedText"/>
        <w:bidi w:val="0"/>
        <w:spacing w:before="0" w:after="0"/>
        <w:jc w:val="left"/>
        <w:rPr/>
      </w:pPr>
      <w:r>
        <w:rPr/>
        <w:t>sP7Y0fwfrGBofir+z9P/tDUP8AhMf7Q1D+43xBcae19czXF5t3y/P7+b/n8O/fP5Wf8FLP2Z/Cf7Xn</w:t>
      </w:r>
    </w:p>
    <w:p>
      <w:pPr>
        <w:pStyle w:val="PreformattedText"/>
        <w:bidi w:val="0"/>
        <w:spacing w:before="0" w:after="0"/>
        <w:jc w:val="left"/>
        <w:rPr/>
      </w:pPr>
      <w:r>
        <w:rPr/>
        <w:t>7Pfir4XyP9g8YaPLdeOfhP4m8rzbrwv488Lw3F5pU9jPDb/2la/8JRbW/wDY979j650/txX5FkPgdg</w:t>
      </w:r>
    </w:p>
    <w:p>
      <w:pPr>
        <w:pStyle w:val="PreformattedText"/>
        <w:bidi w:val="0"/>
        <w:spacing w:before="0" w:after="0"/>
        <w:jc w:val="left"/>
        <w:rPr/>
      </w:pPr>
      <w:r>
        <w:rPr/>
        <w:t>uFsFndbCZ1xBnUcxk61bLs3xGV4mhy1ualXpUcNTwtOs6H1efJOhOdeFRQVOVquIc5fVcMePDnj8Bw</w:t>
      </w:r>
    </w:p>
    <w:p>
      <w:pPr>
        <w:pStyle w:val="PreformattedText"/>
        <w:bidi w:val="0"/>
        <w:spacing w:before="0" w:after="0"/>
        <w:jc w:val="left"/>
        <w:rPr/>
      </w:pPr>
      <w:r>
        <w:rPr/>
        <w:t>9mGC4fw3D+PfsqmJw+ExtH2GLqYfC4TCYiWOhUeHlz4jD4WFVxnLlUvaStGlLm/z0P2lPFU3jb4ra3</w:t>
      </w:r>
    </w:p>
    <w:p>
      <w:pPr>
        <w:pStyle w:val="PreformattedText"/>
        <w:bidi w:val="0"/>
        <w:spacing w:before="0" w:after="0"/>
        <w:jc w:val="left"/>
        <w:rPr/>
      </w:pPr>
      <w:r>
        <w:rPr/>
        <w:t>4svtKutE1LVYrC31jRNQlmlutL17RtO0/R9csP9M/0n/kJafefY/tmf9B68V5FdXUl1a6bZyP8iS2v</w:t>
      </w:r>
    </w:p>
    <w:p>
      <w:pPr>
        <w:pStyle w:val="PreformattedText"/>
        <w:bidi w:val="0"/>
        <w:spacing w:before="0" w:after="0"/>
        <w:jc w:val="left"/>
        <w:rPr/>
      </w:pPr>
      <w:r>
        <w:rPr/>
        <w:t>T/rj5OOnf8D3r37xx4217x1qHiebxpDYX/iHxDLFH4qv7jS7P7VL4o0+byZ/FVvOLf7TpevXX2f/AI</w:t>
      </w:r>
    </w:p>
    <w:p>
      <w:pPr>
        <w:pStyle w:val="PreformattedText"/>
        <w:bidi w:val="0"/>
        <w:spacing w:before="0" w:after="0"/>
        <w:jc w:val="left"/>
        <w:rPr/>
      </w:pPr>
      <w:r>
        <w:rPr/>
        <w:t>nF5Z4+3X3/ACEOa+bpvMhuEhk+R4ZYo3/66wk8fyr9P4c+qUsmy3KsHhnhaeSZbgcvw1BVfawhSwlC</w:t>
      </w:r>
    </w:p>
    <w:p>
      <w:pPr>
        <w:pStyle w:val="PreformattedText"/>
        <w:bidi w:val="0"/>
        <w:spacing w:before="0" w:after="0"/>
        <w:jc w:val="left"/>
        <w:rPr/>
      </w:pPr>
      <w:r>
        <w:rPr/>
        <w:t>GHozpzlKU5Jxo/FJ3lola2vbxBl7y7McbWjX9vhsxxVequaMoVaVOpiI1nRrRl9qHOopp6/E4x0Rd1</w:t>
      </w:r>
    </w:p>
    <w:p>
      <w:pPr>
        <w:pStyle w:val="PreformattedText"/>
        <w:bidi w:val="0"/>
        <w:spacing w:before="0" w:after="0"/>
        <w:jc w:val="left"/>
        <w:rPr/>
      </w:pPr>
      <w:r>
        <w:rPr/>
        <w:t>LTY7WOGSObzHk/z/8ArHXPpwapwyKsMit/H5Y7evv+tX7i5hkhRc/P+Oc/4d+9ZK8RuvT/AFXl9/p/</w:t>
      </w:r>
    </w:p>
    <w:p>
      <w:pPr>
        <w:pStyle w:val="PreformattedText"/>
        <w:bidi w:val="0"/>
        <w:spacing w:before="0" w:after="0"/>
        <w:jc w:val="left"/>
        <w:rPr/>
      </w:pPr>
      <w:r>
        <w:rPr/>
        <w:t>T356V70VP2VqyvNWT/Dfzv56bb7fP1PZubdKPLB7a3vovJdz+37/AINo2tf+HYH7fqXh320/7Uvw1s</w:t>
      </w:r>
    </w:p>
    <w:p>
      <w:pPr>
        <w:pStyle w:val="PreformattedText"/>
        <w:bidi w:val="0"/>
        <w:spacing w:before="0" w:after="0"/>
        <w:jc w:val="left"/>
        <w:rPr/>
      </w:pPr>
      <w:r>
        <w:rPr/>
        <w:t>54+P30V/4a+D9n5GYfIP8ApP2j7Hxj3z0r+wf4U/H/AMC/EK/fwbokA0XXdL0v7ZForiIWUlhYm2t5</w:t>
      </w:r>
    </w:p>
    <w:p>
      <w:pPr>
        <w:pStyle w:val="PreformattedText"/>
        <w:bidi w:val="0"/>
        <w:spacing w:before="0" w:after="0"/>
        <w:jc w:val="left"/>
        <w:rPr/>
      </w:pPr>
      <w:r>
        <w:rPr/>
        <w:t>hpc0QIYWv2m1za/ZFKrgBTyR/E1/wQP1b+w/+CQf/BQS8Gt3/hvZ+2P8CI31jS4tMlvrXzj8Df8AUj</w:t>
      </w:r>
    </w:p>
    <w:p>
      <w:pPr>
        <w:pStyle w:val="PreformattedText"/>
        <w:bidi w:val="0"/>
        <w:spacing w:before="0" w:after="0"/>
        <w:jc w:val="left"/>
        <w:rPr/>
      </w:pPr>
      <w:r>
        <w:rPr/>
        <w:t>WNP1jTic4wbyyIHIPUA/tH/wAE1F8YeKf2mrzVb7x/4z8VaDoPw18W6heQ65beBIbWKXWf7O0ew8/+</w:t>
      </w:r>
    </w:p>
    <w:p>
      <w:pPr>
        <w:pStyle w:val="PreformattedText"/>
        <w:bidi w:val="0"/>
        <w:spacing w:before="0" w:after="0"/>
        <w:jc w:val="left"/>
        <w:rPr/>
      </w:pPr>
      <w:r>
        <w:rPr/>
        <w:t>wPB+jal9p/4mA+yf6Zgjg5yRX5jxHUmuIY04tclWjRjUi4Tlflvyu8U7WUnvvdWeh9/lOSUMfwVmuZ</w:t>
      </w:r>
    </w:p>
    <w:p>
      <w:pPr>
        <w:pStyle w:val="PreformattedText"/>
        <w:bidi w:val="0"/>
        <w:spacing w:before="0" w:after="0"/>
        <w:jc w:val="left"/>
        <w:rPr/>
      </w:pPr>
      <w:r>
        <w:rPr/>
        <w:t>Yic6f9l4zH1cNKMkl7WWDyyMYzjJOM4TnCMWpRdubR73/o6WaaRkjTyXDyfP8A67jA7/z+nXGK/kx/</w:t>
      </w:r>
    </w:p>
    <w:p>
      <w:pPr>
        <w:pStyle w:val="PreformattedText"/>
        <w:bidi w:val="0"/>
        <w:spacing w:before="0" w:after="0"/>
        <w:jc w:val="left"/>
        <w:rPr/>
      </w:pPr>
      <w:r>
        <w:rPr/>
        <w:t>b9/4LBt8fH+JH7LXw5+H2jaL8KZr+/8ADfjnxT4vuvt3jDxR/wAIl4pt4J/7DsNNuTpvhfSrnW9H4u</w:t>
      </w:r>
    </w:p>
    <w:p>
      <w:pPr>
        <w:pStyle w:val="PreformattedText"/>
        <w:bidi w:val="0"/>
        <w:spacing w:before="0" w:after="0"/>
        <w:jc w:val="left"/>
        <w:rPr/>
      </w:pPr>
      <w:r>
        <w:rPr/>
        <w:t>rw65rV9ZfNjQHJc/1Qs11ZxzXkOsS26WEUuoTfaIrO6tZYrWG4mnguBN/pVrnv9jvMD+X+Ura/FjxB</w:t>
      </w:r>
    </w:p>
    <w:p>
      <w:pPr>
        <w:pStyle w:val="PreformattedText"/>
        <w:bidi w:val="0"/>
        <w:spacing w:before="0" w:after="0"/>
        <w:jc w:val="left"/>
        <w:rPr/>
      </w:pPr>
      <w:r>
        <w:rPr/>
        <w:t>qmveM/GGteMJbq6v7C61Dfp+l+G4opbrVLzULy3/AHH9j/6Vdf6R/wAfv6cZrbAYL26k4tLk5bpqev</w:t>
      </w:r>
    </w:p>
    <w:p>
      <w:pPr>
        <w:pStyle w:val="PreformattedText"/>
        <w:bidi w:val="0"/>
        <w:spacing w:before="0" w:after="0"/>
        <w:jc w:val="left"/>
        <w:rPr/>
      </w:pPr>
      <w:r>
        <w:rPr/>
        <w:t>Nd/YjL+V72vpby9rwlyXL8yzPMMXjMPPF1crp4LEYNuo4U6GIdSpUVaVPnp+0kvqqUPetDmk9dL/tN</w:t>
      </w:r>
    </w:p>
    <w:p>
      <w:pPr>
        <w:pStyle w:val="PreformattedText"/>
        <w:bidi w:val="0"/>
        <w:spacing w:before="0" w:after="0"/>
        <w:jc w:val="left"/>
        <w:rPr/>
      </w:pPr>
      <w:r>
        <w:rPr/>
        <w:t>8CP23Pi98F7jV9T+B3xAvvh9YS+I9esLvTfDlpZTeHNYsdB13WZbE3ula9p+sabqfF1eg3gs/t+CQe</w:t>
      </w:r>
    </w:p>
    <w:p>
      <w:pPr>
        <w:pStyle w:val="PreformattedText"/>
        <w:bidi w:val="0"/>
        <w:spacing w:before="0" w:after="0"/>
        <w:jc w:val="left"/>
        <w:rPr/>
      </w:pPr>
      <w:r>
        <w:rPr/>
        <w:t>Ca/pv/AOCS3/BQfxb+2honxo8J/FG+0fUPiN8Jde8MXlrqOi6PDoVtrHgbxb4csZ7G5vLO1J086tpv</w:t>
      </w:r>
    </w:p>
    <w:p>
      <w:pPr>
        <w:pStyle w:val="PreformattedText"/>
        <w:bidi w:val="0"/>
        <w:spacing w:before="0" w:after="0"/>
        <w:jc w:val="left"/>
        <w:rPr/>
      </w:pPr>
      <w:r>
        <w:rPr/>
        <w:t>iSx1m0vfsv2NfsN5pxVQck/543hn4oeKdL8OpY6X4n1QWyX+u7B/Y3huX/W6lqBnn/fW4/4+sfh+lf</w:t>
      </w:r>
    </w:p>
    <w:p>
      <w:pPr>
        <w:pStyle w:val="PreformattedText"/>
        <w:bidi w:val="0"/>
        <w:spacing w:before="0" w:after="0"/>
        <w:jc w:val="left"/>
        <w:rPr/>
      </w:pPr>
      <w:r>
        <w:rPr/>
        <w:t>vr/wAG5vx21nQ/27vGfwz8QeJpptN+N/wq8R6XbWUlhptr9q8W+A9N8L+NvDk/+h29vci6/wCEa0/x</w:t>
      </w:r>
    </w:p>
    <w:p>
      <w:pPr>
        <w:pStyle w:val="PreformattedText"/>
        <w:bidi w:val="0"/>
        <w:spacing w:before="0" w:after="0"/>
        <w:jc w:val="left"/>
        <w:rPr/>
      </w:pPr>
      <w:r>
        <w:rPr/>
        <w:t>h/kDJUy2rTlipykvZQbUVKUlK7lCLbU4Rt8aaSb2d2tz9J8QMiy3MOGswx9PLsP/AGnh8NHGRxipUY</w:t>
      </w:r>
    </w:p>
    <w:p>
      <w:pPr>
        <w:pStyle w:val="PreformattedText"/>
        <w:bidi w:val="0"/>
        <w:spacing w:before="0" w:after="0"/>
        <w:jc w:val="left"/>
        <w:rPr/>
      </w:pPr>
      <w:r>
        <w:rPr/>
        <w:t>4rlw06cqynWpuc6kHRc041G1s4ve/958cu7rDL7f6n8u3+Ppnt+T3/AAUD/wCChPwk+D2h/Er9nzTd</w:t>
      </w:r>
    </w:p>
    <w:p>
      <w:pPr>
        <w:pStyle w:val="PreformattedText"/>
        <w:bidi w:val="0"/>
        <w:spacing w:before="0" w:after="0"/>
        <w:jc w:val="left"/>
        <w:rPr/>
      </w:pPr>
      <w:r>
        <w:rPr/>
        <w:t>Eu/iL8VNd+Hfiix1HS2t4YvBvhgapoUEUA8Vatdki71JrfWbO9tNH0i0vyykDUb/AE0gGv1I06G88q</w:t>
      </w:r>
    </w:p>
    <w:p>
      <w:pPr>
        <w:pStyle w:val="PreformattedText"/>
        <w:bidi w:val="0"/>
        <w:spacing w:before="0" w:after="0"/>
        <w:jc w:val="left"/>
        <w:rPr/>
      </w:pPr>
      <w:r>
        <w:rPr/>
        <w:t>F4tSmf/W74ruKG6jH77APnfuLk464N2a/h0/4K5y/GL4HftxfFa98c63pdtbfEK11/4neB/wCy9O03</w:t>
      </w:r>
    </w:p>
    <w:p>
      <w:pPr>
        <w:pStyle w:val="PreformattedText"/>
        <w:bidi w:val="0"/>
        <w:spacing w:before="0" w:after="0"/>
        <w:jc w:val="left"/>
        <w:rPr/>
      </w:pPr>
      <w:r>
        <w:rPr/>
        <w:t>V7U/DrUtSg8P6JBfLe/YLn+07W38LXlnq9pkgjBUsCDXDTw/tFKMZQu0l8V992tEvO3W69F+N+HGS4</w:t>
      </w:r>
    </w:p>
    <w:p>
      <w:pPr>
        <w:pStyle w:val="PreformattedText"/>
        <w:bidi w:val="0"/>
        <w:spacing w:before="0" w:after="0"/>
        <w:jc w:val="left"/>
        <w:rPr/>
      </w:pPr>
      <w:r>
        <w:rPr/>
        <w:t>LPc/VLHTlJYPDvG0MPCrKjPEVqFWlJLmpuM3Ckv3s0pLm5Yxuua6+hv+CZH7evwp/ZG8V+K7/4xeFr</w:t>
      </w:r>
    </w:p>
    <w:p>
      <w:pPr>
        <w:pStyle w:val="PreformattedText"/>
        <w:bidi w:val="0"/>
        <w:spacing w:before="0" w:after="0"/>
        <w:jc w:val="left"/>
        <w:rPr/>
      </w:pPr>
      <w:r>
        <w:rPr/>
        <w:t>59L+Mh0bTIPiJoFhNrOu+DrDRodQu7K31XSxcW51Pwxqlxm7uz4bszrYvjp5KalhRp39Hv7XGpfs4/</w:t>
      </w:r>
    </w:p>
    <w:p>
      <w:pPr>
        <w:pStyle w:val="PreformattedText"/>
        <w:bidi w:val="0"/>
        <w:spacing w:before="0" w:after="0"/>
        <w:jc w:val="left"/>
        <w:rPr/>
      </w:pPr>
      <w:r>
        <w:rPr/>
        <w:t>Fn9jP4gXPxj+K/hTwr+z18Wvh7aSWvxR1C/htdPso9dgg1rwP4o8OQzG2utV1201OHR9Z8N+HrUHWd</w:t>
      </w:r>
    </w:p>
    <w:p>
      <w:pPr>
        <w:pStyle w:val="PreformattedText"/>
        <w:bidi w:val="0"/>
        <w:spacing w:before="0" w:after="0"/>
        <w:jc w:val="left"/>
        <w:rPr/>
      </w:pPr>
      <w:r>
        <w:rPr/>
        <w:t>b1C0GnCxLllH+dYvxO8ffFvxF4Y8E+AUuvFXirVdei0/wr4X8P8AhzTYtU1S/i0fUJvsNjYw6x/pX+</w:t>
      </w:r>
    </w:p>
    <w:p>
      <w:pPr>
        <w:pStyle w:val="PreformattedText"/>
        <w:bidi w:val="0"/>
        <w:spacing w:before="0" w:after="0"/>
        <w:jc w:val="left"/>
        <w:rPr/>
      </w:pPr>
      <w:r>
        <w:rPr/>
        <w:t>jW95/ofrXb/tl/tp+KPj7+zt+wL8MY/HF//Yfwx+Btz59j9k822i8USfHf4j6BYapfaV/aFtbWmu2n</w:t>
      </w:r>
    </w:p>
    <w:p>
      <w:pPr>
        <w:pStyle w:val="PreformattedText"/>
        <w:bidi w:val="0"/>
        <w:spacing w:before="0" w:after="0"/>
        <w:jc w:val="left"/>
        <w:rPr/>
      </w:pPr>
      <w:r>
        <w:rPr/>
        <w:t>w/8AB/g/SMH7d/oRY/2hnUa7sNk0HCjTUoyVOLd4p68rho1zK17uzu3vvc/WeLuDqWZcQ4DOcNjK+W</w:t>
      </w:r>
    </w:p>
    <w:p>
      <w:pPr>
        <w:pStyle w:val="PreformattedText"/>
        <w:bidi w:val="0"/>
        <w:spacing w:before="0" w:after="0"/>
        <w:jc w:val="left"/>
        <w:rPr/>
      </w:pPr>
      <w:r>
        <w:rPr/>
        <w:t>4ueNoyx1ShVVWpThh8JWxGEr4SFW/s60pYKNKhyv2Ck3WdB+y5J/R37DX7dV7+wX+0h8Tfi14P0W2+</w:t>
      </w:r>
    </w:p>
    <w:p>
      <w:pPr>
        <w:pStyle w:val="PreformattedText"/>
        <w:bidi w:val="0"/>
        <w:spacing w:before="0" w:after="0"/>
        <w:jc w:val="left"/>
        <w:rPr/>
      </w:pPr>
      <w:r>
        <w:rPr/>
        <w:t>M/g8WPjH4YTWmreb4I1TxT4IGv6fqel+KdK1U22s3HhjXbweH9Hu73R/sd9YgH7BflWAI/tF/wCCdn</w:t>
      </w:r>
    </w:p>
    <w:p>
      <w:pPr>
        <w:pStyle w:val="PreformattedText"/>
        <w:bidi w:val="0"/>
        <w:spacing w:before="0" w:after="0"/>
        <w:jc w:val="left"/>
        <w:rPr/>
      </w:pPr>
      <w:r>
        <w:rPr/>
        <w:t>/BR34Uf8FAtG8fyeCfCviTwD4r+HEnhx/EnhDxPf6PrAk0/wATw6h/ZOt6FqmkND/ammtdaRe2d41z</w:t>
      </w:r>
    </w:p>
    <w:p>
      <w:pPr>
        <w:pStyle w:val="PreformattedText"/>
        <w:bidi w:val="0"/>
        <w:spacing w:before="0" w:after="0"/>
        <w:jc w:val="left"/>
        <w:rPr/>
      </w:pPr>
      <w:r>
        <w:rPr/>
        <w:t>Y2Rsr4AN/wAfy1/l3+Ffihrc2l+IZLjVd8NzLfxoI9Gh/e3UMH7/AI/tD/Rf+Piz/wDr1/Qn/wAG13</w:t>
      </w:r>
    </w:p>
    <w:p>
      <w:pPr>
        <w:pStyle w:val="PreformattedText"/>
        <w:bidi w:val="0"/>
        <w:spacing w:before="0" w:after="0"/>
        <w:jc w:val="left"/>
        <w:rPr/>
      </w:pPr>
      <w:r>
        <w:rPr/>
        <w:t>7S2oeEf+CjunfC3VNR+06V8evg3488CQD7KIopfEfgeG3+JGh3A8q4uRxpvhbxJZgn/n+612Y/JV9U</w:t>
      </w:r>
    </w:p>
    <w:p>
      <w:pPr>
        <w:pStyle w:val="PreformattedText"/>
        <w:bidi w:val="0"/>
        <w:spacing w:before="0" w:after="0"/>
        <w:jc w:val="left"/>
        <w:rPr/>
      </w:pPr>
      <w:r>
        <w:rPr/>
        <w:t>qTdD2dShQvJxduf2dtGrJq6em6TvdO9lwcc5Zk2dZbjc6pKdXNqWEpVaGKjUnD2uHwvs3JVqUJKjVc</w:t>
      </w:r>
    </w:p>
    <w:p>
      <w:pPr>
        <w:pStyle w:val="PreformattedText"/>
        <w:bidi w:val="0"/>
        <w:spacing w:before="0" w:after="0"/>
        <w:jc w:val="left"/>
        <w:rPr/>
      </w:pPr>
      <w:r>
        <w:rPr/>
        <w:t>qSqtt009mkra/2y/tT/tYeE/2P/wDhB/Hfxpsv7H/Zy8QP4i8M+O/iraWGu65J8NfG0tpbXnw/h8Q+</w:t>
      </w:r>
    </w:p>
    <w:p>
      <w:pPr>
        <w:pStyle w:val="PreformattedText"/>
        <w:bidi w:val="0"/>
        <w:spacing w:before="0" w:after="0"/>
        <w:jc w:val="left"/>
        <w:rPr/>
      </w:pPr>
      <w:r>
        <w:rPr/>
        <w:t>HtA0/WNTufC/jxbbxJ4Z/ti0smaw8bDwfpbCUeLwbD+If/gnJ+w/8CP2pf8Agqv44034IfG3VNN/Zk</w:t>
      </w:r>
    </w:p>
    <w:p>
      <w:pPr>
        <w:pStyle w:val="PreformattedText"/>
        <w:bidi w:val="0"/>
        <w:spacing w:before="0" w:after="0"/>
        <w:jc w:val="left"/>
        <w:rPr/>
      </w:pPr>
      <w:r>
        <w:rPr/>
        <w:t>/Z8+I+s/tB/DfxbqmjRaN8QPiVo3hz4m6R4l0Pwr4d0vVxYanaDS9SnvLO88S3ujfbf+EW0NdQPh/T</w:t>
      </w:r>
    </w:p>
    <w:p>
      <w:pPr>
        <w:pStyle w:val="PreformattedText"/>
        <w:bidi w:val="0"/>
        <w:spacing w:before="0" w:after="0"/>
        <w:jc w:val="left"/>
        <w:rPr/>
      </w:pPr>
      <w:r>
        <w:rPr/>
        <w:t>9Q1H/iX/AL5/8HTfiPUfDP8AwTH0fUNP1j+yhL+1H8ILK8s8zf8AE/tjpHxAu4dL/cz24/0TUrWy8R</w:t>
      </w:r>
    </w:p>
    <w:p>
      <w:pPr>
        <w:pStyle w:val="PreformattedText"/>
        <w:bidi w:val="0"/>
        <w:spacing w:before="0" w:after="0"/>
        <w:jc w:val="left"/>
        <w:rPr/>
      </w:pPr>
      <w:r>
        <w:rPr/>
        <w:t>4ujtzoZyORX8HX7Mfx48beCm1XXtB16Lw3qsMvn2epR2F7/acUsU1xeefY31nrGn3Ol/8AHx/y5/U8</w:t>
      </w:r>
    </w:p>
    <w:p>
      <w:pPr>
        <w:pStyle w:val="PreformattedText"/>
        <w:bidi w:val="0"/>
        <w:spacing w:before="0" w:after="0"/>
        <w:jc w:val="left"/>
        <w:rPr/>
      </w:pPr>
      <w:r>
        <w:rPr/>
        <w:t>5ry8Hh68ctnjMPBJtqhK8uW8lCVOTk7O8uSrNTlZc3MtVZX8fw7wGFxOWYyjQxtfA5vmtDFYHnhSp1</w:t>
      </w:r>
    </w:p>
    <w:p>
      <w:pPr>
        <w:pStyle w:val="PreformattedText"/>
        <w:bidi w:val="0"/>
        <w:spacing w:before="0" w:after="0"/>
        <w:jc w:val="left"/>
        <w:rPr/>
      </w:pPr>
      <w:r>
        <w:rPr/>
        <w:t>8NGOGq0alLF1KFXV4jlxNSmuSrSp215edTc/8AXQ0q+8C+NNS0Txfo2paPrV9plhqdnpV7ZzQyz2tr</w:t>
      </w:r>
    </w:p>
    <w:p>
      <w:pPr>
        <w:pStyle w:val="PreformattedText"/>
        <w:bidi w:val="0"/>
        <w:spacing w:before="0" w:after="0"/>
        <w:jc w:val="left"/>
        <w:rPr/>
      </w:pPr>
      <w:r>
        <w:rPr/>
        <w:t>q5tjfDyg32i23f2eBghTgMD1rEtWuLf4o6l9o8oW39gyyWz8Zl+06l797UW2Djn6cGvwl+JP7XXxQ+</w:t>
      </w:r>
    </w:p>
    <w:p>
      <w:pPr>
        <w:pStyle w:val="PreformattedText"/>
        <w:bidi w:val="0"/>
        <w:spacing w:before="0" w:after="0"/>
        <w:jc w:val="left"/>
        <w:rPr/>
      </w:pPr>
      <w:r>
        <w:rPr/>
        <w:t>CFv+zn8Ff2Ovh143+OX7bnxR+H/wAOfjH8dPhF4j1yPxDH+z78NdX8Ck3F/wDFS4ig8P6J4Oude8R+</w:t>
      </w:r>
    </w:p>
    <w:p>
      <w:pPr>
        <w:pStyle w:val="PreformattedText"/>
        <w:bidi w:val="0"/>
        <w:spacing w:before="0" w:after="0"/>
        <w:jc w:val="left"/>
        <w:rPr/>
      </w:pPr>
      <w:r>
        <w:rPr/>
        <w:t>KEGjjxJq9gCdDbUhp5R9N07UP198B+JfHviOx8Ejx/N4Ss/iXYeEvtHj9/B1reS+HP7Yuvs8uq2PhX</w:t>
      </w:r>
    </w:p>
    <w:p>
      <w:pPr>
        <w:pStyle w:val="PreformattedText"/>
        <w:bidi w:val="0"/>
        <w:spacing w:before="0" w:after="0"/>
        <w:jc w:val="left"/>
        <w:rPr/>
      </w:pPr>
      <w:r>
        <w:rPr/>
        <w:t>+0tYuLn+y7XUgBZ6xeE/bsf8g/tXBSoSp+0Tbbq0ZQu+nvUpXS1bvy8ttPXQ/OcyyapgqVHELEQlhM</w:t>
      </w:r>
    </w:p>
    <w:p>
      <w:pPr>
        <w:pStyle w:val="PreformattedText"/>
        <w:bidi w:val="0"/>
        <w:spacing w:before="0" w:after="0"/>
        <w:jc w:val="left"/>
        <w:rPr/>
      </w:pPr>
      <w:r>
        <w:rPr/>
        <w:t>R7enhVWqQ+t+xoVaq+sTw8XKUcLVnGccNiJNQxN4yo80JXXyD/wVysY9Q8BfAv8AjSPxv4ikH4eGzj</w:t>
      </w:r>
    </w:p>
    <w:p>
      <w:pPr>
        <w:pStyle w:val="PreformattedText"/>
        <w:bidi w:val="0"/>
        <w:spacing w:before="0" w:after="0"/>
        <w:jc w:val="left"/>
        <w:rPr/>
      </w:pPr>
      <w:r>
        <w:rPr/>
        <w:t>8/b69zX5K+FfBq3UaNs356+n+P8s1+sf8AwVQvvL+GnwJuJjv3+NvE298f9QY8/ToPfHWvzP8Ah/4i</w:t>
      </w:r>
    </w:p>
    <w:p>
      <w:pPr>
        <w:pStyle w:val="PreformattedText"/>
        <w:bidi w:val="0"/>
        <w:spacing w:before="0" w:after="0"/>
        <w:jc w:val="left"/>
        <w:rPr/>
      </w:pPr>
      <w:r>
        <w:rPr/>
        <w:t>sxsVnhL/ANzr3P0HtXxnEMqsM5lTi7JYTANeV8JSvv52u9/u0+54QhCORUJPd1sVd7XtiKkflon972</w:t>
      </w:r>
    </w:p>
    <w:p>
      <w:pPr>
        <w:pStyle w:val="PreformattedText"/>
        <w:bidi w:val="0"/>
        <w:spacing w:before="0" w:after="0"/>
        <w:jc w:val="left"/>
        <w:rPr/>
      </w:pPr>
      <w:r>
        <w:rPr/>
        <w:t>tc6iz+F+9f9T1/ToPy/L8etcX428HzaPazSRp5eyL3x/L/AD64r7D8N3ljcQo37r8M9vT1/wAnivOv</w:t>
      </w:r>
    </w:p>
    <w:p>
      <w:pPr>
        <w:pStyle w:val="PreformattedText"/>
        <w:bidi w:val="0"/>
        <w:spacing w:before="0" w:after="0"/>
        <w:jc w:val="left"/>
        <w:rPr/>
      </w:pPr>
      <w:r>
        <w:rPr/>
        <w:t>isli1jMvfyvn7ZGf6/54r1MrofWFGE4Rmr9em21vvduyO7G4hQu1Llt5XvovNWt89+mx+Ymqa5qlrq</w:t>
      </w:r>
    </w:p>
    <w:p>
      <w:pPr>
        <w:pStyle w:val="PreformattedText"/>
        <w:bidi w:val="0"/>
        <w:spacing w:before="0" w:after="0"/>
        <w:jc w:val="left"/>
        <w:rPr/>
      </w:pPr>
      <w:r>
        <w:rPr/>
        <w:t>TxQvL/AK0cH69On5fpX0J8NbrWNQWH55fn/wD1/wA+P6151N4ft9Q17apJ/e/h/n1r7w+Dnw7tfs9t</w:t>
      </w:r>
    </w:p>
    <w:p>
      <w:pPr>
        <w:pStyle w:val="PreformattedText"/>
        <w:bidi w:val="0"/>
        <w:spacing w:before="0" w:after="0"/>
        <w:jc w:val="left"/>
        <w:rPr/>
      </w:pPr>
      <w:r>
        <w:rPr/>
        <w:t>Js9f15Hbn/HtxX21PLaNHCSkoRi2motK29tbeWy20ufK/XZSxFpNytsm20tulrapLqtr+ZpaD4f1CS</w:t>
      </w:r>
    </w:p>
    <w:p>
      <w:pPr>
        <w:pStyle w:val="PreformattedText"/>
        <w:bidi w:val="0"/>
        <w:spacing w:before="0" w:after="0"/>
        <w:jc w:val="left"/>
        <w:rPr/>
      </w:pPr>
      <w:r>
        <w:rPr/>
        <w:t>3SR/N/z/n69Oc9cTxlDqlnausfncf4/wD1vXkc9q+0tL8K2tvCiqnbocf54/wPNc34k8BxalG6bN2/</w:t>
      </w:r>
    </w:p>
    <w:p>
      <w:pPr>
        <w:pStyle w:val="PreformattedText"/>
        <w:bidi w:val="0"/>
        <w:spacing w:before="0" w:after="0"/>
        <w:jc w:val="left"/>
        <w:rPr/>
      </w:pPr>
      <w:r>
        <w:rPr/>
        <w:t>/HjGP88dK+VxGCjKq5SSd9k76Wav1127bLvoe1HGRjGPK7X3+9NdPP8APsj8lPEEmtXN88Q83iU+3v</w:t>
      </w:r>
    </w:p>
    <w:p>
      <w:pPr>
        <w:pStyle w:val="PreformattedText"/>
        <w:bidi w:val="0"/>
        <w:spacing w:before="0" w:after="0"/>
        <w:jc w:val="left"/>
        <w:rPr/>
      </w:pPr>
      <w:r>
        <w:rPr/>
        <w:t>jvz/nFdt4R0HUptrSJLn6+mPqP6/nmvtJvgTHcXQka2zx06f8A6/w+mK9L0P4Kw2saf6MR2/1Xp7n/</w:t>
      </w:r>
    </w:p>
    <w:p>
      <w:pPr>
        <w:pStyle w:val="PreformattedText"/>
        <w:bidi w:val="0"/>
        <w:spacing w:before="0" w:after="0"/>
        <w:jc w:val="left"/>
        <w:rPr/>
      </w:pPr>
      <w:r>
        <w:rPr/>
        <w:t>AA4/GvoMqWFglSlFX095pvbV6K1ul9f0Z5OMrzT51K9umnlZ3u+1np3R8ir4ZuFtfuS/hj8v69h/Xx</w:t>
      </w:r>
    </w:p>
    <w:p>
      <w:pPr>
        <w:pStyle w:val="PreformattedText"/>
        <w:bidi w:val="0"/>
        <w:spacing w:before="0" w:after="0"/>
        <w:jc w:val="left"/>
        <w:rPr/>
      </w:pPr>
      <w:r>
        <w:rPr/>
        <w:t>/xdpOoW+/yfN7cevXP/wBbr+NfpfdfDLy12rD1H/1+gz/P168VwGrfBf8AtB/+Pbnn/lljt/LFe7Vo</w:t>
      </w:r>
    </w:p>
    <w:p>
      <w:pPr>
        <w:pStyle w:val="PreformattedText"/>
        <w:bidi w:val="0"/>
        <w:spacing w:before="0" w:after="0"/>
        <w:jc w:val="left"/>
        <w:rPr/>
      </w:pPr>
      <w:r>
        <w:rPr/>
        <w:t>4CMVaEN9fdT2Ud/e9PmvJHJDFVZLV9E/vXlbtf5n5g28etNNtXzR74+uR/X26Vt3NvrEVvIWMv8Anp</w:t>
      </w:r>
    </w:p>
    <w:p>
      <w:pPr>
        <w:pStyle w:val="PreformattedText"/>
        <w:bidi w:val="0"/>
        <w:spacing w:before="0" w:after="0"/>
        <w:jc w:val="left"/>
        <w:rPr/>
      </w:pPr>
      <w:r>
        <w:rPr/>
        <w:t>/h/hnn9GNN/ZzVpN32b2/1WP5f57etamrfs8qtrJstvpiL/wDXz+Iz9K8TMaeDVNunTh/e93/C1t89</w:t>
      </w:r>
    </w:p>
    <w:p>
      <w:pPr>
        <w:pStyle w:val="PreformattedText"/>
        <w:bidi w:val="0"/>
        <w:spacing w:before="0" w:after="0"/>
        <w:jc w:val="left"/>
        <w:rPr/>
      </w:pPr>
      <w:r>
        <w:rPr/>
        <w:t>vkdGHrNVFzP02XZPz+7qfjV4mvtYt2fb5v4+/wDLjp+PtRX3P4++ArQyTf6NjntF+vTn/DrRXyqxuH</w:t>
      </w:r>
    </w:p>
    <w:p>
      <w:pPr>
        <w:pStyle w:val="PreformattedText"/>
        <w:bidi w:val="0"/>
        <w:spacing w:before="0" w:after="0"/>
        <w:jc w:val="left"/>
        <w:rPr/>
      </w:pPr>
      <w:r>
        <w:rPr/>
        <w:t>haPLB2tq1b+Xo35fg+1n78MJUqRUo2ae34f53P5HVvC3G/j+/39+n+JOPxpVupJJEjhSaaZ5Yo0T/n</w:t>
      </w:r>
    </w:p>
    <w:p>
      <w:pPr>
        <w:pStyle w:val="PreformattedText"/>
        <w:bidi w:val="0"/>
        <w:spacing w:before="0" w:after="0"/>
        <w:jc w:val="left"/>
        <w:rPr/>
      </w:pPr>
      <w:r>
        <w:rPr/>
        <w:t>rLKevv2/rmuX+2LnO89fufhj0xn8K7DwHceF5vG/g+Hxxa+I7/wlN4j0u38Q2Hg+/s9L8USaXdXlvD</w:t>
      </w:r>
    </w:p>
    <w:p>
      <w:pPr>
        <w:pStyle w:val="PreformattedText"/>
        <w:bidi w:val="0"/>
        <w:spacing w:before="0" w:after="0"/>
        <w:jc w:val="left"/>
        <w:rPr/>
      </w:pPr>
      <w:r>
        <w:rPr/>
        <w:t>P/AGHfalb3Gm2uqf8APmbzjv8AX+j5y5IuVnK0ZS5V8UuWMpcsF9qcrWjHS+rvpZ/iv2oq6XM0rydo</w:t>
      </w:r>
    </w:p>
    <w:p>
      <w:pPr>
        <w:pStyle w:val="PreformattedText"/>
        <w:bidi w:val="0"/>
        <w:spacing w:before="0" w:after="0"/>
        <w:jc w:val="left"/>
        <w:rPr/>
      </w:pPr>
      <w:r>
        <w:rPr/>
        <w:t>r1dn8l1Z+0OqfsH/ALNvjjwPomu+C9S+I3gzWNY8OaX513eS3l1a6D4stdNt4fEela74O8SW9vrdt9</w:t>
      </w:r>
    </w:p>
    <w:p>
      <w:pPr>
        <w:pStyle w:val="PreformattedText"/>
        <w:bidi w:val="0"/>
        <w:spacing w:before="0" w:after="0"/>
        <w:jc w:val="left"/>
        <w:rPr/>
      </w:pPr>
      <w:r>
        <w:rPr/>
        <w:t>l1v7Z9ss7zWLG+/wCgeP7PNef6D+wDefDuyTx9pOieCP2mdKs9Gl0v4o/DXxQf+EcuorWW8H/FVfDP</w:t>
      </w:r>
    </w:p>
    <w:p>
      <w:pPr>
        <w:pStyle w:val="PreformattedText"/>
        <w:bidi w:val="0"/>
        <w:spacing w:before="0" w:after="0"/>
        <w:jc w:val="left"/>
        <w:rPr/>
      </w:pPr>
      <w:r>
        <w:rPr/>
        <w:t>xVDcW9tpd1/x5/Y/+Ew+w/Yb4f2f/aGoCvvfxh4s1bRbW28H6lrGvXh0ew0e2v31y/hutY1m/sNN8m</w:t>
      </w:r>
    </w:p>
    <w:p>
      <w:pPr>
        <w:pStyle w:val="PreformattedText"/>
        <w:bidi w:val="0"/>
        <w:spacing w:before="0" w:after="0"/>
        <w:jc w:val="left"/>
        <w:rPr/>
      </w:pPr>
      <w:r>
        <w:rPr/>
        <w:t>x1zXPJ0/T/ALLr39m3FpZ6xZ/Y/wDj+/6iFeA614yuLf7TtvJbNLmKW3mtrOWaL7Vay8zwT/8ATrj/</w:t>
      </w:r>
    </w:p>
    <w:p>
      <w:pPr>
        <w:pStyle w:val="PreformattedText"/>
        <w:bidi w:val="0"/>
        <w:spacing w:before="0" w:after="0"/>
        <w:jc w:val="left"/>
        <w:rPr/>
      </w:pPr>
      <w:r>
        <w:rPr/>
        <w:t>AJ/BzzjrX8qw8QuKsPmWZ0KWKrZhlk8XiI0cLmCgsThY8yi6FHEUIYfFxoxsnF3pVYX/AHFWnO8z+r</w:t>
      </w:r>
    </w:p>
    <w:p>
      <w:pPr>
        <w:pStyle w:val="PreformattedText"/>
        <w:bidi w:val="0"/>
        <w:spacing w:before="0" w:after="0"/>
        <w:jc w:val="left"/>
        <w:rPr/>
      </w:pPr>
      <w:r>
        <w:rPr/>
        <w:t>oeFXC2PyXJsXUp0cszaODw062Jy6cKuExkalGlVVerg6s8ThnVqc79p7Ko8JUmpynSrU5ulD4z8Yfs</w:t>
      </w:r>
    </w:p>
    <w:p>
      <w:pPr>
        <w:pStyle w:val="PreformattedText"/>
        <w:bidi w:val="0"/>
        <w:spacing w:before="0" w:after="0"/>
        <w:jc w:val="left"/>
        <w:rPr/>
      </w:pPr>
      <w:r>
        <w:rPr/>
        <w:t>A/APXtF1jxd4dv8A43eD7LW7uKz0rTdc0uzlh+HOsxfaDfaF4jsdYt7fUtUx/of2L/icfYfsIxp/iD</w:t>
      </w:r>
    </w:p>
    <w:p>
      <w:pPr>
        <w:pStyle w:val="PreformattedText"/>
        <w:bidi w:val="0"/>
        <w:spacing w:before="0" w:after="0"/>
        <w:jc w:val="left"/>
        <w:rPr/>
      </w:pPr>
      <w:r>
        <w:rPr/>
        <w:t>UK+b/E37CPwZ0/R9N02w+K/jy88bWcUV5f+M9P0HTf+EXl1T/XeTY+Fby4t9btbbSz/wAvn9sfrX35</w:t>
      </w:r>
    </w:p>
    <w:p>
      <w:pPr>
        <w:pStyle w:val="PreformattedText"/>
        <w:bidi w:val="0"/>
        <w:spacing w:before="0" w:after="0"/>
        <w:jc w:val="left"/>
        <w:rPr/>
      </w:pPr>
      <w:r>
        <w:rPr/>
        <w:t>4g+I2tW+l6lo669qlnpGpRRR3+jwX832W/itZzNB9ug+0fZh9luelfNniLxA0iuWf7NDxlP+Wsvrx/</w:t>
      </w:r>
    </w:p>
    <w:p>
      <w:pPr>
        <w:pStyle w:val="PreformattedText"/>
        <w:bidi w:val="0"/>
        <w:spacing w:before="0" w:after="0"/>
        <w:jc w:val="left"/>
        <w:rPr/>
      </w:pPr>
      <w:r>
        <w:rPr/>
        <w:t>8AX/XivaocXcY4ip/s2ZYqhQlKlOnSxEMLip0/ZxUXRliHhqUq+Hm7OUKi53aMp1Zycpy5anh9wVha</w:t>
      </w:r>
    </w:p>
    <w:p>
      <w:pPr>
        <w:pStyle w:val="PreformattedText"/>
        <w:bidi w:val="0"/>
        <w:spacing w:before="0" w:after="0"/>
        <w:jc w:val="left"/>
        <w:rPr/>
      </w:pPr>
      <w:r>
        <w:rPr/>
        <w:t>LjjsvwuIxMYVqc6+Fq43DQr+1kpLErDyxmIhhsQtoexkqMLyjSo0qShSh3ni641zxx4RTxFrvifwlr</w:t>
      </w:r>
    </w:p>
    <w:p>
      <w:pPr>
        <w:pStyle w:val="PreformattedText"/>
        <w:bidi w:val="0"/>
        <w:spacing w:before="0" w:after="0"/>
        <w:jc w:val="left"/>
        <w:rPr/>
      </w:pPr>
      <w:r>
        <w:rPr/>
        <w:t>HifwT4c0fR9STR7+bS7DXrDS4bfTYdcsfDmsXB1LSvFF1xe6xo9n9usb7/AJCGn6gf+QfXyLrl1uaQ</w:t>
      </w:r>
    </w:p>
    <w:p>
      <w:pPr>
        <w:pStyle w:val="PreformattedText"/>
        <w:bidi w:val="0"/>
        <w:spacing w:before="0" w:after="0"/>
        <w:jc w:val="left"/>
        <w:rPr/>
      </w:pPr>
      <w:r>
        <w:rPr/>
        <w:t>Sf6TPzshj/1UX+f51vavqu5dzf6NbZ+//wAtZT+fPvwcdK831C8EiyeX/o0P9/8A5ay9+/8Ah3zjFd</w:t>
      </w:r>
    </w:p>
    <w:p>
      <w:pPr>
        <w:pStyle w:val="PreformattedText"/>
        <w:bidi w:val="0"/>
        <w:spacing w:before="0" w:after="0"/>
        <w:jc w:val="left"/>
        <w:rPr/>
      </w:pPr>
      <w:r>
        <w:rPr/>
        <w:t>uGyT61iJYypQpwrYibq1/ZR9nTnWlbmqKF5cjlpeEZckUlyRjd3zqZxHK8FTwFHFVq9DDL2eH9vKEq</w:t>
      </w:r>
    </w:p>
    <w:p>
      <w:pPr>
        <w:pStyle w:val="PreformattedText"/>
        <w:bidi w:val="0"/>
        <w:spacing w:before="0" w:after="0"/>
        <w:jc w:val="left"/>
        <w:rPr/>
      </w:pPr>
      <w:r>
        <w:rPr/>
        <w:t>1OguX2dGdSMI+29neSjUlFT5OWEm+VSOV1gLIzrJiab/AFaQx/6mL/659uevY15pq2n+Y37798/VLa</w:t>
      </w:r>
    </w:p>
    <w:p>
      <w:pPr>
        <w:pStyle w:val="PreformattedText"/>
        <w:bidi w:val="0"/>
        <w:spacing w:before="0" w:after="0"/>
        <w:jc w:val="left"/>
        <w:rPr/>
      </w:pPr>
      <w:r>
        <w:rPr/>
        <w:t>P/AD/Ln2r0K9nXbuj/AHMI+9NJ/rZenf1PP9ORXMTK0m/yf3MPO+5kP72X/P8AWvvMuyKEFBKn8722</w:t>
      </w:r>
    </w:p>
    <w:p>
      <w:pPr>
        <w:pStyle w:val="PreformattedText"/>
        <w:bidi w:val="0"/>
        <w:spacing w:before="0" w:after="0"/>
        <w:jc w:val="left"/>
        <w:rPr/>
      </w:pPr>
      <w:r>
        <w:rPr/>
        <w:t>tbr8j89zbiGU3Jc9/N+fLrtr5f8ABPK9Q0OOT5ZE3vn5LaP/AFUX/wCrt61z03hFpG/0hMOc7LaPP6</w:t>
      </w:r>
    </w:p>
    <w:p>
      <w:pPr>
        <w:pStyle w:val="PreformattedText"/>
        <w:bidi w:val="0"/>
        <w:spacing w:before="0" w:after="0"/>
        <w:jc w:val="left"/>
        <w:rPr/>
      </w:pPr>
      <w:r>
        <w:rPr/>
        <w:t>dMevb3r2mGxVt6wpsT/lpdSf49O44P8+K2LHRI5W2wpj+/NJ+GfT6e/tX2GEy6NPl92333ettNVt87</w:t>
      </w:r>
    </w:p>
    <w:p>
      <w:pPr>
        <w:pStyle w:val="PreformattedText"/>
        <w:bidi w:val="0"/>
        <w:spacing w:before="0" w:after="0"/>
        <w:jc w:val="left"/>
        <w:rPr/>
      </w:pPr>
      <w:r>
        <w:rPr/>
        <w:t>32Pgsfmkqrbcr389tF5a3+X3XPHNP8DhmTzYfZII+OeT3+te3/DXwO0PjzwH5sPzJ438G/uY8f8AQy</w:t>
      </w:r>
    </w:p>
    <w:p>
      <w:pPr>
        <w:pStyle w:val="PreformattedText"/>
        <w:bidi w:val="0"/>
        <w:spacing w:before="0" w:after="0"/>
        <w:jc w:val="left"/>
        <w:rPr/>
      </w:pPr>
      <w:r>
        <w:rPr/>
        <w:t>WA7+vt/XnrdJ0GHcnlp0+9PL/X29P09K+gfhV4Vm1Tx14Mj0+z+0zw+LfC9xc3MmIorSKLXtO86eee</w:t>
      </w:r>
    </w:p>
    <w:p>
      <w:pPr>
        <w:pStyle w:val="PreformattedText"/>
        <w:bidi w:val="0"/>
        <w:spacing w:before="0" w:after="0"/>
        <w:jc w:val="left"/>
        <w:rPr/>
      </w:pPr>
      <w:r>
        <w:rPr/>
        <w:t>b/RrW1P+cV7lHDKMWkt4Sv12a6X+fe706nztWpKfxO99vK1vz0P7E/2ufBuq+IP2nvFc+m6Xd37yaL</w:t>
      </w:r>
    </w:p>
    <w:p>
      <w:pPr>
        <w:pStyle w:val="PreformattedText"/>
        <w:bidi w:val="0"/>
        <w:spacing w:before="0" w:after="0"/>
        <w:jc w:val="left"/>
        <w:rPr/>
      </w:pPr>
      <w:r>
        <w:rPr/>
        <w:t>4Nj/cWkssf7rQbfrOoABznOAPc5qTwT8Dtck8l9S+y6agH3Obq69/3EPBPXI+npX6SeOPAFtrfjXUt</w:t>
      </w:r>
    </w:p>
    <w:p>
      <w:pPr>
        <w:pStyle w:val="PreformattedText"/>
        <w:bidi w:val="0"/>
        <w:spacing w:before="0" w:after="0"/>
        <w:jc w:val="left"/>
        <w:rPr/>
      </w:pPr>
      <w:r>
        <w:rPr/>
        <w:t>WubmVUlt9Lj8iPAwIrbyQeOOR07cg9c1t6N4R0vT1QW1n0/j49un16YHFfz1U4d9tmOMxFVJQq4qvO</w:t>
      </w:r>
    </w:p>
    <w:p>
      <w:pPr>
        <w:pStyle w:val="PreformattedText"/>
        <w:bidi w:val="0"/>
        <w:spacing w:before="0" w:after="0"/>
        <w:jc w:val="left"/>
        <w:rPr/>
      </w:pPr>
      <w:r>
        <w:rPr/>
        <w:t>KlK/NGU1JNUdP5rX597PrY/rah401cFwbwzkmCpRjPLOHspwFSSjKd6mGwGEpNuVZ06MeblUrQo1LX</w:t>
      </w:r>
    </w:p>
    <w:p>
      <w:pPr>
        <w:pStyle w:val="PreformattedText"/>
        <w:bidi w:val="0"/>
        <w:spacing w:before="0" w:after="0"/>
        <w:jc w:val="left"/>
        <w:rPr/>
      </w:pPr>
      <w:r>
        <w:rPr/>
        <w:t>acnZSl8d3Pwo03S4bBZLWW+f/Webd48o9s+QSAOo69Mcdq9L8aeG7e18E+G7KdIn33Xmb/K/dRCOIe</w:t>
      </w:r>
    </w:p>
    <w:p>
      <w:pPr>
        <w:pStyle w:val="PreformattedText"/>
        <w:bidi w:val="0"/>
        <w:spacing w:before="0" w:after="0"/>
        <w:jc w:val="left"/>
        <w:rPr/>
      </w:pPr>
      <w:r>
        <w:rPr/>
        <w:t>h9hz7+teqfES3MNxp8P3EMYz2/5ak9B/h6+1YfxKgYeHfC0Q6ebdPxjn91j+ozkdOnevnq+WxlmWb4</w:t>
      </w:r>
    </w:p>
    <w:p>
      <w:pPr>
        <w:pStyle w:val="PreformattedText"/>
        <w:bidi w:val="0"/>
        <w:spacing w:before="0" w:after="0"/>
        <w:jc w:val="left"/>
        <w:rPr/>
      </w:pPr>
      <w:r>
        <w:rPr/>
        <w:t>alDnlyYWlTjspSqeyteOt/h799djwqHFWZZviOGK+JxFRurjsVXTdWUnHlo13GUb+7C97NQhC9kney</w:t>
      </w:r>
    </w:p>
    <w:p>
      <w:pPr>
        <w:pStyle w:val="PreformattedText"/>
        <w:bidi w:val="0"/>
        <w:spacing w:before="0" w:after="0"/>
        <w:jc w:val="left"/>
        <w:rPr/>
      </w:pPr>
      <w:r>
        <w:rPr/>
        <w:t>t83ePvh1p3ibTh4d1rSNG8eeHPLiki0fVIvK1TS7jyvK+2eHtVlPUZx9lu/TIr4d8S/sTaz4XvJPGP</w:t>
      </w:r>
    </w:p>
    <w:p>
      <w:pPr>
        <w:pStyle w:val="PreformattedText"/>
        <w:bidi w:val="0"/>
        <w:spacing w:before="0" w:after="0"/>
        <w:jc w:val="left"/>
        <w:rPr/>
      </w:pPr>
      <w:r>
        <w:rPr/>
        <w:t>wG8e+HfA/jO9/f2On+Pf7Z8E3FzLGD/of/Cb+EJ844A546Zzzj9Qo7dvtiMvGzP+Tkfh+Vek2ukWGo</w:t>
      </w:r>
    </w:p>
    <w:p>
      <w:pPr>
        <w:pStyle w:val="PreformattedText"/>
        <w:bidi w:val="0"/>
        <w:spacing w:before="0" w:after="0"/>
        <w:jc w:val="left"/>
        <w:rPr/>
      </w:pPr>
      <w:r>
        <w:rPr/>
        <w:t>26QX1lbTw+V86TxRSA49MYA7fh2rxMXwXleeYiVSvRdPE05J4fFUatXC4nDS93llRxWHnRqLkt+7hV</w:t>
      </w:r>
    </w:p>
    <w:p>
      <w:pPr>
        <w:pStyle w:val="PreformattedText"/>
        <w:bidi w:val="0"/>
        <w:spacing w:before="0" w:after="0"/>
        <w:jc w:val="left"/>
        <w:rPr/>
      </w:pPr>
      <w:r>
        <w:rPr/>
        <w:t>9tThryQjzT5v0TIvGPizw/oxoZVj5zwGJlzZll1enhsXluZU3rOGPyvG06uDqRqTcZV6uGpYXG1+SL</w:t>
      </w:r>
    </w:p>
    <w:p>
      <w:pPr>
        <w:pStyle w:val="PreformattedText"/>
        <w:bidi w:val="0"/>
        <w:spacing w:before="0" w:after="0"/>
        <w:jc w:val="left"/>
        <w:rPr/>
      </w:pPr>
      <w:r>
        <w:rPr/>
        <w:t>qYvntUX40Sap/wV78L6edMg+DOn/GHTYZIzb3WkfFH4KfEHSpYuf33/FXwWWtDHIP2v047V6j4S+IX</w:t>
      </w:r>
    </w:p>
    <w:p>
      <w:pPr>
        <w:pStyle w:val="PreformattedText"/>
        <w:bidi w:val="0"/>
        <w:spacing w:before="0" w:after="0"/>
        <w:jc w:val="left"/>
        <w:rPr/>
      </w:pPr>
      <w:r>
        <w:rPr/>
        <w:t>/BXbxaItIv8A9nvU/hzp0Vts/tKTWf2ebaO3lHeGE6jqObXHGbW0B6fQfqenwW8Bag6O2iR2jsMB9O</w:t>
      </w:r>
    </w:p>
    <w:p>
      <w:pPr>
        <w:pStyle w:val="PreformattedText"/>
        <w:bidi w:val="0"/>
        <w:spacing w:before="0" w:after="0"/>
        <w:jc w:val="left"/>
        <w:rPr/>
      </w:pPr>
      <w:r>
        <w:rPr/>
        <w:t>mlss5H/ToIPyxjr+G9F8APhwyf6ZY6hfqf+WV3rOpyRY5H+pkuABz6kcYxmvSwPh3n1GcJQ4x42jhm</w:t>
      </w:r>
    </w:p>
    <w:p>
      <w:pPr>
        <w:pStyle w:val="PreformattedText"/>
        <w:bidi w:val="0"/>
        <w:spacing w:before="0" w:after="0"/>
        <w:jc w:val="left"/>
        <w:rPr/>
      </w:pPr>
      <w:r>
        <w:rPr/>
        <w:t>lB0lxVhdYR0Ufa1OHY4uK1vpUhfZ82lts1+kpwPicM6eN8DvAr+0eadWOYLwx4krYiGIqcvNiJYefi</w:t>
      </w:r>
    </w:p>
    <w:p>
      <w:pPr>
        <w:pStyle w:val="PreformattedText"/>
        <w:bidi w:val="0"/>
        <w:spacing w:before="0" w:after="0"/>
        <w:jc w:val="left"/>
        <w:rPr/>
      </w:pPr>
      <w:r>
        <w:rPr/>
        <w:t>1HKalduKvKphXB6t0mtD8dPEfwC+PHxSv3sP2rNe0HVPDvlS/aPCnxE/aC1jXdHvpSMZg+E3wqn/sT</w:t>
      </w:r>
    </w:p>
    <w:p>
      <w:pPr>
        <w:pStyle w:val="PreformattedText"/>
        <w:bidi w:val="0"/>
        <w:spacing w:before="0" w:after="0"/>
        <w:jc w:val="left"/>
        <w:rPr/>
      </w:pPr>
      <w:r>
        <w:rPr/>
        <w:t>VDgD/RLvw9edAOQOfXPAn/BP34K+HNOl8S6J8EPh54Ys9FtpdQl8Wf8ACuNO0Ii2giM2fCuh6z9u8S</w:t>
      </w:r>
    </w:p>
    <w:p>
      <w:pPr>
        <w:pStyle w:val="PreformattedText"/>
        <w:bidi w:val="0"/>
        <w:spacing w:before="0" w:after="0"/>
        <w:jc w:val="left"/>
        <w:rPr/>
      </w:pPr>
      <w:r>
        <w:rPr/>
        <w:t>3Fzxm1vLz/AIRTnjJLDP61eHfhz4B8K4PhzwloWkSHgz2+nwm4PPT7RIpn78/PnpxWV8ZtQbSvhP8A</w:t>
      </w:r>
    </w:p>
    <w:p>
      <w:pPr>
        <w:pStyle w:val="PreformattedText"/>
        <w:bidi w:val="0"/>
        <w:spacing w:before="0" w:after="0"/>
        <w:jc w:val="left"/>
        <w:rPr/>
      </w:pPr>
      <w:r>
        <w:rPr/>
        <w:t>EW+XG+HwdrwjLdpJNPuII88dA0v16c19BR4Cy/CU6+Ox054zEUaNStPE4ypPHY+ao051Iwq4/ERpxq</w:t>
      </w:r>
    </w:p>
    <w:p>
      <w:pPr>
        <w:pStyle w:val="PreformattedText"/>
        <w:bidi w:val="0"/>
        <w:spacing w:before="0" w:after="0"/>
        <w:jc w:val="left"/>
        <w:rPr/>
      </w:pPr>
      <w:r>
        <w:rPr/>
        <w:t>UlKMXyxwkKyt7mIhdqXyeK+k9xznNfLeF+FMRX4XyjHY3BYBZTkFbGZDw9SjicRSoSq4ThqnmeZ0cL</w:t>
      </w:r>
    </w:p>
    <w:p>
      <w:pPr>
        <w:pStyle w:val="PreformattedText"/>
        <w:bidi w:val="0"/>
        <w:spacing w:before="0" w:after="0"/>
        <w:jc w:val="left"/>
        <w:rPr/>
      </w:pPr>
      <w:r>
        <w:rPr/>
        <w:t>iGql/wB7meLws9PaYOUrSX8oP/BQ7x4viX9nXxDYWkH2PTPEXxQ8O+C/DtnJJ9pkGlWGbucSzcfabm</w:t>
      </w:r>
    </w:p>
    <w:p>
      <w:pPr>
        <w:pStyle w:val="PreformattedText"/>
        <w:bidi w:val="0"/>
        <w:spacing w:before="0" w:after="0"/>
        <w:jc w:val="left"/>
        <w:rPr/>
      </w:pPr>
      <w:r>
        <w:rPr/>
        <w:t>4uD9quz3GSPU/1VfAnwnB8OfgP8JfBMEK28Pgv4W+CvDxiBCCKXRfC+nWcwx2zLARjsTmv5Ov2rfDV</w:t>
      </w:r>
    </w:p>
    <w:p>
      <w:pPr>
        <w:pStyle w:val="PreformattedText"/>
        <w:bidi w:val="0"/>
        <w:spacing w:before="0" w:after="0"/>
        <w:jc w:val="left"/>
        <w:rPr/>
      </w:pPr>
      <w:r>
        <w:rPr/>
        <w:t>x4n8X/sIfAbTYxeah8TfjbaavLZR8G5FxqVtZHJ/2rfk9jmv6vvinqPiHRfC1ze2zxRW0QCvDAfkii</w:t>
      </w:r>
    </w:p>
    <w:p>
      <w:pPr>
        <w:pStyle w:val="PreformattedText"/>
        <w:bidi w:val="0"/>
        <w:spacing w:before="0" w:after="0"/>
        <w:jc w:val="left"/>
        <w:rPr/>
      </w:pPr>
      <w:r>
        <w:rPr/>
        <w:t>/h8+UjPbjoARxzk19nw/mGEnwrhoU6VKOJweMx+IxcKMbVYKtg8nq4fDyi0lGLvWqOCbt7S1nypv8A</w:t>
      </w:r>
    </w:p>
    <w:p>
      <w:pPr>
        <w:pStyle w:val="PreformattedText"/>
        <w:bidi w:val="0"/>
        <w:spacing w:before="0" w:after="0"/>
        <w:jc w:val="left"/>
        <w:rPr/>
      </w:pPr>
      <w:r>
        <w:rPr/>
        <w:t>ffpe0sN/xDH6OnAmVVqOEoZ5xR4qcUzw1ar79Slh8fw3wbkmLqJr205YinkmbzjKtJc9WpiGndScvy</w:t>
      </w:r>
    </w:p>
    <w:p>
      <w:pPr>
        <w:pStyle w:val="PreformattedText"/>
        <w:bidi w:val="0"/>
        <w:spacing w:before="0" w:after="0"/>
        <w:jc w:val="left"/>
        <w:rPr/>
      </w:pPr>
      <w:r>
        <w:rPr/>
        <w:t>8/bQ+NWh/Cnwz4m8XaveRxLZfaZ1D/APPaPueMd93fH4iv47Pi3+1x+1b8SfEXivxR4R+IvifwN4Xm</w:t>
      </w:r>
    </w:p>
    <w:p>
      <w:pPr>
        <w:pStyle w:val="PreformattedText"/>
        <w:bidi w:val="0"/>
        <w:spacing w:before="0" w:after="0"/>
        <w:jc w:val="left"/>
        <w:rPr/>
      </w:pPr>
      <w:r>
        <w:rPr/>
        <w:t>+2/YbHRL+40+cwc/OJ4Sl0owpOQwOAeSQDX6wf8ABZv4uNInhvwTbX4K6pdnUdQSOTH+jWw4/wDI/B</w:t>
      </w:r>
    </w:p>
    <w:p>
      <w:pPr>
        <w:pStyle w:val="PreformattedText"/>
        <w:bidi w:val="0"/>
        <w:spacing w:before="0" w:after="0"/>
        <w:jc w:val="left"/>
        <w:rPr/>
      </w:pPr>
      <w:r>
        <w:rPr/>
        <w:t>I/+vX4Z+MfiV4e8MfDPUriO6j+0DS5reGKPmWS5liMQAGATg8nkDOeCSc/feCXh34ecc5hxpjvE7jC</w:t>
      </w:r>
    </w:p>
    <w:p>
      <w:pPr>
        <w:pStyle w:val="PreformattedText"/>
        <w:bidi w:val="0"/>
        <w:spacing w:before="0" w:after="0"/>
        <w:jc w:val="left"/>
        <w:rPr/>
      </w:pPr>
      <w:r>
        <w:rPr/>
        <w:t>PCGT8K8L47iLD0VilhcTnmYOE6mCwdKalTm6M5pykqT9pLkgouLlp/pz9D3wU4W4R8DMPxtxHgMLis</w:t>
      </w:r>
    </w:p>
    <w:p>
      <w:pPr>
        <w:pStyle w:val="PreformattedText"/>
        <w:bidi w:val="0"/>
        <w:spacing w:before="0" w:after="0"/>
        <w:jc w:val="left"/>
        <w:rPr/>
      </w:pPr>
      <w:r>
        <w:rPr/>
        <w:t>4z/BYrFxq4uhhpTy3IctjVowlhliaUvZuviqEq1SdOMak/Z4anzxjUkp/mx4n+MfxhtPE1xeXPxR8d</w:t>
      </w:r>
    </w:p>
    <w:p>
      <w:pPr>
        <w:pStyle w:val="PreformattedText"/>
        <w:bidi w:val="0"/>
        <w:spacing w:before="0" w:after="0"/>
        <w:jc w:val="left"/>
        <w:rPr/>
      </w:pPr>
      <w:r>
        <w:rPr/>
        <w:t>3+oPcvJLdz+KNYluZZDJzmaW5LZHUYYAeg6V+2H/AAXO8XeIdZ/YT/4ITPqeqX2oPrH7IniPxBqTXd</w:t>
      </w:r>
    </w:p>
    <w:p>
      <w:pPr>
        <w:pStyle w:val="PreformattedText"/>
        <w:bidi w:val="0"/>
        <w:spacing w:before="0" w:after="0"/>
        <w:jc w:val="left"/>
        <w:rPr/>
      </w:pPr>
      <w:r>
        <w:rPr/>
        <w:t>zNdS3Os/2B8Fov7UuMktc3Itrm8xdsWPJJJzk/g/4f8Gar4z1WW6mEgNxIZO+Tzwfr754P1r+gr/gt</w:t>
      </w:r>
    </w:p>
    <w:p>
      <w:pPr>
        <w:pStyle w:val="PreformattedText"/>
        <w:bidi w:val="0"/>
        <w:spacing w:before="0" w:after="0"/>
        <w:jc w:val="left"/>
        <w:rPr/>
      </w:pPr>
      <w:r>
        <w:rPr/>
        <w:t>l4SudP8A2Hv+CG1uLf7S+j/sheI9DePyukv9jfBab8Mi34+pNfk/AeS4unmuJ4gwuWYrC8PVatRYPE</w:t>
      </w:r>
    </w:p>
    <w:p>
      <w:pPr>
        <w:pStyle w:val="PreformattedText"/>
        <w:bidi w:val="0"/>
        <w:spacing w:before="0" w:after="0"/>
        <w:jc w:val="left"/>
        <w:rPr/>
      </w:pPr>
      <w:r>
        <w:rPr/>
        <w:t>YjTmoRnUlHnnJc1WcaMvaTnLrZKyfM/wDPX6aseKsfwDkGNxtXMauT186z+OBpYzFYjFU6HLw/iZS+</w:t>
      </w:r>
    </w:p>
    <w:p>
      <w:pPr>
        <w:pStyle w:val="PreformattedText"/>
        <w:bidi w:val="0"/>
        <w:spacing w:before="0" w:after="0"/>
        <w:jc w:val="left"/>
        <w:rPr/>
      </w:pPr>
      <w:r>
        <w:rPr/>
        <w:t>r069SfsOagp2UGkktpcqt/LrI15cN+5SV36pIO3XjjtXtP7Pfw/0fxl8XvAHh/x9rA8MeEtY8T6Np/</w:t>
      </w:r>
    </w:p>
    <w:p>
      <w:pPr>
        <w:pStyle w:val="PreformattedText"/>
        <w:bidi w:val="0"/>
        <w:spacing w:before="0" w:after="0"/>
        <w:jc w:val="left"/>
        <w:rPr/>
      </w:pPr>
      <w:r>
        <w:rPr/>
        <w:t>iTxDJF9q/sbRrq8t4dV1XyOftf9l22bzr+HSn2fg/UPMFwyRWUL/f8z913x/npzXd6JoGg6bqVnJea</w:t>
      </w:r>
    </w:p>
    <w:p>
      <w:pPr>
        <w:pStyle w:val="PreformattedText"/>
        <w:bidi w:val="0"/>
        <w:spacing w:before="0" w:after="0"/>
        <w:jc w:val="left"/>
        <w:rPr/>
      </w:pPr>
      <w:r>
        <w:rPr/>
        <w:t>xvcS/ct/wz0PB/z9f2qOY06mi/ebfu1HmlK9npd9NnbdvXY/yUqYWtHRVPZStJRmlByjKUXFTgpxnD</w:t>
      </w:r>
    </w:p>
    <w:p>
      <w:pPr>
        <w:pStyle w:val="PreformattedText"/>
        <w:bidi w:val="0"/>
        <w:spacing w:before="0" w:after="0"/>
        <w:jc w:val="left"/>
        <w:rPr/>
      </w:pPr>
      <w:r>
        <w:rPr/>
        <w:t>mhz3TcXu1pe5/Qt8YPgv8Asb/Dv/gpZ8N9Q0T40+LPEni281r4cyP4V8L+DdB1m0sNUsNA0/TrGDVf</w:t>
      </w:r>
    </w:p>
    <w:p>
      <w:pPr>
        <w:pStyle w:val="PreformattedText"/>
        <w:bidi w:val="0"/>
        <w:spacing w:before="0" w:after="0"/>
        <w:jc w:val="left"/>
        <w:rPr/>
      </w:pPr>
      <w:r>
        <w:rPr/>
        <w:t>GN54w0e2tRdabp9nef6H4b1z7F9u5xX4s+IPid+xr4R1q8bw/wDAHx54/vEl+S/+JHxa+wWEso/6gf</w:t>
      </w:r>
    </w:p>
    <w:p>
      <w:pPr>
        <w:pStyle w:val="PreformattedText"/>
        <w:bidi w:val="0"/>
        <w:spacing w:before="0" w:after="0"/>
        <w:jc w:val="left"/>
        <w:rPr/>
      </w:pPr>
      <w:r>
        <w:rPr/>
        <w:t>w38H+F7nP08Ydc19aeIJLeb/grR4bFn5uy2+IPgi3meTpLLFo+nwZPbn7OOh/Tr+NviT/kNXyt/wA9</w:t>
      </w:r>
    </w:p>
    <w:p>
      <w:pPr>
        <w:pStyle w:val="PreformattedText"/>
        <w:bidi w:val="0"/>
        <w:spacing w:before="0" w:after="0"/>
        <w:jc w:val="left"/>
        <w:rPr/>
      </w:pPr>
      <w:r>
        <w:rPr/>
        <w:t>fz/zxj1r9BwVCGIo0qqgqUJutOFGk5KFGNTEVJKnBzlObjG9oqUnbVpK+n5jl9FxnBYnHY7GzjlGQ0</w:t>
      </w:r>
    </w:p>
    <w:p>
      <w:pPr>
        <w:pStyle w:val="PreformattedText"/>
        <w:bidi w:val="0"/>
        <w:spacing w:before="0" w:after="0"/>
        <w:jc w:val="left"/>
        <w:rPr/>
      </w:pPr>
      <w:r>
        <w:rPr/>
        <w:t>5Valf6tOpaliuWUnl8cHflu7X5pa/G9T63vv20W0eGb/hXfwE/Z48DbIv9GvI/hdZePNUiGR/zFfjB</w:t>
      </w:r>
    </w:p>
    <w:p>
      <w:pPr>
        <w:pStyle w:val="PreformattedText"/>
        <w:bidi w:val="0"/>
        <w:spacing w:before="0" w:after="0"/>
        <w:jc w:val="left"/>
        <w:rPr/>
      </w:pPr>
      <w:r>
        <w:rPr/>
        <w:t>qHxIuef8elfS37Ff7eX7UGoftUfs36bcfFTxHDoeseLdG0698N6XLZeHPCU1rf8AiS402eCfwr4bt9</w:t>
      </w:r>
    </w:p>
    <w:p>
      <w:pPr>
        <w:pStyle w:val="PreformattedText"/>
        <w:bidi w:val="0"/>
        <w:spacing w:before="0" w:after="0"/>
        <w:jc w:val="left"/>
        <w:rPr/>
      </w:pPr>
      <w:r>
        <w:rPr/>
        <w:t>H8N3Vr9l/6g/rX5EXh2wz+0X+f1NfYf7DdjcXn7VX7JzWltLNI/jfw5JMkcX+q8rx5cQ/4nHrXl5rB</w:t>
      </w:r>
    </w:p>
    <w:p>
      <w:pPr>
        <w:pStyle w:val="PreformattedText"/>
        <w:bidi w:val="0"/>
        <w:spacing w:before="0" w:after="0"/>
        <w:jc w:val="left"/>
        <w:rPr/>
      </w:pPr>
      <w:r>
        <w:rPr/>
        <w:t>0KlX2blCUaFNxnGUoyjKOaYW0o8souMoptRk72votWezVwWBngKnNhaFadT69T5q9KGIn72UZjLmlV</w:t>
      </w:r>
    </w:p>
    <w:p>
      <w:pPr>
        <w:pStyle w:val="PreformattedText"/>
        <w:bidi w:val="0"/>
        <w:spacing w:before="0" w:after="0"/>
        <w:jc w:val="left"/>
        <w:rPr/>
      </w:pPr>
      <w:r>
        <w:rPr/>
        <w:t>xMatWUfcs4TqSjNNcyvFH6At+0N8WPF37H9hDqXirWXs9e/al+Jdx4ks7O/ntbXWZdU8E/C/Xr6fVY</w:t>
      </w:r>
    </w:p>
    <w:p>
      <w:pPr>
        <w:pStyle w:val="PreformattedText"/>
        <w:bidi w:val="0"/>
        <w:spacing w:before="0" w:after="0"/>
        <w:jc w:val="left"/>
        <w:rPr/>
      </w:pPr>
      <w:r>
        <w:rPr/>
        <w:t>LP7Pbap9q1K4vLz/AEz/APX+73/BKXxNqV94y+A+lxXkr6fZ+I/jxvsvN/debL8GfC5g/cd/+Pe8/T</w:t>
      </w:r>
    </w:p>
    <w:p>
      <w:pPr>
        <w:pStyle w:val="PreformattedText"/>
        <w:bidi w:val="0"/>
        <w:spacing w:before="0" w:after="0"/>
        <w:jc w:val="left"/>
        <w:rPr/>
      </w:pPr>
      <w:r>
        <w:rPr/>
        <w:t>0r+d39g740WY8daD+zH42+F3gPxh4Y8T/F+XVP7S8YWGsX+s6BqHiPw3p/hW+/sqCHWNP0T/j10+zv</w:t>
      </w:r>
    </w:p>
    <w:p>
      <w:pPr>
        <w:pStyle w:val="PreformattedText"/>
        <w:bidi w:val="0"/>
        <w:spacing w:before="0" w:after="0"/>
        <w:jc w:val="left"/>
        <w:rPr/>
      </w:pPr>
      <w:r>
        <w:rPr/>
        <w:t>Beaxo+uX1jff8g+v2g/4IV+JNU8QeNtO1S6t5XTRPiN8Rrew8zPlf6f8B9Q8iDzwf+Xq50/8+Pr4GW</w:t>
      </w:r>
    </w:p>
    <w:p>
      <w:pPr>
        <w:pStyle w:val="PreformattedText"/>
        <w:bidi w:val="0"/>
        <w:spacing w:before="0" w:after="0"/>
        <w:jc w:val="left"/>
        <w:rPr/>
      </w:pPr>
      <w:r>
        <w:rPr/>
        <w:t>Q5sbh8ROXNyYPGUnKpL+XCwpqMqjuny7puOt2tLXZxbN0OFs9yynhlQax9DGUnShSUcRTzCri6KnNQ</w:t>
      </w:r>
    </w:p>
    <w:p>
      <w:pPr>
        <w:pStyle w:val="PreformattedText"/>
        <w:bidi w:val="0"/>
        <w:spacing w:before="0" w:after="0"/>
        <w:jc w:val="left"/>
        <w:rPr/>
      </w:pPr>
      <w:r>
        <w:rPr/>
        <w:t>cZxq050p86qRu+WPLa8nH+nfxKrSXlyq/P8Avf8AOf8AOPwFfLvjLS9SbxBDeXHiq/sNH822jfSrK1</w:t>
      </w:r>
    </w:p>
    <w:p>
      <w:pPr>
        <w:pStyle w:val="PreformattedText"/>
        <w:bidi w:val="0"/>
        <w:spacing w:before="0" w:after="0"/>
        <w:jc w:val="left"/>
        <w:rPr/>
      </w:pPr>
      <w:r>
        <w:rPr/>
        <w:t>s4vK/5YTzz33+kXN0P9Ir7DvJ9PuLp7dodkt5FFHM1vL+9tZZf9f5E/b8x69q+MPjJpOtaprFy1j4n</w:t>
      </w:r>
    </w:p>
    <w:p>
      <w:pPr>
        <w:pStyle w:val="PreformattedText"/>
        <w:bidi w:val="0"/>
        <w:spacing w:before="0" w:after="0"/>
        <w:jc w:val="left"/>
        <w:rPr/>
      </w:pPr>
      <w:r>
        <w:rPr/>
        <w:t>utB0rHlTWGn6fZy38svnf6/+1bwXP2X6/Y/pTwFGEpSg61O1ZV6M70p1FGHsqaUlJ0pQn7SFepFqnJ</w:t>
      </w:r>
    </w:p>
    <w:p>
      <w:pPr>
        <w:pStyle w:val="PreformattedText"/>
        <w:bidi w:val="0"/>
        <w:spacing w:before="0" w:after="0"/>
        <w:jc w:val="left"/>
        <w:rPr/>
      </w:pPr>
      <w:r>
        <w:rPr/>
        <w:t>xjyp8872X5LnWOqUaMKtOhXjXwdbB4rDqU4UZSrUpNU51F7WPJRhLDxqVIYiylzxTpvk5j/O1/aO+F</w:t>
      </w:r>
    </w:p>
    <w:p>
      <w:pPr>
        <w:pStyle w:val="PreformattedText"/>
        <w:bidi w:val="0"/>
        <w:spacing w:before="0" w:after="0"/>
        <w:jc w:val="left"/>
        <w:rPr/>
      </w:pPr>
      <w:r>
        <w:rPr/>
        <w:t>PiL4I/H74u/C3xRDLDrHgzx54j0t3uIvL+32v9o3E1jqsH/Trqmm3FneWffn3r5a8TWfk3kN1/Bef6</w:t>
      </w:r>
    </w:p>
    <w:p>
      <w:pPr>
        <w:pStyle w:val="PreformattedText"/>
        <w:bidi w:val="0"/>
        <w:spacing w:before="0" w:after="0"/>
        <w:jc w:val="left"/>
        <w:rPr/>
      </w:pPr>
      <w:r>
        <w:rPr/>
        <w:t>z/AK6wn2/p271/R7/wUU+GvhP9qf41/Ejwl4FvLWH9qX4Capo3hvUvCt7df8T740/Bu68EeH9e0Pxx</w:t>
      </w:r>
    </w:p>
    <w:p>
      <w:pPr>
        <w:pStyle w:val="PreformattedText"/>
        <w:bidi w:val="0"/>
        <w:spacing w:before="0" w:after="0"/>
        <w:jc w:val="left"/>
        <w:rPr/>
      </w:pPr>
      <w:r>
        <w:rPr/>
        <w:t>pXnf6Tr3ijwJc3GseG/GH2PF9Y6HY6B4g/5B/wDaFfz9/F3w7qnw/wBaufBPiSzih8R2HlXF/Yeb5s</w:t>
      </w:r>
    </w:p>
    <w:p>
      <w:pPr>
        <w:pStyle w:val="PreformattedText"/>
        <w:bidi w:val="0"/>
        <w:spacing w:before="0" w:after="0"/>
        <w:jc w:val="left"/>
        <w:rPr/>
      </w:pPr>
      <w:r>
        <w:rPr/>
        <w:t>ulyy/voPP8n/l6urX/ADzmvhKWX47Jc8q4CVKbVNezqTjH93LDVIU61Cpe792UJUq8X1vKnLlnCVv6</w:t>
      </w:r>
    </w:p>
    <w:p>
      <w:pPr>
        <w:pStyle w:val="PreformattedText"/>
        <w:bidi w:val="0"/>
        <w:spacing w:before="0" w:after="0"/>
        <w:jc w:val="left"/>
        <w:rPr/>
      </w:pPr>
      <w:r>
        <w:rPr/>
        <w:t>/Wc4LirhLBZ+5UqDx+HoYxUnOM5wxtSCdag6dO83PmnWhJqDs5J8uvKeUNt2Jt9/y/l6e3pUiuq79y</w:t>
      </w:r>
    </w:p>
    <w:p>
      <w:pPr>
        <w:pStyle w:val="PreformattedText"/>
        <w:bidi w:val="0"/>
        <w:spacing w:before="0" w:after="0"/>
        <w:jc w:val="left"/>
        <w:rPr/>
      </w:pPr>
      <w:r>
        <w:rPr/>
        <w:t>b/AN1H/jn/ADjn6VSWfcNrf45/qf8APGKuo/zTL/fhi6e/+ffr0r6Ofwv5fmj5aL5mla13bv2/zP6y</w:t>
      </w:r>
    </w:p>
    <w:p>
      <w:pPr>
        <w:pStyle w:val="PreformattedText"/>
        <w:bidi w:val="0"/>
        <w:spacing w:before="0" w:after="0"/>
        <w:jc w:val="left"/>
        <w:rPr/>
      </w:pPr>
      <w:r>
        <w:rPr/>
        <w:t>v+CN3iaw8H/8EV/+Cg/iTVPO/svTf20PgTcaiLeLzZfsgtPg7n9xD1/0kqO3YYr9hP8Agjd8YPCPi7</w:t>
      </w:r>
    </w:p>
    <w:p>
      <w:pPr>
        <w:pStyle w:val="PreformattedText"/>
        <w:bidi w:val="0"/>
        <w:spacing w:before="0" w:after="0"/>
        <w:jc w:val="left"/>
        <w:rPr/>
      </w:pPr>
      <w:r>
        <w:rPr/>
        <w:t>41/FDUNM1W606w8JfBz+0LvS7ySGO/8RWGs674Ys/tFjpf2i4udStdBuLY3d4cj7D9v08ZO4CvwY/4</w:t>
      </w:r>
    </w:p>
    <w:p>
      <w:pPr>
        <w:pStyle w:val="PreformattedText"/>
        <w:bidi w:val="0"/>
        <w:spacing w:before="0" w:after="0"/>
        <w:jc w:val="left"/>
        <w:rPr/>
      </w:pPr>
      <w:r>
        <w:rPr/>
        <w:t>J66pDoP/AAb0f8FTtRuNTudKSH9rL4CRC+s5YbWaOW6uPgZZkie9sNQt8XJnFkR9i/iGTmvPP+CMfx</w:t>
      </w:r>
    </w:p>
    <w:p>
      <w:pPr>
        <w:pStyle w:val="PreformattedText"/>
        <w:bidi w:val="0"/>
        <w:spacing w:before="0" w:after="0"/>
        <w:jc w:val="left"/>
        <w:rPr/>
      </w:pPr>
      <w:r>
        <w:rPr/>
        <w:t>K8bah+3h4ZtvC/i3xI6TfCX4taXrGm3F/oPlapox8K/bPsNxBZ+H7f7SbTUtP0e8/7ca+AzfLJ4nNI</w:t>
      </w:r>
    </w:p>
    <w:p>
      <w:pPr>
        <w:pStyle w:val="PreformattedText"/>
        <w:bidi w:val="0"/>
        <w:spacing w:before="0" w:after="0"/>
        <w:jc w:val="left"/>
        <w:rPr/>
      </w:pPr>
      <w:r>
        <w:rPr/>
        <w:t>5g5cmHwkYqTtVSlJScnHmVNx+1a8ZScd3o1f9w4Mo4fF+HPEWAlPlxWKx+McGp0vcpUsty2vKNSl7R</w:t>
      </w:r>
    </w:p>
    <w:p>
      <w:pPr>
        <w:pStyle w:val="PreformattedText"/>
        <w:bidi w:val="0"/>
        <w:spacing w:before="0" w:after="0"/>
        <w:jc w:val="left"/>
        <w:rPr/>
      </w:pPr>
      <w:r>
        <w:rPr/>
        <w:t>Vk50aVWEWqfuu7s+VqX+gt+1p8QrL4Wfsm/tT/ABOn1KHSrbwB+zf8Z/GH2+5k8qG2k0X4c+IL6yn8</w:t>
      </w:r>
    </w:p>
    <w:p>
      <w:pPr>
        <w:pStyle w:val="PreformattedText"/>
        <w:bidi w:val="0"/>
        <w:spacing w:before="0" w:after="0"/>
        <w:jc w:val="left"/>
        <w:rPr/>
      </w:pPr>
      <w:r>
        <w:rPr/>
        <w:t>/wA89bgWgGcYJ6gmv8j/AML+P9KtfBdzb6hf2tnc/YLDS3+0SnzbqW10G3hg8j/t5uP5d+a/u3/4OB</w:t>
      </w:r>
    </w:p>
    <w:p>
      <w:pPr>
        <w:pStyle w:val="PreformattedText"/>
        <w:bidi w:val="0"/>
        <w:spacing w:before="0" w:after="0"/>
        <w:jc w:val="left"/>
        <w:rPr/>
      </w:pPr>
      <w:r>
        <w:rPr/>
        <w:t>f2pvHHwd/4Jc/Frwr498a2vhXxJ+01oPgf4QfDrRNP8MQ2t147tpde0jxT8VL434sBb2ml23gCC9Gs</w:t>
      </w:r>
    </w:p>
    <w:p>
      <w:pPr>
        <w:pStyle w:val="PreformattedText"/>
        <w:bidi w:val="0"/>
        <w:spacing w:before="0" w:after="0"/>
        <w:jc w:val="left"/>
        <w:rPr/>
      </w:pPr>
      <w:r>
        <w:rPr/>
        <w:t>Gys7H/Tr6w07T8f2jX+dB4x8J+JPh34u1vwX8UvD3ijwf428Ny2Gn634Y8QWv9ja9pkstlb6lYwX2l</w:t>
      </w:r>
    </w:p>
    <w:p>
      <w:pPr>
        <w:pStyle w:val="PreformattedText"/>
        <w:bidi w:val="0"/>
        <w:spacing w:before="0" w:after="0"/>
        <w:jc w:val="left"/>
        <w:rPr/>
      </w:pPr>
      <w:r>
        <w:rPr/>
        <w:t>Xmn/abW6utN1CzvP8ATPXuMEfX8GZbSx+Cr4ioqkebE8tNWgqk6eHpU+acISqx56UVUinUUly813F3</w:t>
      </w:r>
    </w:p>
    <w:p>
      <w:pPr>
        <w:pStyle w:val="PreformattedText"/>
        <w:bidi w:val="0"/>
        <w:spacing w:before="0" w:after="0"/>
        <w:jc w:val="left"/>
        <w:rPr/>
      </w:pPr>
      <w:r>
        <w:rPr/>
        <w:t>VvmOH81xnBzxMKX1SvLMYwUpOpWWFUacauHipVlTpTdWM5Vf3ULXtZzjZH114b8YNN4bsIfOiT7T/a</w:t>
      </w:r>
    </w:p>
    <w:p>
      <w:pPr>
        <w:pStyle w:val="PreformattedText"/>
        <w:bidi w:val="0"/>
        <w:spacing w:before="0" w:after="0"/>
        <w:jc w:val="left"/>
        <w:rPr/>
      </w:pPr>
      <w:r>
        <w:rPr/>
        <w:t>mx5OsUst5qE3H/AIEdjj3r+hS51rRf2QP+Cmf/AASd+P8A4JhHhDwP+0D8CP2DPiI1nqb7YrQeMvAu</w:t>
      </w:r>
    </w:p>
    <w:p>
      <w:pPr>
        <w:pStyle w:val="PreformattedText"/>
        <w:bidi w:val="0"/>
        <w:spacing w:before="0" w:after="0"/>
        <w:jc w:val="left"/>
        <w:rPr/>
      </w:pPr>
      <w:r>
        <w:rPr/>
        <w:t>kfs6/EsarNFdQ22bi008avfNkBm1ssFQEKv8pngW28ZeOtZ8H+BfBOm+KPEni3xVrOl+E/BnhjQ7Wz</w:t>
      </w:r>
    </w:p>
    <w:p>
      <w:pPr>
        <w:pStyle w:val="PreformattedText"/>
        <w:bidi w:val="0"/>
        <w:spacing w:before="0" w:after="0"/>
        <w:jc w:val="left"/>
        <w:rPr/>
      </w:pPr>
      <w:r>
        <w:rPr/>
        <w:t>utU17XvEepW+g6HoelWP2f7TdapqmpXFnZ2dn/AM/3X2/q5/4Lg/s6fFn9nr/gmd/wRW+NXxQ0/U/h</w:t>
      </w:r>
    </w:p>
    <w:p>
      <w:pPr>
        <w:pStyle w:val="PreformattedText"/>
        <w:bidi w:val="0"/>
        <w:spacing w:before="0" w:after="0"/>
        <w:jc w:val="left"/>
        <w:rPr/>
      </w:pPr>
      <w:r>
        <w:rPr/>
        <w:t>t8bfgV4c0r4AfEnwRPHo+t+LNM8V23hTw9438OE6po09x4bB0D/hU96P7GF416bzxUpDH7BqKr35hk</w:t>
      </w:r>
    </w:p>
    <w:p>
      <w:pPr>
        <w:pStyle w:val="PreformattedText"/>
        <w:bidi w:val="0"/>
        <w:spacing w:before="0" w:after="0"/>
        <w:jc w:val="left"/>
        <w:rPr/>
      </w:pPr>
      <w:r>
        <w:rPr/>
        <w:t>lKhj8LhpOnzZnVxlJUZS5aivSxFSjNx19xVoU4y1XLzJ2a0fu4jjx4nD4OjVU3BYHF4Ourfu8Th8Zg</w:t>
      </w:r>
    </w:p>
    <w:p>
      <w:pPr>
        <w:pStyle w:val="PreformattedText"/>
        <w:bidi w:val="0"/>
        <w:spacing w:before="0" w:after="0"/>
        <w:jc w:val="left"/>
        <w:rPr/>
      </w:pPr>
      <w:r>
        <w:rPr/>
        <w:t>IU6kdnbWKve/uylDRz5o/wB6g+NGg+HZrq18RT2v2a28vff6F9s1S1tIpbyezN9fQQ251K1tRc5/48</w:t>
      </w:r>
    </w:p>
    <w:p>
      <w:pPr>
        <w:pStyle w:val="PreformattedText"/>
        <w:bidi w:val="0"/>
        <w:spacing w:before="0" w:after="0"/>
        <w:jc w:val="left"/>
        <w:rPr/>
      </w:pPr>
      <w:r>
        <w:rPr/>
        <w:t>/t32Ee1fwWf8HH37Uep3f/AAUI0HTdGuNLuNM0H9m7wdZwvcWs0vmxarr3jDUyfI+0W/2XJuM+nJ75</w:t>
      </w:r>
    </w:p>
    <w:p>
      <w:pPr>
        <w:pStyle w:val="PreformattedText"/>
        <w:bidi w:val="0"/>
        <w:spacing w:before="0" w:after="0"/>
        <w:jc w:val="left"/>
        <w:rPr/>
      </w:pPr>
      <w:r>
        <w:rPr/>
        <w:t>Nf3a/DrUPAHxU8H+BvjJ4WeHWvDnxR+GHg7xPpTzxWZ0+/0XxlpNv4pt7/7DMs/2W6ux4gBvbL7WcE</w:t>
      </w:r>
    </w:p>
    <w:p>
      <w:pPr>
        <w:pStyle w:val="PreformattedText"/>
        <w:bidi w:val="0"/>
        <w:spacing w:before="0" w:after="0"/>
        <w:jc w:val="left"/>
        <w:rPr/>
      </w:pPr>
      <w:r>
        <w:rPr/>
        <w:t>kAnGT/AJYX/Bezx9peof8ABW79tW18Narf3mieEviNYfD/AElJP9Ki0uXwR4D8H+G9c0OCe8ubi5+y</w:t>
      </w:r>
    </w:p>
    <w:p>
      <w:pPr>
        <w:pStyle w:val="PreformattedText"/>
        <w:bidi w:val="0"/>
        <w:spacing w:before="0" w:after="0"/>
        <w:jc w:val="left"/>
        <w:rPr/>
      </w:pPr>
      <w:r>
        <w:rPr/>
        <w:t>6Xren6xZc8e9fK8MZUszzOtSqUopU8JOdSKc5XqaU5JuUpWv7VS0X2bNO918VkOc4fIMVWx+FdWniY</w:t>
      </w:r>
    </w:p>
    <w:p>
      <w:pPr>
        <w:pStyle w:val="PreformattedText"/>
        <w:bidi w:val="0"/>
        <w:spacing w:before="0" w:after="0"/>
        <w:jc w:val="left"/>
        <w:rPr/>
      </w:pPr>
      <w:r>
        <w:rPr/>
        <w:t>Yd0o1JcnLGNWtQU3GEacLXhGUGm5fEmmuW0vPf2Xde0H4tftTfAH4c+N/ijdfADRPGfxQ0bw+/xh8F</w:t>
      </w:r>
    </w:p>
    <w:p>
      <w:pPr>
        <w:pStyle w:val="PreformattedText"/>
        <w:bidi w:val="0"/>
        <w:spacing w:before="0" w:after="0"/>
        <w:jc w:val="left"/>
        <w:rPr/>
      </w:pPr>
      <w:r>
        <w:rPr/>
        <w:t>edYa/wCDdU1Sz1Cz0OfS76bWNPttL1TVNbuLPw3Z6xeaxY2Ohf25/aGoY0/T62/+Ci/w7039iH9qT4</w:t>
      </w:r>
    </w:p>
    <w:p>
      <w:pPr>
        <w:pStyle w:val="PreformattedText"/>
        <w:bidi w:val="0"/>
        <w:spacing w:before="0" w:after="0"/>
        <w:jc w:val="left"/>
        <w:rPr/>
      </w:pPr>
      <w:r>
        <w:rPr/>
        <w:t>r/ALMOj+JfEXjaD4QazoOl2us65a6Ppes/atZ0fT/FV7Y65Y6bqGoaba3Wl/8ACQfY7z7Hef8AH9/x</w:t>
      </w:r>
    </w:p>
    <w:p>
      <w:pPr>
        <w:pStyle w:val="PreformattedText"/>
        <w:bidi w:val="0"/>
        <w:spacing w:before="0" w:after="0"/>
        <w:jc w:val="left"/>
        <w:rPr/>
      </w:pPr>
      <w:r>
        <w:rPr/>
        <w:t>MR/Z+c18J/szfBzx3+1J+1F8Bv2ZvDEWpweLPi98Y/BHw4ihltoLW60Ya1r1tpmt6rewTm2NsfC+nH</w:t>
      </w:r>
    </w:p>
    <w:p>
      <w:pPr>
        <w:pStyle w:val="PreformattedText"/>
        <w:bidi w:val="0"/>
        <w:spacing w:before="0" w:after="0"/>
        <w:jc w:val="left"/>
        <w:rPr/>
      </w:pPr>
      <w:r>
        <w:rPr/>
        <w:t>WNYvfteSBYM2MA19Cf8FjvFMniL/gp5+3nqFnq0ut6PF+1L8W/Dmj61GZprW/tfBuv/wDCNQQQzni5</w:t>
      </w:r>
    </w:p>
    <w:p>
      <w:pPr>
        <w:pStyle w:val="PreformattedText"/>
        <w:bidi w:val="0"/>
        <w:spacing w:before="0" w:after="0"/>
        <w:jc w:val="left"/>
        <w:rPr/>
      </w:pPr>
      <w:r>
        <w:rPr/>
        <w:t>utLttPs7O85Jxz0INfe0+HqFPNKNKNnTWCqVp0Yp8sP9soRpVE23b2vPUfKk7ezS5pX09HFeImbVaW</w:t>
      </w:r>
    </w:p>
    <w:p>
      <w:pPr>
        <w:pStyle w:val="PreformattedText"/>
        <w:bidi w:val="0"/>
        <w:spacing w:before="0" w:after="0"/>
        <w:jc w:val="left"/>
        <w:rPr/>
      </w:pPr>
      <w:r>
        <w:rPr/>
        <w:t>KmsTVc6kY06bknKXuSjOLb0vyWasktZO7VrP5B0v4lPY6Xc2cz3STTXUtwjpjyojND5P8Az8cevHpy</w:t>
      </w:r>
    </w:p>
    <w:p>
      <w:pPr>
        <w:pStyle w:val="PreformattedText"/>
        <w:bidi w:val="0"/>
        <w:spacing w:before="0" w:after="0"/>
        <w:jc w:val="left"/>
        <w:rPr/>
      </w:pPr>
      <w:r>
        <w:rPr/>
        <w:t>a/sp/wCDY/8AYY8cfErwz4q/b9j1e68FeKvDfifxd8LPgR4r8W+Ehr/hu6tNQ8NjTfHHxG8H6TNqOn</w:t>
      </w:r>
    </w:p>
    <w:p>
      <w:pPr>
        <w:pStyle w:val="PreformattedText"/>
        <w:bidi w:val="0"/>
        <w:spacing w:before="0" w:after="0"/>
        <w:jc w:val="left"/>
        <w:rPr/>
      </w:pPr>
      <w:r>
        <w:rPr/>
        <w:t>m617wxqP234bXl5eXZsfsOt+IQSNQ4P8LH2yT7rPyP1/r1/Div9M3/AINI/FPiLxB/wSn1XRdbtvJ0</w:t>
      </w:r>
    </w:p>
    <w:p>
      <w:pPr>
        <w:pStyle w:val="PreformattedText"/>
        <w:bidi w:val="0"/>
        <w:spacing w:before="0" w:after="0"/>
        <w:jc w:val="left"/>
        <w:rPr/>
      </w:pPr>
      <w:r>
        <w:rPr/>
        <w:t>fwN+1d8YtD8JXeB/pWi6p4Z+G3irVPr9l8SeIdY9Pw61ycX4WWDymdSjFR9tiKdOo3q1TqfFBLqnbe</w:t>
      </w:r>
    </w:p>
    <w:p>
      <w:pPr>
        <w:pStyle w:val="PreformattedText"/>
        <w:bidi w:val="0"/>
        <w:spacing w:before="0" w:after="0"/>
        <w:jc w:val="left"/>
        <w:rPr/>
      </w:pPr>
      <w:r>
        <w:rPr/>
        <w:t>6s11Pl8JxNmX8JV06ccPKiqdRKrTdN8t4ypT/dVNl/Epz5dbcru39//wDBbrSPCi/8EmP2ufG/7Rvh</w:t>
      </w:r>
    </w:p>
    <w:p>
      <w:pPr>
        <w:pStyle w:val="PreformattedText"/>
        <w:bidi w:val="0"/>
        <w:spacing w:before="0" w:after="0"/>
        <w:jc w:val="left"/>
        <w:rPr/>
      </w:pPr>
      <w:r>
        <w:rPr/>
        <w:t>jwb8WtH+HHw08JeJPCuj6qdSsLQ/GO1u/wDhCfCvjK3/ALM/se50u6tPG/jiy1ezsrS8vRfWFmdA1D</w:t>
      </w:r>
    </w:p>
    <w:p>
      <w:pPr>
        <w:pStyle w:val="PreformattedText"/>
        <w:bidi w:val="0"/>
        <w:spacing w:before="0" w:after="0"/>
        <w:jc w:val="left"/>
        <w:rPr/>
      </w:pPr>
      <w:r>
        <w:rPr/>
        <w:t>On6jf6cf8AK90H4rNovnzRXM2xJYrlz/qpZfKhHf8AyK/0xv8Ag6EvLr/hyj+0NFY3FxDB/wALK/Z7</w:t>
      </w:r>
    </w:p>
    <w:p>
      <w:pPr>
        <w:pStyle w:val="PreformattedText"/>
        <w:bidi w:val="0"/>
        <w:spacing w:before="0" w:after="0"/>
        <w:jc w:val="left"/>
        <w:rPr/>
      </w:pPr>
      <w:r>
        <w:rPr/>
        <w:t>j1BYSP8ATrWX4y+F5vIvRER9mtjc29nejJxuCjBziv8AKpW4br6+nH6Dv+NebwZk9LH5dinVjeP16c</w:t>
      </w:r>
    </w:p>
    <w:p>
      <w:pPr>
        <w:pStyle w:val="PreformattedText"/>
        <w:bidi w:val="0"/>
        <w:spacing w:before="0" w:after="0"/>
        <w:jc w:val="left"/>
        <w:rPr/>
      </w:pPr>
      <w:r>
        <w:rPr/>
        <w:t>IxWkYRhTo6KMWoK6evLGK0V79DD8S5hlNSnLBVIUvejVXLG2qhCDTfXSKafS731Z/sWfsIfsU/AH9n</w:t>
      </w:r>
    </w:p>
    <w:p>
      <w:pPr>
        <w:pStyle w:val="PreformattedText"/>
        <w:bidi w:val="0"/>
        <w:spacing w:before="0" w:after="0"/>
        <w:jc w:val="left"/>
        <w:rPr/>
      </w:pPr>
      <w:r>
        <w:rPr/>
        <w:t>z9lfwlefs3a94j1vUv2gPB3w/wDjf45+PHxQ1T/hLfir8btY8W+DzrFv4j8f+MPs5uLq1Oma/nRtHs</w:t>
      </w:r>
    </w:p>
    <w:p>
      <w:pPr>
        <w:pStyle w:val="PreformattedText"/>
        <w:bidi w:val="0"/>
        <w:spacing w:before="0" w:after="0"/>
        <w:jc w:val="left"/>
        <w:rPr/>
      </w:pPr>
      <w:r>
        <w:rPr/>
        <w:t>z/AGHoRJ/s/ThnUb/UNOP4QftqfC3UtIuvDvxO+Gfxms9Q1nVLd/D3iDwveeCLrRtLi8VaRqVjfQar</w:t>
      </w:r>
    </w:p>
    <w:p>
      <w:pPr>
        <w:pStyle w:val="PreformattedText"/>
        <w:bidi w:val="0"/>
        <w:spacing w:before="0" w:after="0"/>
        <w:jc w:val="left"/>
        <w:rPr/>
      </w:pPr>
      <w:r>
        <w:rPr/>
        <w:t>4b+z22qf6Nx4l/tgYsbH/kH/ANoc1+D3/BE//gq9b+JP2Uf2HP2ZL7WNLmm+HXwI8e+D/iLeapLdap</w:t>
      </w:r>
    </w:p>
    <w:p>
      <w:pPr>
        <w:pStyle w:val="PreformattedText"/>
        <w:bidi w:val="0"/>
        <w:spacing w:before="0" w:after="0"/>
        <w:jc w:val="left"/>
        <w:rPr/>
      </w:pPr>
      <w:r>
        <w:rPr/>
        <w:t>4n0q58JePfGPhv4VWNjAttPcf2V/wjWn6NaDF0BY/bvD+ngYr+jXXPjhbw6t4MVdY1NIdS1Tx5Zp9n</w:t>
      </w:r>
    </w:p>
    <w:p>
      <w:pPr>
        <w:pStyle w:val="PreformattedText"/>
        <w:bidi w:val="0"/>
        <w:spacing w:before="0" w:after="0"/>
        <w:jc w:val="left"/>
        <w:rPr/>
      </w:pPr>
      <w:r>
        <w:rPr/>
        <w:t>0Cb7VL9ln0iaCD/TLe4tvsv1/Tt8zjMmx+GrVqFRN/v6t7r3pKM4wpyck39iMYpW0te7vp0fXMbS5a</w:t>
      </w:r>
    </w:p>
    <w:p>
      <w:pPr>
        <w:pStyle w:val="PreformattedText"/>
        <w:bidi w:val="0"/>
        <w:spacing w:before="0" w:after="0"/>
        <w:jc w:val="left"/>
        <w:rPr/>
      </w:pPr>
      <w:r>
        <w:rPr/>
        <w:t>1f2GIhjaMsTKVenCvL2c6U/Z3m7ThP4udQcb3Sd7K3yl/wVD1Hxdb/ALPP7Pt144s9L03xX/wnfjaP</w:t>
      </w:r>
    </w:p>
    <w:p>
      <w:pPr>
        <w:pStyle w:val="PreformattedText"/>
        <w:bidi w:val="0"/>
        <w:spacing w:before="0" w:after="0"/>
        <w:jc w:val="left"/>
        <w:rPr/>
      </w:pPr>
      <w:r>
        <w:rPr/>
        <w:t>VrbQ5Z5dG8yOz1HyJ7Ge8H2j7JdW32O8/wBLPuegJ/EXwr8Q7qHUEjM2z979e3fj8zj05z0/a7/grT</w:t>
      </w:r>
    </w:p>
    <w:p>
      <w:pPr>
        <w:pStyle w:val="PreformattedText"/>
        <w:bidi w:val="0"/>
        <w:spacing w:before="0" w:after="0"/>
        <w:jc w:val="left"/>
        <w:rPr/>
      </w:pPr>
      <w:r>
        <w:rPr/>
        <w:t>qv9sfAD9nS+jkuphqHjrxhse88qKUeVo91DmcQwQDrg8BeOu7qPwt8G+Eby81SGTy/+Wvyf5J/D9a+</w:t>
      </w:r>
    </w:p>
    <w:p>
      <w:pPr>
        <w:pStyle w:val="PreformattedText"/>
        <w:bidi w:val="0"/>
        <w:spacing w:before="0" w:after="0"/>
        <w:jc w:val="left"/>
        <w:rPr/>
      </w:pPr>
      <w:r>
        <w:rPr/>
        <w:t>LxuSKvmlbETjzRUMNBy7OFClCS1fo/n0td/S5FmXs8jwsVZOVTEzulb48ROavo9uZq/nfsj9Kfhz4u</w:t>
      </w:r>
    </w:p>
    <w:p>
      <w:pPr>
        <w:pStyle w:val="PreformattedText"/>
        <w:bidi w:val="0"/>
        <w:spacing w:before="0" w:after="0"/>
        <w:jc w:val="left"/>
        <w:rPr/>
      </w:pPr>
      <w:r>
        <w:rPr/>
        <w:t>uLixhZX/5ZfXmuV+LPi6aO1mXf1A/X+f4/lXYfDHwXdR6ZCuz/AJZdP1wPz9ayvid8M9Q1CF/Lhl9P</w:t>
      </w:r>
    </w:p>
    <w:p>
      <w:pPr>
        <w:pStyle w:val="PreformattedText"/>
        <w:bidi w:val="0"/>
        <w:spacing w:before="0" w:after="0"/>
        <w:jc w:val="left"/>
        <w:rPr/>
      </w:pPr>
      <w:r>
        <w:rPr/>
        <w:t>y/njv6+nAr18vw9DDzSfZJdL6/O1v1KrYqpXVua1vK+6W+176/8AD3R8f+FfEnna4jNJ/wAteff8jz</w:t>
      </w:r>
    </w:p>
    <w:p>
      <w:pPr>
        <w:pStyle w:val="PreformattedText"/>
        <w:bidi w:val="0"/>
        <w:spacing w:before="0" w:after="0"/>
        <w:jc w:val="left"/>
        <w:rPr/>
      </w:pPr>
      <w:r>
        <w:rPr/>
        <w:t>+dfqD8I9ejWxtu+Youe/8AnHNfndovwj1Wx1YSfZpkxKM/0/PqD7/XH3h8N/DuoWtvbRskqbPr/j1H</w:t>
      </w:r>
    </w:p>
    <w:p>
      <w:pPr>
        <w:pStyle w:val="PreformattedText"/>
        <w:bidi w:val="0"/>
        <w:spacing w:before="0" w:after="0"/>
        <w:jc w:val="left"/>
        <w:rPr/>
      </w:pPr>
      <w:r>
        <w:rPr/>
        <w:t>bk9c16+Or0vqzUNXoraq93Ft3t029fO559Km1W9930TXlqlvd9193yX2TpurLcKgXnHp/if6989a7m</w:t>
      </w:r>
    </w:p>
    <w:p>
      <w:pPr>
        <w:pStyle w:val="PreformattedText"/>
        <w:bidi w:val="0"/>
        <w:spacing w:before="0" w:after="0"/>
        <w:jc w:val="left"/>
        <w:rPr/>
      </w:pPr>
      <w:r>
        <w:rPr/>
        <w:t>xt47pE3J+Bz0/Dt+HfrXkXh/TbpWTcnT9fUg/4+le5aDYzPEm1JX2ff8uLrj/P/wCrrXxcITrVZX01</w:t>
      </w:r>
    </w:p>
    <w:p>
      <w:pPr>
        <w:pStyle w:val="PreformattedText"/>
        <w:bidi w:val="0"/>
        <w:spacing w:before="0" w:after="0"/>
        <w:jc w:val="left"/>
        <w:rPr/>
      </w:pPr>
      <w:r>
        <w:rPr/>
        <w:t>5Vu+2vTpb/gaI9KtUUY6Pfyv2/z/AKs7X7PSbfcjbB7+/wCWe3/167nT9Ft5F+4SOcfT6/h6H+dUIb</w:t>
      </w:r>
    </w:p>
    <w:p>
      <w:pPr>
        <w:pStyle w:val="PreformattedText"/>
        <w:bidi w:val="0"/>
        <w:spacing w:before="0" w:after="0"/>
        <w:jc w:val="left"/>
        <w:rPr/>
      </w:pPr>
      <w:r>
        <w:rPr/>
        <w:t>Vo9ismz/rp/n6c4/nXT2cnl/r/ADP06f4dK9KhhXGaa+6z8vN9+346HBUxPMkm7b21fl3a/q6Kdx4X</w:t>
      </w:r>
    </w:p>
    <w:p>
      <w:pPr>
        <w:pStyle w:val="PreformattedText"/>
        <w:bidi w:val="0"/>
        <w:spacing w:before="0" w:after="0"/>
        <w:jc w:val="left"/>
        <w:rPr/>
      </w:pPr>
      <w:r>
        <w:rPr/>
        <w:t>t5Oqf4n/AD+A5598f/hG7ZZCuyLr/njvx0z3/OvRY5lkXnn/AD+H6dPrXPahP5cjt/n+vb3HNaYuUo</w:t>
      </w:r>
    </w:p>
    <w:p>
      <w:pPr>
        <w:pStyle w:val="PreformattedText"/>
        <w:bidi w:val="0"/>
        <w:spacing w:before="0" w:after="0"/>
        <w:jc w:val="left"/>
        <w:rPr/>
      </w:pPr>
      <w:r>
        <w:rPr/>
        <w:t>pu9/K1vPv5/wBa3KEufpa9vPt6dx+m6HYqv3Ifp+h9/r+YxVXXNNsY7d/ki6f17n6//X96q69FbqNz</w:t>
      </w:r>
    </w:p>
    <w:p>
      <w:pPr>
        <w:pStyle w:val="PreformattedText"/>
        <w:bidi w:val="0"/>
        <w:spacing w:before="0" w:after="0"/>
        <w:jc w:val="left"/>
        <w:rPr/>
      </w:pPr>
      <w:r>
        <w:rPr/>
        <w:t>8f5+n6enFec+MPHMMNu+Zvw/HPvXj4vExjQm5z5Yq1372mvr2/E7aFKc6sUl3/G1v676HjnxC0/T28</w:t>
      </w:r>
    </w:p>
    <w:p>
      <w:pPr>
        <w:pStyle w:val="PreformattedText"/>
        <w:bidi w:val="0"/>
        <w:spacing w:before="0" w:after="0"/>
        <w:jc w:val="left"/>
        <w:rPr/>
      </w:pPr>
      <w:r>
        <w:rPr/>
        <w:t>393Ef8D9KK8T8efEKHfPum7df0yc9//wBXFFfASxEqlSpOKunN2d97W76/j5o+2owjh6cITXvWTd+m</w:t>
      </w:r>
    </w:p>
    <w:p>
      <w:pPr>
        <w:pStyle w:val="PreformattedText"/>
        <w:bidi w:val="0"/>
        <w:spacing w:before="0" w:after="0"/>
        <w:jc w:val="left"/>
        <w:rPr/>
      </w:pPr>
      <w:r>
        <w:rPr/>
        <w:t>2m72/LfS7P4J1ujj5fkT+/27f56dvymW4DrJsHyfxvJ78cf5zXHrfH+JxM/6/T9PTHXin/2mq/efe/</w:t>
      </w:r>
    </w:p>
    <w:p>
      <w:pPr>
        <w:pStyle w:val="PreformattedText"/>
        <w:bidi w:val="0"/>
        <w:spacing w:before="0" w:after="0"/>
        <w:jc w:val="left"/>
        <w:rPr/>
      </w:pPr>
      <w:r>
        <w:rPr/>
        <w:t>8Ac9+fw/r+Ff18fgEZc19LWP1c/ZS/aL17xda23wV8YXMt/rFhoOqXHwu8W3kv+n3Vp4X0241i++HO</w:t>
      </w:r>
    </w:p>
    <w:p>
      <w:pPr>
        <w:pStyle w:val="PreformattedText"/>
        <w:bidi w:val="0"/>
        <w:spacing w:before="0" w:after="0"/>
        <w:jc w:val="left"/>
        <w:rPr/>
      </w:pPr>
      <w:r>
        <w:rPr/>
        <w:t>qzzf6Tqn2XQ7e8vPAd5j+27H/kT+LDULD+z/AGDWvFm7f9mfe/8ArHuZO46ef/h9cV8r/su/F7WLj4</w:t>
      </w:r>
    </w:p>
    <w:p>
      <w:pPr>
        <w:pStyle w:val="PreformattedText"/>
        <w:bidi w:val="0"/>
        <w:spacing w:before="0" w:after="0"/>
        <w:jc w:val="left"/>
        <w:rPr/>
      </w:pPr>
      <w:r>
        <w:rPr/>
        <w:t>R+IfC91DE8PwW8UaD408JXM+jabqlrp/8Awm+v3Hnwf8TLT9Q03S/FGl+LNPs9Y8N6xZ/8VV9hvvEH</w:t>
      </w:r>
    </w:p>
    <w:p>
      <w:pPr>
        <w:pStyle w:val="PreformattedText"/>
        <w:bidi w:val="0"/>
        <w:spacing w:before="0" w:after="0"/>
        <w:jc w:val="left"/>
        <w:rPr/>
      </w:pPr>
      <w:r>
        <w:rPr/>
        <w:t>/MP8P/8AEv29c8XNdM815cn55ZZBbRj975sp87z5++T+Br8P4nyTCVeIcROhgVhKlTlniHT9k8PiKj</w:t>
      </w:r>
    </w:p>
    <w:p>
      <w:pPr>
        <w:pStyle w:val="PreformattedText"/>
        <w:bidi w:val="0"/>
        <w:spacing w:before="0" w:after="0"/>
        <w:jc w:val="left"/>
        <w:rPr/>
      </w:pPr>
      <w:r>
        <w:rPr/>
        <w:t>jBxxUI04wnTq1INRxFKcPjgqqqTnWny/0LwHn2NpcM04YjMPrmGpVJU8FGakq+EjC0K2Em3Fxnh6Uo</w:t>
      </w:r>
    </w:p>
    <w:p>
      <w:pPr>
        <w:pStyle w:val="PreformattedText"/>
        <w:bidi w:val="0"/>
        <w:spacing w:before="0" w:after="0"/>
        <w:jc w:val="left"/>
        <w:rPr/>
      </w:pPr>
      <w:r>
        <w:rPr/>
        <w:t>xlhZwk7QqSouEIUafN0+teJt0j+S/wBpf+OWTmKLA4/134/8fn6ivKNU14tI+2T7ZdOOX/5ZD8sf57</w:t>
      </w:r>
    </w:p>
    <w:p>
      <w:pPr>
        <w:pStyle w:val="PreformattedText"/>
        <w:bidi w:val="0"/>
        <w:spacing w:before="0" w:after="0"/>
        <w:jc w:val="left"/>
        <w:rPr/>
      </w:pPr>
      <w:r>
        <w:rPr/>
        <w:t>1g6trjSL+8fyYX+dIo+ZZv8/8AP5ef4gcHqGsbk+Z/s1s//LPHmyyj/I985Gffvy3JIrlXJfbe62t/</w:t>
      </w:r>
    </w:p>
    <w:p>
      <w:pPr>
        <w:pStyle w:val="PreformattedText"/>
        <w:bidi w:val="0"/>
        <w:spacing w:before="0" w:after="0"/>
        <w:jc w:val="left"/>
        <w:rPr/>
      </w:pPr>
      <w:r>
        <w:rPr/>
        <w:t>lr8+5nmvEcm5L2lt7d/s3drba7t6WNjUNUWSV8v9suX9zLD0/wDJr+dcZe6kvmfMTc3T/wAEY/dRf/</w:t>
      </w:r>
    </w:p>
    <w:p>
      <w:pPr>
        <w:pStyle w:val="PreformattedText"/>
        <w:bidi w:val="0"/>
        <w:spacing w:before="0" w:after="0"/>
        <w:jc w:val="left"/>
        <w:rPr/>
      </w:pPr>
      <w:r>
        <w:rPr/>
        <w:t>JWP8++Vdak0iv5bmztvSTiWXtnP/L1/PpWO12GXbGPJhx880h/ey/lnjn/AI8zx+tfa4LLFT5bRfS+</w:t>
      </w:r>
    </w:p>
    <w:p>
      <w:pPr>
        <w:pStyle w:val="PreformattedText"/>
        <w:bidi w:val="0"/>
        <w:spacing w:before="0" w:after="0"/>
        <w:jc w:val="left"/>
        <w:rPr/>
      </w:pPr>
      <w:r>
        <w:rPr/>
        <w:t>lr7W6vuvx+f53mOdzm5SU9vNN7J728tOqT9C/cXG6QtcP50w/dpDGP3UX/fn/PtVZm3N+++d/wCCGP</w:t>
      </w:r>
    </w:p>
    <w:p>
      <w:pPr>
        <w:pStyle w:val="PreformattedText"/>
        <w:bidi w:val="0"/>
        <w:spacing w:before="0" w:after="0"/>
        <w:jc w:val="left"/>
        <w:rPr/>
      </w:pPr>
      <w:r>
        <w:rPr/>
        <w:t>8A5Zf/AKs/5xVBZPl/0f5E/jmkyJefX9KuQf8ATEY7vNL/AJ/0T/P4fQ0cKkk0rd0ut362X9Pa7fyW</w:t>
      </w:r>
    </w:p>
    <w:p>
      <w:pPr>
        <w:pStyle w:val="PreformattedText"/>
        <w:bidi w:val="0"/>
        <w:spacing w:before="0" w:after="0"/>
        <w:jc w:val="left"/>
        <w:rPr/>
      </w:pPr>
      <w:r>
        <w:rPr/>
        <w:t>Ix06kneXpfpqv6++/W2lCrBkaY78H5IY+PK444H1rp7NdpR5Pk77Pw/z9eD9MrR7O6vLr7HpsMtzc+</w:t>
      </w:r>
    </w:p>
    <w:p>
      <w:pPr>
        <w:pStyle w:val="PreformattedText"/>
        <w:bidi w:val="0"/>
        <w:spacing w:before="0" w:after="0"/>
        <w:jc w:val="left"/>
        <w:rPr/>
      </w:pPr>
      <w:r>
        <w:rPr/>
        <w:t>TLIPLz+6ii/wBfNPPN/o1pa2v/AC+Xl5j8uK+jfhV4J8I3y+IdY1jxz4I0q28I6XLqGq6x4g87VIor</w:t>
      </w:r>
    </w:p>
    <w:p>
      <w:pPr>
        <w:pStyle w:val="PreformattedText"/>
        <w:bidi w:val="0"/>
        <w:spacing w:before="0" w:after="0"/>
        <w:jc w:val="left"/>
        <w:rPr/>
      </w:pPr>
      <w:r>
        <w:rPr/>
        <w:t>q6tNQ/sOw8D+DobjT7j4ja9dalb2dp9s+2f2HoY/4mH9n6hp/wDxMa9SMI01eS221Wt/ytpvff7/AC</w:t>
      </w:r>
    </w:p>
    <w:p>
      <w:pPr>
        <w:pStyle w:val="PreformattedText"/>
        <w:bidi w:val="0"/>
        <w:spacing w:before="0" w:after="0"/>
        <w:jc w:val="left"/>
        <w:rPr/>
      </w:pPr>
      <w:r>
        <w:rPr/>
        <w:t>aldL3m5Pyir/y77fj6d7ZXhfw/DcSaZJr1/Folnfy20dhDLLDFf3/2qXyYJ4IJv+QXpX/P54kvP9B/</w:t>
      </w:r>
    </w:p>
    <w:p>
      <w:pPr>
        <w:pStyle w:val="PreformattedText"/>
        <w:bidi w:val="0"/>
        <w:spacing w:before="0" w:after="0"/>
        <w:jc w:val="left"/>
        <w:rPr/>
      </w:pPr>
      <w:r>
        <w:rPr/>
        <w:t>7CHNfeGm6l8P/g74q8N+B7XSvBHxF8T3OveF9L8RWFnf3mveCfC91dalo/8Ap2leI9NuNP8A7f8AGW</w:t>
      </w:r>
    </w:p>
    <w:p>
      <w:pPr>
        <w:pStyle w:val="PreformattedText"/>
        <w:bidi w:val="0"/>
        <w:spacing w:before="0" w:after="0"/>
        <w:jc w:val="left"/>
        <w:rPr/>
      </w:pPr>
      <w:r>
        <w:rPr/>
        <w:t>l3VxeWesXh+3WP26x0/UPB/iDT9O/tDw/Xxz4w+Ki+KtPTwvoOg2uieCbDWZdc0f8AtmLTde8b/apY</w:t>
      </w:r>
    </w:p>
    <w:p>
      <w:pPr>
        <w:pStyle w:val="PreformattedText"/>
        <w:bidi w:val="0"/>
        <w:spacing w:before="0" w:after="0"/>
        <w:jc w:val="left"/>
        <w:rPr/>
      </w:pPr>
      <w:r>
        <w:rPr/>
        <w:t>fJn/ALc8cQ6fp9zqn2o3H/PnY5sbLw/p+of2h/wj+n6hTPh7cFfGXglF4/4rLwl0/df8x7T/APPt61</w:t>
      </w:r>
    </w:p>
    <w:p>
      <w:pPr>
        <w:pStyle w:val="PreformattedText"/>
        <w:bidi w:val="0"/>
        <w:spacing w:before="0" w:after="0"/>
        <w:jc w:val="left"/>
        <w:rPr/>
      </w:pPr>
      <w:r>
        <w:rPr/>
        <w:t>q4uUW5c0VySTinvfl3dunp16PbCMZz5XU922rhve9ra3W1n0e/dO/+k1cxR3mr6gP47Z7WBvfzLS3l</w:t>
      </w:r>
    </w:p>
    <w:p>
      <w:pPr>
        <w:pStyle w:val="PreformattedText"/>
        <w:bidi w:val="0"/>
        <w:spacing w:before="0" w:after="0"/>
        <w:jc w:val="left"/>
        <w:rPr/>
      </w:pPr>
      <w:r>
        <w:rPr/>
        <w:t>H6XA9P8ADThs1RflTPY/h/nP6dqisdOMOqeIJ2+7d39i8YBz8qaPp1q31/1JPbHNdHFCqjP4f/qznj</w:t>
      </w:r>
    </w:p>
    <w:p>
      <w:pPr>
        <w:pStyle w:val="PreformattedText"/>
        <w:bidi w:val="0"/>
        <w:spacing w:before="0" w:after="0"/>
        <w:jc w:val="left"/>
        <w:rPr/>
      </w:pPr>
      <w:r>
        <w:rPr/>
        <w:t>t+fTv+S04up7SUl7yrVYN33UJcifldJu2ttr7X+krYlU6dGEKnMo4XC30tyyeHpOcN3fkm5Qvpfkva</w:t>
      </w:r>
    </w:p>
    <w:p>
      <w:pPr>
        <w:pStyle w:val="PreformattedText"/>
        <w:bidi w:val="0"/>
        <w:spacing w:before="0" w:after="0"/>
        <w:jc w:val="left"/>
        <w:rPr/>
      </w:pPr>
      <w:r>
        <w:rPr/>
        <w:t>N7L59+K0Z+36Wq/f8sf+jB+GP5VifE+z26V4Pt0fZ+6l3OOg83yPXtgY+gPTium+KA3a7pqHO0xQn6</w:t>
      </w:r>
    </w:p>
    <w:p>
      <w:pPr>
        <w:pStyle w:val="PreformattedText"/>
        <w:bidi w:val="0"/>
        <w:spacing w:before="0" w:after="0"/>
        <w:jc w:val="left"/>
        <w:rPr/>
      </w:pPr>
      <w:r>
        <w:rPr/>
        <w:t>EyKaxfil93wvG3eMcd/wDWr29PQ+tfm1ar9XzziHEf8+8Rg4X6q3Jrfezvstrbn6fw/Wnbg2KdkoZj</w:t>
      </w:r>
    </w:p>
    <w:p>
      <w:pPr>
        <w:pStyle w:val="PreformattedText"/>
        <w:bidi w:val="0"/>
        <w:spacing w:before="0" w:after="0"/>
        <w:jc w:val="left"/>
        <w:rPr/>
      </w:pPr>
      <w:r>
        <w:rPr/>
        <w:t>XWztL6vUilrpaPO9eu2mjXE2dukcmfv9Pm4PmnB56YPPsM9e1eu6PZ+Yqbc4xHnsMeh9wO+fy4ryvT</w:t>
      </w:r>
    </w:p>
    <w:p>
      <w:pPr>
        <w:pStyle w:val="PreformattedText"/>
        <w:bidi w:val="0"/>
        <w:spacing w:before="0" w:after="0"/>
        <w:jc w:val="left"/>
        <w:rPr/>
      </w:pPr>
      <w:r>
        <w:rPr/>
        <w:t>Va6v34Oz92U9sdc+319s9a+gdBs/3EKhPcH04I9e3pn8a9jIMN7aU5RWjmmnv8t9Ho15O1upXFWLeH</w:t>
      </w:r>
    </w:p>
    <w:p>
      <w:pPr>
        <w:pStyle w:val="PreformattedText"/>
        <w:bidi w:val="0"/>
        <w:spacing w:before="0" w:after="0"/>
        <w:jc w:val="left"/>
        <w:rPr/>
      </w:pPr>
      <w:r>
        <w:rPr/>
        <w:t>p0+aT55RW7+G/J56226ar0t0Wm6ftVWYc9vw+n69/wBBXRKoUYHSmRx7APbgf5/z+dNEysSowWXAYZ</w:t>
      </w:r>
    </w:p>
    <w:p>
      <w:pPr>
        <w:pStyle w:val="PreformattedText"/>
        <w:bidi w:val="0"/>
        <w:spacing w:before="0" w:after="0"/>
        <w:jc w:val="left"/>
        <w:rPr/>
      </w:pPr>
      <w:r>
        <w:rPr/>
        <w:t>6fp/8Aqr7uMVCKjHZbf18kfkFevOvUlKTvbZdk7fPsTV4F+0vceR8E/GsAA3ahp9vpynjH+k3kIHX2</w:t>
      </w:r>
    </w:p>
    <w:p>
      <w:pPr>
        <w:pStyle w:val="PreformattedText"/>
        <w:bidi w:val="0"/>
        <w:spacing w:before="0" w:after="0"/>
        <w:jc w:val="left"/>
        <w:rPr/>
      </w:pPr>
      <w:r>
        <w:rPr/>
        <w:t>Bzz+Pevfa+av2m5w3gGx0lcb9X8R6XbkeqRG5kPXp93HYd+1efm8nHLMc1o5YapTi77Tq2pQ06+/OK</w:t>
      </w:r>
    </w:p>
    <w:p>
      <w:pPr>
        <w:pStyle w:val="PreformattedText"/>
        <w:bidi w:val="0"/>
        <w:spacing w:before="0" w:after="0"/>
        <w:jc w:val="left"/>
        <w:rPr/>
      </w:pPr>
      <w:r>
        <w:rPr/>
        <w:t>tp6n03AVL23G3CsXa1PPMuxMk1f3MJiaeJlJ9lFUrv0Pw/8PfCibxp/wAFY/2MILmCSTRfhD8FvHnx</w:t>
      </w:r>
    </w:p>
    <w:p>
      <w:pPr>
        <w:pStyle w:val="PreformattedText"/>
        <w:bidi w:val="0"/>
        <w:spacing w:before="0" w:after="0"/>
        <w:jc w:val="left"/>
        <w:rPr/>
      </w:pPr>
      <w:r>
        <w:rPr/>
        <w:t>DaPywIo9QtdG/s+xnyemNb1qy6A85wOAD+x/7e3xI/4U/wDsj/Gz4hxp5k/hnwlcXlunTfOZoIYh9C</w:t>
      </w:r>
    </w:p>
    <w:p>
      <w:pPr>
        <w:pStyle w:val="PreformattedText"/>
        <w:bidi w:val="0"/>
        <w:spacing w:before="0" w:after="0"/>
        <w:jc w:val="left"/>
        <w:rPr/>
      </w:pPr>
      <w:r>
        <w:rPr/>
        <w:t>ZuSenPpzz3wG8AaHP8Z/E/xH+xRNrGieDh4LtNRAzJHZalqdhdzQeaMZLHQQTnsR3Ax4n/AMFkddtd</w:t>
      </w:r>
    </w:p>
    <w:p>
      <w:pPr>
        <w:pStyle w:val="PreformattedText"/>
        <w:bidi w:val="0"/>
        <w:spacing w:before="0" w:after="0"/>
        <w:jc w:val="left"/>
        <w:rPr/>
      </w:pPr>
      <w:r>
        <w:rPr/>
        <w:t>J/YL+KFlcOEPiS/8O6AinrIZtTF4R07CxB49cdc16NbhPCcNYivgMFUdSpmOAyjFYx1Hy8mYYjh7Lc</w:t>
      </w:r>
    </w:p>
    <w:p>
      <w:pPr>
        <w:pStyle w:val="PreformattedText"/>
        <w:bidi w:val="0"/>
        <w:spacing w:before="0" w:after="0"/>
        <w:jc w:val="left"/>
        <w:rPr/>
      </w:pPr>
      <w:r>
        <w:rPr/>
        <w:t>PUp35pXhGdKm47O1VrltG8v65zPiWj4x/SN+jFwdjMJUlgOG/+Ib8DZhhee6xjx3HeZcU53iYwTlyz</w:t>
      </w:r>
    </w:p>
    <w:p>
      <w:pPr>
        <w:pStyle w:val="PreformattedText"/>
        <w:bidi w:val="0"/>
        <w:spacing w:before="0" w:after="0"/>
        <w:jc w:val="left"/>
        <w:rPr/>
      </w:pPr>
      <w:r>
        <w:rPr/>
        <w:t>xVDiKpTqXk5yjQpylyv3Y/wjftg/tF6z8cdaTxVqYEBtrCK0WES+b5fk/vhzjJHGOnHqBkn819fuje</w:t>
      </w:r>
    </w:p>
    <w:p>
      <w:pPr>
        <w:pStyle w:val="PreformattedText"/>
        <w:bidi w:val="0"/>
        <w:spacing w:before="0" w:after="0"/>
        <w:jc w:val="left"/>
        <w:rPr/>
      </w:pPr>
      <w:r>
        <w:rPr/>
        <w:t>WNtFqFzK6NLv8AJkkAPf2PPbP496+8vH/wa8T+MNMvNQ8IWF3eR2MXmXsNvayyw5yD/r4ifsvrg/ie</w:t>
      </w:r>
    </w:p>
    <w:p>
      <w:pPr>
        <w:pStyle w:val="PreformattedText"/>
        <w:bidi w:val="0"/>
        <w:spacing w:before="0" w:after="0"/>
        <w:jc w:val="left"/>
        <w:rPr/>
      </w:pPr>
      <w:r>
        <w:rPr/>
        <w:t>RX5xfEez1ew1210mS3mtntiPOtpImhlilByRPBxn1wDz2x0P8w8d8L8Z5Hxb7biihjFl+PjCplGYSp</w:t>
      </w:r>
    </w:p>
    <w:p>
      <w:pPr>
        <w:pStyle w:val="PreformattedText"/>
        <w:bidi w:val="0"/>
        <w:spacing w:before="0" w:after="0"/>
        <w:jc w:val="left"/>
        <w:rPr/>
      </w:pPr>
      <w:r>
        <w:rPr/>
        <w:t>YmGSY7C4KhSjyYTEcscPXhTfNz0Kdec480UnZ6/wDQN4pVaPCeRQwGT5TDDcPZTgcBkGX5bgZRqYdf</w:t>
      </w:r>
    </w:p>
    <w:p>
      <w:pPr>
        <w:pStyle w:val="PreformattedText"/>
        <w:bidi w:val="0"/>
        <w:spacing w:before="0" w:after="0"/>
        <w:jc w:val="left"/>
        <w:rPr/>
      </w:pPr>
      <w:r>
        <w:rPr/>
        <w:t>WsUpxhOCqVqsJqlH2jp4hxk7NRTjJVH6R8L7oHxFZoPlWeSNEXP8BJ59euCfcnJ4r95/+C9Oo3mkfs</w:t>
      </w:r>
    </w:p>
    <w:p>
      <w:pPr>
        <w:pStyle w:val="PreformattedText"/>
        <w:bidi w:val="0"/>
        <w:spacing w:before="0" w:after="0"/>
        <w:jc w:val="left"/>
        <w:rPr/>
      </w:pPr>
      <w:r>
        <w:rPr/>
        <w:t>W/8EbFsX2F/wBnTxJG/r5UPhv4X49uAR1565r+aW11bXNB1aG+tWKfY/LlQ9scZ9c8d+oyetf0Wf8A</w:t>
      </w:r>
    </w:p>
    <w:p>
      <w:pPr>
        <w:pStyle w:val="PreformattedText"/>
        <w:bidi w:val="0"/>
        <w:spacing w:before="0" w:after="0"/>
        <w:jc w:val="left"/>
        <w:rPr/>
      </w:pPr>
      <w:r>
        <w:rPr/>
        <w:t>BavXj4o/YY/4IkXFzFtu9U/ZI1rxHL/210H4Pwz4xwM/aAc981/Tvhr4kZTj+BcVw1mFKUM2wmLeJo</w:t>
      </w:r>
    </w:p>
    <w:p>
      <w:pPr>
        <w:pStyle w:val="PreformattedText"/>
        <w:bidi w:val="0"/>
        <w:spacing w:before="0" w:after="0"/>
        <w:jc w:val="left"/>
        <w:rPr/>
      </w:pPr>
      <w:r>
        <w:rPr/>
        <w:t>VE41MPiMJiMBiMHCEJxiuWt9bqUE6b5k+VNSfM+T/Kz6a2f0MV4X8O5DyYjC42hxTxFiaXtY8kZU58</w:t>
      </w:r>
    </w:p>
    <w:p>
      <w:pPr>
        <w:pStyle w:val="PreformattedText"/>
        <w:bidi w:val="0"/>
        <w:spacing w:before="0" w:after="0"/>
        <w:jc w:val="left"/>
        <w:rPr/>
      </w:pPr>
      <w:r>
        <w:rPr/>
        <w:t>I5lQqKlNXvN4ltKNlfmStpd/zPz6zqF0/wDpVzLJ6+Z/nPNfUn7L/wANfA/xDvPiF4i+ImveI9G8Jf</w:t>
      </w:r>
    </w:p>
    <w:p>
      <w:pPr>
        <w:pStyle w:val="PreformattedText"/>
        <w:bidi w:val="0"/>
        <w:spacing w:before="0" w:after="0"/>
        <w:jc w:val="left"/>
        <w:rPr/>
      </w:pPr>
      <w:r>
        <w:rPr/>
        <w:t>CzwHf+PNVTwnpem6p4j1SGLxJ4X8KQaVpX9sajp+m2v2q58U2d5/bF59u+w2Njn+z9Qr5L1SORZHWP</w:t>
      </w:r>
    </w:p>
    <w:p>
      <w:pPr>
        <w:pStyle w:val="PreformattedText"/>
        <w:bidi w:val="0"/>
        <w:spacing w:before="0" w:after="0"/>
        <w:jc w:val="left"/>
        <w:rPr/>
      </w:pPr>
      <w:r>
        <w:rPr/>
        <w:t>+vT19/8APrivt79iPwt4q8deG/2pfCfhHR9U8SeJNY+AV1Z6Voejafeapql/df8AC4Pg/N/oNjptvc</w:t>
      </w:r>
    </w:p>
    <w:p>
      <w:pPr>
        <w:pStyle w:val="PreformattedText"/>
        <w:bidi w:val="0"/>
        <w:spacing w:before="0" w:after="0"/>
        <w:jc w:val="left"/>
        <w:rPr/>
      </w:pPr>
      <w:r>
        <w:rPr/>
        <w:t>XV1j36fnj7DL6sLQ91Wdrwj8Urcuy62u+1r3e7P8W88VSjhqq9vOn7+Gg6nPCn7OFXE4alUqc9SUIU</w:t>
      </w:r>
    </w:p>
    <w:p>
      <w:pPr>
        <w:pStyle w:val="PreformattedText"/>
        <w:bidi w:val="0"/>
        <w:spacing w:before="0" w:after="0"/>
        <w:jc w:val="left"/>
        <w:rPr/>
      </w:pPr>
      <w:r>
        <w:rPr/>
        <w:t>+WE2ueUvd5tm3Zeo/CH4taX8av8AgpV4V+JGk6ddaJpXif4oaNeaVpV5dQ39/YWHnGGwgnvorfT7a6</w:t>
      </w:r>
    </w:p>
    <w:p>
      <w:pPr>
        <w:pStyle w:val="PreformattedText"/>
        <w:bidi w:val="0"/>
        <w:spacing w:before="0" w:after="0"/>
        <w:jc w:val="left"/>
        <w:rPr/>
      </w:pPr>
      <w:r>
        <w:rPr/>
        <w:t>uvs1uftl5ZWdjzX5p65b3F/wCIb+O0hlmHm/f6+3/1+v0r9qv+CeP7O/wF+Bf7R2g+Nv2zPjl8Pvht</w:t>
      </w:r>
    </w:p>
    <w:p>
      <w:pPr>
        <w:pStyle w:val="PreformattedText"/>
        <w:bidi w:val="0"/>
        <w:spacing w:before="0" w:after="0"/>
        <w:jc w:val="left"/>
        <w:rPr/>
      </w:pPr>
      <w:r>
        <w:rPr/>
        <w:t>qXhvzdU0PwNZ+KIfEfiOw1+w/fWP/CcT+FdO8QeGvBtrj/mD6xrH/CVfbv8AiX/8I/p9fM3xo/ae+E</w:t>
      </w:r>
    </w:p>
    <w:p>
      <w:pPr>
        <w:pStyle w:val="PreformattedText"/>
        <w:bidi w:val="0"/>
        <w:spacing w:before="0" w:after="0"/>
        <w:jc w:val="left"/>
        <w:rPr/>
      </w:pPr>
      <w:r>
        <w:rPr/>
        <w:t>3wd+JHjDQf2Ofh/wCF9H03Tdav7PRPjZ4osIfG/wAUNZtbWa4ht9c0O+8Saf8A8I38OftVt/pll/wh</w:t>
      </w:r>
    </w:p>
    <w:p>
      <w:pPr>
        <w:pStyle w:val="PreformattedText"/>
        <w:bidi w:val="0"/>
        <w:spacing w:before="0" w:after="0"/>
        <w:jc w:val="left"/>
        <w:rPr/>
      </w:pPr>
      <w:r>
        <w:rPr/>
        <w:t>/g/Q/FVj/wBDBjNfpeVYirVwWFdOMV71WmoqcOdqM4z55xg58sJOolTbfvWl2Pzubo0c0xlHC0cRiq</w:t>
      </w:r>
    </w:p>
    <w:p>
      <w:pPr>
        <w:pStyle w:val="PreformattedText"/>
        <w:bidi w:val="0"/>
        <w:spacing w:before="0" w:after="0"/>
        <w:jc w:val="left"/>
        <w:rPr/>
      </w:pPr>
      <w:r>
        <w:rPr/>
        <w:t>dLLcqhSxEqcqOX8lGWPp8kcxrR5a/s4KnF+xeIqXcVKnTvNx8B8L/sZ/EjVPD9l40+JV/4c+CHw9v4</w:t>
      </w:r>
    </w:p>
    <w:p>
      <w:pPr>
        <w:pStyle w:val="PreformattedText"/>
        <w:bidi w:val="0"/>
        <w:spacing w:before="0" w:after="0"/>
        <w:jc w:val="left"/>
        <w:rPr/>
      </w:pPr>
      <w:r>
        <w:rPr/>
        <w:t>ftFn4w+LuqTeF7XWbX/nv4V8Of2fqHj/AMeZ/wCpP8H63+HU/dv7IP7Qn7Jf7Efxe+Dnjjwr4D+I37</w:t>
      </w:r>
    </w:p>
    <w:p>
      <w:pPr>
        <w:pStyle w:val="PreformattedText"/>
        <w:bidi w:val="0"/>
        <w:spacing w:before="0" w:after="0"/>
        <w:jc w:val="left"/>
        <w:rPr/>
      </w:pPr>
      <w:r>
        <w:rPr/>
        <w:t>SfiLTYtes08V3EWm+A9Li+1alrGmzf8IB4A+z+INS1TVLq5uMaNrHjDxJY/wDYnafqGa4z9h/4H+B/</w:t>
      </w:r>
    </w:p>
    <w:p>
      <w:pPr>
        <w:pStyle w:val="PreformattedText"/>
        <w:bidi w:val="0"/>
        <w:spacing w:before="0" w:after="0"/>
        <w:jc w:val="left"/>
        <w:rPr/>
      </w:pPr>
      <w:r>
        <w:rPr/>
        <w:t>22NQ/aH8eftRfGbxbYJ8N/hVr3xIudVk1SHWfEfiO70u80+L7DPfeKrn/S/+Qh9is/8ATP8Aj+v9PP</w:t>
      </w:r>
    </w:p>
    <w:p>
      <w:pPr>
        <w:pStyle w:val="PreformattedText"/>
        <w:bidi w:val="0"/>
        <w:spacing w:before="0" w:after="0"/>
        <w:jc w:val="left"/>
        <w:rPr/>
      </w:pPr>
      <w:r>
        <w:rPr/>
        <w:t>NfOvxI/a4s/hfovh7wt+yv4M0/4OaV9g8R6X/wn8d1F4o+N2qWsWvajZz+f8TZtP0+58LWt1/y+Wfw</w:t>
      </w:r>
    </w:p>
    <w:p>
      <w:pPr>
        <w:pStyle w:val="PreformattedText"/>
        <w:bidi w:val="0"/>
        <w:spacing w:before="0" w:after="0"/>
        <w:jc w:val="left"/>
        <w:rPr/>
      </w:pPr>
      <w:r>
        <w:rPr/>
        <w:t>30fwPY/9BD+0K4s59tQc8bGUIyp0KNajOC5pQnQzTL5Rag/cnaUIStJO1rK12yqaeZTlk1aNbEKVep</w:t>
      </w:r>
    </w:p>
    <w:p>
      <w:pPr>
        <w:pStyle w:val="PreformattedText"/>
        <w:bidi w:val="0"/>
        <w:spacing w:before="0" w:after="0"/>
        <w:jc w:val="left"/>
        <w:rPr/>
      </w:pPr>
      <w:r>
        <w:rPr/>
        <w:t>h8bh6H1jLcEqONyjMY8kseoPHVak6EpKVSg6dCzjSrUadVyk/eD4TvPhX+0Jc/tSfGnxP4c/Z13+PB</w:t>
      </w:r>
    </w:p>
    <w:p>
      <w:pPr>
        <w:pStyle w:val="PreformattedText"/>
        <w:bidi w:val="0"/>
        <w:spacing w:before="0" w:after="0"/>
        <w:jc w:val="left"/>
        <w:rPr/>
      </w:pPr>
      <w:r>
        <w:rPr/>
        <w:t>8TPDHwiuNL/4S34q3X/E4/t7StKg+ElnqGj3Og6X1s/tnxI1n4c2P2H/AJB/9oV++v8AwQ1/an+Fvx</w:t>
      </w:r>
    </w:p>
    <w:p>
      <w:pPr>
        <w:pStyle w:val="PreformattedText"/>
        <w:bidi w:val="0"/>
        <w:spacing w:before="0" w:after="0"/>
        <w:jc w:val="left"/>
        <w:rPr/>
      </w:pPr>
      <w:r>
        <w:rPr/>
        <w:t>G168+Bvwf+C2s+HvCvg/VPEfjTVfiR4o8R2eva9fy3/hX/AIRWx/tz7H4f0fTbXVdU1PULSzsrPR/9</w:t>
      </w:r>
    </w:p>
    <w:p>
      <w:pPr>
        <w:pStyle w:val="PreformattedText"/>
        <w:bidi w:val="0"/>
        <w:spacing w:before="0" w:after="0"/>
        <w:jc w:val="left"/>
        <w:rPr/>
      </w:pPr>
      <w:r>
        <w:rPr/>
        <w:t>BsbHP/IQ/wCQhX8lnwf/AGb/AIyftLWfifx9b3NhYeBfCMthcfEX4neONeh0Hwb4S/tma48i/wDEeu</w:t>
      </w:r>
    </w:p>
    <w:p>
      <w:pPr>
        <w:pStyle w:val="PreformattedText"/>
        <w:bidi w:val="0"/>
        <w:spacing w:before="0" w:after="0"/>
        <w:jc w:val="left"/>
        <w:rPr/>
      </w:pPr>
      <w:r>
        <w:rPr/>
        <w:t>al/pP2rVLnT7z7Jo9nZ654q1y+/wCQfp+oajX9B/8AwQq+JHwP+FP7W2lfs+/CG8174l3/AI20Hxvq</w:t>
      </w:r>
    </w:p>
    <w:p>
      <w:pPr>
        <w:pStyle w:val="PreformattedText"/>
        <w:bidi w:val="0"/>
        <w:spacing w:before="0" w:after="0"/>
        <w:jc w:val="left"/>
        <w:rPr/>
      </w:pPr>
      <w:r>
        <w:rPr/>
        <w:t>vjn4q679s8JeEpZfCXhW416x0rwP4H51u60r+0tPtLz/AISTx5eG+vv+hP8AD+c14WT1Ie2xCq+1p0</w:t>
      </w:r>
    </w:p>
    <w:p>
      <w:pPr>
        <w:pStyle w:val="PreformattedText"/>
        <w:bidi w:val="0"/>
        <w:spacing w:before="0" w:after="0"/>
        <w:jc w:val="left"/>
        <w:rPr/>
      </w:pPr>
      <w:r>
        <w:rPr/>
        <w:t>JZbmrqxpwpSrTg8FKdbkjUcIK8ad5OnGNrR5lL3bbcYYf2mV1YQlHH5jh8RlMI0Yuvh8Fg40a8J06m</w:t>
      </w:r>
    </w:p>
    <w:p>
      <w:pPr>
        <w:pStyle w:val="PreformattedText"/>
        <w:bidi w:val="0"/>
        <w:spacing w:before="0" w:after="0"/>
        <w:jc w:val="left"/>
        <w:rPr/>
      </w:pPr>
      <w:r>
        <w:rPr/>
        <w:t>KcZ1qrq0sNWqzoUMZi8RWqe2vTw655pf2ISafdw3yXEibES6i/8ARxPrnPT+dfKPxi0/UNQ+02+m63</w:t>
      </w:r>
    </w:p>
    <w:p>
      <w:pPr>
        <w:pStyle w:val="PreformattedText"/>
        <w:bidi w:val="0"/>
        <w:spacing w:before="0" w:after="0"/>
        <w:jc w:val="left"/>
        <w:rPr/>
      </w:pPr>
      <w:r>
        <w:rPr/>
        <w:t>LoM32rzLm8s7WzurqW1/0jz4IPtgntrXH/AD+Yr7ChkuL55lkf5/tUUn0h6fpXyx8ddB1SSTydB1uL</w:t>
      </w:r>
    </w:p>
    <w:p>
      <w:pPr>
        <w:pStyle w:val="PreformattedText"/>
        <w:bidi w:val="0"/>
        <w:spacing w:before="0" w:after="0"/>
        <w:jc w:val="left"/>
        <w:rPr/>
      </w:pPr>
      <w:r>
        <w:rPr/>
        <w:t>R991L/aVzFYfbr+W1lh/1Fj53+jWt19p63l50xmsMtVnTnCUUoPmdSvr70X7J2grz537JSqRjGbheK</w:t>
      </w:r>
    </w:p>
    <w:p>
      <w:pPr>
        <w:pStyle w:val="PreformattedText"/>
        <w:bidi w:val="0"/>
        <w:spacing w:before="0" w:after="0"/>
        <w:jc w:val="left"/>
        <w:rPr/>
      </w:pPr>
      <w:r>
        <w:rPr/>
        <w:t>bejf5Hn06lR4ulVpynUdOlTjSwvtYS9mlTxEeaq6sZxtOrOkqsvYe35HUVNcrhD+DP/go0PEXhz/gp</w:t>
      </w:r>
    </w:p>
    <w:p>
      <w:pPr>
        <w:pStyle w:val="PreformattedText"/>
        <w:bidi w:val="0"/>
        <w:spacing w:before="0" w:after="0"/>
        <w:jc w:val="left"/>
        <w:rPr/>
      </w:pPr>
      <w:r>
        <w:rPr/>
        <w:t>N42uvBfiHWdE8W6D48+H2oeG/FVvf/ZvEdhrth4V8L6lY6rBqv8Ao/8ApVrc59f+gfxX5a/ELUvFGv</w:t>
      </w:r>
    </w:p>
    <w:p>
      <w:pPr>
        <w:pStyle w:val="PreformattedText"/>
        <w:bidi w:val="0"/>
        <w:spacing w:before="0" w:after="0"/>
        <w:jc w:val="left"/>
        <w:rPr/>
      </w:pPr>
      <w:r>
        <w:rPr/>
        <w:t>eNvFXiDxrf3+q+LfEOu3+ueJNS1DyftV/rOs3n2y+nn8k/Zv8ASbm4/wCXP36c1+jv/BWnT7rQf25P</w:t>
      </w:r>
    </w:p>
    <w:p>
      <w:pPr>
        <w:pStyle w:val="PreformattedText"/>
        <w:bidi w:val="0"/>
        <w:spacing w:before="0" w:after="0"/>
        <w:jc w:val="left"/>
        <w:rPr/>
      </w:pPr>
      <w:r>
        <w:rPr/>
        <w:t>jZHDeapNNbX/AIXuIdSvLrzb+WX/AIQnwvN5/n/6P/P9a+GLeaP4nLe3V99lTxtpVh9otra3/df8Jd</w:t>
      </w:r>
    </w:p>
    <w:p>
      <w:pPr>
        <w:pStyle w:val="PreformattedText"/>
        <w:bidi w:val="0"/>
        <w:spacing w:before="0" w:after="0"/>
        <w:jc w:val="left"/>
        <w:rPr/>
      </w:pPr>
      <w:r>
        <w:rPr/>
        <w:t>L/AMv18IP+gpa21v8AbLyzs/8Aj/z/AGh/0EK+qxuGwua4/EZbrDN6sctng603y0sRhoZdhOfDU30q</w:t>
      </w:r>
    </w:p>
    <w:p>
      <w:pPr>
        <w:pStyle w:val="PreformattedText"/>
        <w:bidi w:val="0"/>
        <w:spacing w:before="0" w:after="0"/>
        <w:jc w:val="left"/>
        <w:rPr/>
      </w:pPr>
      <w:r>
        <w:rPr/>
        <w:t>ytUqYajr7Wc5UIzjPlc/1ThzF18o4X4fx0knlFDJ6NHFU0nOeCxUqihHEVLe5LD/AL2nTrzhJ/V4U/</w:t>
      </w:r>
    </w:p>
    <w:p>
      <w:pPr>
        <w:pStyle w:val="PreformattedText"/>
        <w:bidi w:val="0"/>
        <w:spacing w:before="0" w:after="0"/>
        <w:jc w:val="left"/>
        <w:rPr/>
      </w:pPr>
      <w:r>
        <w:rPr/>
        <w:t>b1F7H2kqPiXf5s+/r+taelyRySPHN/y0i+Tk/16HH0/pUM1jJHJfxt9+zzv7D/AF3k/jj/AD0qgS6t</w:t>
      </w:r>
    </w:p>
    <w:p>
      <w:pPr>
        <w:pStyle w:val="PreformattedText"/>
        <w:bidi w:val="0"/>
        <w:spacing w:before="0" w:after="0"/>
        <w:jc w:val="left"/>
        <w:rPr/>
      </w:pPr>
      <w:r>
        <w:rPr/>
        <w:t>8uPQ/n/n1+lfB4nDVKDnRrwlHmdWFmrX9lVlSk1utJ05K2vqfotCvGXLVpSjJJQd07/HGNRLbrCUJX</w:t>
      </w:r>
    </w:p>
    <w:p>
      <w:pPr>
        <w:pStyle w:val="PreformattedText"/>
        <w:bidi w:val="0"/>
        <w:spacing w:before="0" w:after="0"/>
        <w:jc w:val="left"/>
        <w:rPr/>
      </w:pPr>
      <w:r>
        <w:rPr/>
        <w:t>7trpr/AGhf8EH/ANjHRv2+P+CPH/BR79ljVPEeoeFI/iT+0Z4Tn0rWNP8AK82DxX4S+Hvw28ZeCoZ/</w:t>
      </w:r>
    </w:p>
    <w:p>
      <w:pPr>
        <w:pStyle w:val="PreformattedText"/>
        <w:bidi w:val="0"/>
        <w:spacing w:before="0" w:after="0"/>
        <w:jc w:val="left"/>
        <w:rPr/>
      </w:pPr>
      <w:r>
        <w:rPr/>
        <w:t>NBP9lXPizRdHGr8HOjfblJXdkfij/wAEcNeufg7/AMFc/wBk/wCHHxP8LWFxPqvxj1n4FeO/C2uSzW</w:t>
      </w:r>
    </w:p>
    <w:p>
      <w:pPr>
        <w:pStyle w:val="PreformattedText"/>
        <w:bidi w:val="0"/>
        <w:spacing w:before="0" w:after="0"/>
        <w:jc w:val="left"/>
        <w:rPr/>
      </w:pPr>
      <w:r>
        <w:rPr/>
        <w:t>sOn+JNZh8QfDe+guBwTdaB4t+xG0Gf9OvrHGa/p2/4NA7yZv2Lv2yWmklfyf2oNC2SRyxRS8/CbwN/</w:t>
      </w:r>
    </w:p>
    <w:p>
      <w:pPr>
        <w:pStyle w:val="PreformattedText"/>
        <w:bidi w:val="0"/>
        <w:spacing w:before="0" w:after="0"/>
        <w:jc w:val="left"/>
        <w:rPr/>
      </w:pPr>
      <w:r>
        <w:rPr/>
        <w:t>y2m4HI79OegJz+Cv/Bcb4bp+wh/wXi8NfHbwzbX2leG/HnxQ/Z5/bH8PXFvLaRWFrql/470//hZsNl</w:t>
      </w:r>
    </w:p>
    <w:p>
      <w:pPr>
        <w:pStyle w:val="PreformattedText"/>
        <w:bidi w:val="0"/>
        <w:spacing w:before="0" w:after="0"/>
        <w:jc w:val="left"/>
        <w:rPr/>
      </w:pPr>
      <w:r>
        <w:rPr/>
        <w:t>/o+M3fxI8EeJNYvMH/AJjfzDGCfKy+m8XjswyeX72FXC4irQjP3rVY4ZRlbVfHaLbvpbZn1mTZrUwl</w:t>
      </w:r>
    </w:p>
    <w:p>
      <w:pPr>
        <w:pStyle w:val="PreformattedText"/>
        <w:bidi w:val="0"/>
        <w:spacing w:before="0" w:after="0"/>
        <w:jc w:val="left"/>
        <w:rPr/>
      </w:pPr>
      <w:r>
        <w:rPr/>
        <w:t>DHwjKVOWJorlqxnOHs7p067bg18dGrN6p/w+X7Ta/ud/4KVf8Ervgj/wVF+DXgD4M/FDxb4i+Hdr8K</w:t>
      </w:r>
    </w:p>
    <w:p>
      <w:pPr>
        <w:pStyle w:val="PreformattedText"/>
        <w:bidi w:val="0"/>
        <w:spacing w:before="0" w:after="0"/>
        <w:jc w:val="left"/>
        <w:rPr/>
      </w:pPr>
      <w:r>
        <w:rPr/>
        <w:t>/iN4T8f+FfFPgyw0K/12wsdMstR0bxH4JsTrsE9taaF4w0S4s7W7FpxZahoXh7UD/aI086af8AOi/4</w:t>
      </w:r>
    </w:p>
    <w:p>
      <w:pPr>
        <w:pStyle w:val="PreformattedText"/>
        <w:bidi w:val="0"/>
        <w:spacing w:before="0" w:after="0"/>
        <w:jc w:val="left"/>
        <w:rPr/>
      </w:pPr>
      <w:r>
        <w:rPr/>
        <w:t>OV/gd4h+Av8AwV6/aDmv/Mm8N/GXRfhp8a/A99JFFEL7w5rPgTR/Ct8AYdtt9p0vxf4I8S6OGtAARY</w:t>
      </w:r>
    </w:p>
    <w:p>
      <w:pPr>
        <w:pStyle w:val="PreformattedText"/>
        <w:bidi w:val="0"/>
        <w:spacing w:before="0" w:after="0"/>
        <w:jc w:val="left"/>
        <w:rPr/>
      </w:pPr>
      <w:r>
        <w:rPr/>
        <w:t>57gH/WK0trqbUNYurebz7V4opLZJPJ8qWKX7RNB7nFtx7evFfxGf8AB5R+zgviP4E/slftb2ekB9W+</w:t>
      </w:r>
    </w:p>
    <w:p>
      <w:pPr>
        <w:pStyle w:val="PreformattedText"/>
        <w:bidi w:val="0"/>
        <w:spacing w:before="0" w:after="0"/>
        <w:jc w:val="left"/>
        <w:rPr/>
      </w:pPr>
      <w:r>
        <w:rPr/>
        <w:t>HHxF8UfATxnqNnFCZT4X+IuhT+N/BBvZ4Bj7JpXiPwf4ltLQtwL3xSe+oAVwcDZhXwme4XCVqinhaq</w:t>
      </w:r>
    </w:p>
    <w:p>
      <w:pPr>
        <w:pStyle w:val="PreformattedText"/>
        <w:bidi w:val="0"/>
        <w:spacing w:before="0" w:after="0"/>
        <w:jc w:val="left"/>
        <w:rPr/>
      </w:pPr>
      <w:r>
        <w:rPr/>
        <w:t>q4WFNu8IVMT7Oq+VWdueeEptrrybpI8HE1alShGEqk2qd509bqMnLndlbrOcpPbe3r+Iv/AAa5/syS</w:t>
      </w:r>
    </w:p>
    <w:p>
      <w:pPr>
        <w:pStyle w:val="PreformattedText"/>
        <w:bidi w:val="0"/>
        <w:spacing w:before="0" w:after="0"/>
        <w:jc w:val="left"/>
        <w:rPr/>
      </w:pPr>
      <w:r>
        <w:rPr/>
        <w:t>/tIf8FQvhp431mzNz4K/ZQ8E+J/2gtXluIRLanxPaCDwV8LbHO4MLtfG3ihfEtkApyPCrEkFcH/SH/</w:t>
      </w:r>
    </w:p>
    <w:p>
      <w:pPr>
        <w:pStyle w:val="PreformattedText"/>
        <w:bidi w:val="0"/>
        <w:spacing w:before="0" w:after="0"/>
        <w:jc w:val="left"/>
        <w:rPr/>
      </w:pPr>
      <w:r>
        <w:rPr/>
        <w:t>as/ZE+Av7anw00r4S/tKeD4vH/AIA0rxjYeN7TR5JJdLl/tTT9H1jQZoDqtn/xM7W11Pw34o1jw1q4</w:t>
      </w:r>
    </w:p>
    <w:p>
      <w:pPr>
        <w:pStyle w:val="PreformattedText"/>
        <w:bidi w:val="0"/>
        <w:spacing w:before="0" w:after="0"/>
        <w:jc w:val="left"/>
        <w:rPr/>
      </w:pPr>
      <w:r>
        <w:rPr/>
        <w:t>szY339h35/4mGn1/HH/wZQeHbW9uP+Cj/iuYx/a7XR/2ZfDkCZi3x2003xx1e4IBA63OnWXJHVR6V/</w:t>
      </w:r>
    </w:p>
    <w:p>
      <w:pPr>
        <w:pStyle w:val="PreformattedText"/>
        <w:bidi w:val="0"/>
        <w:spacing w:before="0" w:after="0"/>
        <w:jc w:val="left"/>
        <w:rPr/>
      </w:pPr>
      <w:r>
        <w:rPr/>
        <w:t>cTHeXDBBM8rp5Un/LKHMX+f/rdK042rYirxPXjSqTpTy2jhKNKVJ8kqMqlKOKl7NtNR9/ESUvi5nFS</w:t>
      </w:r>
    </w:p>
    <w:p>
      <w:pPr>
        <w:pStyle w:val="PreformattedText"/>
        <w:bidi w:val="0"/>
        <w:spacing w:before="0" w:after="0"/>
        <w:jc w:val="left"/>
        <w:rPr/>
      </w:pPr>
      <w:r>
        <w:rPr/>
        <w:t>93ZRSruNKjLm5pWck7fDfl03bafyvbQ29H0XQ/Duk6L4f8M2Ol6DoOg6Xpeh6DoOj2ENho2jaXpdnb</w:t>
      </w:r>
    </w:p>
    <w:p>
      <w:pPr>
        <w:pStyle w:val="PreformattedText"/>
        <w:bidi w:val="0"/>
        <w:spacing w:before="0" w:after="0"/>
        <w:jc w:val="left"/>
        <w:rPr/>
      </w:pPr>
      <w:r>
        <w:rPr/>
        <w:t>2elaTpVjZ/Z7a10rS7a3s7Ozs7Mf6AOK/zWf8Ag8A+E9v4H/4KS/DL4kafYWljZ/Gv9mDwbrOpzWtt</w:t>
      </w:r>
    </w:p>
    <w:p>
      <w:pPr>
        <w:pStyle w:val="PreformattedText"/>
        <w:bidi w:val="0"/>
        <w:spacing w:before="0" w:after="0"/>
        <w:jc w:val="left"/>
        <w:rPr/>
      </w:pPr>
      <w:r>
        <w:rPr/>
        <w:t>Bafb/Fng3xt458Iare3xhKm61QaZbeGxeXV3yeOpFf6R0zXEd15cc0z+dFFIiEQ/uofJz/npjtwK/h</w:t>
      </w:r>
    </w:p>
    <w:p>
      <w:pPr>
        <w:pStyle w:val="PreformattedText"/>
        <w:bidi w:val="0"/>
        <w:spacing w:before="0" w:after="0"/>
        <w:jc w:val="left"/>
        <w:rPr/>
      </w:pPr>
      <w:r>
        <w:rPr/>
        <w:t>x/4PRPAMmoaL+wD8Zo7aQ/Y7/4+/CzULwmH96bqL4beMNCgm8nPP8Ao/iT7HjqAfclcCxnhuI8D78n</w:t>
      </w:r>
    </w:p>
    <w:p>
      <w:pPr>
        <w:pStyle w:val="PreformattedText"/>
        <w:bidi w:val="0"/>
        <w:spacing w:before="0" w:after="0"/>
        <w:jc w:val="left"/>
        <w:rPr/>
      </w:pPr>
      <w:r>
        <w:rPr/>
        <w:t>DE0a9GV7u3tKWiXe/K723eqdzLEVuanVinq7WXfknCT8tbJbO2+6s/57f+CK3xo8Gfsj/tI+N/8Ago</w:t>
      </w:r>
    </w:p>
    <w:p>
      <w:pPr>
        <w:pStyle w:val="PreformattedText"/>
        <w:bidi w:val="0"/>
        <w:spacing w:before="0" w:after="0"/>
        <w:jc w:val="left"/>
        <w:rPr/>
      </w:pPr>
      <w:r>
        <w:rPr/>
        <w:t>/8evh78VPiL8Hf2XfBus6BqGv/AA3sNH1XxTpXxy/aI0LxR8PfhV5Gq+KdY0fTNK1zVNNt/iRrFp4j</w:t>
      </w:r>
    </w:p>
    <w:p>
      <w:pPr>
        <w:pStyle w:val="PreformattedText"/>
        <w:bidi w:val="0"/>
        <w:spacing w:before="0" w:after="0"/>
        <w:jc w:val="left"/>
        <w:rPr/>
      </w:pPr>
      <w:r>
        <w:rPr/>
        <w:t>vLu/ewbQm1D+z7/UMZ+CP2jfj54F+K/w8+EPw/8ACXhnxQNW+HPij45eMPGPxX8d32kXfxB+MGv/AB</w:t>
      </w:r>
    </w:p>
    <w:p>
      <w:pPr>
        <w:pStyle w:val="PreformattedText"/>
        <w:bidi w:val="0"/>
        <w:spacing w:before="0" w:after="0"/>
        <w:jc w:val="left"/>
        <w:rPr/>
      </w:pPr>
      <w:r>
        <w:rPr/>
        <w:t>t8VeH/ABTPqvjmfTYJvtOueGRox0f+2bvVtQbXLQLfFdNDGwH2v/wTp+FV18V/2Dv+C0+nQS37p4K/</w:t>
      </w:r>
    </w:p>
    <w:p>
      <w:pPr>
        <w:pStyle w:val="PreformattedText"/>
        <w:bidi w:val="0"/>
        <w:spacing w:before="0" w:after="0"/>
        <w:jc w:val="left"/>
        <w:rPr/>
      </w:pPr>
      <w:r>
        <w:rPr/>
        <w:t>ZV+A/wAV7bT47rFgdQ+Gn7S/gnxLcarPY8/a7rS/CFt4wsrO8J/0Gy1vUR1vwD+NLD5cDt/n/wCvX6</w:t>
      </w:r>
    </w:p>
    <w:p>
      <w:pPr>
        <w:pStyle w:val="PreformattedText"/>
        <w:bidi w:val="0"/>
        <w:spacing w:before="0" w:after="0"/>
        <w:jc w:val="left"/>
        <w:rPr/>
      </w:pPr>
      <w:r>
        <w:rPr/>
        <w:t>9hsso4nNM0xM+edfBVcNRgueSpxpxwcalNckJRvyyxNWSu2tbaXbOOVWUaUILl5ZxcpaXblzNN67fD</w:t>
      </w:r>
    </w:p>
    <w:p>
      <w:pPr>
        <w:pStyle w:val="PreformattedText"/>
        <w:bidi w:val="0"/>
        <w:spacing w:before="0" w:after="0"/>
        <w:jc w:val="left"/>
        <w:rPr/>
      </w:pPr>
      <w:r>
        <w:rPr/>
        <w:t>5+r3f1p+0h+yR4y/Zs+F37H3xD8YyTB/2tfgFffH/QNOaExR6P4Zl+Knj/wF4dt/tGB9puNV0PwfpH</w:t>
      </w:r>
    </w:p>
    <w:p>
      <w:pPr>
        <w:pStyle w:val="PreformattedText"/>
        <w:bidi w:val="0"/>
        <w:spacing w:before="0" w:after="0"/>
        <w:jc w:val="left"/>
        <w:rPr/>
      </w:pPr>
      <w:r>
        <w:rPr/>
        <w:t>jHOCFsfFOnJnIJr/TV/wCDb34aXXwt/wCCN37HsN5o40rUPiCfi18V78SR+VdapF4y+LXi/wDsLVJz</w:t>
      </w:r>
    </w:p>
    <w:p>
      <w:pPr>
        <w:pStyle w:val="PreformattedText"/>
        <w:bidi w:val="0"/>
        <w:spacing w:before="0" w:after="0"/>
        <w:jc w:val="left"/>
        <w:rPr/>
      </w:pPr>
      <w:r>
        <w:rPr/>
        <w:t>zn7V4R0fw2bPr/oH9nnnOa/lz/4OVvg5Z+Cv2L/+CIXiHS7XT7Oy8M/snxfB8w2kJNyItL+FXwA8UW</w:t>
      </w:r>
    </w:p>
    <w:p>
      <w:pPr>
        <w:pStyle w:val="PreformattedText"/>
        <w:bidi w:val="0"/>
        <w:spacing w:before="0" w:after="0"/>
        <w:jc w:val="left"/>
        <w:rPr/>
      </w:pPr>
      <w:r>
        <w:rPr/>
        <w:t>Jnn/cAFbjUtaK2pUlGvb5lxzn+3z/gnp4Yk8CfsC/sM+DESOFfD/7I37PFhJFHKYvLmPwl8L3k5MH2</w:t>
      </w:r>
    </w:p>
    <w:p>
      <w:pPr>
        <w:pStyle w:val="PreformattedText"/>
        <w:bidi w:val="0"/>
        <w:spacing w:before="0" w:after="0"/>
        <w:jc w:val="left"/>
        <w:rPr/>
      </w:pPr>
      <w:r>
        <w:rPr/>
        <w:t>f/RT9puLzk4z1r4HiirVxuQ5ZOdpVK+YYznur3p4SrUowatZe7BpPTe9lqOFWEJycV7jSUbu29m3e3</w:t>
      </w:r>
    </w:p>
    <w:p>
      <w:pPr>
        <w:pStyle w:val="PreformattedText"/>
        <w:bidi w:val="0"/>
        <w:spacing w:before="0" w:after="0"/>
        <w:jc w:val="left"/>
        <w:rPr/>
      </w:pPr>
      <w:r>
        <w:rPr/>
        <w:t>fp0uej/tjL4Ruv2Sf2rrX4iJF/wr2b9mn45x+MHvLWK6tYtB/4Vj4om1Wf9/8A6P8A6Lbf6Zafzr/K</w:t>
      </w:r>
    </w:p>
    <w:p>
      <w:pPr>
        <w:pStyle w:val="PreformattedText"/>
        <w:bidi w:val="0"/>
        <w:spacing w:before="0" w:after="0"/>
        <w:jc w:val="left"/>
        <w:rPr/>
      </w:pPr>
      <w:r>
        <w:rPr/>
        <w:t>O/Z5/Yg/4Wj/AMEsP2/P20NT8N373P7P3xU/Ze8N/DnxNDa3UltIda17xDo/xh0Oa4GbYW1ronxA+G</w:t>
      </w:r>
    </w:p>
    <w:p>
      <w:pPr>
        <w:pStyle w:val="PreformattedText"/>
        <w:bidi w:val="0"/>
        <w:spacing w:before="0" w:after="0"/>
        <w:jc w:val="left"/>
        <w:rPr/>
      </w:pPr>
      <w:r>
        <w:rPr/>
        <w:t>2tXYbkNZWBABOT/qEf8FKfCPjL4kf8E0f25PBfhfTb+81jxb+yh8d7ezvIzN5vmxfD3xBqXkfubf8A</w:t>
      </w:r>
    </w:p>
    <w:p>
      <w:pPr>
        <w:pStyle w:val="PreformattedText"/>
        <w:bidi w:val="0"/>
        <w:spacing w:before="0" w:after="0"/>
        <w:jc w:val="left"/>
        <w:rPr/>
      </w:pPr>
      <w:r>
        <w:rPr/>
        <w:t>5in2cWf14r+ELxZr/iv4Tf8ABqx8ItK8OQ3WlaT+0f8Atm+JLLxlqFubyIa9o+n+L/HF2mmTiOY2xW</w:t>
      </w:r>
    </w:p>
    <w:p>
      <w:pPr>
        <w:pStyle w:val="PreformattedText"/>
        <w:bidi w:val="0"/>
        <w:spacing w:before="0" w:after="0"/>
        <w:jc w:val="left"/>
        <w:rPr/>
      </w:pPr>
      <w:r>
        <w:rPr/>
        <w:t>41P4LeGWKFRuXTypxnI04Mwk1h6yozpe0q5xgMNKClblp0oPETvHpOrClLmknZ8ifq69b4OazTjKyb</w:t>
      </w:r>
    </w:p>
    <w:p>
      <w:pPr>
        <w:pStyle w:val="PreformattedText"/>
        <w:bidi w:val="0"/>
        <w:spacing w:before="0" w:after="0"/>
        <w:jc w:val="left"/>
        <w:rPr/>
      </w:pPr>
      <w:r>
        <w:rPr/>
        <w:t>/m5e99reW/Y/Nv8AY28WyfBbwH8OvGus6x488CeHviqPiT4EvPH+j6fZCw8GaXYeKPC2p2XxFgnl0e</w:t>
      </w:r>
    </w:p>
    <w:p>
      <w:pPr>
        <w:pStyle w:val="PreformattedText"/>
        <w:bidi w:val="0"/>
        <w:spacing w:before="0" w:after="0"/>
        <w:jc w:val="left"/>
        <w:rPr/>
      </w:pPr>
      <w:r>
        <w:rPr/>
        <w:t>5udU0rwX8QNH8N6v4w0j7Zm/8ACth4xsLADUTp4H9Nf7Kf7anjz4h+ONH+EvxMm8UWfxO+GfjLx54f</w:t>
      </w:r>
    </w:p>
    <w:p>
      <w:pPr>
        <w:pStyle w:val="PreformattedText"/>
        <w:bidi w:val="0"/>
        <w:spacing w:before="0" w:after="0"/>
        <w:jc w:val="left"/>
        <w:rPr/>
      </w:pPr>
      <w:r>
        <w:rPr/>
        <w:t>8Z6PHdfb/K1mWz8PzQX1jqtncadbap4X17TfsfiTw1rFmfsOuaHfaff6f/xL9Q4+P/jB/wAEpfEeg/</w:t>
      </w:r>
    </w:p>
    <w:p>
      <w:pPr>
        <w:pStyle w:val="PreformattedText"/>
        <w:bidi w:val="0"/>
        <w:spacing w:before="0" w:after="0"/>
        <w:jc w:val="left"/>
        <w:rPr/>
      </w:pPr>
      <w:r>
        <w:rPr/>
        <w:t>sNfs/+CLibXvCnxX8GfBfw5ruvaDf/AA+nlGn+LfFFnceMPFVhNfal9n/5efEF5Z/8emcc818DfBeT</w:t>
      </w:r>
    </w:p>
    <w:p>
      <w:pPr>
        <w:pStyle w:val="PreformattedText"/>
        <w:bidi w:val="0"/>
        <w:spacing w:before="0" w:after="0"/>
        <w:jc w:val="left"/>
        <w:rPr/>
      </w:pPr>
      <w:r>
        <w:rPr/>
        <w:t>xA2o/BnQ7pJYPjl8BNG1TTLLXpLCWwv/AI+/s3aD9n/sOxsLCH7NqXif4tfs563b+JPDn2P7YNbvvg</w:t>
      </w:r>
    </w:p>
    <w:p>
      <w:pPr>
        <w:pStyle w:val="PreformattedText"/>
        <w:bidi w:val="0"/>
        <w:spacing w:before="0" w:after="0"/>
        <w:jc w:val="left"/>
        <w:rPr/>
      </w:pPr>
      <w:r>
        <w:rPr/>
        <w:t>7/AMI/p+njUB8PzX6d/YuEx2GWLhTp1lepCtU5eaVC6lUpV27rlpKb9nVmlLk54VZuNOFSUbr5r7XC</w:t>
      </w:r>
    </w:p>
    <w:p>
      <w:pPr>
        <w:pStyle w:val="PreformattedText"/>
        <w:bidi w:val="0"/>
        <w:spacing w:before="0" w:after="0"/>
        <w:jc w:val="left"/>
        <w:rPr/>
      </w:pPr>
      <w:r>
        <w:rPr/>
        <w:t>uhSqcyp4XlhHblrQoSgl87X6W7dT+1z/AIKDaubj9kL9jS9uVuoXvfG3xEDx3hH2oYh1nPn/AL+c8k</w:t>
      </w:r>
    </w:p>
    <w:p>
      <w:pPr>
        <w:pStyle w:val="PreformattedText"/>
        <w:bidi w:val="0"/>
        <w:spacing w:before="0" w:after="0"/>
        <w:jc w:val="left"/>
        <w:rPr/>
      </w:pPr>
      <w:r>
        <w:rPr/>
        <w:t>85LHp93pXxL8JrXT5praRuceV/+r8D+Vdn+0v45/4TL/gmV/wTk8Y296b1Nb8W/FmRLuPzMXPk6l4q</w:t>
      </w:r>
    </w:p>
    <w:p>
      <w:pPr>
        <w:pStyle w:val="PreformattedText"/>
        <w:bidi w:val="0"/>
        <w:spacing w:before="0" w:after="0"/>
        <w:jc w:val="left"/>
        <w:rPr/>
      </w:pPr>
      <w:r>
        <w:rPr/>
        <w:t>tPP/AH005AP2cnDMwB6Y6H5l+GPiq4t/s3z/AOSfz9j79vT8axuTXnjIWSdPG4yi7u3L7HETgo2u78</w:t>
      </w:r>
    </w:p>
    <w:p>
      <w:pPr>
        <w:pStyle w:val="PreformattedText"/>
        <w:bidi w:val="0"/>
        <w:spacing w:before="0" w:after="0"/>
        <w:jc w:val="left"/>
        <w:rPr/>
      </w:pPr>
      <w:r>
        <w:rPr/>
        <w:t>tm2/71rM9bKMXUWWZe9NcPTnv/ADwjK17dLpN21tfQ/aj4X2NhPawxqkT/AOq6/pj6/j619FD4b6fq</w:t>
      </w:r>
    </w:p>
    <w:p>
      <w:pPr>
        <w:pStyle w:val="PreformattedText"/>
        <w:bidi w:val="0"/>
        <w:spacing w:before="0" w:after="0"/>
        <w:jc w:val="left"/>
        <w:rPr/>
      </w:pPr>
      <w:r>
        <w:rPr/>
        <w:t>9v8ANDE+/wD6ZH1/pn/Ir4P+Cfi+aaSzRn/55d+Dz/P25PHHNfp94Hvo7i2hZsf4f56/n+HwOPwNXC</w:t>
      </w:r>
    </w:p>
    <w:p>
      <w:pPr>
        <w:pStyle w:val="PreformattedText"/>
        <w:bidi w:val="0"/>
        <w:spacing w:before="0" w:after="0"/>
        <w:jc w:val="left"/>
        <w:rPr/>
      </w:pPr>
      <w:r>
        <w:rPr/>
        <w:t>VJX626JXtbzbVr+d799/fhirq99/V/o/0/I8NuPgfp6zeYtnF1/wCeX9B9O/f8a6fR/hrDZ4VYf8/4</w:t>
      </w:r>
    </w:p>
    <w:p>
      <w:pPr>
        <w:pStyle w:val="PreformattedText"/>
        <w:bidi w:val="0"/>
        <w:spacing w:before="0" w:after="0"/>
        <w:jc w:val="left"/>
        <w:rPr/>
      </w:pPr>
      <w:r>
        <w:rPr/>
        <w:t>/r+dfUS2dvMvT/Pr/wDWHSnw6PHu/dpv9/6888E/icYrh9rKUeWUttna/b8rfiSq9RzTvb+r/mvz66</w:t>
      </w:r>
    </w:p>
    <w:p>
      <w:pPr>
        <w:pStyle w:val="PreformattedText"/>
        <w:bidi w:val="0"/>
        <w:spacing w:before="0" w:after="0"/>
        <w:jc w:val="left"/>
        <w:rPr/>
      </w:pPr>
      <w:r>
        <w:rPr/>
        <w:t>njlj4NWHZhD/n8P59e/v8Amh/wUu1a+8I+EdKb4S3/AIo8Q/tGvbWv/CO/DHw/L42161uvAf8AxUE2</w:t>
      </w:r>
    </w:p>
    <w:p>
      <w:pPr>
        <w:pStyle w:val="PreformattedText"/>
        <w:bidi w:val="0"/>
        <w:spacing w:before="0" w:after="0"/>
        <w:jc w:val="left"/>
        <w:rPr/>
      </w:pPr>
      <w:r>
        <w:rPr/>
        <w:t>q+Kr7wd4V+z21rdWupW9nZ2msXl5Y318Maf/AMTDmv2Pvr7Q9HX/AImmq6XpWzr/AGpqllYdP+vy4t</w:t>
      </w:r>
    </w:p>
    <w:p>
      <w:pPr>
        <w:pStyle w:val="PreformattedText"/>
        <w:bidi w:val="0"/>
        <w:spacing w:before="0" w:after="0"/>
        <w:jc w:val="left"/>
        <w:rPr/>
      </w:pPr>
      <w:r>
        <w:rPr/>
        <w:t>8/5FfiN8YPG/ihv2rP2q7j4f8Airw4+pWfhL4QSaV4q828utLi8L/8I3bzz+B7LXdBuLi2tbq1uRrF</w:t>
      </w:r>
    </w:p>
    <w:p>
      <w:pPr>
        <w:pStyle w:val="PreformattedText"/>
        <w:bidi w:val="0"/>
        <w:spacing w:before="0" w:after="0"/>
        <w:jc w:val="left"/>
        <w:rPr/>
      </w:pPr>
      <w:r>
        <w:rPr/>
        <w:t>7eWf2z/ief25XkZlWhSoqKg589SKduRyVozl7sZShd+607P1a2PVwydepyuUo2i5XT7cqs1/we+97n</w:t>
      </w:r>
    </w:p>
    <w:p>
      <w:pPr>
        <w:pStyle w:val="PreformattedText"/>
        <w:bidi w:val="0"/>
        <w:spacing w:before="0" w:after="0"/>
        <w:jc w:val="left"/>
        <w:rPr/>
      </w:pPr>
      <w:r>
        <w:rPr/>
        <w:t>2f+wm3hvVvgXoOtaX4v8ZeJPGepaX4SuPi74e8aazr11f/AA5+KEng/R5vEfg6Dwr4kt7fUvBtra3N</w:t>
      </w:r>
    </w:p>
    <w:p>
      <w:pPr>
        <w:pStyle w:val="PreformattedText"/>
        <w:bidi w:val="0"/>
        <w:spacing w:before="0" w:after="0"/>
        <w:jc w:val="left"/>
        <w:rPr/>
      </w:pPr>
      <w:r>
        <w:rPr/>
        <w:t>wbz+x+l931DUK+1VtWX5lH45/wDrcda/HP8A4J6/Fa8179pz9pweONe0vQXf4cfCqPydYuptBi8Uap</w:t>
      </w:r>
    </w:p>
    <w:p>
      <w:pPr>
        <w:pStyle w:val="PreformattedText"/>
        <w:bidi w:val="0"/>
        <w:spacing w:before="0" w:after="0"/>
        <w:jc w:val="left"/>
        <w:rPr/>
      </w:pPr>
      <w:r>
        <w:rPr/>
        <w:t>Ya94ohg1XS4PEp0+51660u2uL2zvNY/wCn7T6/ai1n0+7i8yzvLW9R/wCOzuobqH/yBcc/571vl2Nk</w:t>
      </w:r>
    </w:p>
    <w:p>
      <w:pPr>
        <w:pStyle w:val="PreformattedText"/>
        <w:bidi w:val="0"/>
        <w:spacing w:before="0" w:after="0"/>
        <w:jc w:val="left"/>
        <w:rPr/>
      </w:pPr>
      <w:r>
        <w:rPr/>
        <w:t>1BpRhFxjKMIyk48stmlKUrX1ul21fbnrR5Kk43vZpXta+ie13+ZmRsyfe/l0+v8A9b/E1zGvXAhV29</w:t>
      </w:r>
    </w:p>
    <w:p>
      <w:pPr>
        <w:pStyle w:val="PreformattedText"/>
        <w:bidi w:val="0"/>
        <w:spacing w:before="0" w:after="0"/>
        <w:jc w:val="left"/>
        <w:rPr/>
      </w:pPr>
      <w:r>
        <w:rPr/>
        <w:t>eh6e39M+/T69hdKsa/N/8AX/wwffHGfevHPHmsR2lrNufZ+6l6e/J6/wCfzr1sTJSotrr+Fmn+lv8A</w:t>
      </w:r>
    </w:p>
    <w:p>
      <w:pPr>
        <w:pStyle w:val="PreformattedText"/>
        <w:bidi w:val="0"/>
        <w:spacing w:before="0" w:after="0"/>
        <w:jc w:val="left"/>
        <w:rPr/>
      </w:pPr>
      <w:r>
        <w:rPr/>
        <w:t>g3RWHTVTVW08/wCaPdI8l8W+OBpu/wDfcDrz/h+v9K+VPHXxS/dzf6T/AC6fTp1/D8awfip46VLq5V</w:t>
      </w:r>
    </w:p>
    <w:p>
      <w:pPr>
        <w:pStyle w:val="PreformattedText"/>
        <w:bidi w:val="0"/>
        <w:spacing w:before="0" w:after="0"/>
        <w:jc w:val="left"/>
        <w:rPr/>
      </w:pPr>
      <w:r>
        <w:rPr/>
        <w:t>Zj0l+n4nj8xXw94+8ePHb3LLNn/W+nPHPr+OP8K/NczrV6lV0Y6JtRUb3ve3otO1t3vufcZdQpQhCq</w:t>
      </w:r>
    </w:p>
    <w:p>
      <w:pPr>
        <w:pStyle w:val="PreformattedText"/>
        <w:bidi w:val="0"/>
        <w:spacing w:before="0" w:after="0"/>
        <w:jc w:val="left"/>
        <w:rPr/>
      </w:pPr>
      <w:r>
        <w:rPr/>
        <w:t>/jaUr23vZfg0vvtva7Pix8ZVsY7r/SeB5v8Ay1/rx+f9DRX5ffG74iXkjXCrNL/y1CZ/l6ZNFe9k/D</w:t>
      </w:r>
    </w:p>
    <w:p>
      <w:pPr>
        <w:pStyle w:val="PreformattedText"/>
        <w:bidi w:val="0"/>
        <w:spacing w:before="0" w:after="0"/>
        <w:jc w:val="left"/>
        <w:rPr/>
      </w:pPr>
      <w:r>
        <w:rPr/>
        <w:t>NbE4ONXkT5pPW2/wAL11/Xbt0nE5rSpVpQ9qo2t7tnK2sVvdefT9GvwuuNW8tPl+ROPn/56/4fT+VZ</w:t>
      </w:r>
    </w:p>
    <w:p>
      <w:pPr>
        <w:pStyle w:val="PreformattedText"/>
        <w:bidi w:val="0"/>
        <w:spacing w:before="0" w:after="0"/>
        <w:jc w:val="left"/>
        <w:rPr/>
      </w:pPr>
      <w:r>
        <w:rPr/>
        <w:t>La9/cfYn8bydD/kY/oPXitU1byj8ziRx+PP+e3/6q4m814q/7xuf7n/1v5V/Rbm3tp+P6H4QpKW3S3</w:t>
      </w:r>
    </w:p>
    <w:p>
      <w:pPr>
        <w:pStyle w:val="PreformattedText"/>
        <w:bidi w:val="0"/>
        <w:spacing w:before="0" w:after="0"/>
        <w:jc w:val="left"/>
        <w:rPr/>
      </w:pPr>
      <w:r>
        <w:rPr/>
        <w:t>46n6ffs0/EDw/H8N/ivoejeGNGuvijDYSyw6zLqmvRazr3wv1T+z73xjPBof2//hG9UuvhfqXhfR9Y</w:t>
      </w:r>
    </w:p>
    <w:p>
      <w:pPr>
        <w:pStyle w:val="PreformattedText"/>
        <w:bidi w:val="0"/>
        <w:spacing w:before="0" w:after="0"/>
        <w:jc w:val="left"/>
        <w:rPr/>
      </w:pPr>
      <w:r>
        <w:rPr/>
        <w:t>0e8/se/8V2Oh+KvEHiH/AJl/+0NPrN43WT5bebzpv9Y9zJ/qouc9Jvb/AJfLznivz3+E/iTxM3xS+G</w:t>
      </w:r>
    </w:p>
    <w:p>
      <w:pPr>
        <w:pStyle w:val="PreformattedText"/>
        <w:bidi w:val="0"/>
        <w:spacing w:before="0" w:after="0"/>
        <w:jc w:val="left"/>
        <w:rPr/>
      </w:pPr>
      <w:r>
        <w:rPr/>
        <w:t>8fhHVbDRfFU3jjwvb+GL+/ujp+l2us3WsW9nYz6rP9nuPs2l/abj7Hef6Hff6D1717R4+8beHm8deM</w:t>
      </w:r>
    </w:p>
    <w:p>
      <w:pPr>
        <w:pStyle w:val="PreformattedText"/>
        <w:bidi w:val="0"/>
        <w:spacing w:before="0" w:after="0"/>
        <w:jc w:val="left"/>
        <w:rPr/>
      </w:pPr>
      <w:r>
        <w:rPr/>
        <w:t>18KvLYeDP+Et8Sf8I3Z3FrNYXUWjHWLj7DY/2VN/pNr9ltv9D/0z/wCtXzWYYGFXFqvJuUqsY3Urvl</w:t>
      </w:r>
    </w:p>
    <w:p>
      <w:pPr>
        <w:pStyle w:val="PreformattedText"/>
        <w:bidi w:val="0"/>
        <w:spacing w:before="0" w:after="0"/>
        <w:jc w:val="left"/>
        <w:rPr/>
      </w:pPr>
      <w:r>
        <w:rPr/>
        <w:t>5bWUXf4dXyxt7uurvp9fkWczoYGrhrKCp1HUjNP3qnPa/PprNcus9Oa792PX6Ok8YRs37t/tly/V8+</w:t>
      </w:r>
    </w:p>
    <w:p>
      <w:pPr>
        <w:pStyle w:val="PreformattedText"/>
        <w:bidi w:val="0"/>
        <w:spacing w:before="0" w:after="0"/>
        <w:jc w:val="left"/>
        <w:rPr/>
      </w:pPr>
      <w:r>
        <w:rPr/>
        <w:t>bF/91dP6ZrNk16GST5nF5cv7ebD/AI3Xf9O1fMcPjJpI/lk+zW2fX99Kf/brj04rUt/FZZdsb+TB/H</w:t>
      </w:r>
    </w:p>
    <w:p>
      <w:pPr>
        <w:pStyle w:val="PreformattedText"/>
        <w:bidi w:val="0"/>
        <w:spacing w:before="0" w:after="0"/>
        <w:jc w:val="left"/>
        <w:rPr/>
      </w:pPr>
      <w:r>
        <w:rPr/>
        <w:t>NJzLL6f5/U9K7cLhYRSTW1rdn1v/WupljM0qTd1O/fbR6evb77nv8AJfRtJvkfzpv9WkJ/1UXfrD6A</w:t>
      </w:r>
    </w:p>
    <w:p>
      <w:pPr>
        <w:pStyle w:val="PreformattedText"/>
        <w:bidi w:val="0"/>
        <w:spacing w:before="0" w:after="0"/>
        <w:jc w:val="left"/>
        <w:rPr/>
      </w:pPr>
      <w:r>
        <w:rPr/>
        <w:t>8Ux5tzbpn3yH7kPeLHbr/nr1xXj9r4o/hhf13zSfh/4C/n+fSuz0XULjVLmGx0uGW/v5vuQ28Xmyjy</w:t>
      </w:r>
    </w:p>
    <w:p>
      <w:pPr>
        <w:pStyle w:val="PreformattedText"/>
        <w:bidi w:val="0"/>
        <w:spacing w:before="0" w:after="0"/>
        <w:jc w:val="left"/>
        <w:rPr/>
      </w:pPr>
      <w:r>
        <w:rPr/>
        <w:t>s+fcf9Otra/wDP50r2qFKNk+3/AAUvut/T1PBrV3NNufysn283vb/h2dtG27/XHZx8iR9f89h/OvS/</w:t>
      </w:r>
    </w:p>
    <w:p>
      <w:pPr>
        <w:pStyle w:val="PreformattedText"/>
        <w:bidi w:val="0"/>
        <w:spacing w:before="0" w:after="0"/>
        <w:jc w:val="left"/>
        <w:rPr/>
      </w:pPr>
      <w:r>
        <w:rPr/>
        <w:t>BvgfVPFmpaJp6/6H/wAJDfw6d4etvNs4r/xHf3U/kwQaHBqVxp9tdf6Tiz/ti8vLHRMDP9of2gf7Pr</w:t>
      </w:r>
    </w:p>
    <w:p>
      <w:pPr>
        <w:pStyle w:val="PreformattedText"/>
        <w:bidi w:val="0"/>
        <w:spacing w:before="0" w:after="0"/>
        <w:jc w:val="left"/>
        <w:rPr/>
      </w:pPr>
      <w:r>
        <w:rPr/>
        <w:t>0X4T/BO51zwb4n+LGqP4XuPA3gmPWpNe8T6x4y0HS9Bi1nQbPT9Yn8HeFbGb+2NS8eePNUttQs7PR7</w:t>
      </w:r>
    </w:p>
    <w:p>
      <w:pPr>
        <w:pStyle w:val="PreformattedText"/>
        <w:bidi w:val="0"/>
        <w:spacing w:before="0" w:after="0"/>
        <w:jc w:val="left"/>
        <w:rPr/>
      </w:pPr>
      <w:r>
        <w:rPr/>
        <w:t>O80c+B/9O0/UNQ/4SDT+a5T4gfELw34ktYfDPhvQdLm0fRNZuriw8f6ppd5p/wAQfFFhLD5MB8Rj+2</w:t>
      </w:r>
    </w:p>
    <w:p>
      <w:pPr>
        <w:pStyle w:val="PreformattedText"/>
        <w:bidi w:val="0"/>
        <w:spacing w:before="0" w:after="0"/>
        <w:jc w:val="left"/>
        <w:rPr/>
      </w:pPr>
      <w:r>
        <w:rPr/>
        <w:t>NQtbU3X+h/bdHs/wDQbG+sSPB+n+H9P/4p+u2Mea+trHE5ynLli723fXW3Rr9b/efQvi/R/Df7PuzQ</w:t>
      </w:r>
    </w:p>
    <w:p>
      <w:pPr>
        <w:pStyle w:val="PreformattedText"/>
        <w:bidi w:val="0"/>
        <w:spacing w:before="0" w:after="0"/>
        <w:jc w:val="left"/>
        <w:rPr/>
      </w:pPr>
      <w:r>
        <w:rPr/>
        <w:t>xrHgjxJ8SLC6ikk8N+C9ZvPFul+Dda0u88kQfEbXJtP0/TfFGqXVt9svbP8A4Ru8sR4H1yx8P/2fp/</w:t>
      </w:r>
    </w:p>
    <w:p>
      <w:pPr>
        <w:pStyle w:val="PreformattedText"/>
        <w:bidi w:val="0"/>
        <w:spacing w:before="0" w:after="0"/>
        <w:jc w:val="left"/>
        <w:rPr/>
      </w:pPr>
      <w:r>
        <w:rPr/>
        <w:t>8AxML+vnXU9WuNe1rU9evobCG/1i/utQuYdHsLPS7CK6v5jNP9h0qz+zWtra/af+XOz9+RXJWMbXC7</w:t>
      </w:r>
    </w:p>
    <w:p>
      <w:pPr>
        <w:pStyle w:val="PreformattedText"/>
        <w:bidi w:val="0"/>
        <w:spacing w:before="0" w:after="0"/>
        <w:jc w:val="left"/>
        <w:rPr/>
      </w:pPr>
      <w:r>
        <w:rPr/>
        <w:t>ofudQ+Px/cevXtX2T8H/ANin9qD42eCU+I3wp+Dvijxt4PfXrXwumq6fLpv+lX803kzz2Njeahb6jq</w:t>
      </w:r>
    </w:p>
    <w:p>
      <w:pPr>
        <w:pStyle w:val="PreformattedText"/>
        <w:bidi w:val="0"/>
        <w:spacing w:before="0" w:after="0"/>
        <w:jc w:val="left"/>
        <w:rPr/>
      </w:pPr>
      <w:r>
        <w:rPr/>
        <w:t>ml6WLj/ib6xZ2f2Gx71olGCcpzS2vOWi+b1t1sKPLGXvatW125tOu+36ngej2d9qV1bWNjZ3V/f3ks</w:t>
      </w:r>
    </w:p>
    <w:p>
      <w:pPr>
        <w:pStyle w:val="PreformattedText"/>
        <w:bidi w:val="0"/>
        <w:spacing w:before="0" w:after="0"/>
        <w:jc w:val="left"/>
        <w:rPr/>
      </w:pPr>
      <w:r>
        <w:rPr/>
        <w:t>VvZ2FlFNdXV1dS5hggsbKH7Rc3V1de9fqR8A/wBhHxRo9xYfEj9rDW9Z/Zg8DaJ4z8G2fhTR/FHhK8</w:t>
      </w:r>
    </w:p>
    <w:p>
      <w:pPr>
        <w:pStyle w:val="PreformattedText"/>
        <w:bidi w:val="0"/>
        <w:spacing w:before="0" w:after="0"/>
        <w:jc w:val="left"/>
        <w:rPr/>
      </w:pPr>
      <w:r>
        <w:rPr/>
        <w:t>v/AIofFrxRdaxYTQeHPh14H+029zqnFv8A6ZrH/Lhz/wAS/wD5iNe0/CH4A/Dv9iXxlYeKLnxDpfx1</w:t>
      </w:r>
    </w:p>
    <w:p>
      <w:pPr>
        <w:pStyle w:val="PreformattedText"/>
        <w:bidi w:val="0"/>
        <w:spacing w:before="0" w:after="0"/>
        <w:jc w:val="left"/>
        <w:rPr/>
      </w:pPr>
      <w:r>
        <w:rPr/>
        <w:t>/bG+Gkmqa5eaPofif+wf2X/2afNh1DTbLxV8afiN9nt9S17VLXTbj7ZZ+D7P7DfG+vv7OHh//mI184</w:t>
      </w:r>
    </w:p>
    <w:p>
      <w:pPr>
        <w:pStyle w:val="PreformattedText"/>
        <w:bidi w:val="0"/>
        <w:spacing w:before="0" w:after="0"/>
        <w:jc w:val="left"/>
        <w:rPr/>
      </w:pPr>
      <w:r>
        <w:rPr/>
        <w:t>fEP9tTXPEnxg0HVvC/jDVPiR8TtV8W+HNH179oPxJp/wBg/svRrvxLp8N94O/Z68DzH+zfhf4D/wBI</w:t>
      </w:r>
    </w:p>
    <w:p>
      <w:pPr>
        <w:pStyle w:val="PreformattedText"/>
        <w:bidi w:val="0"/>
        <w:spacing w:before="0" w:after="0"/>
        <w:jc w:val="left"/>
        <w:rPr/>
      </w:pPr>
      <w:r>
        <w:rPr/>
        <w:t>+x/2x9j/AOEq1zr/AMS/pUyrVKvN7FOFNL3qr+KSbWkIu8eSX2ZyjO7WkY2u86k5Sdqavy7t6RV2rX</w:t>
      </w:r>
    </w:p>
    <w:p>
      <w:pPr>
        <w:pStyle w:val="PreformattedText"/>
        <w:bidi w:val="0"/>
        <w:spacing w:before="0" w:after="0"/>
        <w:jc w:val="left"/>
        <w:rPr/>
      </w:pPr>
      <w:r>
        <w:rPr/>
        <w:t>fS9n0fXqtP9AmiiivzM9A8M+Jaf8T/AENj/FFGg/GY/wAs5+nauZ+LB233huFf+fWJ+3+c+59K7j4j</w:t>
      </w:r>
    </w:p>
    <w:p>
      <w:pPr>
        <w:pStyle w:val="PreformattedText"/>
        <w:bidi w:val="0"/>
        <w:spacing w:before="0" w:after="0"/>
        <w:jc w:val="left"/>
        <w:rPr/>
      </w:pPr>
      <w:r>
        <w:rPr/>
        <w:t>x79R0p/7pQfU+aePx5ryz4k37aj4g0iO3ff9it8OPy57e+M9OtfkGZSUMx4he86uY4JR6ct1C9+j6d</w:t>
      </w:r>
    </w:p>
    <w:p>
      <w:pPr>
        <w:pStyle w:val="PreformattedText"/>
        <w:bidi w:val="0"/>
        <w:spacing w:before="0" w:after="0"/>
        <w:jc w:val="left"/>
        <w:rPr/>
      </w:pPr>
      <w:r>
        <w:rPr/>
        <w:t>n5rU/XeFYSrT4ZlFLkwuX5s6k3flXMuWDk7e7zSmorSy31H+F4A11u2D/WdB+Q7++PrivoyzltdNsv</w:t>
      </w:r>
    </w:p>
    <w:p>
      <w:pPr>
        <w:pStyle w:val="PreformattedText"/>
        <w:bidi w:val="0"/>
        <w:spacing w:before="0" w:after="0"/>
        <w:jc w:val="left"/>
        <w:rPr/>
      </w:pPr>
      <w:r>
        <w:rPr/>
        <w:t>tF3LHEixby7kAjPUnJ9vQ9+1fNlh4g03w7btdXbR7uqxE4kkk9ep6fr610GmLr/xBuo2d5LbSEHK8e</w:t>
      </w:r>
    </w:p>
    <w:p>
      <w:pPr>
        <w:pStyle w:val="PreformattedText"/>
        <w:bidi w:val="0"/>
        <w:spacing w:before="0" w:after="0"/>
        <w:jc w:val="left"/>
        <w:rPr/>
      </w:pPr>
      <w:r>
        <w:rPr/>
        <w:t>UUI/U+mDnt6GvtMoxeGw+Go4enGVbFSUlGnTu7fCnKbs+WCdruza00e5XEeU1swqSxeLrLAZXh3atj</w:t>
      </w:r>
    </w:p>
    <w:p>
      <w:pPr>
        <w:pStyle w:val="PreformattedText"/>
        <w:bidi w:val="0"/>
        <w:spacing w:before="0" w:after="0"/>
        <w:jc w:val="left"/>
        <w:rPr/>
      </w:pPr>
      <w:r>
        <w:rPr/>
        <w:t>KuntLKLdKhFv95Nrs7bJ9j1i28QzeJ55rTRmltrKLBl1IEeZIh6C35ABJPUnvycDNdpa2sdrEkEZ+V</w:t>
      </w:r>
    </w:p>
    <w:p>
      <w:pPr>
        <w:pStyle w:val="PreformattedText"/>
        <w:bidi w:val="0"/>
        <w:spacing w:before="0" w:after="0"/>
        <w:jc w:val="left"/>
        <w:rPr/>
      </w:pPr>
      <w:r>
        <w:rPr/>
        <w:t>Rgsw+d++T6HPIzk8Zxgmq2maVbaTaR2lqAEQZLEfO5AOCcc59fpwAa1a+lpRqfHWknUbbSjflhF2tF</w:t>
      </w:r>
    </w:p>
    <w:p>
      <w:pPr>
        <w:pStyle w:val="PreformattedText"/>
        <w:bidi w:val="0"/>
        <w:spacing w:before="0" w:after="0"/>
        <w:jc w:val="left"/>
        <w:rPr/>
      </w:pPr>
      <w:r>
        <w:rPr/>
        <w:t>Xu21b4utk7Jn5bjcRh6k5UsDCVHBQlelGTTq1GtPbVp25pTnb4X7kdoRV22V8cftOa4ltrXw+0bOQk</w:t>
      </w:r>
    </w:p>
    <w:p>
      <w:pPr>
        <w:pStyle w:val="PreformattedText"/>
        <w:bidi w:val="0"/>
        <w:spacing w:before="0" w:after="0"/>
        <w:jc w:val="left"/>
        <w:rPr/>
      </w:pPr>
      <w:r>
        <w:rPr/>
        <w:t>ura5IOOltABDn/AIEp+pzxwK+x6+BfjqYvEnxn03SYmDx+H/C119rxz5T3JMwPPHAOOvXnpXHmmGr4</w:t>
      </w:r>
    </w:p>
    <w:p>
      <w:pPr>
        <w:pStyle w:val="PreformattedText"/>
        <w:bidi w:val="0"/>
        <w:spacing w:before="0" w:after="0"/>
        <w:jc w:val="left"/>
        <w:rPr/>
      </w:pPr>
      <w:r>
        <w:rPr/>
        <w:t>2hQweGcVWxePwGHgpbP2mKpprz227fc/v/CXC0q/GFLEYiLeHy7Ks4x1WS15GsBVwlKX/g7F00vN6a</w:t>
      </w:r>
    </w:p>
    <w:p>
      <w:pPr>
        <w:pStyle w:val="PreformattedText"/>
        <w:bidi w:val="0"/>
        <w:spacing w:before="0" w:after="0"/>
        <w:jc w:val="left"/>
        <w:rPr/>
      </w:pPr>
      <w:r>
        <w:rPr/>
        <w:t>2Mv/gnb4+vfif8NviR4yvrOS1lj+L/AIu8JRrMVPmw+GDbgTRAYb7O8+oMF6jcrDqOPhD/AIOBPHH9</w:t>
      </w:r>
    </w:p>
    <w:p>
      <w:pPr>
        <w:pStyle w:val="PreformattedText"/>
        <w:bidi w:val="0"/>
        <w:spacing w:before="0" w:after="0"/>
        <w:jc w:val="left"/>
        <w:rPr/>
      </w:pPr>
      <w:r>
        <w:rPr/>
        <w:t>jfs3/D3wdb3ASfxN47l1GePklrbR9OeGDr/031Bcd+ueMV+uf7M/gLTPh18J9L0jSYIoINU1rxD4kn</w:t>
      </w:r>
    </w:p>
    <w:p>
      <w:pPr>
        <w:pStyle w:val="PreformattedText"/>
        <w:bidi w:val="0"/>
        <w:spacing w:before="0" w:after="0"/>
        <w:jc w:val="left"/>
        <w:rPr/>
      </w:pPr>
      <w:r>
        <w:rPr/>
        <w:t>VIxGsl1rus3F3PMAOcGIJnqWyR61/N9/wXg1rW9e+JujeHLyUf2bo2k2x0m14/dxyfaBPOeh/0m5J5</w:t>
      </w:r>
    </w:p>
    <w:p>
      <w:pPr>
        <w:pStyle w:val="PreformattedText"/>
        <w:bidi w:val="0"/>
        <w:spacing w:before="0" w:after="0"/>
        <w:jc w:val="left"/>
        <w:rPr/>
      </w:pPr>
      <w:r>
        <w:rPr/>
        <w:t>PoOpzX0WeZbn2bz4lw2FxEcfnGBweMhDEYWk6Ma7yqlTwlCrRpWp+zjKnhqbfu6zc5LmV0f2Z9FDLc</w:t>
      </w:r>
    </w:p>
    <w:p>
      <w:pPr>
        <w:pStyle w:val="PreformattedText"/>
        <w:bidi w:val="0"/>
        <w:spacing w:before="0" w:after="0"/>
        <w:jc w:val="left"/>
        <w:rPr/>
      </w:pPr>
      <w:r>
        <w:rPr/>
        <w:t>l8Qfp8ZLnWV4elgOHcg4oznP8ACYKrJ1JRwmR4OWW5dSjzNTnOnXnh8TzN3UKE1ZXZ8v8A/BKfwPae</w:t>
      </w:r>
    </w:p>
    <w:p>
      <w:pPr>
        <w:pStyle w:val="PreformattedText"/>
        <w:bidi w:val="0"/>
        <w:spacing w:before="0" w:after="0"/>
        <w:jc w:val="left"/>
        <w:rPr/>
      </w:pPr>
      <w:r>
        <w:rPr/>
        <w:t>L9Y1yDU7W3vrGWSL7RFPGZP9b2AGO2OuR2HSvr//AIKAf8ESfhP8XfCOp/FX4YWkXhz4lTH/AEKLTz</w:t>
      </w:r>
    </w:p>
    <w:p>
      <w:pPr>
        <w:pStyle w:val="PreformattedText"/>
        <w:bidi w:val="0"/>
        <w:spacing w:before="0" w:after="0"/>
        <w:jc w:val="left"/>
        <w:rPr/>
      </w:pPr>
      <w:r>
        <w:rPr/>
        <w:t>FZ2OoywwqPKvYcHm4wMuFK8k8gAV+Jv7Gv7a91+yJ8Rbi58WaXcf8ACMarNHbPfrEfKEif6qczjOSR</w:t>
      </w:r>
    </w:p>
    <w:p>
      <w:pPr>
        <w:pStyle w:val="PreformattedText"/>
        <w:bidi w:val="0"/>
        <w:spacing w:before="0" w:after="0"/>
        <w:jc w:val="left"/>
        <w:rPr/>
      </w:pPr>
      <w:r>
        <w:rPr/>
        <w:t>ng8c5J6A/wBXfhr/AIKEfAb4rfCXRrrTvGWjvd3slvsT7bFFexPcxf6iWEY7HG3Gd2eAK/aOEM1oeK</w:t>
      </w:r>
    </w:p>
    <w:p>
      <w:pPr>
        <w:pStyle w:val="PreformattedText"/>
        <w:bidi w:val="0"/>
        <w:spacing w:before="0" w:after="0"/>
        <w:jc w:val="left"/>
        <w:rPr/>
      </w:pPr>
      <w:r>
        <w:rPr/>
        <w:t>nh9wZkeUZfl/GGWZVl+GyTjvgfM6NLMcyyvH4eeIo1cTmeVVHLMMtdWbdbLeIcvlQko4i+X4+Na7X9</w:t>
      </w:r>
    </w:p>
    <w:p>
      <w:pPr>
        <w:pStyle w:val="PreformattedText"/>
        <w:bidi w:val="0"/>
        <w:spacing w:before="0" w:after="0"/>
        <w:jc w:val="left"/>
        <w:rPr/>
      </w:pPr>
      <w:r>
        <w:rPr/>
        <w:t>y/S1l9Ijw+8e8L4h+HOGzXF8I5riMrw+PoYPC1MzynF4elSi6+A4gyhRqQhSlVoXp1K1Oi6sIvEYGr</w:t>
      </w:r>
    </w:p>
    <w:p>
      <w:pPr>
        <w:pStyle w:val="PreformattedText"/>
        <w:bidi w:val="0"/>
        <w:spacing w:before="0" w:after="0"/>
        <w:jc w:val="left"/>
        <w:rPr/>
      </w:pPr>
      <w:r>
        <w:rPr/>
        <w:t>JxhWj/AAvfHP8A4JM/tm/C66vJW+HGpeILFY/P+26BFJdxzRSZ4EEIbJHcZB6cNX2h/wAFsdG1bwf+</w:t>
      </w:r>
    </w:p>
    <w:p>
      <w:pPr>
        <w:pStyle w:val="PreformattedText"/>
        <w:bidi w:val="0"/>
        <w:spacing w:before="0" w:after="0"/>
        <w:jc w:val="left"/>
        <w:rPr/>
      </w:pPr>
      <w:r>
        <w:rPr/>
        <w:t>xF/wRG0jxDY3OmalpH7HXiTQ9Tgu4/Llt9TtdM+C3nWU+TkXX+j4wTnjJ6mv70Phbq3gnxp4Uspb5d</w:t>
      </w:r>
    </w:p>
    <w:p>
      <w:pPr>
        <w:pStyle w:val="PreformattedText"/>
        <w:bidi w:val="0"/>
        <w:spacing w:before="0" w:after="0"/>
        <w:jc w:val="left"/>
        <w:rPr/>
      </w:pPr>
      <w:r>
        <w:rPr/>
        <w:t>G1PzbeL/XeXJgeV3wew654PbjGf5PP+Du+x0/TvhV/wT+h0q1toxa+LPjFaWiw8NFp8fhTwd+5iGAP</w:t>
      </w:r>
    </w:p>
    <w:p>
      <w:pPr>
        <w:pStyle w:val="PreformattedText"/>
        <w:bidi w:val="0"/>
        <w:spacing w:before="0" w:after="0"/>
        <w:jc w:val="left"/>
        <w:rPr/>
      </w:pPr>
      <w:r>
        <w:rPr/>
        <w:t>s5IbgdAAB7/kGY8BcDZDmVWjw5knEXDuOp1q0MTg8Xm8c2ynlwqeIpLA08bgIZnhXKtQi6jxOY42Xs</w:t>
      </w:r>
    </w:p>
    <w:p>
      <w:pPr>
        <w:pStyle w:val="PreformattedText"/>
        <w:bidi w:val="0"/>
        <w:spacing w:before="0" w:after="0"/>
        <w:jc w:val="left"/>
        <w:rPr/>
      </w:pPr>
      <w:r>
        <w:rPr/>
        <w:t>3ywmpJTj/nX9IP6SFfxWwmEyTN+AqfDOf5Jj83ni8ZluY46rlmO9vlmJwVNUstzKGIxWEkqzhVm3mF</w:t>
      </w:r>
    </w:p>
    <w:p>
      <w:pPr>
        <w:pStyle w:val="PreformattedText"/>
        <w:bidi w:val="0"/>
        <w:spacing w:before="0" w:after="0"/>
        <w:jc w:val="left"/>
        <w:rPr/>
      </w:pPr>
      <w:r>
        <w:rPr/>
        <w:t>Wm9IQpws5n8RmoXizNtV8f5/Pn2/+tVzw3438WeDZNSbwr4h1nw82sWF1o+qvo+qXmly6po10Lea+0</w:t>
      </w:r>
    </w:p>
    <w:p>
      <w:pPr>
        <w:pStyle w:val="PreformattedText"/>
        <w:bidi w:val="0"/>
        <w:spacing w:before="0" w:after="0"/>
        <w:jc w:val="left"/>
        <w:rPr/>
      </w:pPr>
      <w:r>
        <w:rPr/>
        <w:t>q++x3Fv9q0u6FvZ/bLO8/0L6c1zc0jbiJH2dPz+nr1zVPzl/zn/Cu3D0XGMUl139PJs/hzEzVaTTUZ</w:t>
      </w:r>
    </w:p>
    <w:p>
      <w:pPr>
        <w:pStyle w:val="PreformattedText"/>
        <w:bidi w:val="0"/>
        <w:spacing w:before="0" w:after="0"/>
        <w:jc w:val="left"/>
        <w:rPr/>
      </w:pPr>
      <w:r>
        <w:rPr/>
        <w:t>R6xkrxe2jV1fby++4+4vrya8kkmuZXf7L/z1HH77A49f/wBfpia13NG7N/H/AB8e/T6//q9aoQxtNd</w:t>
      </w:r>
    </w:p>
    <w:p>
      <w:pPr>
        <w:pStyle w:val="PreformattedText"/>
        <w:bidi w:val="0"/>
        <w:spacing w:before="0" w:after="0"/>
        <w:jc w:val="left"/>
        <w:rPr/>
      </w:pPr>
      <w:r>
        <w:rPr/>
        <w:t>OP4PK+/wCmJuccZ/X2FbcarGqKoPyf06Y9O/51+ocN0pLA0JPSK9rCL/m/etN+VrLve++h8RnFZe3q</w:t>
      </w:r>
    </w:p>
    <w:p>
      <w:pPr>
        <w:pStyle w:val="PreformattedText"/>
        <w:bidi w:val="0"/>
        <w:spacing w:before="0" w:after="0"/>
        <w:jc w:val="left"/>
        <w:rPr/>
      </w:pPr>
      <w:r>
        <w:rPr/>
        <w:t>0oO806ba2+GEYr7+VvR3W1up9vfso3klv8MP2uobOaVN/wCznfyOU6fuvjB8H/Tpzx6YHXivgnxNM0</w:t>
      </w:r>
    </w:p>
    <w:p>
      <w:pPr>
        <w:pStyle w:val="PreformattedText"/>
        <w:bidi w:val="0"/>
        <w:spacing w:before="0" w:after="0"/>
        <w:jc w:val="left"/>
        <w:rPr/>
      </w:pPr>
      <w:r>
        <w:rPr/>
        <w:t>mk+ElbrDFr3HTPna9cTf8A1/y49Puf9lObz/Av7Xv8G/8AZz16TZF/2VT4PzZ/nj8818E60zNa6JGv</w:t>
      </w:r>
    </w:p>
    <w:p>
      <w:pPr>
        <w:pStyle w:val="PreformattedText"/>
        <w:bidi w:val="0"/>
        <w:spacing w:before="0" w:after="0"/>
        <w:jc w:val="left"/>
        <w:rPr/>
      </w:pPr>
      <w:r>
        <w:rPr/>
        <w:t>Ow6ps6f8tdS/+v8A4V5efVlKeJknFKeEVJcseWPuY/BXkopu1/Z/DfS6d2k755LRft6qd5cmaQq3k2</w:t>
      </w:r>
    </w:p>
    <w:p>
      <w:pPr>
        <w:pStyle w:val="PreformattedText"/>
        <w:bidi w:val="0"/>
        <w:spacing w:before="0" w:after="0"/>
        <w:jc w:val="left"/>
        <w:rPr/>
      </w:pPr>
      <w:r>
        <w:rPr/>
        <w:t>5S5sjqx5XK1nb2yfNb7NkveuvvP4I+Kdcs/wBh/wDao0W1v7qHTX8U/s+3j2ccsxill/tL4kWYnMH/</w:t>
      </w:r>
    </w:p>
    <w:p>
      <w:pPr>
        <w:pStyle w:val="PreformattedText"/>
        <w:bidi w:val="0"/>
        <w:spacing w:before="0" w:after="0"/>
        <w:jc w:val="left"/>
        <w:rPr/>
      </w:pPr>
      <w:r>
        <w:rPr/>
        <w:t>AG8evPua/Yn/AINxf2O/GXif42W37Wkmq6ND4G8E/wDCb+C7zTbi5m/t6/1XxF4D1DyJ7G3ht/s32W</w:t>
      </w:r>
    </w:p>
    <w:p>
      <w:pPr>
        <w:pStyle w:val="PreformattedText"/>
        <w:bidi w:val="0"/>
        <w:spacing w:before="0" w:after="0"/>
        <w:jc w:val="left"/>
        <w:rPr/>
      </w:pPr>
      <w:r>
        <w:rPr/>
        <w:t>1+0Wf2z7ZeWH/H/X42/DPQ9Q8NfsQ/tCa94gtv7K0rxz4y+Dfh/wAGXOoeTa/8JRr3hfUvFGseI7HQ</w:t>
      </w:r>
    </w:p>
    <w:p>
      <w:pPr>
        <w:pStyle w:val="PreformattedText"/>
        <w:bidi w:val="0"/>
        <w:spacing w:before="0" w:after="0"/>
        <w:jc w:val="left"/>
        <w:rPr/>
      </w:pPr>
      <w:r>
        <w:rPr/>
        <w:t>4Zv9J1T+wdE1izvPEn2P/kB/btO/tD/kIafX7r/8G0firXrrXvGHhP8AtW6TRLbxvoN4+mx3U32WT7</w:t>
      </w:r>
    </w:p>
    <w:p>
      <w:pPr>
        <w:pStyle w:val="PreformattedText"/>
        <w:bidi w:val="0"/>
        <w:spacing w:before="0" w:after="0"/>
        <w:jc w:val="left"/>
        <w:rPr/>
      </w:pPr>
      <w:r>
        <w:rPr/>
        <w:t>V8Kvjgf9IgGbb/AI+dPtMd/wDQa8TLZyVWV9efLcziulnUy/GWbtrKMVN80Lx57L3o7HPxTWlRybO6</w:t>
      </w:r>
    </w:p>
    <w:p>
      <w:pPr>
        <w:pStyle w:val="PreformattedText"/>
        <w:bidi w:val="0"/>
        <w:spacing w:before="0" w:after="0"/>
        <w:jc w:val="left"/>
        <w:rPr/>
      </w:pPr>
      <w:r>
        <w:rPr/>
        <w:t>9FuMY5tlXtJKnCrOVGFLIqGJpUlU5oKrLklCEpQna7tHo/7JLiRbXEzf6NbJ/wB/ZZfU+vI579Pevj</w:t>
      </w:r>
    </w:p>
    <w:p>
      <w:pPr>
        <w:pStyle w:val="PreformattedText"/>
        <w:bidi w:val="0"/>
        <w:spacing w:before="0" w:after="0"/>
        <w:jc w:val="left"/>
        <w:rPr/>
      </w:pPr>
      <w:r>
        <w:rPr/>
        <w:t>n4sN4p1a+e30u5sdHsEii+1+IbiL7ff38vSf7DpX/Hta/9fd5j6V9ReIJpJGdT9wS/l+p5zXyj8Rpv</w:t>
      </w:r>
    </w:p>
    <w:p>
      <w:pPr>
        <w:pStyle w:val="PreformattedText"/>
        <w:bidi w:val="0"/>
        <w:spacing w:before="0" w:after="0"/>
        <w:jc w:val="left"/>
        <w:rPr/>
      </w:pPr>
      <w:r>
        <w:rPr/>
        <w:t>El5dXmmaXbRaPZw+V53iHUPJuvN80f6jStKhuB/4GXnPFc+W4hzq8keRwU73r04q0lCUIvlkpQpQj7</w:t>
      </w:r>
    </w:p>
    <w:p>
      <w:pPr>
        <w:pStyle w:val="PreformattedText"/>
        <w:bidi w:val="0"/>
        <w:spacing w:before="0" w:after="0"/>
        <w:jc w:val="left"/>
        <w:rPr/>
      </w:pPr>
      <w:r>
        <w:rPr/>
        <w:t>RuNOMXCerqqrP3z8oz7Cexw1RyVb2s5cvssNUm/wCJOlUnTlWbjOrVnOjSlPEVq0ZrkUaCpRvE/g2/</w:t>
      </w:r>
    </w:p>
    <w:p>
      <w:pPr>
        <w:pStyle w:val="PreformattedText"/>
        <w:bidi w:val="0"/>
        <w:spacing w:before="0" w:after="0"/>
        <w:jc w:val="left"/>
        <w:rPr/>
      </w:pPr>
      <w:r>
        <w:rPr/>
        <w:t>4LCaW2k/tqfF2Fb+6v0ll8Nyb9QuvtV/L5Xg7w/+/vp+2QO3HtzX5Uw3E1rcWd1aTS211bXVrcW1zb</w:t>
      </w:r>
    </w:p>
    <w:p>
      <w:pPr>
        <w:pStyle w:val="PreformattedText"/>
        <w:bidi w:val="0"/>
        <w:spacing w:before="0" w:after="0"/>
        <w:jc w:val="left"/>
        <w:rPr/>
      </w:pPr>
      <w:r>
        <w:rPr/>
        <w:t>y+VLFLDnyJ4J8HPr/9ev1i/wCCxmnQ6T+2t8WrVZr+8mf/AIRK4e/1CTzpbrzfBPh/H78/59q/JbvB</w:t>
      </w:r>
    </w:p>
    <w:p>
      <w:pPr>
        <w:pStyle w:val="PreformattedText"/>
        <w:bidi w:val="0"/>
        <w:spacing w:before="0" w:after="0"/>
        <w:jc w:val="left"/>
        <w:rPr/>
      </w:pPr>
      <w:r>
        <w:rPr/>
        <w:t>/wBdYv516/FjazfnT5XHL8jnFwl7yl/YuAarRly+5N2fLpLl13P13w+hzcHZNCav/s9aM4ThePK8VW</w:t>
      </w:r>
    </w:p>
    <w:p>
      <w:pPr>
        <w:pStyle w:val="PreformattedText"/>
        <w:bidi w:val="0"/>
        <w:spacing w:before="0" w:after="0"/>
        <w:jc w:val="left"/>
        <w:rPr/>
      </w:pPr>
      <w:r>
        <w:rPr/>
        <w:t>hKjKLk6dSMYRnQlzwfNZTShrF+w6Xb2vjjVrm+jhiS/wBYtJbPxDpsf7r/AE+Xix8R6VBnm0utSydY</w:t>
      </w:r>
    </w:p>
    <w:p>
      <w:pPr>
        <w:pStyle w:val="PreformattedText"/>
        <w:bidi w:val="0"/>
        <w:spacing w:before="0" w:after="0"/>
        <w:jc w:val="left"/>
        <w:rPr/>
      </w:pPr>
      <w:r>
        <w:rPr/>
        <w:t>/wCfH1/s+vHLixmtr6axmj/0mGWS2f8A66xf5Hp3rbtbq4064tryzmltry2m8yG6j/1sU3+f89q1da</w:t>
      </w:r>
    </w:p>
    <w:p>
      <w:pPr>
        <w:pStyle w:val="PreformattedText"/>
        <w:bidi w:val="0"/>
        <w:spacing w:before="0" w:after="0"/>
        <w:jc w:val="left"/>
        <w:rPr/>
      </w:pPr>
      <w:r>
        <w:rPr/>
        <w:t>mh8Rag+vWcMVtf/wCs1uwjx5Ut1n9/q1j0P2W6x/pln/y5da3+vYbiHBYSjXg6ec4XF1K1WonCLzXC</w:t>
      </w:r>
    </w:p>
    <w:p>
      <w:pPr>
        <w:pStyle w:val="PreformattedText"/>
        <w:bidi w:val="0"/>
        <w:spacing w:before="0" w:after="0"/>
        <w:jc w:val="left"/>
        <w:rPr/>
      </w:pPr>
      <w:r>
        <w:rPr/>
        <w:t>YuEXiK0FzLkx9KtzVKtKTXtp1MRXoQV6kI9tPBYnJMbWlTmp5NiMHTo0YqMnLK8Vg708PGcrNVMNVo</w:t>
      </w:r>
    </w:p>
    <w:p>
      <w:pPr>
        <w:pStyle w:val="PreformattedText"/>
        <w:bidi w:val="0"/>
        <w:spacing w:before="0" w:after="0"/>
        <w:jc w:val="left"/>
        <w:rPr/>
      </w:pPr>
      <w:r>
        <w:rPr/>
        <w:t>1IU6eKin7KFDD4fEOUuSrL+7//AINCZPs/7E37aUzT/Zkh/ag0KSe5xD+6ih+Evgaaeef7b/o32b7N</w:t>
      </w:r>
    </w:p>
    <w:p>
      <w:pPr>
        <w:pStyle w:val="PreformattedText"/>
        <w:bidi w:val="0"/>
        <w:spacing w:before="0" w:after="0"/>
        <w:jc w:val="left"/>
        <w:rPr/>
      </w:pPr>
      <w:r>
        <w:rPr/>
        <w:t>jH48Zr8rP+Duf4+/Af4x/HT9kv4f/CnxDo3jz4o/CvwH4ouPiF428MazoWveHbHQfiBr2j6j4A8DnV</w:t>
      </w:r>
    </w:p>
    <w:p>
      <w:pPr>
        <w:pStyle w:val="PreformattedText"/>
        <w:bidi w:val="0"/>
        <w:spacing w:before="0" w:after="0"/>
        <w:jc w:val="left"/>
        <w:rPr/>
      </w:pPr>
      <w:r>
        <w:rPr/>
        <w:t>dCuL/TrnU9KufD3iTxJef6ZjQ7DXNPP/MQr9RP+DSXR7HXP2Ev25vD+qpI+m65+0hY6JqMEcXmyzWG</w:t>
      </w:r>
    </w:p>
    <w:p>
      <w:pPr>
        <w:pStyle w:val="PreformattedText"/>
        <w:bidi w:val="0"/>
        <w:spacing w:before="0" w:after="0"/>
        <w:jc w:val="left"/>
        <w:rPr/>
      </w:pPr>
      <w:r>
        <w:rPr/>
        <w:t>s/BnwNpt9B1uD/pVtc9vUfWvx6/4OKP2E/2P/wBh/wCI37OXh39mXw34j0HxJ488L+MvFfjzwf4jtY</w:t>
      </w:r>
    </w:p>
    <w:p>
      <w:pPr>
        <w:pStyle w:val="PreformattedText"/>
        <w:bidi w:val="0"/>
        <w:spacing w:before="0" w:after="0"/>
        <w:jc w:val="left"/>
        <w:rPr/>
      </w:pPr>
      <w:r>
        <w:rPr/>
        <w:t>fFHhKw0bRrzT9B8D6roc97b6fqVrqmqa3/AMJJZ6xZ/bb6wzY6f/yD+a+JyWChxlRco1XWpyq+zhDk</w:t>
      </w:r>
    </w:p>
    <w:p>
      <w:pPr>
        <w:pStyle w:val="PreformattedText"/>
        <w:bidi w:val="0"/>
        <w:spacing w:before="0" w:after="0"/>
        <w:jc w:val="left"/>
        <w:rPr/>
      </w:pPr>
      <w:r>
        <w:rPr/>
        <w:t>VNv2Mk3WlOUbw29xJ8zveUbK/wCgZTh8Li6OJp1K1eFerQcMP7OnGWG9nOyq1a9R1qc1aFowhClUvz</w:t>
      </w:r>
    </w:p>
    <w:p>
      <w:pPr>
        <w:pStyle w:val="PreformattedText"/>
        <w:bidi w:val="0"/>
        <w:spacing w:before="0" w:after="0"/>
        <w:jc w:val="left"/>
        <w:rPr/>
      </w:pPr>
      <w:r>
        <w:rPr/>
        <w:t>zcpQ5Ep/6I/wAP55rfwrpsl54nCTf8Iv4bjl8v+x5P9KOg6eJz5/2Y23/Hzn8yK/is/wCDxD9pT+yf</w:t>
      </w:r>
    </w:p>
    <w:p>
      <w:pPr>
        <w:pStyle w:val="PreformattedText"/>
        <w:bidi w:val="0"/>
        <w:spacing w:before="0" w:after="0"/>
        <w:jc w:val="left"/>
        <w:rPr/>
      </w:pPr>
      <w:r>
        <w:rPr/>
        <w:t>gT+yX+ylpeu3VzdfEX4jeLfjf4wtI7nTTF/YXw10f/hCfB326DTRxa6rrfjjxJe2eTn/AIkWeor+wz</w:t>
      </w:r>
    </w:p>
    <w:p>
      <w:pPr>
        <w:pStyle w:val="PreformattedText"/>
        <w:bidi w:val="0"/>
        <w:spacing w:before="0" w:after="0"/>
        <w:jc w:val="left"/>
        <w:rPr/>
      </w:pPr>
      <w:r>
        <w:rPr/>
        <w:t>4Tx/Z/h34ekvtNisNnhLwkLmz+y2drFYXX/CN6P58H7635+y3MHpwa/wAr7/gv9+298Ov27/8Agod4</w:t>
      </w:r>
    </w:p>
    <w:p>
      <w:pPr>
        <w:pStyle w:val="PreformattedText"/>
        <w:bidi w:val="0"/>
        <w:spacing w:before="0" w:after="0"/>
        <w:jc w:val="left"/>
        <w:rPr/>
      </w:pPr>
      <w:r>
        <w:rPr/>
        <w:t>o8efBnxNdeL/AINfDX4feBvg38OtYXT7zS7DVH8Ow3+s+N9V0qxvbe3ufsl54/8AFHiO0s737GDrlh</w:t>
      </w:r>
    </w:p>
    <w:p>
      <w:pPr>
        <w:pStyle w:val="PreformattedText"/>
        <w:bidi w:val="0"/>
        <w:spacing w:before="0" w:after="0"/>
        <w:jc w:val="left"/>
        <w:rPr/>
      </w:pPr>
      <w:r>
        <w:rPr/>
        <w:t>Y6fqAP9n/2fV+H2SyxvEjrOm5UMvccXVnZKMKijOnRT1+Kc5OME1rrroeLi5xhQSTu5zqxT25ffjBv</w:t>
      </w:r>
    </w:p>
    <w:p>
      <w:pPr>
        <w:pStyle w:val="PreformattedText"/>
        <w:bidi w:val="0"/>
        <w:spacing w:before="0" w:after="0"/>
        <w:jc w:val="left"/>
        <w:rPr/>
      </w:pPr>
      <w:r>
        <w:rPr/>
        <w:t>VNu6hfWy1turn6af8GeP7QFx8P8A9tf9pL4DXGqyadovxx/ZqvPFFmXEUtsfGfwW8SadqWlFoZjg/w</w:t>
      </w:r>
    </w:p>
    <w:p>
      <w:pPr>
        <w:pStyle w:val="PreformattedText"/>
        <w:bidi w:val="0"/>
        <w:spacing w:before="0" w:after="0"/>
        <w:jc w:val="left"/>
        <w:rPr/>
      </w:pPr>
      <w:r>
        <w:rPr/>
        <w:t>DFJeMfHmCMn16A1/fRceLmjhmdfHNrs/0rfs0aGLycf9xi2x/n8f8AKW/4In/H6X9kr/gqr+yj4v8A</w:t>
      </w:r>
    </w:p>
    <w:p>
      <w:pPr>
        <w:pStyle w:val="PreformattedText"/>
        <w:bidi w:val="0"/>
        <w:spacing w:before="0" w:after="0"/>
        <w:jc w:val="left"/>
        <w:rPr/>
      </w:pPr>
      <w:r>
        <w:rPr/>
        <w:t>EWgaxdWWs/EqT4E+M9AktpI9YtbH43aZqHwgm/0G7a3H2rQNY8U2esfYrz5g2ibCu7AH+qFqWnrYw6</w:t>
      </w:r>
    </w:p>
    <w:p>
      <w:pPr>
        <w:pStyle w:val="PreformattedText"/>
        <w:bidi w:val="0"/>
        <w:spacing w:before="0" w:after="0"/>
        <w:jc w:val="left"/>
        <w:rPr/>
      </w:pPr>
      <w:r>
        <w:rPr/>
        <w:t>l9u8PGw+xxX4uZrjWdNtZYvK/1/wC/h1j7N6fQcivd42ymGG4hlifZ3jj8HhasJJ0+WpKk6lKdpVb3</w:t>
      </w:r>
    </w:p>
    <w:p>
      <w:pPr>
        <w:pStyle w:val="PreformattedText"/>
        <w:bidi w:val="0"/>
        <w:spacing w:before="0" w:after="0"/>
        <w:jc w:val="left"/>
        <w:rPr/>
      </w:pPr>
      <w:r>
        <w:rPr/>
        <w:t>UYqn8KtaybexyU5wlQpwlpKEpxe3WSa6eaXXRbtuy27XxBeXV49wvjzWUSH7LHss9G0eWWX/AEPyes</w:t>
      </w:r>
    </w:p>
    <w:p>
      <w:pPr>
        <w:pStyle w:val="PreformattedText"/>
        <w:bidi w:val="0"/>
        <w:spacing w:before="0" w:after="0"/>
        <w:jc w:val="left"/>
        <w:rPr/>
      </w:pPr>
      <w:r>
        <w:rPr/>
        <w:t>2oXHr6fT1r+X//AIOpvCPinx5/wTg8H+K7i61TVLP4S/tQeAPEFydQtbJb7S9L8U+DviD4CnmnuNOg</w:t>
      </w:r>
    </w:p>
    <w:p>
      <w:pPr>
        <w:pStyle w:val="PreformattedText"/>
        <w:bidi w:val="0"/>
        <w:spacing w:before="0" w:after="0"/>
        <w:jc w:val="left"/>
        <w:rPr/>
      </w:pPr>
      <w:r>
        <w:rPr/>
        <w:t>Axd63qGji9yf+P06eMHof6hrPwnZ31nbanqiazpUyf6RDYafqk3m2vmw+T599532i2+1fZ+P9Dx+lf</w:t>
      </w:r>
    </w:p>
    <w:p>
      <w:pPr>
        <w:pStyle w:val="PreformattedText"/>
        <w:bidi w:val="0"/>
        <w:spacing w:before="0" w:after="0"/>
        <w:jc w:val="left"/>
        <w:rPr/>
      </w:pPr>
      <w:r>
        <w:rPr/>
        <w:t>kt/wAF2rn4V/D/AP4JQ/tl634/h1jxJYa58OtF8D+F9Hg1A30n/CwPGXjbw/o/w/1y+gl/0e1tfC/i</w:t>
      </w:r>
    </w:p>
    <w:p>
      <w:pPr>
        <w:pStyle w:val="PreformattedText"/>
        <w:bidi w:val="0"/>
        <w:spacing w:before="0" w:after="0"/>
        <w:jc w:val="left"/>
        <w:rPr/>
      </w:pPr>
      <w:r>
        <w:rPr/>
        <w:t>0aP4kvLoZY/YcKCSBXk8M1oQ4gyqnSoxrVJ5hg8NCnClFyU6lSNGfs5wUea8KslJOOvu2tqjSrTiqP</w:t>
      </w:r>
    </w:p>
    <w:p>
      <w:pPr>
        <w:pStyle w:val="PreformattedText"/>
        <w:bidi w:val="0"/>
        <w:spacing w:before="0" w:after="0"/>
        <w:jc w:val="left"/>
        <w:rPr/>
      </w:pPr>
      <w:r>
        <w:rPr/>
        <w:t>NFyjaF371783K+y2s/W/Sx/Lh/wawfDPwD8VW/4Ke+BfijNN/wrXxz+zB4K+HfxB0z7bDptprPgvxv</w:t>
      </w:r>
    </w:p>
    <w:p>
      <w:pPr>
        <w:pStyle w:val="PreformattedText"/>
        <w:bidi w:val="0"/>
        <w:spacing w:before="0" w:after="0"/>
        <w:jc w:val="left"/>
        <w:rPr/>
      </w:pPr>
      <w:r>
        <w:rPr/>
        <w:t>4l8Uab4isL7VdoudKtv7Pt2LXtleWF5Z5yL1cc/ih8ev2YdF+Jf/AAVR+In7Hv7N3gJPB/hm/wD2p9</w:t>
      </w:r>
    </w:p>
    <w:p>
      <w:pPr>
        <w:pStyle w:val="PreformattedText"/>
        <w:bidi w:val="0"/>
        <w:spacing w:before="0" w:after="0"/>
        <w:jc w:val="left"/>
        <w:rPr/>
      </w:pPr>
      <w:r>
        <w:rPr/>
        <w:t>Q/Z/8Ahr4T0u81PWv7G8N6B4t/4QhddvtU12/1fUtRnGi6PdeL/EusXt66u39pagCLEAL/AEBf8ERf</w:t>
      </w:r>
    </w:p>
    <w:p>
      <w:pPr>
        <w:pStyle w:val="PreformattedText"/>
        <w:bidi w:val="0"/>
        <w:spacing w:before="0" w:after="0"/>
        <w:jc w:val="left"/>
        <w:rPr/>
      </w:pPr>
      <w:r>
        <w:rPr/>
        <w:t>+CdPxL+On/BOn9vP4T/EXx34C+Cvgr9tr4cfCnWPgZ470jxj8PvFnxAj1Dwb4x8Uw6r/AMJz8OfDfi</w:t>
      </w:r>
    </w:p>
    <w:p>
      <w:pPr>
        <w:pStyle w:val="PreformattedText"/>
        <w:bidi w:val="0"/>
        <w:spacing w:before="0" w:after="0"/>
        <w:jc w:val="left"/>
        <w:rPr/>
      </w:pPr>
      <w:r>
        <w:rPr/>
        <w:t>H/AIT/AE3wHr0+j2VmdI8Sf2Gb+xGoahoNgz5dvLv+COX/AATd+Lf7Mv8AwWW8beAP2k/DVzen4A/B</w:t>
      </w:r>
    </w:p>
    <w:p>
      <w:pPr>
        <w:pStyle w:val="PreformattedText"/>
        <w:bidi w:val="0"/>
        <w:spacing w:before="0" w:after="0"/>
        <w:jc w:val="left"/>
        <w:rPr/>
      </w:pPr>
      <w:r>
        <w:rPr/>
        <w:t>z4oeMPD3xD06HWLrwF47k8Rrovw88HeK/B3iPUxo9zqmmeINF8Yay2kAEXgNjqOnXyKthfqv7A44PC</w:t>
      </w:r>
    </w:p>
    <w:p>
      <w:pPr>
        <w:pStyle w:val="PreformattedText"/>
        <w:bidi w:val="0"/>
        <w:spacing w:before="0" w:after="0"/>
        <w:jc w:val="left"/>
        <w:rPr/>
      </w:pPr>
      <w:r>
        <w:rPr/>
        <w:t>ZtxniIY+nUqYGjFQwkVKUG6OGwuHnXpVHaFedLE81CuoXSqQSlKDUU/PlU9zDpr7Mnv0U5O23bS/Y+</w:t>
      </w:r>
    </w:p>
    <w:p>
      <w:pPr>
        <w:pStyle w:val="PreformattedText"/>
        <w:bidi w:val="0"/>
        <w:spacing w:before="0" w:after="0"/>
        <w:jc w:val="left"/>
        <w:rPr/>
      </w:pPr>
      <w:r>
        <w:rPr/>
        <w:t>of8Ag7U1DwrpPwG/4J9/DnSry6S78N+LPjVb+GdKvLsXMn/CBeHPAnwe8K2U8EEVvbC2tbU29lZ45J</w:t>
      </w:r>
    </w:p>
    <w:p>
      <w:pPr>
        <w:pStyle w:val="PreformattedText"/>
        <w:bidi w:val="0"/>
        <w:spacing w:before="0" w:after="0"/>
        <w:jc w:val="left"/>
        <w:rPr/>
      </w:pPr>
      <w:r>
        <w:rPr/>
        <w:t>Pua/po/Zd8fTSfsw/suzRp4y1BD+zT8DJLaazv/FUUXkn4V+D/APnz1D7N/ge1fzYf8HWPgn4Z2fwL</w:t>
      </w:r>
    </w:p>
    <w:p>
      <w:pPr>
        <w:pStyle w:val="PreformattedText"/>
        <w:bidi w:val="0"/>
        <w:spacing w:before="0" w:after="0"/>
        <w:jc w:val="left"/>
        <w:rPr/>
      </w:pPr>
      <w:r>
        <w:rPr/>
        <w:t>/Ye1+NPsGsP8bPi/oF5rNvFeaprNr4RufCHw+vNbht4LzWPs119lureyu/sf2uy+3X3XUACWH9Tf7K</w:t>
      </w:r>
    </w:p>
    <w:p>
      <w:pPr>
        <w:pStyle w:val="PreformattedText"/>
        <w:bidi w:val="0"/>
        <w:spacing w:before="0" w:after="0"/>
        <w:jc w:val="left"/>
        <w:rPr/>
      </w:pPr>
      <w:r>
        <w:rPr/>
        <w:t>vwT8I+E/2f/gh4JvtO8L+Lb/wd8G/hL4Xm1/S7DUtL0vXv+Ec8B6Po8GuaVY6lqH2m1/tS2t/tn2O8</w:t>
      </w:r>
    </w:p>
    <w:p>
      <w:pPr>
        <w:pStyle w:val="PreformattedText"/>
        <w:bidi w:val="0"/>
        <w:spacing w:before="0" w:after="0"/>
        <w:jc w:val="left"/>
        <w:rPr/>
      </w:pPr>
      <w:r>
        <w:rPr/>
        <w:t>/wCf7pivicwpYPD8LZJiJQq1VLGZrFOdL+SvGFRp87tye2i2rPmulorMSftJRV5RvCD0l3tvpvp93r</w:t>
      </w:r>
    </w:p>
    <w:p>
      <w:pPr>
        <w:pStyle w:val="PreformattedText"/>
        <w:bidi w:val="0"/>
        <w:spacing w:before="0" w:after="0"/>
        <w:jc w:val="left"/>
        <w:rPr/>
      </w:pPr>
      <w:r>
        <w:rPr/>
        <w:t>pr+Ovi18StJ+A3xg1LQ7/Rrx9E+HPxL1HSvh74g8OTXV1r0WjeFNYvIPCt9rmpah/pX9vf8gf7Zj/l</w:t>
      </w:r>
    </w:p>
    <w:p>
      <w:pPr>
        <w:pStyle w:val="PreformattedText"/>
        <w:bidi w:val="0"/>
        <w:spacing w:before="0" w:after="0"/>
        <w:jc w:val="left"/>
        <w:rPr/>
      </w:pPr>
      <w:r>
        <w:rPr/>
        <w:t>+Hav80b9nL9tDxx8aPhl+wD/AME3vHD6L4c/Z4+Ff7bWgfFD/hJ59CtNZmttU8b+ML+TS9E1WC9ubG</w:t>
      </w:r>
    </w:p>
    <w:p>
      <w:pPr>
        <w:pStyle w:val="PreformattedText"/>
        <w:bidi w:val="0"/>
        <w:spacing w:before="0" w:after="0"/>
        <w:jc w:val="left"/>
        <w:rPr/>
      </w:pPr>
      <w:r>
        <w:rPr/>
        <w:t>31TQre58U+MGNlrF7i++3tjA08Cv8AS5+JXgHwLoPwr+PGrWfwi8OeJNY0HwH8QfFGm2eoyzWH9qX9</w:t>
      </w:r>
    </w:p>
    <w:p>
      <w:pPr>
        <w:pStyle w:val="PreformattedText"/>
        <w:bidi w:val="0"/>
        <w:spacing w:before="0" w:after="0"/>
        <w:jc w:val="left"/>
        <w:rPr/>
      </w:pPr>
      <w:r>
        <w:rPr/>
        <w:t>r4D1C7g0rz/7Hntv+Qlp/wDz+f8AL9nOn4xX+W18Gv2ffHH7Unx3+Fs3jv4d33wf+FH7ZX7QOjeFtG</w:t>
      </w:r>
    </w:p>
    <w:p>
      <w:pPr>
        <w:pStyle w:val="PreformattedText"/>
        <w:bidi w:val="0"/>
        <w:spacing w:before="0" w:after="0"/>
        <w:jc w:val="left"/>
        <w:rPr/>
      </w:pPr>
      <w:r>
        <w:rPr/>
        <w:t>+Klj4G1O28EaHFf+JdYl8V2/ws/tK3Nrrp0EW95aXZsb6+Gn/YP7P11t2oKT9R4b5XlmOwvEOKrUaN</w:t>
      </w:r>
    </w:p>
    <w:p>
      <w:pPr>
        <w:pStyle w:val="PreformattedText"/>
        <w:bidi w:val="0"/>
        <w:spacing w:before="0" w:after="0"/>
        <w:jc w:val="left"/>
        <w:rPr/>
      </w:pPr>
      <w:r>
        <w:rPr/>
        <w:t>GOFng8RCvKGHi41fqeIqc1Ki6lSderTwyxLjGl+80doPmvBYmbj7OClJxjFqKbvbSCbWml9L+nY/sV</w:t>
      </w:r>
    </w:p>
    <w:p>
      <w:pPr>
        <w:pStyle w:val="PreformattedText"/>
        <w:bidi w:val="0"/>
        <w:spacing w:before="0" w:after="0"/>
        <w:jc w:val="left"/>
        <w:rPr/>
      </w:pPr>
      <w:r>
        <w:rPr/>
        <w:t>/ai+Lnxa8Y639o8QftOaNc3NnaapH5P/CEfCXRor+wtf388H7nxR/aX+i3P/HnZf0Nfzi/tWWPxL0r</w:t>
      </w:r>
    </w:p>
    <w:p>
      <w:pPr>
        <w:pStyle w:val="PreformattedText"/>
        <w:bidi w:val="0"/>
        <w:spacing w:before="0" w:after="0"/>
        <w:jc w:val="left"/>
        <w:rPr/>
      </w:pPr>
      <w:r>
        <w:rPr/>
        <w:t>xDpXjDT/ABh4tsIdN17RvFnhvx5p/g3UtGi8L+LbCa3m0rxHoc+j3Fx/yFP+PO8+xg8/p/ZVJ8Hfhf</w:t>
      </w:r>
    </w:p>
    <w:p>
      <w:pPr>
        <w:pStyle w:val="PreformattedText"/>
        <w:bidi w:val="0"/>
        <w:spacing w:before="0" w:after="0"/>
        <w:jc w:val="left"/>
        <w:rPr/>
      </w:pPr>
      <w:r>
        <w:rPr/>
        <w:t>o/h3wT4fX4XfCDVU8GeF9L8Nw395rM1rLdRaXoNvo/2+exh1jT/st1df2eLzHB+vSvx5/4KLeD7jT/</w:t>
      </w:r>
    </w:p>
    <w:p>
      <w:pPr>
        <w:pStyle w:val="PreformattedText"/>
        <w:bidi w:val="0"/>
        <w:spacing w:before="0" w:after="0"/>
        <w:jc w:val="left"/>
        <w:rPr/>
      </w:pPr>
      <w:r>
        <w:rPr/>
        <w:t>AA7f6X4J0Pwv4P8ACupS6NZ6xD9q0fVNL8OapFrGnzQeffXlv44uf+Jpcj/l8vLGxsb7P9nd69bJcy</w:t>
      </w:r>
    </w:p>
    <w:p>
      <w:pPr>
        <w:pStyle w:val="PreformattedText"/>
        <w:bidi w:val="0"/>
        <w:spacing w:before="0" w:after="0"/>
        <w:jc w:val="left"/>
        <w:rPr/>
      </w:pPr>
      <w:r>
        <w:rPr/>
        <w:t>w6rUMJQpxp+6qe+Hp0XGMpRd4RfWytdvl1S6s8pVJxk2oQ5akmk58qtzcq0UKcdrd3v06/Y2meMdf+</w:t>
      </w:r>
    </w:p>
    <w:p>
      <w:pPr>
        <w:pStyle w:val="PreformattedText"/>
        <w:bidi w:val="0"/>
        <w:spacing w:before="0" w:after="0"/>
        <w:jc w:val="left"/>
        <w:rPr/>
      </w:pPr>
      <w:r>
        <w:rPr/>
        <w:t>M/8AwRl/4JceOfE2kWOkeJ9c8Y/HuTxBZaZp/wDZenvrGn/EL4laNf6pbaWMDTBr11p51n7FZiytAb</w:t>
      </w:r>
    </w:p>
    <w:p>
      <w:pPr>
        <w:pStyle w:val="PreformattedText"/>
        <w:bidi w:val="0"/>
        <w:spacing w:before="0" w:after="0"/>
        <w:jc w:val="left"/>
        <w:rPr/>
      </w:pPr>
      <w:r>
        <w:rPr/>
        <w:t>4/YLGwUppqU/hx4FkkW2bZ/wCQufft7H/PNdx4Os73R/8Agjn/AMEyLHWNQtdTu7Dxr+0Bby3Vn5H2</w:t>
      </w:r>
    </w:p>
    <w:p>
      <w:pPr>
        <w:pStyle w:val="PreformattedText"/>
        <w:bidi w:val="0"/>
        <w:spacing w:before="0" w:after="0"/>
        <w:jc w:val="left"/>
        <w:rPr/>
      </w:pPr>
      <w:r>
        <w:rPr/>
        <w:t>WTy/iT8SvJMP2K3t7cfZrbj/AESzI+U4A5q74C8WaTYxwrM8KbOfpz/Pp/SvwPivM3l+ZZwqK5aSzj</w:t>
      </w:r>
    </w:p>
    <w:p>
      <w:pPr>
        <w:pStyle w:val="PreformattedText"/>
        <w:bidi w:val="0"/>
        <w:spacing w:before="0" w:after="0"/>
        <w:jc w:val="left"/>
        <w:rPr/>
      </w:pPr>
      <w:r>
        <w:rPr/>
        <w:t>OfZ04K0VH+1MVaC3tZNa6t32TTP0vIsLDE4TC3VrU4LvbbXS127JfI+yfhL4bawktm9v8AP07/AOOa</w:t>
      </w:r>
    </w:p>
    <w:p>
      <w:pPr>
        <w:pStyle w:val="PreformattedText"/>
        <w:bidi w:val="0"/>
        <w:spacing w:before="0" w:after="0"/>
        <w:jc w:val="left"/>
        <w:rPr/>
      </w:pPr>
      <w:r>
        <w:rPr/>
        <w:t>/Qjwfqn2O3hXf24x7Z9OPx9+K/NDwz8WtFsym25iT8Px/wA4H61q/FD9qL/hC/Aeq6lod/a22qvbSx</w:t>
      </w:r>
    </w:p>
    <w:p>
      <w:pPr>
        <w:pStyle w:val="PreformattedText"/>
        <w:bidi w:val="0"/>
        <w:spacing w:before="0" w:after="0"/>
        <w:jc w:val="left"/>
        <w:rPr/>
      </w:pPr>
      <w:r>
        <w:rPr/>
        <w:t>w6reS/6BoNrFDcTX2t308I5+y21veXn06f8TCvy7MuIXXi3OLu7axVr35VrpbyVnv5H0ssrhTjKUmo</w:t>
      </w:r>
    </w:p>
    <w:p>
      <w:pPr>
        <w:pStyle w:val="PreformattedText"/>
        <w:bidi w:val="0"/>
        <w:spacing w:before="0" w:after="0"/>
        <w:jc w:val="left"/>
        <w:rPr/>
      </w:pPr>
      <w:r>
        <w:rPr/>
        <w:t>xjFyu1vayS3/AB6Hpf7cX/BWD4R/sW2M/hewsIvid8abmw+0W3gy21T+y/DnheKX/Uar4/8AEebj7L</w:t>
      </w:r>
    </w:p>
    <w:p>
      <w:pPr>
        <w:pStyle w:val="PreformattedText"/>
        <w:bidi w:val="0"/>
        <w:spacing w:before="0" w:after="0"/>
        <w:jc w:val="left"/>
        <w:rPr/>
      </w:pPr>
      <w:r>
        <w:rPr/>
        <w:t>/05+G9HH9uX3/UP/5CFfzc/ED/AIKxft0ftQeIv7Ps/iv4j0rTdS83+zfhv8C9GvPCWg/Zf+u1ncf8</w:t>
      </w:r>
    </w:p>
    <w:p>
      <w:pPr>
        <w:pStyle w:val="PreformattedText"/>
        <w:bidi w:val="0"/>
        <w:spacing w:before="0" w:after="0"/>
        <w:jc w:val="left"/>
        <w:rPr/>
      </w:pPr>
      <w:r>
        <w:rPr/>
        <w:t>JJr3f/TNY1i+/GvlS4tfFn7Vnxsv9Z1L/TdH1LWvs95qesCa1/tSwivPOvr7VT9o+yj/AEa3+2f8+N</w:t>
      </w:r>
    </w:p>
    <w:p>
      <w:pPr>
        <w:pStyle w:val="PreformattedText"/>
        <w:bidi w:val="0"/>
        <w:spacing w:before="0" w:after="0"/>
        <w:jc w:val="left"/>
        <w:rPr/>
      </w:pPr>
      <w:r>
        <w:rPr/>
        <w:t>jY9q/aT4K6p8Hf2d9H87wz4Gtde8T3NrEdH1W4sbOw/tSKKH9/qvkTf8gHwba/8ufe+rzcTi6FGjCn</w:t>
      </w:r>
    </w:p>
    <w:p>
      <w:pPr>
        <w:pStyle w:val="PreformattedText"/>
        <w:bidi w:val="0"/>
        <w:spacing w:before="0" w:after="0"/>
        <w:jc w:val="left"/>
        <w:rPr/>
      </w:pPr>
      <w:r>
        <w:rPr/>
        <w:t>iqFSvjq9P2sqPtpUsPhKUmuRVVGLrOVlK8fbq3K9dTmw+HlXkpwn7HDRmuSUo3q1eW15U3zJuCvpK1</w:t>
      </w:r>
    </w:p>
    <w:p>
      <w:pPr>
        <w:pStyle w:val="PreformattedText"/>
        <w:bidi w:val="0"/>
        <w:spacing w:before="0" w:after="0"/>
        <w:jc w:val="left"/>
        <w:rPr/>
      </w:pPr>
      <w:r>
        <w:rPr/>
        <w:t>3fZHxJ4V+Dv7f3jFf7d0/wr8S0+0/vHm8U+LbPS5ZfN7T295qFxc//AK+1eu+D/wBkL9s6zuPEOpa9</w:t>
      </w:r>
    </w:p>
    <w:p>
      <w:pPr>
        <w:pStyle w:val="PreformattedText"/>
        <w:bidi w:val="0"/>
        <w:spacing w:before="0" w:after="0"/>
        <w:jc w:val="left"/>
        <w:rPr/>
      </w:pPr>
      <w:r>
        <w:rPr/>
        <w:t>8J/hf4hm8VWtrHqs3i3xRLf3X+gQnyJ4JtNuNP8Ast17/wD18fUVx+1Z8bvFF0l1ps32/wAPTX50t7</w:t>
      </w:r>
    </w:p>
    <w:p>
      <w:pPr>
        <w:pStyle w:val="PreformattedText"/>
        <w:bidi w:val="0"/>
        <w:spacing w:before="0" w:after="0"/>
        <w:jc w:val="left"/>
        <w:rPr/>
      </w:pPr>
      <w:r>
        <w:rPr/>
        <w:t>PwXp9npdha/wDLHP8AwlWvW9xbf6L/ANOdnwK+dfHVv+0RoNxqt94m174go/724s7z/hLdSurWO0lm</w:t>
      </w:r>
    </w:p>
    <w:p>
      <w:pPr>
        <w:pStyle w:val="PreformattedText"/>
        <w:bidi w:val="0"/>
        <w:spacing w:before="0" w:after="0"/>
        <w:jc w:val="left"/>
        <w:rPr/>
      </w:pPr>
      <w:r>
        <w:rPr/>
        <w:t>86Ccz6bb/wBm3XazP/Hj2rz6Li21Tw2Hp3tdqNWnLys/by2b1O/2NOFpRdSU1vJKK/ltfljG2z77u1</w:t>
      </w:r>
    </w:p>
    <w:p>
      <w:pPr>
        <w:pStyle w:val="PreformattedText"/>
        <w:bidi w:val="0"/>
        <w:spacing w:before="0" w:after="0"/>
        <w:jc w:val="left"/>
        <w:rPr/>
      </w:pPr>
      <w:r>
        <w:rPr/>
        <w:t>tb81pv7Ev7WHhHVNS8SeHPDfhfw/qWsRxR6knhq/hurU2thNcTWMH/ABMv7QuTa2puPT+lRX3jr/go</w:t>
      </w:r>
    </w:p>
    <w:p>
      <w:pPr>
        <w:pStyle w:val="PreformattedText"/>
        <w:bidi w:val="0"/>
        <w:spacing w:before="0" w:after="0"/>
        <w:jc w:val="left"/>
        <w:rPr/>
      </w:pPr>
      <w:r>
        <w:rPr/>
        <w:t>x8E7K5Xw3rfxQ0/S0llkvE8D3WgxRS+Vj9/NpUOn2/2r8fyFfPGrfE741Q3k2oWfxX+I1h9m8qO2vN</w:t>
      </w:r>
    </w:p>
    <w:p>
      <w:pPr>
        <w:pStyle w:val="PreformattedText"/>
        <w:bidi w:val="0"/>
        <w:spacing w:before="0" w:after="0"/>
        <w:jc w:val="left"/>
        <w:rPr/>
      </w:pPr>
      <w:r>
        <w:rPr/>
        <w:t>H8Xa9axSw/6NN/qJra3tv/ANf1rsPhr+1h8YNc8UP4V+JGvf8ACf8Ah57aG3sH1yKGLVNGlj/4+L46</w:t>
      </w:r>
    </w:p>
    <w:p>
      <w:pPr>
        <w:pStyle w:val="PreformattedText"/>
        <w:bidi w:val="0"/>
        <w:spacing w:before="0" w:after="0"/>
        <w:jc w:val="left"/>
        <w:rPr/>
      </w:pPr>
      <w:r>
        <w:rPr/>
        <w:t>5o9xb3N19qx/y+f/AFq92GGxKhPEpYTEOnBycZe1hU5I2aUZr2U5ct3dwlHfXdHmVHhnKMOSpSk3yx</w:t>
      </w:r>
    </w:p>
    <w:p>
      <w:pPr>
        <w:pStyle w:val="PreformattedText"/>
        <w:bidi w:val="0"/>
        <w:spacing w:before="0" w:after="0"/>
        <w:jc w:val="left"/>
        <w:rPr/>
      </w:pPr>
      <w:r>
        <w:rPr/>
        <w:t>qJe7zO2knsr20vdaO9r3PpD4K/8FoP2ovAOuQ6f8Sr+X4taJZy/Z9e8OeKNLs/Dnje1i/5bz2N/wDZ</w:t>
      </w:r>
    </w:p>
    <w:p>
      <w:pPr>
        <w:pStyle w:val="PreformattedText"/>
        <w:bidi w:val="0"/>
        <w:spacing w:before="0" w:after="0"/>
        <w:jc w:val="left"/>
        <w:rPr/>
      </w:pPr>
      <w:r>
        <w:rPr/>
        <w:t>7f8A0q1/587z/j+r9ofDf7Y3wt/aW+Gv/CefC3XvtkKGK317RLgfZde8L6pLD/x465pU3+k2vb7Hef</w:t>
      </w:r>
    </w:p>
    <w:p>
      <w:pPr>
        <w:pStyle w:val="PreformattedText"/>
        <w:bidi w:val="0"/>
        <w:spacing w:before="0" w:after="0"/>
        <w:jc w:val="left"/>
        <w:rPr/>
      </w:pPr>
      <w:r>
        <w:rPr/>
        <w:t>8AHj+PX+cX48fDvw38SprC8bzdN14yzR+EvFX2r/Rb+X/oXNV1X7P9p0u6us/8Sf8Atj7dY+2n4r42</w:t>
      </w:r>
    </w:p>
    <w:p>
      <w:pPr>
        <w:pStyle w:val="PreformattedText"/>
        <w:bidi w:val="0"/>
        <w:spacing w:before="0" w:after="0"/>
        <w:jc w:val="left"/>
        <w:rPr/>
      </w:pPr>
      <w:r>
        <w:rPr/>
        <w:t>+Ffxe8Zfsq/GmzvLd9ZT/hJNUl8P+JLC8imisJf+PeGfStcsf+no2/TH/UR0/GoCvWwmGpZhQn9XVS</w:t>
      </w:r>
    </w:p>
    <w:p>
      <w:pPr>
        <w:pStyle w:val="PreformattedText"/>
        <w:bidi w:val="0"/>
        <w:spacing w:before="0" w:after="0"/>
        <w:jc w:val="left"/>
        <w:rPr/>
      </w:pPr>
      <w:r>
        <w:rPr/>
        <w:t>lio05TWHdSdSNXk5XJQlJrm5YqU5JxhUg7RlTXNFrkeLqZdXhKs/a4ZzjCcl/EjdLlfenpdaOXPbpy</w:t>
      </w:r>
    </w:p>
    <w:p>
      <w:pPr>
        <w:pStyle w:val="PreformattedText"/>
        <w:bidi w:val="0"/>
        <w:spacing w:before="0" w:after="0"/>
        <w:jc w:val="left"/>
        <w:rPr/>
      </w:pPr>
      <w:r>
        <w:rPr/>
        <w:t>6/0M/ELxhcX2pTKr/wDLX0HX8hn6/XNeFeIdNvtWtXVEl+fH48fh+H/1uNXwX4w8O/FjTYfFXhm8+0</w:t>
      </w:r>
    </w:p>
    <w:p>
      <w:pPr>
        <w:pStyle w:val="PreformattedText"/>
        <w:bidi w:val="0"/>
        <w:spacing w:before="0" w:after="0"/>
        <w:jc w:val="left"/>
        <w:rPr/>
      </w:pPr>
      <w:r>
        <w:rPr/>
        <w:t>2b3Mtnf2wmhlutG1SL7PNPpV8Yf+Xr/SLO8s+19Y32n6hn/iYV9G+H/B9vdQp5icf/AKsZz/nn61+c</w:t>
      </w:r>
    </w:p>
    <w:p>
      <w:pPr>
        <w:pStyle w:val="PreformattedText"/>
        <w:bidi w:val="0"/>
        <w:spacing w:before="0" w:after="0"/>
        <w:jc w:val="left"/>
        <w:rPr/>
      </w:pPr>
      <w:r>
        <w:rPr/>
        <w:t>5jjMNhcZNV4ezq05csqVRLmUlyprZW6dHfyP1DBUHiMLSqUZKpTqwhOE46xlGVrNar5/8MflN4w+DO</w:t>
      </w:r>
    </w:p>
    <w:p>
      <w:pPr>
        <w:pStyle w:val="PreformattedText"/>
        <w:bidi w:val="0"/>
        <w:spacing w:before="0" w:after="0"/>
        <w:jc w:val="left"/>
        <w:rPr/>
      </w:pPr>
      <w:r>
        <w:rPr/>
        <w:t>o61dOfJl5/Dr/Pv/8Aror9iY/hbps3zNbRf9+u/r/k89e1FdVDjilh6caVKsowjstO8fL+tHuzGpw+</w:t>
      </w:r>
    </w:p>
    <w:p>
      <w:pPr>
        <w:pStyle w:val="PreformattedText"/>
        <w:bidi w:val="0"/>
        <w:spacing w:before="0" w:after="0"/>
        <w:jc w:val="left"/>
        <w:rPr/>
      </w:pPr>
      <w:r>
        <w:rPr/>
        <w:t>6sueUdXbp093z9fx7a/592sagwZ/L+T0f+f+T2/DHmmp6g25/Lf/AIHyDx7Z/StvV77d/rH2f3U/yP</w:t>
      </w:r>
    </w:p>
    <w:p>
      <w:pPr>
        <w:pStyle w:val="PreformattedText"/>
        <w:bidi w:val="0"/>
        <w:spacing w:before="0" w:after="0"/>
        <w:jc w:val="left"/>
        <w:rPr/>
      </w:pPr>
      <w:r>
        <w:rPr/>
        <w:t>Xrk9uffzfULppN/wDyzT/P8gf69K/pCc7q9tvPvbyPwc9U+DN945m+L3w3h+Gt/a2fxCfxv4c/4Q/U</w:t>
      </w:r>
    </w:p>
    <w:p>
      <w:pPr>
        <w:pStyle w:val="PreformattedText"/>
        <w:bidi w:val="0"/>
        <w:spacing w:before="0" w:after="0"/>
        <w:jc w:val="left"/>
        <w:rPr/>
      </w:pPr>
      <w:r>
        <w:rPr/>
        <w:t>ryL7VYaX4j/tK3/sq+voJtP1H/RLS5/4/Ptlne9vSvbPjwvw90HXvDepeCfHOg+Kte8VaCPEHxF8Me</w:t>
      </w:r>
    </w:p>
    <w:p>
      <w:pPr>
        <w:pStyle w:val="PreformattedText"/>
        <w:bidi w:val="0"/>
        <w:spacing w:before="0" w:after="0"/>
        <w:jc w:val="left"/>
        <w:rPr/>
      </w:pPr>
      <w:r>
        <w:rPr/>
        <w:t>F4vEl14c+HPje6vLj+1fDmla54kt7fUtetbrH2z7Hx/YZ/4l/2/UK898F3finwn+zt8QvEVj9q8H/8</w:t>
      </w:r>
    </w:p>
    <w:p>
      <w:pPr>
        <w:pStyle w:val="PreformattedText"/>
        <w:bidi w:val="0"/>
        <w:spacing w:before="0" w:after="0"/>
        <w:jc w:val="left"/>
        <w:rPr/>
      </w:pPr>
      <w:r>
        <w:rPr/>
        <w:t>JP488EWej+Krc/2Xqni3RrCHxTD4j8OaVqsH/EyutL0vUrjR9Y1izs/9A+3WJ/tDpXz21+38P/A5pB</w:t>
      </w:r>
    </w:p>
    <w:p>
      <w:pPr>
        <w:pStyle w:val="PreformattedText"/>
        <w:bidi w:val="0"/>
        <w:spacing w:before="0" w:after="0"/>
        <w:jc w:val="left"/>
        <w:rPr/>
      </w:pPr>
      <w:r>
        <w:rPr/>
        <w:t>mXt3zzxXJNucndX5bW12vZ9fRfd6W0o1HFtqTjZ25b+7Kz05lbW3RXVrtnscfiZlbdNNvb+5+fbHv+</w:t>
      </w:r>
    </w:p>
    <w:p>
      <w:pPr>
        <w:pStyle w:val="PreformattedText"/>
        <w:bidi w:val="0"/>
        <w:spacing w:before="0" w:after="0"/>
        <w:jc w:val="left"/>
        <w:rPr/>
      </w:pPr>
      <w:r>
        <w:rPr/>
        <w:t>n0rUh8Vv8jTTD0RB1/zx/gK8Ltbi8urhLPTIZbm5f7iRD6d+nb+tfWnwz/Z58TXnhPVfih4ws7rw98</w:t>
      </w:r>
    </w:p>
    <w:p>
      <w:pPr>
        <w:pStyle w:val="PreformattedText"/>
        <w:bidi w:val="0"/>
        <w:spacing w:before="0" w:after="0"/>
        <w:jc w:val="left"/>
        <w:rPr/>
      </w:pPr>
      <w:r>
        <w:rPr/>
        <w:t>OvDetaXpfiT4haxa2f/CL+F7rWbP7ZBNBoepahp+pePLq1trizvLyz8N/brH7Dx/xMOlddBt+6lfbW</w:t>
      </w:r>
    </w:p>
    <w:p>
      <w:pPr>
        <w:pStyle w:val="PreformattedText"/>
        <w:bidi w:val="0"/>
        <w:spacing w:before="0" w:after="0"/>
        <w:jc w:val="left"/>
        <w:rPr/>
      </w:pPr>
      <w:r>
        <w:rPr/>
        <w:t>/m/L9f1tzYjGQpXlKW+kUrc0nokklvfq+m2tzuvhL4J8f/F7xBo/hnwfoOs6xqGsS/8AEp0rQ7CbVN</w:t>
      </w:r>
    </w:p>
    <w:p>
      <w:pPr>
        <w:pStyle w:val="PreformattedText"/>
        <w:bidi w:val="0"/>
        <w:spacing w:before="0" w:after="0"/>
        <w:jc w:val="left"/>
        <w:rPr/>
      </w:pPr>
      <w:r>
        <w:rPr/>
        <w:t>Z1nypreGefSrH/AEf/AEW1+0D7Z4k1i8sdD0PP/Ew1A19i+IL3wh+ynfQ6H440Hwv4n+ISWug6jqvw</w:t>
      </w:r>
    </w:p>
    <w:p>
      <w:pPr>
        <w:pStyle w:val="PreformattedText"/>
        <w:bidi w:val="0"/>
        <w:spacing w:before="0" w:after="0"/>
        <w:jc w:val="left"/>
        <w:rPr/>
      </w:pPr>
      <w:r>
        <w:rPr/>
        <w:t>ivNes/Geg/2N4j037ZBP4x8Y+FcW3/CZaDc2F5o/iT4b6xZmxsP7c0//AIR//iodP/4SCvzZ8dftDa</w:t>
      </w:r>
    </w:p>
    <w:p>
      <w:pPr>
        <w:pStyle w:val="PreformattedText"/>
        <w:bidi w:val="0"/>
        <w:spacing w:before="0" w:after="0"/>
        <w:jc w:val="left"/>
        <w:rPr/>
      </w:pPr>
      <w:r>
        <w:rPr/>
        <w:t>Db6x4S1D4L6Vr3w08W+DLXVNH1L4keH/HmsS6z4tiuofsc88E8Nvo9za6XdYvPsf8Aof8AyBL7/hHs</w:t>
      </w:r>
    </w:p>
    <w:p>
      <w:pPr>
        <w:pStyle w:val="PreformattedText"/>
        <w:bidi w:val="0"/>
        <w:spacing w:before="0" w:after="0"/>
        <w:jc w:val="left"/>
        <w:rPr/>
      </w:pPr>
      <w:r>
        <w:rPr/>
        <w:t>n+z68Qj8aTSTTTyXMs000stxc3Msvmyyyy/66eef16denFdSrxheMWpW3fzvtr+fc5HOpUcXJctPX9</w:t>
      </w:r>
    </w:p>
    <w:p>
      <w:pPr>
        <w:pStyle w:val="PreformattedText"/>
        <w:bidi w:val="0"/>
        <w:spacing w:before="0" w:after="0"/>
        <w:jc w:val="left"/>
        <w:rPr/>
      </w:pPr>
      <w:r>
        <w:rPr/>
        <w:t>2425tvtNvb/D12Pu2Pxvb3V1cyQwxafZzX91eWelW8t5La6X5s2YIIPtlxc3P+i23+h/bL3N9XZ6X4</w:t>
      </w:r>
    </w:p>
    <w:p>
      <w:pPr>
        <w:pStyle w:val="PreformattedText"/>
        <w:bidi w:val="0"/>
        <w:spacing w:before="0" w:after="0"/>
        <w:jc w:val="left"/>
        <w:rPr/>
      </w:pPr>
      <w:r>
        <w:rPr/>
        <w:t>utpJEVrmJEj4f996n+v/AOuvnv8AZu+GPxS/aS+Imm/Cn4P6D/wlvjzVba61SHQbe/srW6l0vSzb/w</w:t>
      </w:r>
    </w:p>
    <w:p>
      <w:pPr>
        <w:pStyle w:val="PreformattedText"/>
        <w:bidi w:val="0"/>
        <w:spacing w:before="0" w:after="0"/>
        <w:jc w:val="left"/>
        <w:rPr/>
      </w:pPr>
      <w:r>
        <w:rPr/>
        <w:t>Bq31vBeXFv/an9l21wbu8s7P8A077DX9gXwX8F/DH/AIJn+ErPwT+0YnwM/a9+N8mjWv8AwzN4D8B/</w:t>
      </w:r>
    </w:p>
    <w:p>
      <w:pPr>
        <w:pStyle w:val="PreformattedText"/>
        <w:bidi w:val="0"/>
        <w:spacing w:before="0" w:after="0"/>
        <w:jc w:val="left"/>
        <w:rPr/>
      </w:pPr>
      <w:r>
        <w:rPr/>
        <w:t>BvR9L+PGl6DrOm283iPSviNrmvW9x/YPgO11K3svsfiTx5/p2h2Njj/qH11UqrafLF1JtWjTirN7Xf</w:t>
      </w:r>
    </w:p>
    <w:p>
      <w:pPr>
        <w:pStyle w:val="PreformattedText"/>
        <w:bidi w:val="0"/>
        <w:spacing w:before="0" w:after="0"/>
        <w:jc w:val="left"/>
        <w:rPr/>
      </w:pPr>
      <w:r>
        <w:rPr/>
        <w:t>M7QjGOnNKUopXVlLZFTGxptRvzT1bjorRVryvZ7XWmnyPjr9hH/gn/AH3xe8HW37S37SPiDS/gz+yd</w:t>
      </w:r>
    </w:p>
    <w:p>
      <w:pPr>
        <w:pStyle w:val="PreformattedText"/>
        <w:bidi w:val="0"/>
        <w:spacing w:before="0" w:after="0"/>
        <w:jc w:val="left"/>
        <w:rPr/>
      </w:pPr>
      <w:r>
        <w:rPr/>
        <w:t>4bll1C/17xRfzeHNQ8eaNaw6hDPP4VvvtFvc6Xa2ut29nZ2esXv277dff2h/Z+n6h/zEP04/am/4KT</w:t>
      </w:r>
    </w:p>
    <w:p>
      <w:pPr>
        <w:pStyle w:val="PreformattedText"/>
        <w:bidi w:val="0"/>
        <w:spacing w:before="0" w:after="0"/>
        <w:jc w:val="left"/>
        <w:rPr/>
      </w:pPr>
      <w:r>
        <w:rPr/>
        <w:t>W7eDbfSfCfiHxH8C/gJNpcWl6H4kt7Wz0v9pb9oLS7CH7Hn4ZeHJre3/4VL4D1S2t/9M+JGsWdjfX3</w:t>
      </w:r>
    </w:p>
    <w:p>
      <w:pPr>
        <w:pStyle w:val="PreformattedText"/>
        <w:bidi w:val="0"/>
        <w:spacing w:before="0" w:after="0"/>
        <w:jc w:val="left"/>
        <w:rPr/>
      </w:pPr>
      <w:r>
        <w:rPr/>
        <w:t>P/CP6fp9fif+2F/wVA1DxF4o87xZrHhL4ofEXQbqWTwZ8LvCf739lr9ni684/v7HSh9ntvjJ8T7X/l</w:t>
      </w:r>
    </w:p>
    <w:p>
      <w:pPr>
        <w:pStyle w:val="PreformattedText"/>
        <w:bidi w:val="0"/>
        <w:spacing w:before="0" w:after="0"/>
        <w:jc w:val="left"/>
        <w:rPr/>
      </w:pPr>
      <w:r>
        <w:rPr/>
        <w:t>88Sax/xI7G+P8AxL9Or8mvEHxu8XfEbxNf+MfHHifVPFXifWJfMv8AWNXujdXUp/54elra2v8Ay52V</w:t>
      </w:r>
    </w:p>
    <w:p>
      <w:pPr>
        <w:pStyle w:val="PreformattedText"/>
        <w:bidi w:val="0"/>
        <w:spacing w:before="0" w:after="0"/>
        <w:jc w:val="left"/>
        <w:rPr/>
      </w:pPr>
      <w:r>
        <w:rPr/>
        <w:t>p/oNj7Vp7GNWcaldx5oaUqcfhpRbV/8AFKWnNOy5rKyVleaVSVa85XjT5W1KSte1tYxbU3GV/dlOML</w:t>
      </w:r>
    </w:p>
    <w:p>
      <w:pPr>
        <w:pStyle w:val="PreformattedText"/>
        <w:bidi w:val="0"/>
        <w:spacing w:before="0" w:after="0"/>
        <w:jc w:val="left"/>
        <w:rPr/>
      </w:pPr>
      <w:r>
        <w:rPr/>
        <w:t>2dlvb9IPid+0ZrnxOs7bwjo9hp/wAPfhRo91LeaD8NPDV1NLYfb5f+Zj8ZarMf7S8e+Mrof8fniTxI</w:t>
      </w:r>
    </w:p>
    <w:p>
      <w:pPr>
        <w:pStyle w:val="PreformattedText"/>
        <w:bidi w:val="0"/>
        <w:spacing w:before="0" w:after="0"/>
        <w:jc w:val="left"/>
        <w:rPr/>
      </w:pPr>
      <w:r>
        <w:rPr/>
        <w:t>MY/5B/8AZ9cr8P7hX8ceBtv/AEO/g33/AOZl0/8Az/k18X6N40Rtqs/+f5Y/D1z2r3b4Z+LI28deAx</w:t>
      </w:r>
    </w:p>
    <w:p>
      <w:pPr>
        <w:pStyle w:val="PreformattedText"/>
        <w:bidi w:val="0"/>
        <w:spacing w:before="0" w:after="0"/>
        <w:jc w:val="left"/>
        <w:rPr/>
      </w:pPr>
      <w:r>
        <w:rPr/>
        <w:t>v/AOZ48Gx9v+hk0/8AXpn+fau20Yxlra0JfPWP3bdL+S0OyEowXLstLK9+yev3f1Y/1iqzb/UbLTow</w:t>
      </w:r>
    </w:p>
    <w:p>
      <w:pPr>
        <w:pStyle w:val="PreformattedText"/>
        <w:bidi w:val="0"/>
        <w:spacing w:before="0" w:after="0"/>
        <w:jc w:val="left"/>
        <w:rPr/>
      </w:pPr>
      <w:r>
        <w:rPr/>
        <w:t>91KF4+VR/rHOOmOOT+GOvTiuV1zxBfQakNI063DzeXE7S8HHmdgRjGO/f3osvC8lxKLzV5Xmc/OYSQ</w:t>
      </w:r>
    </w:p>
    <w:p>
      <w:pPr>
        <w:pStyle w:val="PreformattedText"/>
        <w:bidi w:val="0"/>
        <w:spacing w:before="0" w:after="0"/>
        <w:jc w:val="left"/>
        <w:rPr/>
      </w:pPr>
      <w:r>
        <w:rPr/>
        <w:t>MZ5wT1HTGPXuMV+GVs2nXq1MJllCWIr0qrpV61RezwlCcbc8ZVJ8rnON1eMFppdq59HSy+nSpUsVmF</w:t>
      </w:r>
    </w:p>
    <w:p>
      <w:pPr>
        <w:pStyle w:val="PreformattedText"/>
        <w:bidi w:val="0"/>
        <w:spacing w:before="0" w:after="0"/>
        <w:jc w:val="left"/>
        <w:rPr/>
      </w:pPr>
      <w:r>
        <w:rPr/>
        <w:t>dUaNWn7WjRotTxFaOjj7qaVNNbN33e3XgPHHiC1nmsr1cRxR44cYHAyecZx1xxj+ny54u8dQW2ryyR</w:t>
      </w:r>
    </w:p>
    <w:p>
      <w:pPr>
        <w:pStyle w:val="PreformattedText"/>
        <w:bidi w:val="0"/>
        <w:spacing w:before="0" w:after="0"/>
        <w:jc w:val="left"/>
        <w:rPr/>
      </w:pPr>
      <w:r>
        <w:rPr/>
        <w:t>N5102EhRMc4zwPXnngV1vx7vtW07xANH0mIJZLF5jNgHy5Dzyffg9Ofc18ra94m8P/AA/0a98YeMLq</w:t>
      </w:r>
    </w:p>
    <w:p>
      <w:pPr>
        <w:pStyle w:val="PreformattedText"/>
        <w:bidi w:val="0"/>
        <w:spacing w:before="0" w:after="0"/>
        <w:jc w:val="left"/>
        <w:rPr/>
      </w:pPr>
      <w:r>
        <w:rPr/>
        <w:t>NXt4pLhInk5BiGByBjjp7EDPJr+dc+4kzGpxDmeWYePJi6WN/wBqxDi1SUqMYQqOl1qJ3TguaHNqm0</w:t>
      </w:r>
    </w:p>
    <w:p>
      <w:pPr>
        <w:pStyle w:val="PreformattedText"/>
        <w:bidi w:val="0"/>
        <w:spacing w:before="0" w:after="0"/>
        <w:jc w:val="left"/>
        <w:rPr/>
      </w:pPr>
      <w:r>
        <w:rPr/>
        <w:t>1r/UnhxwdQxGW5XiqVKpj6uYUY0styvDc1XF13iaq9lSmoqTjfVyi1qktdj6u+Gfg1PFSy6z4ku9mJ</w:t>
      </w:r>
    </w:p>
    <w:p>
      <w:pPr>
        <w:pStyle w:val="PreformattedText"/>
        <w:bidi w:val="0"/>
        <w:spacing w:before="0" w:after="0"/>
        <w:jc w:val="left"/>
        <w:rPr/>
      </w:pPr>
      <w:r>
        <w:rPr/>
        <w:t>P3UTy+XH5Y7+g74OO3HUY+xdBXSLGyhtLGa3TYP9WJIzLntxkHHsMd+tfx7/AB1/4LA+NoPEMvh74S</w:t>
      </w:r>
    </w:p>
    <w:p>
      <w:pPr>
        <w:pStyle w:val="PreformattedText"/>
        <w:bidi w:val="0"/>
        <w:spacing w:before="0" w:after="0"/>
        <w:jc w:val="left"/>
        <w:rPr/>
      </w:pPr>
      <w:r>
        <w:rPr/>
        <w:t>2Vvb2NlJLB9qu/NjjPlD/ljBnkDnnPX6V8d63/AMFKP2vLrWItQtPiVe6crAbYLSKKO27HkTKScHHc</w:t>
      </w:r>
    </w:p>
    <w:p>
      <w:pPr>
        <w:pStyle w:val="PreformattedText"/>
        <w:bidi w:val="0"/>
        <w:spacing w:before="0" w:after="0"/>
        <w:jc w:val="left"/>
        <w:rPr/>
      </w:pPr>
      <w:r>
        <w:rPr/>
        <w:t>deB0r57D/SL4L4RrfUKeUZxnWLg6tPGY+lHCUY1qtOXJWnTniq1KcoyndRap2ly3dtD+to/s1fpAeJ</w:t>
      </w:r>
    </w:p>
    <w:p>
      <w:pPr>
        <w:pStyle w:val="PreformattedText"/>
        <w:bidi w:val="0"/>
        <w:spacing w:before="0" w:after="0"/>
        <w:jc w:val="left"/>
        <w:rPr/>
      </w:pPr>
      <w:r>
        <w:rPr/>
        <w:t>WHoZpmub8OcG4LF0I4zLsnzbE1pVcNRsvZU6uGwNGrKlOUeWUufWN7JS95n9+dFfxDfDb/AILG/tm+</w:t>
      </w:r>
    </w:p>
    <w:p>
      <w:pPr>
        <w:pStyle w:val="PreformattedText"/>
        <w:bidi w:val="0"/>
        <w:spacing w:before="0" w:after="0"/>
        <w:jc w:val="left"/>
        <w:rPr/>
      </w:pPr>
      <w:r>
        <w:rPr/>
        <w:t>BbhHvPEml+LLOLy/+JZrWleZHJFjr58JgxwPQZPsa/bX9jn/AILSfB3476jpvgX4w6XF8IfHl/5UNn</w:t>
      </w:r>
    </w:p>
    <w:p>
      <w:pPr>
        <w:pStyle w:val="PreformattedText"/>
        <w:bidi w:val="0"/>
        <w:spacing w:before="0" w:after="0"/>
        <w:jc w:val="left"/>
        <w:rPr/>
      </w:pPr>
      <w:r>
        <w:rPr/>
        <w:t>fT3Qn8I6ze7eIYNRZYXtLqYfdtbk8EcAKeP1Hg/wCkV4ccXYyjlqxuLyHMsRONOhhc8oQw1KvVnJRh</w:t>
      </w:r>
    </w:p>
    <w:p>
      <w:pPr>
        <w:pStyle w:val="PreformattedText"/>
        <w:bidi w:val="0"/>
        <w:spacing w:before="0" w:after="0"/>
        <w:jc w:val="left"/>
        <w:rPr/>
      </w:pPr>
      <w:r>
        <w:rPr/>
        <w:t>TpY6jVr4Lmnd8iq16LqNKFNTm7H89eLn7O76R/hPlGM4ieQ5dxzkGX0pV8djOCsZUzPHYLDQh7Spic</w:t>
      </w:r>
    </w:p>
    <w:p>
      <w:pPr>
        <w:pStyle w:val="PreformattedText"/>
        <w:bidi w:val="0"/>
        <w:spacing w:before="0" w:after="0"/>
        <w:jc w:val="left"/>
        <w:rPr/>
      </w:pPr>
      <w:r>
        <w:rPr/>
        <w:t>Rklahhs0nh6UFKVWrg8PjIUlFyqOMPeP3Er8v9LvbvU/ih8ZdcvmkZrfVZNKtABzHF5QGBgDnHHtjp</w:t>
      </w:r>
    </w:p>
    <w:p>
      <w:pPr>
        <w:pStyle w:val="PreformattedText"/>
        <w:bidi w:val="0"/>
        <w:spacing w:before="0" w:after="0"/>
        <w:jc w:val="left"/>
        <w:rPr/>
      </w:pPr>
      <w:r>
        <w:rPr/>
        <w:t>gV+mNrd295aw3drPFcWs8STQ3EcgkililGRLFIMgrtO4YIz9Sa/NDwxZzaj4p8dIG+fxH8SLi1iB/j</w:t>
      </w:r>
    </w:p>
    <w:p>
      <w:pPr>
        <w:pStyle w:val="PreformattedText"/>
        <w:bidi w:val="0"/>
        <w:spacing w:before="0" w:after="0"/>
        <w:jc w:val="left"/>
        <w:rPr/>
      </w:pPr>
      <w:r>
        <w:rPr/>
        <w:t>jkuxa9u+Vx39OelfvmTctbi3hijJp0JYjE4qo7+644OlCupN9OTl9pHfm5WtNz8D8HlTpYbjmpWhCE</w:t>
      </w:r>
    </w:p>
    <w:p>
      <w:pPr>
        <w:pStyle w:val="PreformattedText"/>
        <w:bidi w:val="0"/>
        <w:spacing w:before="0" w:after="0"/>
        <w:jc w:val="left"/>
        <w:rPr/>
      </w:pPr>
      <w:r>
        <w:rPr/>
        <w:t>llmU4VzqL36cJ5vRxGJgv5X7LCSdTXSMNdGz9CfC32bSvBuiSyyRQWllodlNcSvgRxRR2iSySsTxgK</w:t>
      </w:r>
    </w:p>
    <w:p>
      <w:pPr>
        <w:pStyle w:val="PreformattedText"/>
        <w:bidi w:val="0"/>
        <w:spacing w:before="0" w:after="0"/>
        <w:jc w:val="left"/>
        <w:rPr/>
      </w:pPr>
      <w:r>
        <w:rPr/>
        <w:t>WPXI6npX8d/wDwVE+Klh8ZP2vfE2l6VexXekaXF4c8P2ksTiSLy4rXzpjgdADOQCMDAzwK/ry+KOjP</w:t>
      </w:r>
    </w:p>
    <w:p>
      <w:pPr>
        <w:pStyle w:val="PreformattedText"/>
        <w:bidi w:val="0"/>
        <w:spacing w:before="0" w:after="0"/>
        <w:jc w:val="left"/>
        <w:rPr/>
      </w:pPr>
      <w:r>
        <w:rPr/>
        <w:t>qHws8X6HZXElm7+Fb+1gnjA8yGO3tGIcHqCRAUyMfewcCv8AP90e08Q+M/j4vhf7XPqWp3/j6TSri7</w:t>
      </w:r>
    </w:p>
    <w:p>
      <w:pPr>
        <w:pStyle w:val="PreformattedText"/>
        <w:bidi w:val="0"/>
        <w:spacing w:before="0" w:after="0"/>
        <w:jc w:val="left"/>
        <w:rPr/>
      </w:pPr>
      <w:r>
        <w:rPr/>
        <w:t>klEksjRaxPFNMQM5P2eAHPTkcV9XwTxdlmT8dYHAY2lUq4viau8JgKcYe0niPrWOprEYenC3vT9lU5</w:t>
      </w:r>
    </w:p>
    <w:p>
      <w:pPr>
        <w:pStyle w:val="PreformattedText"/>
        <w:bidi w:val="0"/>
        <w:spacing w:before="0" w:after="0"/>
        <w:jc w:val="left"/>
        <w:rPr/>
      </w:pPr>
      <w:r>
        <w:rPr/>
        <w:t>m+aN6cJTsnC0v76/ZecF5TmvF3i34sYrMVSzDg3I3g6OGqU37PDUM/qVsyr5vVrNci9lDK6tOahKMv</w:t>
      </w:r>
    </w:p>
    <w:p>
      <w:pPr>
        <w:pStyle w:val="PreformattedText"/>
        <w:bidi w:val="0"/>
        <w:spacing w:before="0" w:after="0"/>
        <w:jc w:val="left"/>
        <w:rPr/>
      </w:pPr>
      <w:r>
        <w:rPr/>
        <w:t>e53O3un7ufCD/gl58F/jp8GLebU/DFrPd3elRs16R5d4ZZYekJyO/fqep9B+YXxp/4IkfHX4Rw6hr3</w:t>
      </w:r>
    </w:p>
    <w:p>
      <w:pPr>
        <w:pStyle w:val="PreformattedText"/>
        <w:bidi w:val="0"/>
        <w:spacing w:before="0" w:after="0"/>
        <w:jc w:val="left"/>
        <w:rPr/>
      </w:pPr>
      <w:r>
        <w:rPr/>
        <w:t>wc8WX0+mWtw93b6LcTTWxDRnzYREq/6KDx0PA5A6V/YD+zD4Oi8KfCfSrRVCulhbx8f9M4uP689+OC</w:t>
      </w:r>
    </w:p>
    <w:p>
      <w:pPr>
        <w:pStyle w:val="PreformattedText"/>
        <w:bidi w:val="0"/>
        <w:spacing w:before="0" w:after="0"/>
        <w:jc w:val="left"/>
        <w:rPr/>
      </w:pPr>
      <w:r>
        <w:rPr/>
        <w:t>M4908T6Va6z4UurO5ijlDRSR/PGR+Bz2Poc49sV9bxxmvDOdcW4ynmfDmX4ijgcyqYDK85yerjOGuJ</w:t>
      </w:r>
    </w:p>
    <w:p>
      <w:pPr>
        <w:pStyle w:val="PreformattedText"/>
        <w:bidi w:val="0"/>
        <w:spacing w:before="0" w:after="0"/>
        <w:jc w:val="left"/>
        <w:rPr/>
      </w:pPr>
      <w:r>
        <w:rPr/>
        <w:t>cowqmoy/s7Psgr4HMVBSipxw+Jq4nCqbUnRnJXfweD+n34zcAeJPEEMDnNPiXhipxLVo08s4kpyzCO</w:t>
      </w:r>
    </w:p>
    <w:p>
      <w:pPr>
        <w:pStyle w:val="PreformattedText"/>
        <w:bidi w:val="0"/>
        <w:spacing w:before="0" w:after="0"/>
        <w:jc w:val="left"/>
        <w:rPr/>
      </w:pPr>
      <w:r>
        <w:rPr/>
        <w:t>Hwv1i044KvKSxWC54ycZ/Uq2Fvy03JPkil/AB4G/a6/wCCjvwSm1LwrYWOt+KIfC0gtNQtZNM1G7lt</w:t>
      </w:r>
    </w:p>
    <w:p>
      <w:pPr>
        <w:pStyle w:val="PreformattedText"/>
        <w:bidi w:val="0"/>
        <w:spacing w:before="0" w:after="0"/>
        <w:jc w:val="left"/>
        <w:rPr/>
      </w:pPr>
      <w:r>
        <w:rPr/>
        <w:t>PK/6bw7sd+VOMg4yOa0P+Djz4oeOfiL+yp/wR+8QeL7eS013xn8E/HnjzxNaPF5X2bxNqGgfCaG8hP</w:t>
      </w:r>
    </w:p>
    <w:p>
      <w:pPr>
        <w:pStyle w:val="PreformattedText"/>
        <w:bidi w:val="0"/>
        <w:spacing w:before="0" w:after="0"/>
        <w:jc w:val="left"/>
        <w:rPr/>
      </w:pPr>
      <w:r>
        <w:rPr/>
        <w:t>nc5xqF4OSTwK/rU8N+CPhlonivXrPxF4e09HvJJPPkaOLEmB3IHPb16dT1H82//B2bounWvwm/4JvD</w:t>
      </w:r>
    </w:p>
    <w:p>
      <w:pPr>
        <w:pStyle w:val="PreformattedText"/>
        <w:bidi w:val="0"/>
        <w:spacing w:before="0" w:after="0"/>
        <w:jc w:val="left"/>
        <w:rPr/>
      </w:pPr>
      <w:r>
        <w:rPr/>
        <w:t>w7bfuLX/AIW9pWnG3j+5pf8Awj/w+mhhPGBbEwEHqTgeua34vwOa4X6nRqcc8Y8S4GM62Kw8+Lsu4W</w:t>
      </w:r>
    </w:p>
    <w:p>
      <w:pPr>
        <w:pStyle w:val="PreformattedText"/>
        <w:bidi w:val="0"/>
        <w:spacing w:before="0" w:after="0"/>
        <w:jc w:val="left"/>
        <w:rPr/>
      </w:pPr>
      <w:r>
        <w:rPr/>
        <w:t>xlX2NTB16ihHiPAZPgs8x8oUIxwzlmmNxk6nLHERlCo7KPpb+OvBXirk2U0cm8JMt4Jzik8Zj8RxJl</w:t>
      </w:r>
    </w:p>
    <w:p>
      <w:pPr>
        <w:pStyle w:val="PreformattedText"/>
        <w:bidi w:val="0"/>
        <w:spacing w:before="0" w:after="0"/>
        <w:jc w:val="left"/>
        <w:rPr/>
      </w:pPr>
      <w:r>
        <w:rPr/>
        <w:t>tLBSjnf17h6tRlQk6GCo1XyY6Uq1OVbFV6sIJOcq0oSqS/ifZ/vtIntn/H+WfxPan29vcXGfJhlff0</w:t>
      </w:r>
    </w:p>
    <w:p>
      <w:pPr>
        <w:pStyle w:val="PreformattedText"/>
        <w:bidi w:val="0"/>
        <w:spacing w:before="0" w:after="0"/>
        <w:jc w:val="left"/>
        <w:rPr/>
      </w:pPr>
      <w:r>
        <w:rPr/>
        <w:t>/Hnv8A5PNdPZ+G5JPm1B9h/uR9v8/r61t/aNP0mPYuE9E/5a4Hp/I/1FfCQxlOMowpR9u7pXSvGzS1</w:t>
      </w:r>
    </w:p>
    <w:p>
      <w:pPr>
        <w:pStyle w:val="PreformattedText"/>
        <w:bidi w:val="0"/>
        <w:spacing w:before="0" w:after="0"/>
        <w:jc w:val="left"/>
        <w:rPr/>
      </w:pPr>
      <w:r>
        <w:rPr/>
        <w:t>T+Wqttpc/wA2Z4Wcoc02qUf73xLVbxdreWupyUlncafdItymx3tRIiDH/Pb6+v8AnFQ+av8Af/U1Nq</w:t>
      </w:r>
    </w:p>
    <w:p>
      <w:pPr>
        <w:pStyle w:val="PreformattedText"/>
        <w:bidi w:val="0"/>
        <w:spacing w:before="0" w:after="0"/>
        <w:jc w:val="left"/>
        <w:rPr/>
      </w:pPr>
      <w:r>
        <w:rPr/>
        <w:t>2pC+vEm42JaiND/wBt+fX2HFY8O7dtX53fgJ/hn+VfpmUYiby3DW5Y/wAXZWv+8e/pt/w58Vj6EXi6</w:t>
      </w:r>
    </w:p>
    <w:p>
      <w:pPr>
        <w:pStyle w:val="PreformattedText"/>
        <w:bidi w:val="0"/>
        <w:spacing w:before="0" w:after="0"/>
        <w:jc w:val="left"/>
        <w:rPr/>
      </w:pPr>
      <w:r>
        <w:rPr/>
        <w:t>8k7xXJZ99H2dlZW/pH3J+yTmTwf+1oijG/8AZp8R/J7RfE74T9v881zHwf8AgP4Xh8LQ/Hj4/Xt/4e</w:t>
      </w:r>
    </w:p>
    <w:p>
      <w:pPr>
        <w:pStyle w:val="PreformattedText"/>
        <w:bidi w:val="0"/>
        <w:spacing w:before="0" w:after="0"/>
        <w:jc w:val="left"/>
        <w:rPr/>
      </w:pPr>
      <w:r>
        <w:rPr/>
        <w:t>+DOg6pqmn6VpWnyw2HjL4v+LbSb7ZP4A8AfbLee2tPspuLP/hPPHl5Z32h/Dmxvv8AmIeMNQ8P+H9Q</w:t>
      </w:r>
    </w:p>
    <w:p>
      <w:pPr>
        <w:pStyle w:val="PreformattedText"/>
        <w:bidi w:val="0"/>
        <w:spacing w:before="0" w:after="0"/>
        <w:jc w:val="left"/>
        <w:rPr/>
      </w:pPr>
      <w:r>
        <w:rPr/>
        <w:t>+xv2AfhHZ+F/hj+0V8dPjJp10nwom+BnjLS9N8PWeqQ6D4n+KF1pfjb4b3mq6V4Onmtrgf2Dpdzb6P</w:t>
      </w:r>
    </w:p>
    <w:p>
      <w:pPr>
        <w:pStyle w:val="PreformattedText"/>
        <w:bidi w:val="0"/>
        <w:spacing w:before="0" w:after="0"/>
        <w:jc w:val="left"/>
        <w:rPr/>
      </w:pPr>
      <w:r>
        <w:rPr/>
        <w:t>ZeMPF/2P7D4V+3f2fp/wDaHjAafp9fmn+0R8ePFXxu8VQ6lqyWGj6DoloPD/gzwZ4ftTpfhLwR4SsJ</w:t>
      </w:r>
    </w:p>
    <w:p>
      <w:pPr>
        <w:pStyle w:val="PreformattedText"/>
        <w:bidi w:val="0"/>
        <w:spacing w:before="0" w:after="0"/>
        <w:jc w:val="left"/>
        <w:rPr/>
      </w:pPr>
      <w:r>
        <w:rPr/>
        <w:t>rj+yvCvhXSvtFwNL0u1Nx9s4+3X2uX19qHiDxBqOoeINQ1HUK8DOqnM273t+rp+b9f6uY5U6uIxOOo</w:t>
      </w:r>
    </w:p>
    <w:p>
      <w:pPr>
        <w:pStyle w:val="PreformattedText"/>
        <w:bidi w:val="0"/>
        <w:spacing w:before="0" w:after="0"/>
        <w:jc w:val="left"/>
        <w:rPr/>
      </w:pPr>
      <w:r>
        <w:rPr/>
        <w:t>0HKnSjiaUcViYu0oShgqdB0cM9P37s5uv/AMw3uwVKpXnGMHfHr4+eJPjZr1ncXVvYeG/CXhvS4vD/</w:t>
      </w:r>
    </w:p>
    <w:p>
      <w:pPr>
        <w:pStyle w:val="PreformattedText"/>
        <w:bidi w:val="0"/>
        <w:spacing w:before="0" w:after="0"/>
        <w:jc w:val="left"/>
        <w:rPr/>
      </w:pPr>
      <w:r>
        <w:rPr/>
        <w:t>AID8B+G4prDwl4D8JWs1xNY+HPDllNcXFz9l+03H2zWNYvLy+1zxVrn9oeIPEGoah4gv9Q1Cv6L/AP</w:t>
      </w:r>
    </w:p>
    <w:p>
      <w:pPr>
        <w:pStyle w:val="PreformattedText"/>
        <w:bidi w:val="0"/>
        <w:spacing w:before="0" w:after="0"/>
        <w:jc w:val="left"/>
        <w:rPr/>
      </w:pPr>
      <w:r>
        <w:rPr/>
        <w:t>g2NuPM+KnxUtd43wy+ErzZx/0KvxY03Jx7ah+HvzX8qn8CfQ/0r96P+DeXXNU0z9vjwNY2Oq3Vtbal</w:t>
      </w:r>
    </w:p>
    <w:p>
      <w:pPr>
        <w:pStyle w:val="PreformattedText"/>
        <w:bidi w:val="0"/>
        <w:spacing w:before="0" w:after="0"/>
        <w:jc w:val="left"/>
        <w:rPr/>
      </w:pPr>
      <w:r>
        <w:rPr/>
        <w:t>pfxBS/0qO6mitb/7B8MfEF7Y/brf7R9muvstyf8AQ/tvvXBlV6mIrWsvZYDMMQ7u144bB1q7jHTWc/</w:t>
      </w:r>
    </w:p>
    <w:p>
      <w:pPr>
        <w:pStyle w:val="PreformattedText"/>
        <w:bidi w:val="0"/>
        <w:spacing w:before="0" w:after="0"/>
        <w:jc w:val="left"/>
        <w:rPr/>
      </w:pPr>
      <w:r>
        <w:rPr/>
        <w:t>ZqEVp8TevLZ6cYYenLhrE4Sio0ITr5bTpxUZOnCX9oYbWXKnyQdrznLmnKblUnKpOcmf34a42ZJj+H</w:t>
      </w:r>
    </w:p>
    <w:p>
      <w:pPr>
        <w:pStyle w:val="PreformattedText"/>
        <w:bidi w:val="0"/>
        <w:spacing w:before="0" w:after="0"/>
        <w:jc w:val="left"/>
        <w:rPr/>
      </w:pPr>
      <w:r>
        <w:rPr/>
        <w:t>5/4A189eOl2RzM38iMjv+ftn9a+gNYk++/4f57e1fK3xo17TPDfhXxDr2ueJ9L8H6Po2l3Wo6l4q1y</w:t>
      </w:r>
    </w:p>
    <w:p>
      <w:pPr>
        <w:pStyle w:val="PreformattedText"/>
        <w:bidi w:val="0"/>
        <w:spacing w:before="0" w:after="0"/>
        <w:jc w:val="left"/>
        <w:rPr/>
      </w:pPr>
      <w:r>
        <w:rPr/>
        <w:t>WztdG0G1hh/f6rfT3lxbW/2W1H1rycoi5VqdJJtz5Yx5YznJylslCEZTez+FOx+a8TT5aOIla9op25</w:t>
      </w:r>
    </w:p>
    <w:p>
      <w:pPr>
        <w:pStyle w:val="PreformattedText"/>
        <w:bidi w:val="0"/>
        <w:spacing w:before="0" w:after="0"/>
        <w:jc w:val="left"/>
        <w:rPr/>
      </w:pPr>
      <w:r>
        <w:rPr/>
        <w:t>oR6Qe85R720v520v/C1/wWcht7X9sT4hW8U1/NN5Wg+c+ofvZZfN8H+H/In88/8AH10H9elfj6f+WP</w:t>
      </w:r>
    </w:p>
    <w:p>
      <w:pPr>
        <w:pStyle w:val="PreformattedText"/>
        <w:bidi w:val="0"/>
        <w:spacing w:before="0" w:after="0"/>
        <w:jc w:val="left"/>
        <w:rPr/>
      </w:pPr>
      <w:r>
        <w:rPr/>
        <w:t>8A10jr9Cv+Ck3xe8D/ABv/AGnviL46+G+t614l8GXkujaXo+v65FNa3Ws/2NoOn6Pf6rbwTf6T9l1T</w:t>
      </w:r>
    </w:p>
    <w:p>
      <w:pPr>
        <w:pStyle w:val="PreformattedText"/>
        <w:bidi w:val="0"/>
        <w:spacing w:before="0" w:after="0"/>
        <w:jc w:val="left"/>
        <w:rPr/>
      </w:pPr>
      <w:r>
        <w:rPr/>
        <w:t>UrC8vLP/AEOx/wBB/wCYf0FfnuP+WP8A12h/rX0HE9b2+bzblzOjgsrwk3b/AJeYPLcLhqj8rzpuyu</w:t>
      </w:r>
    </w:p>
    <w:p>
      <w:pPr>
        <w:pStyle w:val="PreformattedText"/>
        <w:bidi w:val="0"/>
        <w:spacing w:before="0" w:after="0"/>
        <w:jc w:val="left"/>
        <w:rPr/>
      </w:pPr>
      <w:r>
        <w:rPr/>
        <w:t>7LS73P03gDCVMDwnlOHq06lGp7OtXnSq/FT+s16mIjDztCpH3tL72XW1TrORo7iaWNykifceP0/wAP</w:t>
      </w:r>
    </w:p>
    <w:p>
      <w:pPr>
        <w:pStyle w:val="PreformattedText"/>
        <w:bidi w:val="0"/>
        <w:spacing w:before="0" w:after="0"/>
        <w:jc w:val="left"/>
        <w:rPr/>
      </w:pPr>
      <w:r>
        <w:rPr/>
        <w:t>w46+9Np1t/r5/wDP8VfLym1aS5ouGsXGVpKV1aSdntrpbW+6tr9jo01KKlF2vGSvF22utn8z+/3/AI</w:t>
      </w:r>
    </w:p>
    <w:p>
      <w:pPr>
        <w:pStyle w:val="PreformattedText"/>
        <w:bidi w:val="0"/>
        <w:spacing w:before="0" w:after="0"/>
        <w:jc w:val="left"/>
        <w:rPr/>
      </w:pPr>
      <w:r>
        <w:rPr/>
        <w:t>NEJ9PH7G/7Ys2pNY2MP/DT+h/abm7ufs1rLMPhL4FPnTk/ZwM+hPPtivhb/g5L8R2vxR/b4+DPgTwb</w:t>
      </w:r>
    </w:p>
    <w:p>
      <w:pPr>
        <w:pStyle w:val="PreformattedText"/>
        <w:bidi w:val="0"/>
        <w:spacing w:before="0" w:after="0"/>
        <w:jc w:val="left"/>
        <w:rPr/>
      </w:pPr>
      <w:r>
        <w:rPr/>
        <w:t>caZrX/CE/DTwR4Xhlg+x6pYReI/Fvjb+2JoIZpri4tgTa+INHN4OoPXnp9qf8Gk1jZah+xF+2Xb6pb</w:t>
      </w:r>
    </w:p>
    <w:p>
      <w:pPr>
        <w:pStyle w:val="PreformattedText"/>
        <w:bidi w:val="0"/>
        <w:spacing w:before="0" w:after="0"/>
        <w:jc w:val="left"/>
        <w:rPr/>
      </w:pPr>
      <w:r>
        <w:rPr/>
        <w:t>aXeaev7Teh3l5DrEUF1pf2a0+Ffga8mmvoLyCe3+y2ot2vOjZxkkYAP5l6hqmsftof8FVPh74i/wCE</w:t>
      </w:r>
    </w:p>
    <w:p>
      <w:pPr>
        <w:pStyle w:val="PreformattedText"/>
        <w:bidi w:val="0"/>
        <w:spacing w:before="0" w:after="0"/>
        <w:jc w:val="left"/>
        <w:rPr/>
      </w:pPr>
      <w:r>
        <w:rPr/>
        <w:t>e8L23h7x9+1V4WuNHhj1Q/2XF4DtfiR4Xh8N2MNj/YFvbWp/4Qnwfo9n9jP41nlMKtbPsbmlafMsHh</w:t>
      </w:r>
    </w:p>
    <w:p>
      <w:pPr>
        <w:pStyle w:val="PreformattedText"/>
        <w:bidi w:val="0"/>
        <w:spacing w:before="0" w:after="0"/>
        <w:jc w:val="left"/>
        <w:rPr/>
      </w:pPr>
      <w:r>
        <w:rPr/>
        <w:t>KtSrOo7y56lGfLOUvtTlyS5nZXsrJHuZF7DCVKlRKMVh6D9yUkoKPPTlFcttdYNN37PpZ/3BfGb4h/</w:t>
      </w:r>
    </w:p>
    <w:p>
      <w:pPr>
        <w:pStyle w:val="PreformattedText"/>
        <w:bidi w:val="0"/>
        <w:spacing w:before="0" w:after="0"/>
        <w:jc w:val="left"/>
        <w:rPr/>
      </w:pPr>
      <w:r>
        <w:rPr/>
        <w:t>Cf8AZp+Bvjz40fFLNn4J+D/gS/8AF/jibQxN4j1mXRfC9n598dK8OaPqE9zqmqXVzbD7Ho9mepxnJr</w:t>
      </w:r>
    </w:p>
    <w:p>
      <w:pPr>
        <w:pStyle w:val="PreformattedText"/>
        <w:bidi w:val="0"/>
        <w:spacing w:before="0" w:after="0"/>
        <w:jc w:val="left"/>
        <w:rPr/>
      </w:pPr>
      <w:r>
        <w:rPr/>
        <w:t>/Mk/bl+Mf/AATB8R/tieHf2kf+CcXw38efAJNEj0/4garpfxo+GngnxF+zpovxF0Wy1HUbGbSfgH9n</w:t>
      </w:r>
    </w:p>
    <w:p>
      <w:pPr>
        <w:pStyle w:val="PreformattedText"/>
        <w:bidi w:val="0"/>
        <w:spacing w:before="0" w:after="0"/>
        <w:jc w:val="left"/>
        <w:rPr/>
      </w:pPr>
      <w:r>
        <w:rPr/>
        <w:t>+JGt3Q1XUYNHBs7y7Pgax8VXo1D/AIR7T/D+n6gD/pxeIPhroviC2htde8PfD77M91db4ZLDw3+982</w:t>
      </w:r>
    </w:p>
    <w:p>
      <w:pPr>
        <w:pStyle w:val="PreformattedText"/>
        <w:bidi w:val="0"/>
        <w:spacing w:before="0" w:after="0"/>
        <w:jc w:val="left"/>
        <w:rPr/>
      </w:pPr>
      <w:r>
        <w:rPr/>
        <w:t>a4mybc2/09ea/z5/8AgvV8P/EPww/4KWfEX/hA7Pwl4Y0fQfhV8Obn4e/8IxYeG9LsLDS/GXw9+x+K</w:t>
      </w:r>
    </w:p>
    <w:p>
      <w:pPr>
        <w:pStyle w:val="PreformattedText"/>
        <w:bidi w:val="0"/>
        <w:spacing w:before="0" w:after="0"/>
        <w:jc w:val="left"/>
        <w:rPr/>
      </w:pPr>
      <w:r>
        <w:rPr/>
        <w:t>p7HSodH+zXd1qmt3HiX7Zef6dxXteHDwizHFUKlTEyrV8LVlNrHezwVSlz01KjWw9NVIV/fqzqQlVl</w:t>
      </w:r>
    </w:p>
    <w:p>
      <w:pPr>
        <w:pStyle w:val="PreformattedText"/>
        <w:bidi w:val="0"/>
        <w:spacing w:before="0" w:after="0"/>
        <w:jc w:val="left"/>
        <w:rPr/>
      </w:pPr>
      <w:r>
        <w:rPr/>
        <w:t>yw5pL2cuZtedGhDGJ09504urF/yqNnKVtNrrS6v6o/Jf8AYVm+HHxL/bY/Zd8f/FrxV8e9V+PnjP8A</w:t>
      </w:r>
    </w:p>
    <w:p>
      <w:pPr>
        <w:pStyle w:val="PreformattedText"/>
        <w:bidi w:val="0"/>
        <w:spacing w:before="0" w:after="0"/>
        <w:jc w:val="left"/>
        <w:rPr/>
      </w:pPr>
      <w:r>
        <w:rPr/>
        <w:t>a++Ffivxb8Qf7Y+H994dvvG/iL4y+HdYsPFmu32vfaPEd3nW5zrHi+8vCzXx3GwAO01/q/8AiL/hE9</w:t>
      </w:r>
    </w:p>
    <w:p>
      <w:pPr>
        <w:pStyle w:val="PreformattedText"/>
        <w:bidi w:val="0"/>
        <w:spacing w:before="0" w:after="0"/>
        <w:jc w:val="left"/>
        <w:rPr/>
      </w:pPr>
      <w:r>
        <w:rPr/>
        <w:t>RfVbe8ufAdnbJf3Xkpma18qW1vLj/Tvt2m3Gn3P2W6/wCXPn2r/NM/4I2fsx2PxG/4KQfs3+GdY8Je</w:t>
      </w:r>
    </w:p>
    <w:p>
      <w:pPr>
        <w:pStyle w:val="PreformattedText"/>
        <w:bidi w:val="0"/>
        <w:spacing w:before="0" w:after="0"/>
        <w:jc w:val="left"/>
        <w:rPr/>
      </w:pPr>
      <w:r>
        <w:rPr/>
        <w:t>CL/w94V8Ua98TNetvFFr/wAJHoP2D4c+FdQ8SWP/ABKrP7Pdf2pa63b6PeeG7w3n2Cx1z+z9Q1A6hp</w:t>
      </w:r>
    </w:p>
    <w:p>
      <w:pPr>
        <w:pStyle w:val="PreformattedText"/>
        <w:bidi w:val="0"/>
        <w:spacing w:before="0" w:after="0"/>
        <w:jc w:val="left"/>
        <w:rPr/>
      </w:pPr>
      <w:r>
        <w:rPr/>
        <w:t>9f6L+saVosdjI0mveEXe58qTzo9G0eLzZZby3/AHH2E6PcY/XrXs+JVTC1c2y6lRniEqeElNU1ODp0</w:t>
      </w:r>
    </w:p>
    <w:p>
      <w:pPr>
        <w:pStyle w:val="PreformattedText"/>
        <w:bidi w:val="0"/>
        <w:spacing w:before="0" w:after="0"/>
        <w:jc w:val="left"/>
        <w:rPr/>
      </w:pPr>
      <w:r>
        <w:rPr/>
        <w:t>qeJrylThTjGUnCEXTat11a625pYR4NQg5U5VJwU6tlN+9zOOvNGFrqLtbm3s7NXc17a+B4byb7R4z8</w:t>
      </w:r>
    </w:p>
    <w:p>
      <w:pPr>
        <w:pStyle w:val="PreformattedText"/>
        <w:bidi w:val="0"/>
        <w:spacing w:before="0" w:after="0"/>
        <w:jc w:val="left"/>
        <w:rPr/>
      </w:pPr>
      <w:r>
        <w:rPr/>
        <w:t>EQu8pkhSSXxJdf6qG3/wCpo/0rnpx+ua/EH/g4I+Nnw5+E/wDwTA+Nmkz6D4N+KN78Zb/wx8GNKhso</w:t>
      </w:r>
    </w:p>
    <w:p>
      <w:pPr>
        <w:pStyle w:val="PreformattedText"/>
        <w:bidi w:val="0"/>
        <w:spacing w:before="0" w:after="0"/>
        <w:jc w:val="left"/>
        <w:rPr/>
      </w:pPr>
      <w:r>
        <w:rPr/>
        <w:t>Z4j4N1nxFqNz4m0r4jTz6vqGoG6Phe58Hn7FZ6PZi+Gu32nkkaeNRI/aO18P+H5LyZ28VaPG8Mssmy</w:t>
      </w:r>
    </w:p>
    <w:p>
      <w:pPr>
        <w:pStyle w:val="PreformattedText"/>
        <w:bidi w:val="0"/>
        <w:spacing w:before="0" w:after="0"/>
        <w:jc w:val="left"/>
        <w:rPr/>
      </w:pPr>
      <w:r>
        <w:rPr/>
        <w:t>z0aCbyv3NvD/r7PR7f/l5A/Ov5bv8Ag618X21v8Bf2Q/gpo+vf2xeeNvi/43+JGvaVZxQ2MQ0v4c+D</w:t>
      </w:r>
    </w:p>
    <w:p>
      <w:pPr>
        <w:pStyle w:val="PreformattedText"/>
        <w:bidi w:val="0"/>
        <w:spacing w:before="0" w:after="0"/>
        <w:jc w:val="left"/>
        <w:rPr/>
      </w:pPr>
      <w:r>
        <w:rPr/>
        <w:t>7bw3od9P51vb/wDMS+JF769+Oa5fD7LqGY8ZcOYOTxPI8xhXq3lyRVHB0amMqzlKlR54+zjh3OylG7</w:t>
      </w:r>
    </w:p>
    <w:p>
      <w:pPr>
        <w:pStyle w:val="PreformattedText"/>
        <w:bidi w:val="0"/>
        <w:spacing w:before="0" w:after="0"/>
        <w:jc w:val="left"/>
        <w:rPr/>
      </w:pPr>
      <w:r>
        <w:rPr/>
        <w:t>VtTz8VUrewqcrg5ODSXJbmk7JK6enV3s7bWscV/wAGsnxE8N6h8M/2sPBtx8UPG1rr/h60+C9vaHx3</w:t>
      </w:r>
    </w:p>
    <w:p>
      <w:pPr>
        <w:pStyle w:val="PreformattedText"/>
        <w:bidi w:val="0"/>
        <w:spacing w:before="0" w:after="0"/>
        <w:jc w:val="left"/>
        <w:rPr/>
      </w:pPr>
      <w:r>
        <w:rPr/>
        <w:t>oOkeKfC/g46pF8WTBonwtt59Y1gWumf2kRq+sWd3o1hYX16Af7PzuJ+HP+CTH7ReqaZ/wXd/aAtfjL</w:t>
      </w:r>
    </w:p>
    <w:p>
      <w:pPr>
        <w:pStyle w:val="PreformattedText"/>
        <w:bidi w:val="0"/>
        <w:spacing w:before="0" w:after="0"/>
        <w:jc w:val="left"/>
        <w:rPr/>
      </w:pPr>
      <w:r>
        <w:rPr/>
        <w:t>8c/i78VdX+Itr+0P8AAfw58VPE9ro91r+vaj4T8d22v+Hf7W8G3E9/p+l6Dc6b8P8AWLLw54Q8CWZT</w:t>
      </w:r>
    </w:p>
    <w:p>
      <w:pPr>
        <w:pStyle w:val="PreformattedText"/>
        <w:bidi w:val="0"/>
        <w:spacing w:before="0" w:after="0"/>
        <w:jc w:val="left"/>
        <w:rPr/>
      </w:pPr>
      <w:r>
        <w:rPr/>
        <w:t>wq19YDTdA0/w9YagbD6d/wCDYbxR8Lfgn8N/+CgPxY+OHxDv/hH8N/Bnij9nO81vxhcazDpnhzT4oo</w:t>
      </w:r>
    </w:p>
    <w:p>
      <w:pPr>
        <w:pStyle w:val="PreformattedText"/>
        <w:bidi w:val="0"/>
        <w:spacing w:before="0" w:after="0"/>
        <w:jc w:val="left"/>
        <w:rPr/>
      </w:pPr>
      <w:r>
        <w:rPr/>
        <w:t>fiTZ+frl9DcC2tf+JnqFnZ2f2z/n/HevwJ8A/E/Uf2f/8Agqbpvxr0PxHJfw+Ff24NZ1qfxX4Y1jT9</w:t>
      </w:r>
    </w:p>
    <w:p>
      <w:pPr>
        <w:pStyle w:val="PreformattedText"/>
        <w:bidi w:val="0"/>
        <w:spacing w:before="0" w:after="0"/>
        <w:jc w:val="left"/>
        <w:rPr/>
      </w:pPr>
      <w:r>
        <w:rPr/>
        <w:t>fsPEfgDxR8WNY0/XNT0rXNGv7nRdU0zxR4C8QawovbPV9ub/ACSAS1fvkMjw+P4o8WcFTozf1jKMBS</w:t>
      </w:r>
    </w:p>
    <w:p>
      <w:pPr>
        <w:pStyle w:val="PreformattedText"/>
        <w:bidi w:val="0"/>
        <w:spacing w:before="0" w:after="0"/>
        <w:jc w:val="left"/>
        <w:rPr/>
      </w:pPr>
      <w:r>
        <w:rPr/>
        <w:t>w1Z0/dni6uWYfEyhh8TDC/HRvh5VoU5uylSTsnA8WTrQp4VzdnBz9orfBFVZe9f7Wr0Vk+tz+i7/g6</w:t>
      </w:r>
    </w:p>
    <w:p>
      <w:pPr>
        <w:pStyle w:val="PreformattedText"/>
        <w:bidi w:val="0"/>
        <w:spacing w:before="0" w:after="0"/>
        <w:jc w:val="left"/>
        <w:rPr/>
      </w:pPr>
      <w:r>
        <w:rPr/>
        <w:t>E+J3gjwrZ/8ABOPSdZ0nxR4z0DRPjl8R/if4oj1jw54V0uw1jwr4YPwustW8K2NkP7PudTudVtbi8U</w:t>
      </w:r>
    </w:p>
    <w:p>
      <w:pPr>
        <w:pStyle w:val="PreformattedText"/>
        <w:bidi w:val="0"/>
        <w:spacing w:before="0" w:after="0"/>
        <w:jc w:val="left"/>
        <w:rPr/>
      </w:pPr>
      <w:r>
        <w:rPr/>
        <w:t>/bLP8AsM7iv9ofNX9Xnwx+JXh3xV4V8PeLvDfhj4l6VpXibwv4c8SaVpVx4D8H2H2DT9e0e31ix0qf</w:t>
      </w:r>
    </w:p>
    <w:p>
      <w:pPr>
        <w:pStyle w:val="PreformattedText"/>
        <w:bidi w:val="0"/>
        <w:spacing w:before="0" w:after="0"/>
        <w:jc w:val="left"/>
        <w:rPr/>
      </w:pPr>
      <w:r>
        <w:rPr/>
        <w:t>7Ho9xpn2rS7a/wDsf/En/wBBHTFfxv8A/B1toHgi+8WfsQ2/hSz8cap4hmsPj7Z3Mutxab+90Yax8L</w:t>
      </w:r>
    </w:p>
    <w:p>
      <w:pPr>
        <w:pStyle w:val="PreformattedText"/>
        <w:bidi w:val="0"/>
        <w:spacing w:before="0" w:after="0"/>
        <w:jc w:val="left"/>
        <w:rPr/>
      </w:pPr>
      <w:r>
        <w:rPr/>
        <w:t>/7Khg8nWL/AP5iVxef8fn/AOv+vz4H3Xwd8K/DH4d2Nr4b8eWdnZ+CPC+nfY7f7HFFbS2Gg6dZiCeC</w:t>
      </w:r>
    </w:p>
    <w:p>
      <w:pPr>
        <w:pStyle w:val="PreformattedText"/>
        <w:bidi w:val="0"/>
        <w:spacing w:before="0" w:after="0"/>
        <w:jc w:val="left"/>
        <w:rPr/>
      </w:pPr>
      <w:r>
        <w:rPr/>
        <w:t>G3uP+fb+eMmvyPiDB4aHAvBeJhSxVSviavEMqlNOPLb+0uaTcJuPuVOVezlf3uWV0uXXWnObxDjdcq</w:t>
      </w:r>
    </w:p>
    <w:p>
      <w:pPr>
        <w:pStyle w:val="PreformattedText"/>
        <w:bidi w:val="0"/>
        <w:spacing w:before="0" w:after="0"/>
        <w:jc w:val="left"/>
        <w:rPr/>
      </w:pPr>
      <w:r>
        <w:rPr/>
        <w:t>UUp392f+HTW3VO9rrufNP/AAUA+PEnwR/ZZ/az+Ji6L4ySy0H9m74jSQpe3XgPRrS68R6ho+seFfDk</w:t>
      </w:r>
    </w:p>
    <w:p>
      <w:pPr>
        <w:pStyle w:val="PreformattedText"/>
        <w:bidi w:val="0"/>
        <w:spacing w:before="0" w:after="0"/>
        <w:jc w:val="left"/>
        <w:rPr/>
      </w:pPr>
      <w:r>
        <w:rPr/>
        <w:t>E9j/AMIfBreqY1zxho9n/oesZ/7B5r+Wf4mfE3UvgH+xv/wbualfaPdnR/AvxK0bxxcySaro8FhLYe</w:t>
      </w:r>
    </w:p>
    <w:p>
      <w:pPr>
        <w:pStyle w:val="PreformattedText"/>
        <w:bidi w:val="0"/>
        <w:spacing w:before="0" w:after="0"/>
        <w:jc w:val="left"/>
        <w:rPr/>
      </w:pPr>
      <w:r>
        <w:rPr/>
        <w:t>Lr62vvEh0uwh0b7ToNz/Znig3l54ivDfX328jUs/2guD/QF/wXx8TaHef8Ex/jBH4H8MeN4UvPFvwl</w:t>
      </w:r>
    </w:p>
    <w:p>
      <w:pPr>
        <w:pStyle w:val="PreformattedText"/>
        <w:bidi w:val="0"/>
        <w:spacing w:before="0" w:after="0"/>
        <w:jc w:val="left"/>
        <w:rPr/>
      </w:pPr>
      <w:r>
        <w:rPr/>
        <w:t>0/xO9nrMMv8AxS9/8QvC80/27Q4be3/tP7VqWn6PZCz/AOn7+0K/nU/4KQX3gTxz/wAEcf8AglT8RN</w:t>
      </w:r>
    </w:p>
    <w:p>
      <w:pPr>
        <w:pStyle w:val="PreformattedText"/>
        <w:bidi w:val="0"/>
        <w:spacing w:before="0" w:after="0"/>
        <w:jc w:val="left"/>
        <w:rPr/>
      </w:pPr>
      <w:r>
        <w:rPr/>
        <w:t>D0fxlpusfC7TLr4Z+TcapeanFqmqXWgaxpuuf8U5Db/aNB1Xwvrfwvs7w4xix1zHXNfReH2BpV8Hkz</w:t>
      </w:r>
    </w:p>
    <w:p>
      <w:pPr>
        <w:pStyle w:val="PreformattedText"/>
        <w:bidi w:val="0"/>
        <w:spacing w:before="0" w:after="0"/>
        <w:jc w:val="left"/>
        <w:rPr/>
      </w:pPr>
      <w:r>
        <w:rPr/>
        <w:t>q4R+zzPinGYCvZwlLl/1Sx1LCxlGVeTsp42aVnG9ne91batBunOo5wuvdir6q04Sb82+VLpa97taH9</w:t>
      </w:r>
    </w:p>
    <w:p>
      <w:pPr>
        <w:pStyle w:val="PreformattedText"/>
        <w:bidi w:val="0"/>
        <w:spacing w:before="0" w:after="0"/>
        <w:jc w:val="left"/>
        <w:rPr/>
      </w:pPr>
      <w:r>
        <w:rPr/>
        <w:t>SfizRfjRJq1h/YvwW1S8mtr+6j+0ah8Qby7iitf7N1CH/Xw+INPtrrn+lfAP7UnwR+OHibwPrdnefB</w:t>
      </w:r>
    </w:p>
    <w:p>
      <w:pPr>
        <w:pStyle w:val="PreformattedText"/>
        <w:bidi w:val="0"/>
        <w:spacing w:before="0" w:after="0"/>
        <w:jc w:val="left"/>
        <w:rPr/>
      </w:pPr>
      <w:r>
        <w:rPr/>
        <w:t>z4fRvc2v2i2k1C/1LVJbW6+2W80E8P2zxBcab9q/0f7ZZ/bMf6dwelfZPg39prwn8R/hD8E/iVpfwr</w:t>
      </w:r>
    </w:p>
    <w:p>
      <w:pPr>
        <w:pStyle w:val="PreformattedText"/>
        <w:bidi w:val="0"/>
        <w:spacing w:before="0" w:after="0"/>
        <w:jc w:val="left"/>
        <w:rPr/>
      </w:pPr>
      <w:r>
        <w:rPr/>
        <w:t>l1iHxh4D+H3ix9S1zxb8bLqLzde8E2+pTzwQab9ntrr/SLi8/0P7Z6ntXyd8ZvjdoOoWuvQzfA34VP</w:t>
      </w:r>
    </w:p>
    <w:p>
      <w:pPr>
        <w:pStyle w:val="PreformattedText"/>
        <w:bidi w:val="0"/>
        <w:spacing w:before="0" w:after="0"/>
        <w:jc w:val="left"/>
        <w:rPr/>
      </w:pPr>
      <w:r>
        <w:rPr/>
        <w:t>P/Zl1b2v/CQfDn45eI4pZfJuPIgE+sazb231/wCXHtXgZVSzChilB4JUq2Hqyo1YzpTlUVSjJwnGXP</w:t>
      </w:r>
    </w:p>
    <w:p>
      <w:pPr>
        <w:pStyle w:val="PreformattedText"/>
        <w:bidi w:val="0"/>
        <w:spacing w:before="0" w:after="0"/>
        <w:jc w:val="left"/>
        <w:rPr/>
      </w:pPr>
      <w:r>
        <w:rPr/>
        <w:t>mEtppxVkrWd/LxMRa8WpSdpR627dbHa/tEaHrfw1/4Jhf8E+PDHiO1sNP1vRvHfxos7+LTzpn2Uynx</w:t>
      </w:r>
    </w:p>
    <w:p>
      <w:pPr>
        <w:pStyle w:val="PreformattedText"/>
        <w:bidi w:val="0"/>
        <w:spacing w:before="0" w:after="0"/>
        <w:jc w:val="left"/>
        <w:rPr/>
      </w:pPr>
      <w:r>
        <w:rPr/>
        <w:t>J4xl863/ALNhg0//AEm2uPtv+iKBkgjJ3Y/KnWPilfaPHujmlTZ/nvnv7frX6wftu60Nc/4Jv/sDav</w:t>
      </w:r>
    </w:p>
    <w:p>
      <w:pPr>
        <w:pStyle w:val="PreformattedText"/>
        <w:bidi w:val="0"/>
        <w:spacing w:before="0" w:after="0"/>
        <w:jc w:val="left"/>
        <w:rPr/>
      </w:pPr>
      <w:r>
        <w:rPr/>
        <w:t>HpGjaCL3x38WMaV4e0G88L6Pa+VeeKYT9h0PUbi4urUH7P9sAN3wc4JBAH4e+LLFrqzkK9Ont6D/P9</w:t>
      </w:r>
    </w:p>
    <w:p>
      <w:pPr>
        <w:pStyle w:val="PreformattedText"/>
        <w:bidi w:val="0"/>
        <w:spacing w:before="0" w:after="0"/>
        <w:jc w:val="left"/>
        <w:rPr/>
      </w:pPr>
      <w:r>
        <w:rPr/>
        <w:t>DX51nOX0swr4514rnlmeZKooxtHmnjq0m0m1bfltd/CnfVH6NkOJqYfAYSULO9Ci4ppe6nRpvR+lun</w:t>
      </w:r>
    </w:p>
    <w:p>
      <w:pPr>
        <w:pStyle w:val="PreformattedText"/>
        <w:bidi w:val="0"/>
        <w:spacing w:before="0" w:after="0"/>
        <w:jc w:val="left"/>
        <w:rPr/>
      </w:pPr>
      <w:r>
        <w:rPr/>
        <w:t>yO2sf2ktQW6SH7TLz/ANNh69T+PX/OfRf2lvjFcap+yn8OvhX4f1Gwm8bfHv4tfbPFVzLLN9q0bwR4</w:t>
      </w:r>
    </w:p>
    <w:p>
      <w:pPr>
        <w:pStyle w:val="PreformattedText"/>
        <w:bidi w:val="0"/>
        <w:spacing w:before="0" w:after="0"/>
        <w:jc w:val="left"/>
        <w:rPr/>
      </w:pPr>
      <w:r>
        <w:rPr/>
        <w:t>cvP+EV0PQ4DD/wAev2rW/tmsXn2u8665p/qK+PPhV8O18cfErRPDN5qtrolhfy3T3Oq6hcw6XYWsVr</w:t>
      </w:r>
    </w:p>
    <w:p>
      <w:pPr>
        <w:pStyle w:val="PreformattedText"/>
        <w:bidi w:val="0"/>
        <w:spacing w:before="0" w:after="0"/>
        <w:jc w:val="left"/>
        <w:rPr/>
      </w:pPr>
      <w:r>
        <w:rPr/>
        <w:t>Z3F5/p2q3n+jaXa3Vzb/Y/7YvP9Bsaq/F74yaX4o+JXgy80P4OW2laJ8HP7B0PxDYfDvVNY17Qde8R</w:t>
      </w:r>
    </w:p>
    <w:p>
      <w:pPr>
        <w:pStyle w:val="PreformattedText"/>
        <w:bidi w:val="0"/>
        <w:spacing w:before="0" w:after="0"/>
        <w:jc w:val="left"/>
        <w:rPr/>
      </w:pPr>
      <w:r>
        <w:rPr/>
        <w:t>+Hby4vB4jGq6xj/kK3P+mXn/AD/f8w+vzfNckw2Ex+GoYOPtqlGE8XiITcFFLlqQwsX7ScIfvMSoJS</w:t>
      </w:r>
    </w:p>
    <w:p>
      <w:pPr>
        <w:pStyle w:val="PreformattedText"/>
        <w:bidi w:val="0"/>
        <w:spacing w:before="0" w:after="0"/>
        <w:jc w:val="left"/>
        <w:rPr/>
      </w:pPr>
      <w:r>
        <w:rPr/>
        <w:t>c42vfllZHvYjMnXoRpVZckZTjbkUtbWlK/JCW1NSkrtX5ba3cl6NfeH/HXw5/s3Q9F8PX9zq3iSL/h</w:t>
      </w:r>
    </w:p>
    <w:p>
      <w:pPr>
        <w:pStyle w:val="PreformattedText"/>
        <w:bidi w:val="0"/>
        <w:spacing w:before="0" w:after="0"/>
        <w:jc w:val="left"/>
        <w:rPr/>
      </w:pPr>
      <w:r>
        <w:rPr/>
        <w:t>H/CVh4b0v+1P+faG+8RzwQ/aPtVra3NvZ2Zs7zP27p7n9rPgh+ynrnjn4eeFbj9prxl8Ovh9DmS2v7</w:t>
      </w:r>
    </w:p>
    <w:p>
      <w:pPr>
        <w:pStyle w:val="PreformattedText"/>
        <w:bidi w:val="0"/>
        <w:spacing w:before="0" w:after="0"/>
        <w:jc w:val="left"/>
        <w:rPr/>
      </w:pPr>
      <w:r>
        <w:rPr/>
        <w:t>ufWZr/AMSap9g03zYINV8HaQbjUsXP/Pnn7Djpk9fhb4L/ABc+Imua94P1bQ/g5pd/YabaxWd+95r0</w:t>
      </w:r>
    </w:p>
    <w:p>
      <w:pPr>
        <w:pStyle w:val="PreformattedText"/>
        <w:bidi w:val="0"/>
        <w:spacing w:before="0" w:after="0"/>
        <w:jc w:val="left"/>
        <w:rPr/>
      </w:pPr>
      <w:r>
        <w:rPr/>
        <w:t>Oj+I4opZvOgn0PVby3n0zVLS6tj/AMefHp/aFft5+zt8TPg34T1jR9e+I1to1nqT6p/aGpP400ua+v</w:t>
      </w:r>
    </w:p>
    <w:p>
      <w:pPr>
        <w:pStyle w:val="PreformattedText"/>
        <w:bidi w:val="0"/>
        <w:spacing w:before="0" w:after="0"/>
        <w:jc w:val="left"/>
        <w:rPr/>
      </w:pPr>
      <w:r>
        <w:rPr/>
        <w:t>7CKKz1Czt7GC+0f/hMPDd1/pWom8/0yzsP+QHmvkowlzU6denQjOVXmr1VVhOVWTS+P2dqiitbwVWP</w:t>
      </w:r>
    </w:p>
    <w:p>
      <w:pPr>
        <w:pStyle w:val="PreformattedText"/>
        <w:bidi w:val="0"/>
        <w:spacing w:before="0" w:after="0"/>
        <w:jc w:val="left"/>
        <w:rPr/>
      </w:pPr>
      <w:r>
        <w:rPr/>
        <w:t>Pf4nypr0eZckp0ak5Riv3MJQlBQire7DnXpzNJ3sro5fwvoP7HfgbxFD/Z1t8QPjvonh3TJZJl0zQJ</w:t>
      </w:r>
    </w:p>
    <w:p>
      <w:pPr>
        <w:pStyle w:val="PreformattedText"/>
        <w:bidi w:val="0"/>
        <w:spacing w:before="0" w:after="0"/>
        <w:jc w:val="left"/>
        <w:rPr/>
      </w:pPr>
      <w:r>
        <w:rPr/>
        <w:t>/h/wCDbHWLD98befVdRIubnTDbdDZ3lko4Jz0rs9W/a/8Agnqfw1+IV3oP7GJs7DQfDl/JbWviSHV7</w:t>
      </w:r>
    </w:p>
    <w:p>
      <w:pPr>
        <w:pStyle w:val="PreformattedText"/>
        <w:bidi w:val="0"/>
        <w:spacing w:before="0" w:after="0"/>
        <w:jc w:val="left"/>
        <w:rPr/>
      </w:pPr>
      <w:r>
        <w:rPr/>
        <w:t>/WdetL6H/j98GwQ6NqB1T7L/AKHef6HeZseK53x38VPCOu+OPijr9n8b/h9oPhXXopdP02wvPG9p4X</w:t>
      </w:r>
    </w:p>
    <w:p>
      <w:pPr>
        <w:pStyle w:val="PreformattedText"/>
        <w:bidi w:val="0"/>
        <w:spacing w:before="0" w:after="0"/>
        <w:jc w:val="left"/>
        <w:rPr/>
      </w:pPr>
      <w:r>
        <w:rPr/>
        <w:t>8L6pLdWeofv/t039j21rdXX2i8s7yz+x/8v3pXzRb6xpvhu2kvIf2ovgjpthbWGsl9B/4XJ4P1m683</w:t>
      </w:r>
    </w:p>
    <w:p>
      <w:pPr>
        <w:pStyle w:val="PreformattedText"/>
        <w:bidi w:val="0"/>
        <w:spacing w:before="0" w:after="0"/>
        <w:jc w:val="left"/>
        <w:rPr/>
      </w:pPr>
      <w:r>
        <w:rPr/>
        <w:t>VJvtn+g/bPFFt9qF1c/Y/wDwB/CtYOcG4QpwtzO3LShK2sN3U9pN+XNJ2tp1vM4qbTnUqO0Y25q049</w:t>
      </w:r>
    </w:p>
    <w:p>
      <w:pPr>
        <w:pStyle w:val="PreformattedText"/>
        <w:bidi w:val="0"/>
        <w:spacing w:before="0" w:after="0"/>
        <w:jc w:val="left"/>
        <w:rPr/>
      </w:pPr>
      <w:r>
        <w:rPr/>
        <w:t>eipOnBefLCN7RvdpHpvwL1n9nnxv8AATw7L4m/ZJ8O+JNEe/8AFH9iX2t/8JH4T1ia1l1K4m8j7dDP</w:t>
      </w:r>
    </w:p>
    <w:p>
      <w:pPr>
        <w:pStyle w:val="PreformattedText"/>
        <w:bidi w:val="0"/>
        <w:spacing w:before="0" w:after="0"/>
        <w:jc w:val="left"/>
        <w:rPr/>
      </w:pPr>
      <w:r>
        <w:rPr/>
        <w:t>b3Vp9qubm8s7O8FqP9CAwMZB8psvgX+w78TvG3iHUV+GPxB/Z+1i2+w27+DdTv4b6w17yovJGt6H4j</w:t>
      </w:r>
    </w:p>
    <w:p>
      <w:pPr>
        <w:pStyle w:val="PreformattedText"/>
        <w:bidi w:val="0"/>
        <w:spacing w:before="0" w:after="0"/>
        <w:jc w:val="left"/>
        <w:rPr/>
      </w:pPr>
      <w:r>
        <w:rPr/>
        <w:t>hNvbXWmXQxk/8AH8SDgAECsH4a/FTwXdeAdB0nUP2h/hrpr2Yijm0fxB8RtBsJbSW2h87zr7zvEGof</w:t>
      </w:r>
    </w:p>
    <w:p>
      <w:pPr>
        <w:pStyle w:val="PreformattedText"/>
        <w:bidi w:val="0"/>
        <w:spacing w:before="0" w:after="0"/>
        <w:jc w:val="left"/>
        <w:rPr/>
      </w:pPr>
      <w:r>
        <w:rPr/>
        <w:t>arq1HXWP+4fmuh8dfGr4W6naWeh6p+0z8L7+zS6i1BLaPxHoOs2v2q1vPO8+CfQbfUNStftQ/wCnyt</w:t>
      </w:r>
    </w:p>
    <w:p>
      <w:pPr>
        <w:pStyle w:val="PreformattedText"/>
        <w:bidi w:val="0"/>
        <w:spacing w:before="0" w:after="0"/>
        <w:jc w:val="left"/>
        <w:rPr/>
      </w:pPr>
      <w:r>
        <w:rPr/>
        <w:t>4Qr6pUakUrKK5JO0dFGN4xle193a6a03tjzUbqTqRlLq3J63UPW3S3a/R7dj4q+D/wZ8J6Lc6b4esP</w:t>
      </w:r>
    </w:p>
    <w:p>
      <w:pPr>
        <w:pStyle w:val="PreformattedText"/>
        <w:bidi w:val="0"/>
        <w:spacing w:before="0" w:after="0"/>
        <w:jc w:val="left"/>
        <w:rPr/>
      </w:pPr>
      <w:r>
        <w:rPr/>
        <w:t>DsOjyRSxyTaxdQ6pL5UsP7/z4LP7Rn/wM59+/wCEP7XHgnwnqk1+vhXUpdS1bwraf2pZ635Wbu6sNL</w:t>
      </w:r>
    </w:p>
    <w:p>
      <w:pPr>
        <w:pStyle w:val="PreformattedText"/>
        <w:bidi w:val="0"/>
        <w:spacing w:before="0" w:after="0"/>
        <w:jc w:val="left"/>
        <w:rPr/>
      </w:pPr>
      <w:r>
        <w:rPr/>
        <w:t>mt/wDiVTz/AOk/arrQf9CvNHvPtufsP/Ev/wCYfX6m+Ovip8Df7NmjXx5f6xNJF5e/w34R17U4pIv+</w:t>
      </w:r>
    </w:p>
    <w:p>
      <w:pPr>
        <w:pStyle w:val="PreformattedText"/>
        <w:bidi w:val="0"/>
        <w:spacing w:before="0" w:after="0"/>
        <w:jc w:val="left"/>
        <w:rPr/>
      </w:pPr>
      <w:r>
        <w:rPr/>
        <w:t>neea4+zf5BFflN8Xta0iHVLy+8G+G/ip4hSaw1S3+03HgOa10aL7faXNnPAJobi4H/Htc9c9Oa9TKI</w:t>
      </w:r>
    </w:p>
    <w:p>
      <w:pPr>
        <w:pStyle w:val="PreformattedText"/>
        <w:bidi w:val="0"/>
        <w:spacing w:before="0" w:after="0"/>
        <w:jc w:val="left"/>
        <w:rPr/>
      </w:pPr>
      <w:r>
        <w:rPr/>
        <w:t>VoYqnVipwcWmm5RhHf7TlJb30sna+urSODMKkHRlGXLJdUpN9V2Wn9dh//AATh+JWrXXxm8SeDtSW6</w:t>
      </w:r>
    </w:p>
    <w:p>
      <w:pPr>
        <w:pStyle w:val="PreformattedText"/>
        <w:bidi w:val="0"/>
        <w:spacing w:before="0" w:after="0"/>
        <w:jc w:val="left"/>
        <w:rPr/>
      </w:pPr>
      <w:r>
        <w:rPr/>
        <w:t>trPxt4DutUe1uLmGW2l8ZfD3XvJ+32Pk4+y/2p4S8Qf+SP8A1D6/oE8Mr5ap6cjHT8f09vXvX8lnwP</w:t>
      </w:r>
    </w:p>
    <w:p>
      <w:pPr>
        <w:pStyle w:val="PreformattedText"/>
        <w:bidi w:val="0"/>
        <w:spacing w:before="0" w:after="0"/>
        <w:jc w:val="left"/>
        <w:rPr/>
      </w:pPr>
      <w:r>
        <w:rPr/>
        <w:t>8AiNr3wh+PHhjxEvh7XrnUtC1nVdYttHuPtlh9qtdU0G403VfDk9jDp9zcm11TTftvPp39f6r/AIP+</w:t>
      </w:r>
    </w:p>
    <w:p>
      <w:pPr>
        <w:pStyle w:val="PreformattedText"/>
        <w:bidi w:val="0"/>
        <w:spacing w:before="0" w:after="0"/>
        <w:jc w:val="left"/>
        <w:rPr/>
      </w:pPr>
      <w:r>
        <w:rPr/>
        <w:t>LrP4hfD3wN8QNPtptPsPG3hLQfFttYXH726sIte0231L7DPP/wBOv2j7EPxNfmHjhgsTleZYHOaNOE</w:t>
      </w:r>
    </w:p>
    <w:p>
      <w:pPr>
        <w:pStyle w:val="PreformattedText"/>
        <w:bidi w:val="0"/>
        <w:spacing w:before="0" w:after="0"/>
        <w:jc w:val="left"/>
        <w:rPr/>
      </w:pPr>
      <w:r>
        <w:rPr/>
        <w:t>MDmOFoYZun8McZQi4xTVvdpzwlOlKlLVP2U1bQ/QvC3MqOMy/FZVUnOWKy+rPEQU1am8JiJxn7k9by</w:t>
      </w:r>
    </w:p>
    <w:p>
      <w:pPr>
        <w:pStyle w:val="PreformattedText"/>
        <w:bidi w:val="0"/>
        <w:spacing w:before="0" w:after="0"/>
        <w:jc w:val="left"/>
        <w:rPr/>
      </w:pPr>
      <w:r>
        <w:rPr/>
        <w:t>p4upWjUhb3faQd/ese62su1f5dB7Hrn8KKyvM8uHjtn8un9KK/A45jVaT50ttLL+73a7fifqnsodv6</w:t>
      </w:r>
    </w:p>
    <w:p>
      <w:pPr>
        <w:pStyle w:val="PreformattedText"/>
        <w:bidi w:val="0"/>
        <w:spacing w:before="0" w:after="0"/>
        <w:jc w:val="left"/>
        <w:rPr/>
      </w:pPr>
      <w:r>
        <w:rPr/>
        <w:t>0/y/F9z/NG1a4+ZwoDvxz7H6f44qHw34F8TeOJr+TSbaFNP021urzVde1SWbT9B0uK1h86f7dqv2e4</w:t>
      </w:r>
    </w:p>
    <w:p>
      <w:pPr>
        <w:pStyle w:val="PreformattedText"/>
        <w:bidi w:val="0"/>
        <w:spacing w:before="0" w:after="0"/>
        <w:jc w:val="left"/>
        <w:rPr/>
      </w:pPr>
      <w:r>
        <w:rPr/>
        <w:t>tvtX/TkeOPXNd/J8E/i1qGg6x4mtfBOqQ6PomoWul6lNeGGxlivrqH9xBBBqX2f7V9q6/wCh9f0r02</w:t>
      </w:r>
    </w:p>
    <w:p>
      <w:pPr>
        <w:pStyle w:val="PreformattedText"/>
        <w:bidi w:val="0"/>
        <w:spacing w:before="0" w:after="0"/>
        <w:jc w:val="left"/>
        <w:rPr/>
      </w:pPr>
      <w:r>
        <w:rPr/>
        <w:t>++EfxG0v8AZp1KPXNKv9EudM8R2HjTRNNjurPzdZ0HVPtGj65PqsEOof6L9l/0O8NneWfFf6TcstdO</w:t>
      </w:r>
    </w:p>
    <w:p>
      <w:pPr>
        <w:pStyle w:val="PreformattedText"/>
        <w:bidi w:val="0"/>
        <w:spacing w:before="0" w:after="0"/>
        <w:jc w:val="left"/>
        <w:rPr/>
      </w:pPr>
      <w:r>
        <w:rPr/>
        <w:t>jf3NaaX3v/Vz+M54inFRXtIRnKcYb35ObrbS9l001Vr3OB8f6XJa/BXwBb6xqujQ6l4M17XtM0ew0v</w:t>
      </w:r>
    </w:p>
    <w:p>
      <w:pPr>
        <w:pStyle w:val="PreformattedText"/>
        <w:bidi w:val="0"/>
        <w:spacing w:before="0" w:after="0"/>
        <w:jc w:val="left"/>
        <w:rPr/>
      </w:pPr>
      <w:r>
        <w:rPr/>
        <w:t>WbPWYvFGl+Lf8AicX2uQeTP9p0v+y7nT7OzvPtlnY/bu3pXkXhnwfrHiq+0+zhhukg1CXy7OGzsJr/</w:t>
      </w:r>
    </w:p>
    <w:p>
      <w:pPr>
        <w:pStyle w:val="PreformattedText"/>
        <w:bidi w:val="0"/>
        <w:spacing w:before="0" w:after="0"/>
        <w:jc w:val="left"/>
        <w:rPr/>
      </w:pPr>
      <w:r>
        <w:rPr/>
        <w:t>AFTUP+wVpUP+k3Iz/wAvn/Hjn8K9O+H/AMJbS6t38TeKtYtbPwxpX2T+29Y8r7fa6D9q/wCPGf8Asr</w:t>
      </w:r>
    </w:p>
    <w:p>
      <w:pPr>
        <w:pStyle w:val="PreformattedText"/>
        <w:bidi w:val="0"/>
        <w:spacing w:before="0" w:after="0"/>
        <w:jc w:val="left"/>
        <w:rPr/>
      </w:pPr>
      <w:r>
        <w:rPr/>
        <w:t>Nvc6p9ruf9D+2Wf277D1Gn6hR4X/aI8afB28+JFn8L9YheHxnay6HD4q1TS7OXxHpejf6RDP8A2HP9</w:t>
      </w:r>
    </w:p>
    <w:p>
      <w:pPr>
        <w:pStyle w:val="PreformattedText"/>
        <w:bidi w:val="0"/>
        <w:spacing w:before="0" w:after="0"/>
        <w:jc w:val="left"/>
        <w:rPr/>
      </w:pPr>
      <w:r>
        <w:rPr/>
        <w:t>n/4ld1dW3+h3l7ZdLH2xUqmk4zmlBWS3vtb0eu3qvS2TqTlGrTw755wtJzqL2cVKUqcHDee3Ne90tL</w:t>
      </w:r>
    </w:p>
    <w:p>
      <w:pPr>
        <w:pStyle w:val="PreformattedText"/>
        <w:bidi w:val="0"/>
        <w:spacing w:before="0" w:after="0"/>
        <w:jc w:val="left"/>
        <w:rPr/>
      </w:pPr>
      <w:r>
        <w:rPr/>
        <w:t>WWpt+MfDPwv+HPgHW9D1zxDqn/AAsXWNLtdQ8MWfg+Wzv9GltZZuYPFWqzfZ9Stbri8s9Z0e8s7H7D</w:t>
      </w:r>
    </w:p>
    <w:p>
      <w:pPr>
        <w:pStyle w:val="PreformattedText"/>
        <w:bidi w:val="0"/>
        <w:spacing w:before="0" w:after="0"/>
        <w:jc w:val="left"/>
        <w:rPr/>
      </w:pPr>
      <w:r>
        <w:rPr/>
        <w:t>x/Z/FfOvjP4t/ETx1p+haT4w8Z+I/EOm+GNGsND8PabqGqTXVhpel6X9oh0qxgg/49v9Ftrj/Q+/PT</w:t>
      </w:r>
    </w:p>
    <w:p>
      <w:pPr>
        <w:pStyle w:val="PreformattedText"/>
        <w:bidi w:val="0"/>
        <w:spacing w:before="0" w:after="0"/>
        <w:jc w:val="left"/>
        <w:rPr/>
      </w:pPr>
      <w:r>
        <w:rPr/>
        <w:t>iuJvLiaaR5p3lmmf8AePNJ+9mz39fy/wAjHm/vSD2/xHX+f0HpWU6kpaQ/dK0VaD7d9r+Wmmt27sUK</w:t>
      </w:r>
    </w:p>
    <w:p>
      <w:pPr>
        <w:pStyle w:val="PreformattedText"/>
        <w:bidi w:val="0"/>
        <w:spacing w:before="0" w:after="0"/>
        <w:jc w:val="left"/>
        <w:rPr/>
      </w:pPr>
      <w:r>
        <w:rPr/>
        <w:t>KinzPnm22qkl70b20jrpe3vd9Nrava8f/gCfoPX27/5zX6F/8Exfhb4y+NX7VnhLwZ4X1668H2F/o3</w:t>
      </w:r>
    </w:p>
    <w:p>
      <w:pPr>
        <w:pStyle w:val="PreformattedText"/>
        <w:bidi w:val="0"/>
        <w:spacing w:before="0" w:after="0"/>
        <w:jc w:val="left"/>
        <w:rPr/>
      </w:pPr>
      <w:r>
        <w:rPr/>
        <w:t>iOPxV45vPBGm+PPAfhzwv/AGYf7c/4WppWvXOn6L/wgeqWv+h6x9svLHm+69q9L/Yb/Y78SeG/HXgH</w:t>
      </w:r>
    </w:p>
    <w:p>
      <w:pPr>
        <w:pStyle w:val="PreformattedText"/>
        <w:bidi w:val="0"/>
        <w:spacing w:before="0" w:after="0"/>
        <w:jc w:val="left"/>
        <w:rPr/>
      </w:pPr>
      <w:r>
        <w:rPr/>
        <w:t>9oz9pKG/+FHwW0G+tdc0Tw9rGii/+IPx082D/R/CvgDwPd2/2m60vXrbNle+JNYs/sP2DvqFfZ/7Un</w:t>
      </w:r>
    </w:p>
    <w:p>
      <w:pPr>
        <w:pStyle w:val="PreformattedText"/>
        <w:bidi w:val="0"/>
        <w:spacing w:before="0" w:after="0"/>
        <w:jc w:val="left"/>
        <w:rPr/>
      </w:pPr>
      <w:r>
        <w:rPr/>
        <w:t>7YXw18D+GZvhj4X+HXhP4M/Cuzv9T1jwf+yd8K5YbD+1LvVJvtn9ufH7xjpo+06p9puR9s/wCEPs7z</w:t>
      </w:r>
    </w:p>
    <w:p>
      <w:pPr>
        <w:pStyle w:val="PreformattedText"/>
        <w:bidi w:val="0"/>
        <w:spacing w:before="0" w:after="0"/>
        <w:jc w:val="left"/>
        <w:rPr/>
      </w:pPr>
      <w:r>
        <w:rPr/>
        <w:t>7DY/8g/2rpw2FqP36kvZx01lG3Zu2qvbS7drXR5OKxnNN4XDwjXlUilzQfPv8fJaLhLkurtT5PeXtJ</w:t>
      </w:r>
    </w:p>
    <w:p>
      <w:pPr>
        <w:pStyle w:val="PreformattedText"/>
        <w:bidi w:val="0"/>
        <w:spacing w:before="0" w:after="0"/>
        <w:jc w:val="left"/>
        <w:rPr/>
      </w:pPr>
      <w:r>
        <w:rPr/>
        <w:t>0rw5v0X8XftI/sd/sbx+NLr9gfwB8KvhprFzF/Y/xU/bYvPDl5L4XsNUtbP+zdc8N/sy+DtY1DUNS1</w:t>
      </w:r>
    </w:p>
    <w:p>
      <w:pPr>
        <w:pStyle w:val="PreformattedText"/>
        <w:bidi w:val="0"/>
        <w:spacing w:before="0" w:after="0"/>
        <w:jc w:val="left"/>
        <w:rPr/>
      </w:pPr>
      <w:r>
        <w:rPr/>
        <w:t>S6uvs95/yB73/hFbHt/aFfz0fH79vTxN40uPFvhv4Y3/AIo0TRPGl1LcfEX4i+KNZm1T4v8Axkupf+</w:t>
      </w:r>
    </w:p>
    <w:p>
      <w:pPr>
        <w:pStyle w:val="PreformattedText"/>
        <w:bidi w:val="0"/>
        <w:spacing w:before="0" w:after="0"/>
        <w:jc w:val="left"/>
        <w:rPr/>
      </w:pPr>
      <w:r>
        <w:rPr/>
        <w:t>X7xx4q5urXS/8Anz8H6OLHQ7H09fjf4rfGTx98ZtcTVPF2pf6BYRmz0Hw3pcX2Dw34csIuILHQ9KhH</w:t>
      </w:r>
    </w:p>
    <w:p>
      <w:pPr>
        <w:pStyle w:val="PreformattedText"/>
        <w:bidi w:val="0"/>
        <w:spacing w:before="0" w:after="0"/>
        <w:jc w:val="left"/>
        <w:rPr/>
      </w:pPr>
      <w:r>
        <w:rPr/>
        <w:t>2a1tbTtwfT2rydo5G+Zv5fy55/z710zxXLFww6cFL4qjX7yVkrWdla130vr0aHh8A0/aYiXNPTlp35</w:t>
      </w:r>
    </w:p>
    <w:p>
      <w:pPr>
        <w:pStyle w:val="PreformattedText"/>
        <w:bidi w:val="0"/>
        <w:spacing w:before="0" w:after="0"/>
        <w:jc w:val="left"/>
        <w:rPr/>
      </w:pPr>
      <w:r>
        <w:rPr/>
        <w:t>6cUvhbm/frT1fNOTV9LKK39JtfFky/x/h6dM/Xr1/yO20vxtIpQtP+uP8AP+eK8Bijm3Iq/wAf4j/P</w:t>
      </w:r>
    </w:p>
    <w:p>
      <w:pPr>
        <w:pStyle w:val="PreformattedText"/>
        <w:bidi w:val="0"/>
        <w:spacing w:before="0" w:after="0"/>
        <w:jc w:val="left"/>
        <w:rPr/>
      </w:pPr>
      <w:r>
        <w:rPr/>
        <w:t>07n61fhupoWx7f4dPz/wwMVnTrSTv2t/X4f09TtU5Lrf1/r+vU+xtF8dcQmS5+vl/wCth5+v8v1r6B</w:t>
      </w:r>
    </w:p>
    <w:p>
      <w:pPr>
        <w:pStyle w:val="PreformattedText"/>
        <w:bidi w:val="0"/>
        <w:spacing w:before="0" w:after="0"/>
        <w:jc w:val="left"/>
        <w:rPr/>
      </w:pPr>
      <w:r>
        <w:rPr/>
        <w:t>+FHjtR8RPh0qz/AH/iD4Ij78f8VVo/tnp6V+bNjrkybPn9P885/wAmvqj9l/w/8RPi18ePg/8AD74Z</w:t>
      </w:r>
    </w:p>
    <w:p>
      <w:pPr>
        <w:pStyle w:val="PreformattedText"/>
        <w:bidi w:val="0"/>
        <w:spacing w:before="0" w:after="0"/>
        <w:jc w:val="left"/>
        <w:rPr/>
      </w:pPr>
      <w:r>
        <w:rPr/>
        <w:t>eEte8c+M9Y+I3giSw8PeG7Ca/v5bWw8VaPeX19OYP9GtdL0u1t/tl5rN5/oFj+tejRxHNFxtzScbJX</w:t>
      </w:r>
    </w:p>
    <w:p>
      <w:pPr>
        <w:pStyle w:val="PreformattedText"/>
        <w:bidi w:val="0"/>
        <w:spacing w:before="0" w:after="0"/>
        <w:jc w:val="left"/>
        <w:rPr/>
      </w:pPr>
      <w:r>
        <w:rPr/>
        <w:t>tvyt62fWy+d73vc9q49bX9enp/Wp/tZC3gE7XPlxiVlCmTHVUzjP459+O2ebtFFfmUKcKfNyRjHnk5</w:t>
      </w:r>
    </w:p>
    <w:p>
      <w:pPr>
        <w:pStyle w:val="PreformattedText"/>
        <w:bidi w:val="0"/>
        <w:spacing w:before="0" w:after="0"/>
        <w:jc w:val="left"/>
        <w:rPr/>
      </w:pPr>
      <w:r>
        <w:rPr/>
        <w:t>y5Vbmk95S7yfV7s99ylK3M27JRV23ZJWSXZJaaHyJ8dfs8F1f3T53JbB944x2PUDgYzk/r1H8w37dX</w:t>
      </w:r>
    </w:p>
    <w:p>
      <w:pPr>
        <w:pStyle w:val="PreformattedText"/>
        <w:bidi w:val="0"/>
        <w:spacing w:before="0" w:after="0"/>
        <w:jc w:val="left"/>
        <w:rPr/>
      </w:pPr>
      <w:r>
        <w:rPr/>
        <w:t>7RWoXOval4VtXkmsdPikjlWOQ+VLLyT16fXvznknP9I37UOpfZdM8QyL99LaTH/fvP5+gHTFfyKfHL</w:t>
      </w:r>
    </w:p>
    <w:p>
      <w:pPr>
        <w:pStyle w:val="PreformattedText"/>
        <w:bidi w:val="0"/>
        <w:spacing w:before="0" w:after="0"/>
        <w:jc w:val="left"/>
        <w:rPr/>
      </w:pPr>
      <w:r>
        <w:rPr/>
        <w:t>TTrPjjxDe3hHlPcSu7ydv3x9v8ARzjpX+aX0hfEzNeB+OsLSyGtTw2KxmOx1epWdKNa1OnPktCFROD</w:t>
      </w:r>
    </w:p>
    <w:p>
      <w:pPr>
        <w:pStyle w:val="PreformattedText"/>
        <w:bidi w:val="0"/>
        <w:spacing w:before="0" w:after="0"/>
        <w:jc w:val="left"/>
        <w:rPr/>
      </w:pPr>
      <w:r>
        <w:rPr/>
        <w:t>qVHNunJp2akratv/Yn9njwlk2Z4157n2Hji6eT4HDSwVOqr8uIq+yUakFf44w5kmlo3fTp8FafoWoe</w:t>
      </w:r>
    </w:p>
    <w:p>
      <w:pPr>
        <w:pStyle w:val="PreformattedText"/>
        <w:bidi w:val="0"/>
        <w:spacing w:before="0" w:after="0"/>
        <w:jc w:val="left"/>
        <w:rPr/>
      </w:pPr>
      <w:r>
        <w:rPr/>
        <w:t>JNbe/eDyo5ZJJJPTpjP145/xNWtWsVtr42/3vKHX8+n6f1r0G+8Uabpdx/ZmniLfjZk4x+Z68dOD9c</w:t>
      </w:r>
    </w:p>
    <w:p>
      <w:pPr>
        <w:pStyle w:val="PreformattedText"/>
        <w:bidi w:val="0"/>
        <w:spacing w:before="0" w:after="0"/>
        <w:jc w:val="left"/>
        <w:rPr/>
      </w:pPr>
      <w:r>
        <w:rPr/>
        <w:t>8Vyv2cvM95eIQskvzsPQjnvnIxjrxk+1fzJ/amY5pmEsdjuWksU+ekqj5HOriKqlKvVfLaN5ScptJr</w:t>
      </w:r>
    </w:p>
    <w:p>
      <w:pPr>
        <w:pStyle w:val="PreformattedText"/>
        <w:bidi w:val="0"/>
        <w:spacing w:before="0" w:after="0"/>
        <w:jc w:val="left"/>
        <w:rPr/>
      </w:pPr>
      <w:r>
        <w:rPr/>
        <w:t>VL1/3Lw+Y42tUVavQ+qYWOFjDA4Zp+1lB/DN7fJa2vu+nqFh4ct5/D9vePFtVoyPp6DHHH5c5zjFeX</w:t>
      </w:r>
    </w:p>
    <w:p>
      <w:pPr>
        <w:pStyle w:val="PreformattedText"/>
        <w:bidi w:val="0"/>
        <w:spacing w:before="0" w:after="0"/>
        <w:jc w:val="left"/>
        <w:rPr/>
      </w:pPr>
      <w:r>
        <w:rPr/>
        <w:t>arZ2sFzuhfaEk+8nSMdPf9QPT1r2bV/FOlW3hS0srZ4w/l7McfljOT6D8unNfPjSyXFwzNzulxwRyM</w:t>
      </w:r>
    </w:p>
    <w:p>
      <w:pPr>
        <w:pStyle w:val="PreformattedText"/>
        <w:bidi w:val="0"/>
        <w:spacing w:before="0" w:after="0"/>
        <w:jc w:val="left"/>
        <w:rPr/>
      </w:pPr>
      <w:r>
        <w:rPr/>
        <w:t>9T2z0/Hmv6w8e6/AeWZXwtkuQRy7Ms1nw9l2Kx2Y5dKlfC4mVKlfmnSUrTlZ3g5L4d7po8LhiOYYme</w:t>
      </w:r>
    </w:p>
    <w:p>
      <w:pPr>
        <w:pStyle w:val="PreformattedText"/>
        <w:bidi w:val="0"/>
        <w:spacing w:before="0" w:after="0"/>
        <w:jc w:val="left"/>
        <w:rPr/>
      </w:pPr>
      <w:r>
        <w:rPr/>
        <w:t>YYnFOrRpLFVVSpVFfmhzuKbV10Sdtru2yZ/U9/wTM/4KTaPqXwgg+DHxS1SWTxd4JsDpmga3qEpEus</w:t>
      </w:r>
    </w:p>
    <w:p>
      <w:pPr>
        <w:pStyle w:val="PreformattedText"/>
        <w:bidi w:val="0"/>
        <w:spacing w:before="0" w:after="0"/>
        <w:jc w:val="left"/>
        <w:rPr/>
      </w:pPr>
      <w:r>
        <w:rPr/>
        <w:t>6KYj9jnuJpeTcW5/0XaTyQCRxX6GfAjw3d654j8I6slyGsk8Q6r4luGx/wAfMcQnlgIyOcXBtc8DAJ</w:t>
      </w:r>
    </w:p>
    <w:p>
      <w:pPr>
        <w:pStyle w:val="PreformattedText"/>
        <w:bidi w:val="0"/>
        <w:spacing w:before="0" w:after="0"/>
        <w:jc w:val="left"/>
        <w:rPr/>
      </w:pPr>
      <w:r>
        <w:rPr/>
        <w:t>PtX8hH7MkfkeMLAx28kt7LcQx26J1xJgAn07859eD1r+zv9kZSfD+nxSvG8un+HrZZWTvLLLCCD3xj</w:t>
      </w:r>
    </w:p>
    <w:p>
      <w:pPr>
        <w:pStyle w:val="PreformattedText"/>
        <w:bidi w:val="0"/>
        <w:spacing w:before="0" w:after="0"/>
        <w:jc w:val="left"/>
        <w:rPr/>
      </w:pPr>
      <w:r>
        <w:rPr/>
        <w:t>Pocdhmv6a+jFxHj+LeFMLjc4zGlmOJ4YyLH4ahKjVnHE0Uq8Mswqxzi1zYj2FSm4ya/eU3F+5zM/w3</w:t>
      </w:r>
    </w:p>
    <w:p>
      <w:pPr>
        <w:pStyle w:val="PreformattedText"/>
        <w:bidi w:val="0"/>
        <w:spacing w:before="0" w:after="0"/>
        <w:jc w:val="left"/>
        <w:rPr/>
      </w:pPr>
      <w:r>
        <w:rPr/>
        <w:t>+nR4TcIeDGd8X8ScDYaWXvxCr1cxzbLpKlLCYXG1sNi6OJrZdSUH9Ww+IxeZVsTCmvcp1Kk4U0oKHL</w:t>
      </w:r>
    </w:p>
    <w:p>
      <w:pPr>
        <w:pStyle w:val="PreformattedText"/>
        <w:bidi w:val="0"/>
        <w:spacing w:before="0" w:after="0"/>
        <w:jc w:val="left"/>
        <w:rPr/>
      </w:pPr>
      <w:r>
        <w:rPr/>
        <w:t>9HfGLVl0T4W/EHV3ball4T1uXceMf6DOuM/Qg/4mv4g/2Qm0PTf2rzf+KhDGl9rGrT2Us2DGbm5up5</w:t>
      </w:r>
    </w:p>
    <w:p>
      <w:pPr>
        <w:pStyle w:val="PreformattedText"/>
        <w:bidi w:val="0"/>
        <w:spacing w:before="0" w:after="0"/>
        <w:jc w:val="left"/>
        <w:rPr/>
      </w:pPr>
      <w:r>
        <w:rPr/>
        <w:t>ehx68YPG4euR/ZX+2Fqy6R+z38QgW2tqWlHSov9s3p8vB57n1I6DnBNfgF8O/2PfC/xBt1ujFJZ62r</w:t>
      </w:r>
    </w:p>
    <w:p>
      <w:pPr>
        <w:pStyle w:val="PreformattedText"/>
        <w:bidi w:val="0"/>
        <w:spacing w:before="0" w:after="0"/>
        <w:jc w:val="left"/>
        <w:rPr/>
      </w:pPr>
      <w:r>
        <w:rPr/>
        <w:t>77W7tcJcxSf89oZsjjBPPAPIPWv6W4T4EzfPePOEeNMur4WhT4Br4nMMRHHSlSw+JoY6lLBYij7WnG</w:t>
      </w:r>
    </w:p>
    <w:p>
      <w:pPr>
        <w:pStyle w:val="PreformattedText"/>
        <w:bidi w:val="0"/>
        <w:spacing w:before="0" w:after="0"/>
        <w:jc w:val="left"/>
        <w:rPr/>
      </w:pPr>
      <w:r>
        <w:rPr/>
        <w:t>c6VVUpznQqKM1Trxp1ZQnGHKvlvoLcXcO8C+D3jbLiWvi8DgfEDE4XhmOZYGHtK+Bp4PK67eJ5LqVS</w:t>
      </w:r>
    </w:p>
    <w:p>
      <w:pPr>
        <w:pStyle w:val="PreformattedText"/>
        <w:bidi w:val="0"/>
        <w:spacing w:before="0" w:after="0"/>
        <w:jc w:val="left"/>
        <w:rPr/>
      </w:pPr>
      <w:r>
        <w:rPr/>
        <w:t>lSr5pJ1Ixcbxik5Rb0/o5+GF1pt38P7KTTpYpUW3j3iM/wCqPODkZ4wCfXiuuF5HNo0pXqsnP5j29/</w:t>
      </w:r>
    </w:p>
    <w:p>
      <w:pPr>
        <w:pStyle w:val="PreformattedText"/>
        <w:bidi w:val="0"/>
        <w:spacing w:before="0" w:after="0"/>
        <w:jc w:val="left"/>
        <w:rPr/>
      </w:pPr>
      <w:r>
        <w:rPr/>
        <w:t>6Y61+MGj+Kf2gP2a9GbSbyw1Xxp4dj2LFdWnGoJbRjjz4pRi4PkdSOBntwK+svhr+114K1/wAPtBqV</w:t>
      </w:r>
    </w:p>
    <w:p>
      <w:pPr>
        <w:pStyle w:val="PreformattedText"/>
        <w:bidi w:val="0"/>
        <w:spacing w:before="0" w:after="0"/>
        <w:jc w:val="left"/>
        <w:rPr/>
      </w:pPr>
      <w:r>
        <w:rPr/>
        <w:t>9FaahPGPOt5pPs1zHJz/AK6GXnkdfTGK/Vc78OM1VfEZlllWlneExeO+tUPqlRVsRGlUm5T9rTg5X9</w:t>
      </w:r>
    </w:p>
    <w:p>
      <w:pPr>
        <w:pStyle w:val="PreformattedText"/>
        <w:bidi w:val="0"/>
        <w:spacing w:before="0" w:after="0"/>
        <w:jc w:val="left"/>
        <w:rPr/>
      </w:pPr>
      <w:r>
        <w:rPr/>
        <w:t>nJShOVJ1Irlu3qkfypxf4G8SYOtjuIeH8RheMMgxmcSxGDzPJan1ur7GcnOTxeFi3isLOPMo8mIpU3</w:t>
      </w:r>
    </w:p>
    <w:p>
      <w:pPr>
        <w:pStyle w:val="PreformattedText"/>
        <w:bidi w:val="0"/>
        <w:spacing w:before="0" w:after="0"/>
        <w:jc w:val="left"/>
        <w:rPr/>
      </w:pPr>
      <w:r>
        <w:rPr/>
        <w:t>pLk57PlwP2kdBkW3ufEWjyeXepFKZdmP9YPTOffnPNfzC/8ABzf4hK/s+f8ABMGXVXCXV14U+JeoSl</w:t>
      </w:r>
    </w:p>
    <w:p>
      <w:pPr>
        <w:pStyle w:val="PreformattedText"/>
        <w:bidi w:val="0"/>
        <w:spacing w:before="0" w:after="0"/>
        <w:jc w:val="left"/>
        <w:rPr/>
      </w:pPr>
      <w:r>
        <w:rPr/>
        <w:t>ziXzP+Ef8Ah7DL27C4I6foK/pM+L3xZ8Majpd59n1KIRtHIT+8jxnvz3749s5GK/mh/wCDoLToPEP7</w:t>
      </w:r>
    </w:p>
    <w:p>
      <w:pPr>
        <w:pStyle w:val="PreformattedText"/>
        <w:bidi w:val="0"/>
        <w:spacing w:before="0" w:after="0"/>
        <w:jc w:val="left"/>
        <w:rPr/>
      </w:pPr>
      <w:r>
        <w:rPr/>
        <w:t>P/8AwS5ubO8tYCfCXxQuIhJ1ktpPD/w2/wBT2B6jp0HfNe/xfh8VhPD7KcPm1CdCVPMcXGjXrwnCvC</w:t>
      </w:r>
    </w:p>
    <w:p>
      <w:pPr>
        <w:pStyle w:val="PreformattedText"/>
        <w:bidi w:val="0"/>
        <w:spacing w:before="0" w:after="0"/>
        <w:jc w:val="left"/>
        <w:rPr/>
      </w:pPr>
      <w:r>
        <w:rPr/>
        <w:t>msvrXoe9GPuu65bX5OqfMmve4wwWa4LwvyPD5nl9aNahmGa08LVxFGcKsKceHMc/q85Sir04RTlyrf</w:t>
      </w:r>
    </w:p>
    <w:p>
      <w:pPr>
        <w:pStyle w:val="PreformattedText"/>
        <w:bidi w:val="0"/>
        <w:spacing w:before="0" w:after="0"/>
        <w:jc w:val="left"/>
        <w:rPr/>
      </w:pPr>
      <w:r>
        <w:rPr/>
        <w:t>la916n8eWoeIpLhnWz/cpJ/H1l7evf8Ar+FYTfMwaV97j/np+h7/AK1pSeG71fu3Nq+z6+mMkZP+e1</w:t>
      </w:r>
    </w:p>
    <w:p>
      <w:pPr>
        <w:pStyle w:val="PreformattedText"/>
        <w:bidi w:val="0"/>
        <w:spacing w:before="0" w:after="0"/>
        <w:jc w:val="left"/>
        <w:rPr/>
      </w:pPr>
      <w:r>
        <w:rPr/>
        <w:t>Vl028aTyVj3v8AweX0/wA/X/8AX+M4P6vCMY03B23fO1vtpbzfU/kvFKvJuVWL5ns2rXtb1fb9DKkG</w:t>
      </w:r>
    </w:p>
    <w:p>
      <w:pPr>
        <w:pStyle w:val="PreformattedText"/>
        <w:bidi w:val="0"/>
        <w:spacing w:before="0" w:after="0"/>
        <w:jc w:val="left"/>
        <w:rPr/>
      </w:pPr>
      <w:r>
        <w:rPr/>
        <w:t>64SOP53eL5B3x+f+c9OlfbHwY+Cfg/wh4Ptf2g/2hkurb4dfarqPwH4Cs7v+y/Fvxu17S5vJuNK0Of</w:t>
      </w:r>
    </w:p>
    <w:p>
      <w:pPr>
        <w:pStyle w:val="PreformattedText"/>
        <w:bidi w:val="0"/>
        <w:spacing w:before="0" w:after="0"/>
        <w:jc w:val="left"/>
        <w:rPr/>
      </w:pPr>
      <w:r>
        <w:rPr/>
        <w:t>i50HwHpdz/AKH48+JH2P8A0H/kX/B/9oeMP+RfsfCn4J+C/hv4T0/9oT9o6KV/B8xu/wDhWPwujv5t</w:t>
      </w:r>
    </w:p>
    <w:p>
      <w:pPr>
        <w:pStyle w:val="PreformattedText"/>
        <w:bidi w:val="0"/>
        <w:spacing w:before="0" w:after="0"/>
        <w:jc w:val="left"/>
        <w:rPr/>
      </w:pPr>
      <w:r>
        <w:rPr/>
        <w:t>L8R/G7WdLm8mcwTw/wDEx8L/AAv0HUv9D8YePP8Aj+vr7/ij/B4/4SAahqHg/wCcPjZ8cPGnxw8XXP</w:t>
      </w:r>
    </w:p>
    <w:p>
      <w:pPr>
        <w:pStyle w:val="PreformattedText"/>
        <w:bidi w:val="0"/>
        <w:spacing w:before="0" w:after="0"/>
        <w:jc w:val="left"/>
        <w:rPr/>
      </w:pPr>
      <w:r>
        <w:rPr/>
        <w:t>ifxVeWqIlra6XomiaXaQ6X4c8L+HNLh8nQ/CvhXQ7P/iW6D4X0G2zZ6Po9n6/9BH+0NQr7nLqzWDhB</w:t>
      </w:r>
    </w:p>
    <w:p>
      <w:pPr>
        <w:pStyle w:val="PreformattedText"/>
        <w:bidi w:val="0"/>
        <w:spacing w:before="0" w:after="0"/>
        <w:jc w:val="left"/>
        <w:rPr/>
      </w:pPr>
      <w:r>
        <w:rPr/>
        <w:t>vq3f1tpa3S3f0SsfGY1PFYyrTw8pQpwkoYjERdpKpFLnwuHbtzVI3Ua1aPNToVFyQdStByo/dvwz+O</w:t>
      </w:r>
    </w:p>
    <w:p>
      <w:pPr>
        <w:pStyle w:val="PreformattedText"/>
        <w:bidi w:val="0"/>
        <w:spacing w:before="0" w:after="0"/>
        <w:jc w:val="left"/>
        <w:rPr/>
      </w:pPr>
      <w:r>
        <w:rPr/>
        <w:t>Xi345SftV654jews7Cw/ZV8ZaN4X8MaHa/2X4X8G+F9G8YfDf+w/CvhXQ4P9G0HQdLtv8Ajzs/+whq</w:t>
      </w:r>
    </w:p>
    <w:p>
      <w:pPr>
        <w:pStyle w:val="PreformattedText"/>
        <w:bidi w:val="0"/>
        <w:spacing w:before="0" w:after="0"/>
        <w:jc w:val="left"/>
        <w:rPr/>
      </w:pPr>
      <w:r>
        <w:rPr/>
        <w:t>Go6hqHiDUNQ1DUPyh1H/AF5/66Tf+jhX3Z+x38+g/tUJ/f8A2WviPn/tl4k+H83cH/PvXwfqH/HzL/</w:t>
      </w:r>
    </w:p>
    <w:p>
      <w:pPr>
        <w:pStyle w:val="PreformattedText"/>
        <w:bidi w:val="0"/>
        <w:spacing w:before="0" w:after="0"/>
        <w:jc w:val="left"/>
        <w:rPr/>
      </w:pPr>
      <w:r>
        <w:rPr/>
        <w:t>10n/nXl5tU5pQin7soe8u/Ko21+b/qzOnKKNOlUxkYRUYRnh1GMVaMYrD04pLf+S7ve99tLtfurH2P</w:t>
      </w:r>
    </w:p>
    <w:p>
      <w:pPr>
        <w:pStyle w:val="PreformattedText"/>
        <w:bidi w:val="0"/>
        <w:spacing w:before="0" w:after="0"/>
        <w:jc w:val="left"/>
        <w:rPr/>
      </w:pPr>
      <w:r>
        <w:rPr/>
        <w:t>9eP8K/db/g3ye3tf2/PhzfSJ++SLx5Gnly/vfKl+Evi/zjBB/k/TNfhI33F/D+Rr9A/+CcP7T0n7Hv</w:t>
      </w:r>
    </w:p>
    <w:p>
      <w:pPr>
        <w:pStyle w:val="PreformattedText"/>
        <w:bidi w:val="0"/>
        <w:spacing w:before="0" w:after="0"/>
        <w:jc w:val="left"/>
        <w:rPr/>
      </w:pPr>
      <w:r>
        <w:rPr/>
        <w:t>x+034+w+EovHNz4P0rxdb6b4YuNU/suwv9Z8R+CfEHhvSp9VvoLe4uf7KtdS1A3msfY8X32H/kH0sm</w:t>
      </w:r>
    </w:p>
    <w:p>
      <w:pPr>
        <w:pStyle w:val="PreformattedText"/>
        <w:bidi w:val="0"/>
        <w:spacing w:before="0" w:after="0"/>
        <w:jc w:val="left"/>
        <w:rPr/>
      </w:pPr>
      <w:r>
        <w:rPr/>
        <w:t>a+tVabhCaxGAzLCRU5ckY1MZgMThKc3Lllyck66lz2fLazT5rxjibD1cTlNWFCU41IYjA10qa5pVY4</w:t>
      </w:r>
    </w:p>
    <w:p>
      <w:pPr>
        <w:pStyle w:val="PreformattedText"/>
        <w:bidi w:val="0"/>
        <w:spacing w:before="0" w:after="0"/>
        <w:jc w:val="left"/>
        <w:rPr/>
      </w:pPr>
      <w:r>
        <w:rPr/>
        <w:t>bG0K8qCV1ze29motL/ABa8tn/og/tUftSfBb9lX4c3PxK+NXi218NaH5stnommx+TdeKPGWs+T50Gh</w:t>
      </w:r>
    </w:p>
    <w:p>
      <w:pPr>
        <w:pStyle w:val="PreformattedText"/>
        <w:bidi w:val="0"/>
        <w:spacing w:before="0" w:after="0"/>
        <w:jc w:val="left"/>
        <w:rPr/>
      </w:pPr>
      <w:r>
        <w:rPr/>
        <w:t>+FdD+0fadU1Tj/TcZsbH/kIahqGn6fX8M3/BQr/gpl8Xv21PFV/o7Ty+Cfgho+qeZ4S+F2l3Xm2t0b</w:t>
      </w:r>
    </w:p>
    <w:p>
      <w:pPr>
        <w:pStyle w:val="PreformattedText"/>
        <w:bidi w:val="0"/>
        <w:spacing w:before="0" w:after="0"/>
        <w:jc w:val="left"/>
        <w:rPr/>
      </w:pPr>
      <w:r>
        <w:rPr/>
        <w:t>Wc/YfEfjK+h+zjxRr34f2Hof8AzD9P/wCYhXzN+09+1V8Zv2r/AIkal8UPjV4zuvE/iG882303T4/9</w:t>
      </w:r>
    </w:p>
    <w:p>
      <w:pPr>
        <w:pStyle w:val="PreformattedText"/>
        <w:bidi w:val="0"/>
        <w:spacing w:before="0" w:after="0"/>
        <w:jc w:val="left"/>
        <w:rPr/>
      </w:pPr>
      <w:r>
        <w:rPr/>
        <w:t>F8OeEtG87zoPDng7Q/8Aj20LQbXr9jsyPt3GoahqGoah/wATCvkLVtYhsw6/8tHxs/z268j8K9ajTw</w:t>
      </w:r>
    </w:p>
    <w:p>
      <w:pPr>
        <w:pStyle w:val="PreformattedText"/>
        <w:bidi w:val="0"/>
        <w:spacing w:before="0" w:after="0"/>
        <w:jc w:val="left"/>
        <w:rPr/>
      </w:pPr>
      <w:r>
        <w:rPr/>
        <w:t>eQYd0sNNYrHVF++zJqfLSjK3NRwEasVyLaNTFTpucoP2dKFCKsfL5bkFTHYqGOzJRaThUoYFKMqdKo</w:t>
      </w:r>
    </w:p>
    <w:p>
      <w:pPr>
        <w:pStyle w:val="PreformattedText"/>
        <w:bidi w:val="0"/>
        <w:spacing w:before="0" w:after="0"/>
        <w:jc w:val="left"/>
        <w:rPr/>
      </w:pPr>
      <w:r>
        <w:rPr/>
        <w:t>pQnCviZOMoVcQuVpRp/7NDmlKMZT5JU8TX5N0bsz5d/r79xz/n6Vxo+9D/12i/kKlurqS6l8yV/xPp</w:t>
      </w:r>
    </w:p>
    <w:p>
      <w:pPr>
        <w:pStyle w:val="PreformattedText"/>
        <w:bidi w:val="0"/>
        <w:spacing w:before="0" w:after="0"/>
        <w:jc w:val="left"/>
        <w:rPr/>
      </w:pPr>
      <w:r>
        <w:rPr/>
        <w:t>/n8fpUK53Jt/56Rfz56+/+cV8vXqe1nKputLfd/wADz/V/pdKDp04xfTS/ol0LjNjk8k/5/KnWv+um</w:t>
      </w:r>
    </w:p>
    <w:p>
      <w:pPr>
        <w:pStyle w:val="PreformattedText"/>
        <w:bidi w:val="0"/>
        <w:spacing w:before="0" w:after="0"/>
        <w:jc w:val="left"/>
        <w:rPr/>
      </w:pPr>
      <w:r>
        <w:rPr/>
        <w:t>+g/nTZsbtq//AK/T/wCv9M0ll/rZvw/pXHVfNC9ra2/GJtD4l8/yZ/ad/wAG919r2m/8Eo/2+7nw3q</w:t>
      </w:r>
    </w:p>
    <w:p>
      <w:pPr>
        <w:pStyle w:val="PreformattedText"/>
        <w:bidi w:val="0"/>
        <w:spacing w:before="0" w:after="0"/>
        <w:jc w:val="left"/>
        <w:rPr/>
      </w:pPr>
      <w:r>
        <w:rPr/>
        <w:t>eoaVqU37Unw/0/7Rp8oik+wa14K+Guj65ZE/8APtc6HqF7Z3fqCxA4498/Yj+EOh2v7efwl1K+0Ga4</w:t>
      </w:r>
    </w:p>
    <w:p>
      <w:pPr>
        <w:pStyle w:val="PreformattedText"/>
        <w:bidi w:val="0"/>
        <w:spacing w:before="0" w:after="0"/>
        <w:jc w:val="left"/>
        <w:rPr/>
      </w:pPr>
      <w:r>
        <w:rPr/>
        <w:t>sPCth4i8WJbWdr5sv2/S9B8Yf2TPBBzkWtzb2V5/nFeV/wDBt/Nptv8A8Eu/285tWt9QubOD9qXwGX</w:t>
      </w:r>
    </w:p>
    <w:p>
      <w:pPr>
        <w:pStyle w:val="PreformattedText"/>
        <w:bidi w:val="0"/>
        <w:spacing w:before="0" w:after="0"/>
        <w:jc w:val="left"/>
        <w:rPr/>
      </w:pPr>
      <w:r>
        <w:rPr/>
        <w:t>g0vS9R1m6P/FE/C/yDBpWm29xdXWLrji0HX8v1I/ZD0vRW/aU1Lxlaw2um2Hgb4fX95qV/4w8OaloO</w:t>
      </w:r>
    </w:p>
    <w:p>
      <w:pPr>
        <w:pStyle w:val="PreformattedText"/>
        <w:bidi w:val="0"/>
        <w:spacing w:before="0" w:after="0"/>
        <w:jc w:val="left"/>
        <w:rPr/>
      </w:pPr>
      <w:r>
        <w:rPr/>
        <w:t>lRS39n4g03yL6fXtHt7b/SrnxAPsefT0rjo1p045jFKUXOhVpaSteVSnyQvpf43Ff9vPqjZVZw9pCC</w:t>
      </w:r>
    </w:p>
    <w:p>
      <w:pPr>
        <w:pStyle w:val="PreformattedText"/>
        <w:bidi w:val="0"/>
        <w:spacing w:before="0" w:after="0"/>
        <w:jc w:val="left"/>
        <w:rPr/>
      </w:pPr>
      <w:r>
        <w:rPr/>
        <w:t>b5kk2tbbWdvK7t3fmz9hbvVNLs7TSlh8JeI7nfFFse4l0e18ozab537/7Zb3Hp1r+ZX/gvV+z9D428</w:t>
      </w:r>
    </w:p>
    <w:p>
      <w:pPr>
        <w:pStyle w:val="PreformattedText"/>
        <w:bidi w:val="0"/>
        <w:spacing w:before="0" w:after="0"/>
        <w:jc w:val="left"/>
        <w:rPr/>
      </w:pPr>
      <w:r>
        <w:rPr/>
        <w:t>afB/41af4cl0qHUvBOqfCvW5pLrR7qWW/wDDmvf8JJoc3/Ett7c/6XpvijWLQZ/58enGa/pb1j4peF</w:t>
      </w:r>
    </w:p>
    <w:p>
      <w:pPr>
        <w:pStyle w:val="PreformattedText"/>
        <w:bidi w:val="0"/>
        <w:spacing w:before="0" w:after="0"/>
        <w:jc w:val="left"/>
        <w:rPr/>
      </w:pPr>
      <w:r>
        <w:rPr/>
        <w:t>4brRLCPxb4Dsnv4rq5+0/2DDdWsVha2dv+/gn/AOEfuP8An4/0Mf8AL9ivye/4Kia98L9S+Dnw38Bt</w:t>
      </w:r>
    </w:p>
    <w:p>
      <w:pPr>
        <w:pStyle w:val="PreformattedText"/>
        <w:bidi w:val="0"/>
        <w:spacing w:before="0" w:after="0"/>
        <w:jc w:val="left"/>
        <w:rPr/>
      </w:pPr>
      <w:r>
        <w:rPr/>
        <w:t>4w0zWNSv/iDF4ghk0jRvFWqS2tham302+vp/J0e451S58Q89qy4fr1MNmOEqQpyi3NxfLKcv3bg5Tb</w:t>
      </w:r>
    </w:p>
    <w:p>
      <w:pPr>
        <w:pStyle w:val="PreformattedText"/>
        <w:bidi w:val="0"/>
        <w:spacing w:before="0" w:after="0"/>
        <w:jc w:val="left"/>
        <w:rPr/>
      </w:pPr>
      <w:r>
        <w:rPr/>
        <w:t>5pO1lFKy35ne/KrzhqlWliIVFGbu1Frl3i2m1e76Wd7dPkvy3/AOCJvwFXR/2lPFvxIk0HzrLwf8G9</w:t>
      </w:r>
    </w:p>
    <w:p>
      <w:pPr>
        <w:pStyle w:val="PreformattedText"/>
        <w:bidi w:val="0"/>
        <w:spacing w:before="0" w:after="0"/>
        <w:jc w:val="left"/>
        <w:rPr/>
      </w:pPr>
      <w:r>
        <w:rPr/>
        <w:t>Z09L83UOn+VqnjLXtH02GDz/AEutN0fWO3rwK/pYvpo/7LsJI9E0tI7mXS49lx4j1LEPm3lv/wAt7P</w:t>
      </w:r>
    </w:p>
    <w:p>
      <w:pPr>
        <w:pStyle w:val="PreformattedText"/>
        <w:bidi w:val="0"/>
        <w:spacing w:before="0" w:after="0"/>
        <w:jc w:val="left"/>
        <w:rPr/>
      </w:pPr>
      <w:r>
        <w:rPr/>
        <w:t>ULfn+WcCvzx/4Jf6j8G/BPgv4rrN4wl03VrnXvCVvN9o8G+MIpZbCw03WJoP8AXeHx/wAvNxeZP9a/</w:t>
      </w:r>
    </w:p>
    <w:p>
      <w:pPr>
        <w:pStyle w:val="PreformattedText"/>
        <w:bidi w:val="0"/>
        <w:spacing w:before="0" w:after="0"/>
        <w:jc w:val="left"/>
        <w:rPr/>
      </w:pPr>
      <w:r>
        <w:rPr/>
        <w:t>QLxB8ZPgbp9no7X3xLuk36ppce+Dw54w/wBb/pM0BP8Ao+f9K+z/AKV353i54vN6suWrLkVGEOSM23</w:t>
      </w:r>
    </w:p>
    <w:p>
      <w:pPr>
        <w:pStyle w:val="PreformattedText"/>
        <w:bidi w:val="0"/>
        <w:spacing w:before="0" w:after="0"/>
        <w:jc w:val="left"/>
        <w:rPr/>
      </w:pPr>
      <w:r>
        <w:rPr/>
        <w:t>GEFKz5Yyt/EtqlezavdqM4l4ivKVT2dRc0Yq7ja6Witr56/rqivY2fkyalJDomizTPfy7/AC9Z8bXX</w:t>
      </w:r>
    </w:p>
    <w:p>
      <w:pPr>
        <w:pStyle w:val="PreformattedText"/>
        <w:bidi w:val="0"/>
        <w:spacing w:before="0" w:after="0"/>
        <w:jc w:val="left"/>
        <w:rPr/>
      </w:pPr>
      <w:r>
        <w:rPr/>
        <w:t>+qht+/8AwlFx/n8Mfye/8FxNB1j4xftseA/C66VazaV8Jf2c9G/0a3i1iW1i1nx54w8QeJNVn/4nFx</w:t>
      </w:r>
    </w:p>
    <w:p>
      <w:pPr>
        <w:pStyle w:val="PreformattedText"/>
        <w:bidi w:val="0"/>
        <w:spacing w:before="0" w:after="0"/>
        <w:jc w:val="left"/>
        <w:rPr/>
      </w:pPr>
      <w:r>
        <w:rPr/>
        <w:t>cf6SdNt/DQ/PjFf1WR/Hj4Gw2t5Gnj/VHR9Zuox/xJvEkUsssv7n9x9r9fx/Gv54P2qvFXwb8eftQf</w:t>
      </w:r>
    </w:p>
    <w:p>
      <w:pPr>
        <w:pStyle w:val="PreformattedText"/>
        <w:bidi w:val="0"/>
        <w:spacing w:before="0" w:after="0"/>
        <w:jc w:val="left"/>
        <w:rPr/>
      </w:pPr>
      <w:r>
        <w:rPr/>
        <w:t>FXxh/wAJno32a/sLDQ9PudRv/sv+i6DeahoFjAftlxj/AI9tPPv9elfQ8IYvE4DM6mLjSxPPDB16UH</w:t>
      </w:r>
    </w:p>
    <w:p>
      <w:pPr>
        <w:pStyle w:val="PreformattedText"/>
        <w:bidi w:val="0"/>
        <w:spacing w:before="0" w:after="0"/>
        <w:jc w:val="left"/>
        <w:rPr/>
      </w:pPr>
      <w:r>
        <w:rPr/>
        <w:t>7KrLlliFTov/l31hOS8zlgppqbpz0Una3bl69N0fkXpPhe++HP/BO/9oT4e2ej6fDf/HL9q/8AZ90D</w:t>
      </w:r>
    </w:p>
    <w:p>
      <w:pPr>
        <w:pStyle w:val="PreformattedText"/>
        <w:bidi w:val="0"/>
        <w:spacing w:before="0" w:after="0"/>
        <w:jc w:val="left"/>
        <w:rPr/>
      </w:pPr>
      <w:r>
        <w:rPr/>
        <w:t>Unk0uzlll8O+CPAfxQ+IU8FvN/x8/wDIb0fR/tv+Ffmt4u+FsOg6pptx/ZulwpZ2thcTPHYWUX/IL1</w:t>
      </w:r>
    </w:p>
    <w:p>
      <w:pPr>
        <w:pStyle w:val="PreformattedText"/>
        <w:bidi w:val="0"/>
        <w:spacing w:before="0" w:after="0"/>
        <w:jc w:val="left"/>
        <w:rPr/>
      </w:pPr>
      <w:r>
        <w:rPr/>
        <w:t>LT8f8ALv63P0/lX9BvjDSfhj47+ENt4dX4q/DTTdE+D/xG1T4mzabLdaPFqmvf8Jb4PuPDeq/8TWHU</w:t>
      </w:r>
    </w:p>
    <w:p>
      <w:pPr>
        <w:pStyle w:val="PreformattedText"/>
        <w:bidi w:val="0"/>
        <w:spacing w:before="0" w:after="0"/>
        <w:jc w:val="left"/>
        <w:rPr/>
      </w:pPr>
      <w:r>
        <w:rPr/>
        <w:t>P9KutK/4R/R7PR7O8sv+Y5qH/Ew07ivzW/aEtfhPoq39n/wm3gy5u9V8EXWoabNb+KPDUsWb+Hw/qU</w:t>
      </w:r>
    </w:p>
    <w:p>
      <w:pPr>
        <w:pStyle w:val="PreformattedText"/>
        <w:bidi w:val="0"/>
        <w:spacing w:before="0" w:after="0"/>
        <w:jc w:val="left"/>
        <w:rPr/>
      </w:pPr>
      <w:r>
        <w:rPr/>
        <w:t>Fj58Nx9n/tW1ttQs/tlnxfZ74r9q4fzuvVr1YRp4l1sVja2JxMacMU/wB7KlhqUW9V8VGjSa00u1ra</w:t>
      </w:r>
    </w:p>
    <w:p>
      <w:pPr>
        <w:pStyle w:val="PreformattedText"/>
        <w:bidi w:val="0"/>
        <w:spacing w:before="0" w:after="0"/>
        <w:jc w:val="left"/>
        <w:rPr/>
      </w:pPr>
      <w:r>
        <w:rPr/>
        <w:t>78/F1XFtunZSbbfs72Xurvro3fVX7XPur/gvVr0/xA/ao/ZX8N3mpaNrafDr4Vf8JBv0/S/DkVtay+</w:t>
      </w:r>
    </w:p>
    <w:p>
      <w:pPr>
        <w:pStyle w:val="PreformattedText"/>
        <w:bidi w:val="0"/>
        <w:spacing w:before="0" w:after="0"/>
        <w:jc w:val="left"/>
        <w:rPr/>
      </w:pPr>
      <w:r>
        <w:rPr/>
        <w:t>MviFcTCDGj29uLr/iW+DrP/j86flX9Tvgf4tW6+H9H+1fEvRblJrC1uLWa31jRv3vp+4s7jj9e/pX8</w:t>
      </w:r>
    </w:p>
    <w:p>
      <w:pPr>
        <w:pStyle w:val="PreformattedText"/>
        <w:bidi w:val="0"/>
        <w:spacing w:before="0" w:after="0"/>
        <w:jc w:val="left"/>
        <w:rPr/>
      </w:pPr>
      <w:r>
        <w:rPr/>
        <w:t>WP7VX7SPwx/aG+O3/CztNudB022h+H3wq8H2mlSeLdHv/sl14S8E6PpmuTwT2f2f/Rbrxb/bF5z/AM</w:t>
      </w:r>
    </w:p>
    <w:p>
      <w:pPr>
        <w:pStyle w:val="PreformattedText"/>
        <w:bidi w:val="0"/>
        <w:spacing w:before="0" w:after="0"/>
        <w:jc w:val="left"/>
        <w:rPr/>
      </w:pPr>
      <w:r>
        <w:rPr/>
        <w:t>/3pzX9F3wh/wCCqXwnvPh/8PGtfhLo39pJ4N8OR3kk/wARvG115t/HptvDfTwQQ6fb23+lXNveXg/0</w:t>
      </w:r>
    </w:p>
    <w:p>
      <w:pPr>
        <w:pStyle w:val="PreformattedText"/>
        <w:bidi w:val="0"/>
        <w:spacing w:before="0" w:after="0"/>
        <w:jc w:val="left"/>
        <w:rPr/>
      </w:pPr>
      <w:r>
        <w:rPr/>
        <w:t>zGTxXwnEeXY2OScP4R5fiJfUaNaE4ONKMqUsTyYqScanNvNzSs1fVy6RMWp1FTUeWPsoqLbfxXas1p</w:t>
      </w:r>
    </w:p>
    <w:p>
      <w:pPr>
        <w:pStyle w:val="PreformattedText"/>
        <w:bidi w:val="0"/>
        <w:spacing w:before="0" w:after="0"/>
        <w:jc w:val="left"/>
        <w:rPr/>
      </w:pPr>
      <w:r>
        <w:rPr/>
        <w:t>pt59LPvzX/AAWG/ai8Dzfsq+P/AIB6l4t/4SHxb8Xb/wAJR6D4evLXUrq1i0Hwx4k8L+JNc1yefFxp</w:t>
      </w:r>
    </w:p>
    <w:p>
      <w:pPr>
        <w:pStyle w:val="PreformattedText"/>
        <w:bidi w:val="0"/>
        <w:spacing w:before="0" w:after="0"/>
        <w:jc w:val="left"/>
        <w:rPr/>
      </w:pPr>
      <w:r>
        <w:rPr/>
        <w:t>tr/Zdzp9nZ2f/L99uvq/lp+Nnj6TxR+zd+z9+y7b6VfvoPwo8UfG74oXLyWs0th9v8e6l4Xh0KDSoO</w:t>
      </w:r>
    </w:p>
    <w:p>
      <w:pPr>
        <w:pStyle w:val="PreformattedText"/>
        <w:bidi w:val="0"/>
        <w:spacing w:before="0" w:after="0"/>
        <w:jc w:val="left"/>
        <w:rPr/>
      </w:pPr>
      <w:r>
        <w:rPr/>
        <w:t>v/ABK9Ng8S3l53/wCJ5iv1W/4KkftWab8d/ip4Gul8J+DvCWm+DPBN1Z20Nnf6xL/bF1r2pW93fX08</w:t>
      </w:r>
    </w:p>
    <w:p>
      <w:pPr>
        <w:pStyle w:val="PreformattedText"/>
        <w:bidi w:val="0"/>
        <w:spacing w:before="0" w:after="0"/>
        <w:jc w:val="left"/>
        <w:rPr/>
      </w:pPr>
      <w:r>
        <w:rPr/>
        <w:t>+vXA+13Vr9ms7P8A0P8A+sfx/wBY1bSdc8bfD3S5vNH/AAkMt1odzDpcVndf6Jdalo9ncCx87ULe3u</w:t>
      </w:r>
    </w:p>
    <w:p>
      <w:pPr>
        <w:pStyle w:val="PreformattedText"/>
        <w:bidi w:val="0"/>
        <w:spacing w:before="0" w:after="0"/>
        <w:jc w:val="left"/>
        <w:rPr/>
      </w:pPr>
      <w:r>
        <w:rPr/>
        <w:t>v9Gt7zkXn4Zr77gLLZYPLsvqRw9emoVsTmii6s3GliYYLE4ZVqfJye/Sw8alnre9vduc0q9SnKdGST</w:t>
      </w:r>
    </w:p>
    <w:p>
      <w:pPr>
        <w:pStyle w:val="PreformattedText"/>
        <w:bidi w:val="0"/>
        <w:spacing w:before="0" w:after="0"/>
        <w:jc w:val="left"/>
        <w:rPr/>
      </w:pPr>
      <w:r>
        <w:rPr/>
        <w:t>cXzNtJ7uOnr3fkj+uv8AZd+APxq8P/sk/su+HPC/wu1SzttH+Evwvkea80Hw3pcUsWqaDb6lPP5+sX</w:t>
      </w:r>
    </w:p>
    <w:p>
      <w:pPr>
        <w:pStyle w:val="PreformattedText"/>
        <w:bidi w:val="0"/>
        <w:spacing w:before="0" w:after="0"/>
        <w:jc w:val="left"/>
        <w:rPr/>
      </w:pPr>
      <w:r>
        <w:rPr/>
        <w:t>Gn3I/5CHfitv4kfs2/tNa9peqxxW1holzc6XdWyfaPih4J8OC1MsNxDB9ngs/EFxc2vp+npVDVv+Ck</w:t>
      </w:r>
    </w:p>
    <w:p>
      <w:pPr>
        <w:pStyle w:val="PreformattedText"/>
        <w:bidi w:val="0"/>
        <w:spacing w:before="0" w:after="0"/>
        <w:jc w:val="left"/>
        <w:rPr/>
      </w:pPr>
      <w:r>
        <w:rPr/>
        <w:t>/gm+8M6bD4L8B+N7bw94e/4RjQ7OG88OfCvS/KsdPvNH0eCA3E2oaxc2tqNM+x/6ZXnvij/goBqGtW</w:t>
      </w:r>
    </w:p>
    <w:p>
      <w:pPr>
        <w:pStyle w:val="PreformattedText"/>
        <w:bidi w:val="0"/>
        <w:spacing w:before="0" w:after="0"/>
        <w:jc w:val="left"/>
        <w:rPr/>
      </w:pPr>
      <w:r>
        <w:rPr/>
        <w:t>v2nSfg/wCN0tr26+xpc+VD5sV1LD+4nn/sf4f3F1a2vr9swa/Pk87li6mIlhsNCpVxFetP2nPOpCVW</w:t>
      </w:r>
    </w:p>
    <w:p>
      <w:pPr>
        <w:pStyle w:val="PreformattedText"/>
        <w:bidi w:val="0"/>
        <w:spacing w:before="0" w:after="0"/>
        <w:jc w:val="left"/>
        <w:rPr/>
      </w:pPr>
      <w:r>
        <w:rPr/>
        <w:t>cZWlzYiknduyaXRtpbPxa8Ob3pRqazUlzThC3w6Xk1ffdK60vvY6j/gof4Z8SfD3/gnv+wF4V8Yasd</w:t>
      </w:r>
    </w:p>
    <w:p>
      <w:pPr>
        <w:pStyle w:val="PreformattedText"/>
        <w:bidi w:val="0"/>
        <w:spacing w:before="0" w:after="0"/>
        <w:jc w:val="left"/>
        <w:rPr/>
      </w:pPr>
      <w:r>
        <w:rPr/>
        <w:t>b8SaZ4y+JUeq6odei8Ufabq6g8Q3o/4nkWLbVRb21z9iz0OCOCpFfiDeTLPbuvT8/8/wD6q/oO/aO8</w:t>
      </w:r>
    </w:p>
    <w:p>
      <w:pPr>
        <w:pStyle w:val="PreformattedText"/>
        <w:bidi w:val="0"/>
        <w:spacing w:before="0" w:after="0"/>
        <w:jc w:val="left"/>
        <w:rPr/>
      </w:pPr>
      <w:r>
        <w:rPr/>
        <w:t>Ca1+1z/wTu/YP8UXV3feDNRi1nx3rN5aPo134juoyZfEOjG3uAP7HNsVFqpy1pyrKBjbX5xXX7COp2</w:t>
      </w:r>
    </w:p>
    <w:p>
      <w:pPr>
        <w:pStyle w:val="PreformattedText"/>
        <w:bidi w:val="0"/>
        <w:spacing w:before="0" w:after="0"/>
        <w:jc w:val="left"/>
        <w:rPr/>
      </w:pPr>
      <w:r>
        <w:rPr/>
        <w:t>Nm91efELybO2iluLm/fwbeRWlrFFD5088882sV+J554j8HcP5rmWSZ7mtXC5pRzPGKthqOUZ1i4qVb</w:t>
      </w:r>
    </w:p>
    <w:p>
      <w:pPr>
        <w:pStyle w:val="PreformattedText"/>
        <w:bidi w:val="0"/>
        <w:spacing w:before="0" w:after="0"/>
        <w:jc w:val="left"/>
        <w:rPr/>
      </w:pPr>
      <w:r>
        <w:rPr/>
        <w:t>ETqU5Qq4PAYnDyVWLi2oV5clkm72t+wZBwxnWYZNgcXhMJTqYZ4eP72WNwFGP7mEKdS8a+KpzXLOLV</w:t>
      </w:r>
    </w:p>
    <w:p>
      <w:pPr>
        <w:pStyle w:val="PreformattedText"/>
        <w:bidi w:val="0"/>
        <w:spacing w:before="0" w:after="0"/>
        <w:jc w:val="left"/>
        <w:rPr/>
      </w:pPr>
      <w:r>
        <w:rPr/>
        <w:t>+XXfTS/wAN/CO4j0Xxpc3S20t1NqXhvxRodslvYTapm61nR7iGAz2MNxb3N1a9rz7Hj868Q+Af7TXw</w:t>
      </w:r>
    </w:p>
    <w:p>
      <w:pPr>
        <w:pStyle w:val="PreformattedText"/>
        <w:bidi w:val="0"/>
        <w:spacing w:before="0" w:after="0"/>
        <w:jc w:val="left"/>
        <w:rPr/>
      </w:pPr>
      <w:r>
        <w:rPr/>
        <w:t>L0/xJ42t2+IvgP4e+JGuorPUvD2saXZ6D/amqaNZ6jZwXEE+sadb/wClWt1/oWK4/wDae/aM+HPwXj</w:t>
      </w:r>
    </w:p>
    <w:p>
      <w:pPr>
        <w:pStyle w:val="PreformattedText"/>
        <w:bidi w:val="0"/>
        <w:spacing w:before="0" w:after="0"/>
        <w:jc w:val="left"/>
        <w:rPr/>
      </w:pPr>
      <w:r>
        <w:rPr/>
        <w:t>8W/Dfwbqt142v7z7fofirxho10dBitbXyR/wAUrpU8NxqH2v7Vc/8AI4GzvP8Ajx/4p/8AtDP9oGvw</w:t>
      </w:r>
    </w:p>
    <w:p>
      <w:pPr>
        <w:pStyle w:val="PreformattedText"/>
        <w:bidi w:val="0"/>
        <w:spacing w:before="0" w:after="0"/>
        <w:jc w:val="left"/>
        <w:rPr/>
      </w:pPr>
      <w:r>
        <w:rPr/>
        <w:t>P8SahH4s1q5vL5IneeXvF/yy/wCWEHn9Ohxjp+le/gOEcPxfLF46usfl+CrYXBQwuIUPY1arhz1VKe</w:t>
      </w:r>
    </w:p>
    <w:p>
      <w:pPr>
        <w:pStyle w:val="PreformattedText"/>
        <w:bidi w:val="0"/>
        <w:spacing w:before="0" w:after="0"/>
        <w:jc w:val="left"/>
        <w:rPr/>
      </w:pPr>
      <w:r>
        <w:rPr/>
        <w:t>CxEYYhQd1F0q8cPNXvyu7Ufk8fxNLLcRShho4fFTp1JqsnKcqcpJSpSnSrUuW8NpJ05tz0jLl5U3/W</w:t>
      </w:r>
    </w:p>
    <w:p>
      <w:pPr>
        <w:pStyle w:val="PreformattedText"/>
        <w:bidi w:val="0"/>
        <w:spacing w:before="0" w:after="0"/>
        <w:jc w:val="left"/>
        <w:rPr/>
      </w:pPr>
      <w:r>
        <w:rPr/>
        <w:t>n8CfidZa14z+1WD6Xc/2lqmqXH9q+F/CXgPWbqXytS8m3gnvrPRri5+1XVt/x5/Y/wDlx5r9fJP2jt</w:t>
      </w:r>
    </w:p>
    <w:p>
      <w:pPr>
        <w:pStyle w:val="PreformattedText"/>
        <w:bidi w:val="0"/>
        <w:spacing w:before="0" w:after="0"/>
        <w:jc w:val="left"/>
        <w:rPr/>
      </w:pPr>
      <w:r>
        <w:rPr/>
        <w:t>c8C6Dr1zpttpc3iH+y/DkdhD4o+Bmm3X2r7VD5MHn339n2+mi6/wDSD9R/nq6L4P02E211a6d4ohuY</w:t>
      </w:r>
    </w:p>
    <w:p>
      <w:pPr>
        <w:pStyle w:val="PreformattedText"/>
        <w:bidi w:val="0"/>
        <w:spacing w:before="0" w:after="0"/>
        <w:jc w:val="left"/>
        <w:rPr/>
      </w:pPr>
      <w:r>
        <w:rPr/>
        <w:t>fL2Xnh/VJ7CX91/qfI+x5P5+tezaf8cfjt4NhhtPCfx7/aR8NwzRFDZ23xp8eWsUXlf8u89vLqFta9</w:t>
      </w:r>
    </w:p>
    <w:p>
      <w:pPr>
        <w:pStyle w:val="PreformattedText"/>
        <w:bidi w:val="0"/>
        <w:spacing w:before="0" w:after="0"/>
        <w:jc w:val="left"/>
        <w:rPr/>
      </w:pPr>
      <w:r>
        <w:rPr/>
        <w:t>/oOfw58T4VJ1msHncX7qShiMCotW5Vf2lHG15yvre1FWtpe+m1HjeEYXrYGeru5Ua0ZN3t9icIbW6S</w:t>
      </w:r>
    </w:p>
    <w:p>
      <w:pPr>
        <w:pStyle w:val="PreformattedText"/>
        <w:bidi w:val="0"/>
        <w:spacing w:before="0" w:after="0"/>
        <w:jc w:val="left"/>
        <w:rPr/>
      </w:pPr>
      <w:r>
        <w:rPr/>
        <w:t>e7vZW5v7Hr79pr4reF9W17SbPw98NLPUvE9h/bmvJH4S8KebL/aln9sF8b/+z/s1r9q7Wdn1x9K+VP</w:t>
      </w:r>
    </w:p>
    <w:p>
      <w:pPr>
        <w:pStyle w:val="PreformattedText"/>
        <w:bidi w:val="0"/>
        <w:spacing w:before="0" w:after="0"/>
        <w:jc w:val="left"/>
        <w:rPr/>
      </w:pPr>
      <w:r>
        <w:rPr/>
        <w:t>i1+3F8evDeg+Kvsdn8NESwi0u3f+1Phz4JusRSxeT+/n/se3ubr/Rrjp9s/Cv52vDvxE/be1a4h0fS</w:t>
      </w:r>
    </w:p>
    <w:p>
      <w:pPr>
        <w:pStyle w:val="PreformattedText"/>
        <w:bidi w:val="0"/>
        <w:spacing w:before="0" w:after="0"/>
        <w:jc w:val="left"/>
        <w:rPr/>
      </w:pPr>
      <w:r>
        <w:rPr/>
        <w:t>/jf8ab1rmIai9rcfEvTb+6NpdfvfPP8Aa+oZ+1fZhz9srrdU8K/8FItQ0+bdqvxf1ayeOXzri317w3</w:t>
      </w:r>
    </w:p>
    <w:p>
      <w:pPr>
        <w:pStyle w:val="PreformattedText"/>
        <w:bidi w:val="0"/>
        <w:spacing w:before="0" w:after="0"/>
        <w:jc w:val="left"/>
        <w:rPr/>
      </w:pPr>
      <w:r>
        <w:rPr/>
        <w:t>debDjJn8+zOen41w0PD+OFxMFieIuHrOdN+xxOJq0faR5lJO3sqmvutNO3Lfe7sbVOK3XpS9lluaK6</w:t>
      </w:r>
    </w:p>
    <w:p>
      <w:pPr>
        <w:pStyle w:val="PreformattedText"/>
        <w:bidi w:val="0"/>
        <w:spacing w:before="0" w:after="0"/>
        <w:jc w:val="left"/>
        <w:rPr/>
      </w:pPr>
      <w:r>
        <w:rPr/>
        <w:t>tz06MZrXl1ajPydttb22sfsZ8L/28Pih4V8L22nw+GPgjbW03iiXT5rmT4QaPql0PtcVxN58H+kfaf</w:t>
      </w:r>
    </w:p>
    <w:p>
      <w:pPr>
        <w:pStyle w:val="PreformattedText"/>
        <w:bidi w:val="0"/>
        <w:spacing w:before="0" w:after="0"/>
        <w:jc w:val="left"/>
        <w:rPr/>
      </w:pPr>
      <w:r>
        <w:rPr/>
        <w:t>td1c3H/P5+R4r3v4hftYfEK78K21zb6b8NP7bs5pY3mj+FXhW6urT99bQweR52n3HP2bP+mWee9fzE</w:t>
      </w:r>
    </w:p>
    <w:p>
      <w:pPr>
        <w:pStyle w:val="PreformattedText"/>
        <w:bidi w:val="0"/>
        <w:spacing w:before="0" w:after="0"/>
        <w:jc w:val="left"/>
        <w:rPr/>
      </w:pPr>
      <w:r>
        <w:rPr/>
        <w:t>+d+3NG1zpMfi340Qun+u0+PxRNa/67uYIbi39/8APFc9qmn/ALYUcO7xD4q+Ocdqn7sPefELWIoovf</w:t>
      </w:r>
    </w:p>
    <w:p>
      <w:pPr>
        <w:pStyle w:val="PreformattedText"/>
        <w:bidi w:val="0"/>
        <w:spacing w:before="0" w:after="0"/>
        <w:jc w:val="left"/>
        <w:rPr/>
      </w:pPr>
      <w:r>
        <w:rPr/>
        <w:t>8Adah68Z9cAGvbl4fYWrVjOGeZFSjzubpU8SqsakHyuD5L07W10u997rXh/wBaZ06clPCZhUvCMFz0</w:t>
      </w:r>
    </w:p>
    <w:p>
      <w:pPr>
        <w:pStyle w:val="PreformattedText"/>
        <w:bidi w:val="0"/>
        <w:spacing w:before="0" w:after="0"/>
        <w:jc w:val="left"/>
        <w:rPr/>
      </w:pPr>
      <w:r>
        <w:rPr/>
        <w:t>eW1rXkleTd29U9bpK7bsf1C6j+0t8cofAdncf2ra6Vc3Os/2fNeaP4S0e1l+yyw+1hb/AGW1teT9s+</w:t>
      </w:r>
    </w:p>
    <w:p>
      <w:pPr>
        <w:pStyle w:val="PreformattedText"/>
        <w:bidi w:val="0"/>
        <w:spacing w:before="0" w:after="0"/>
        <w:jc w:val="left"/>
        <w:rPr/>
      </w:pPr>
      <w:r>
        <w:rPr/>
        <w:t>x1+fnxs+NPivVpra38SfF2J98WoS3kN54ohi83/j38j7RpUNxb22P+vKz6fnX4O+Irrxs10bPxV4n8</w:t>
      </w:r>
    </w:p>
    <w:p>
      <w:pPr>
        <w:pStyle w:val="PreformattedText"/>
        <w:bidi w:val="0"/>
        <w:spacing w:before="0" w:after="0"/>
        <w:jc w:val="left"/>
        <w:rPr/>
      </w:pPr>
      <w:r>
        <w:rPr/>
        <w:t>b6lMuC/9qeN9Y1T/ANHahccf/X9MVzdpHcWM32rTb/VNNufK8v7Zb6zeWt15Rx+48+G4t7nn/JzXtZ</w:t>
      </w:r>
    </w:p>
    <w:p>
      <w:pPr>
        <w:pStyle w:val="PreformattedText"/>
        <w:bidi w:val="0"/>
        <w:spacing w:before="0" w:after="0"/>
        <w:jc w:val="left"/>
        <w:rPr/>
      </w:pPr>
      <w:r>
        <w:rPr/>
        <w:t>d4Z0cOlWnm2HrSlOUoqngaLiubluvbVa9Xk1trGmr9VaKPKxnF/tU6ccPWjdRV51pcys1b3IxhbfS8</w:t>
      </w:r>
    </w:p>
    <w:p>
      <w:pPr>
        <w:pStyle w:val="PreformattedText"/>
        <w:bidi w:val="0"/>
        <w:spacing w:before="0" w:after="0"/>
        <w:jc w:val="left"/>
        <w:rPr/>
      </w:pPr>
      <w:r>
        <w:rPr/>
        <w:t>pdlbU/pe+C+p3fxe+GuveHfAnieXUtVhi8OaX4h1vXLrw38PvBulS3XhuDTYYNW8f+KtQ0e5166tfs</w:t>
      </w:r>
    </w:p>
    <w:p>
      <w:pPr>
        <w:pStyle w:val="PreformattedText"/>
        <w:bidi w:val="0"/>
        <w:spacing w:before="0" w:after="0"/>
        <w:jc w:val="left"/>
        <w:rPr/>
      </w:pPr>
      <w:r>
        <w:rPr/>
        <w:t>94TZ+G/wC3L6x56V+7v7Mek2Ph34F/C7wnZ+IdP8Tv4M8EeHPC95rGnxT2sV1daNpv2Lz/ALDef8TL</w:t>
      </w:r>
    </w:p>
    <w:p>
      <w:pPr>
        <w:pStyle w:val="PreformattedText"/>
        <w:bidi w:val="0"/>
        <w:spacing w:before="0" w:after="0"/>
        <w:jc w:val="left"/>
        <w:rPr/>
      </w:pPr>
      <w:r>
        <w:rPr/>
        <w:t>S/tX2f8A0P7Zz9h/4mANf53s2oX0cyTHVbq8uUl8xJri/murrzcY/wBfOLi6/wA9q/T/AP4J7/tzeL</w:t>
      </w:r>
    </w:p>
    <w:p>
      <w:pPr>
        <w:pStyle w:val="PreformattedText"/>
        <w:bidi w:val="0"/>
        <w:spacing w:before="0" w:after="0"/>
        <w:jc w:val="left"/>
        <w:rPr/>
      </w:pPr>
      <w:r>
        <w:rPr/>
        <w:t>P2Z/idpWuNf3Wq+Er/AP4lfxI8E/apvsvijQZvtHk31jb/APHta+KNBuP9M0fWe3/Ex0/UP+JfqFfn</w:t>
      </w:r>
    </w:p>
    <w:p>
      <w:pPr>
        <w:pStyle w:val="PreformattedText"/>
        <w:bidi w:val="0"/>
        <w:spacing w:before="0" w:after="0"/>
        <w:jc w:val="left"/>
        <w:rPr/>
      </w:pPr>
      <w:r>
        <w:rPr/>
        <w:t>Xiz4KY/iDhzEPJcz9tjcDiamaYTLpYbD044ytCk/9lniJOXJOrDno0Kv7qEa1aEatqcp1aP1HAXiNR</w:t>
      </w:r>
    </w:p>
    <w:p>
      <w:pPr>
        <w:pStyle w:val="PreformattedText"/>
        <w:bidi w:val="0"/>
        <w:spacing w:before="0" w:after="0"/>
        <w:jc w:val="left"/>
        <w:rPr/>
      </w:pPr>
      <w:r>
        <w:rPr/>
        <w:t>yLOqU8zwkPqONo0sBXxinOVTB0/awq+3VKK9+CnTpyqU1CpPkpt005pUqn9t+sXyWVm7NJ/nt6+nX3</w:t>
      </w:r>
    </w:p>
    <w:p>
      <w:pPr>
        <w:pStyle w:val="PreformattedText"/>
        <w:bidi w:val="0"/>
        <w:spacing w:before="0" w:after="0"/>
        <w:jc w:val="left"/>
        <w:rPr/>
      </w:pPr>
      <w:r>
        <w:rPr/>
        <w:t>HXsV8a6T+05oPxa8G6V4w8Gw2F54V8RWH9oaPrH9qal5UsQHkzwT+T4f/wBF1S2uf9CvLP8A5cb/AI</w:t>
      </w:r>
    </w:p>
    <w:p>
      <w:pPr>
        <w:pStyle w:val="PreformattedText"/>
        <w:bidi w:val="0"/>
        <w:spacing w:before="0" w:after="0"/>
        <w:jc w:val="left"/>
        <w:rPr/>
      </w:pPr>
      <w:r>
        <w:rPr/>
        <w:t>or+IqORVsIqlDMKVXC4qnWqQq0K1GrGrTqU5qnUhUhyPknCcZRau9Fc/qhY+nXUauGrUK9CpCFSnWj</w:t>
      </w:r>
    </w:p>
    <w:p>
      <w:pPr>
        <w:pStyle w:val="PreformattedText"/>
        <w:bidi w:val="0"/>
        <w:spacing w:before="0" w:after="0"/>
        <w:jc w:val="left"/>
        <w:rPr/>
      </w:pPr>
      <w:r>
        <w:rPr/>
        <w:t>iKfJUp1IRqU503ze9CUJKSlp2sj+GSxvvix4001NFk17xHH4Y82K5e2+1Xn2X91/y3uIAP8ARbW1/w</w:t>
      </w:r>
    </w:p>
    <w:p>
      <w:pPr>
        <w:pStyle w:val="PreformattedText"/>
        <w:bidi w:val="0"/>
        <w:spacing w:before="0" w:after="0"/>
        <w:jc w:val="left"/>
        <w:rPr/>
      </w:pPr>
      <w:r>
        <w:rPr/>
        <w:t>Cfu8/Tiu0h8bf8KN+Imm2HjzTdL+J3h620v/T/AA3JrM1/a3Usv76CCeeG4+zY4+2Wf2P619JeJ9K0</w:t>
      </w:r>
    </w:p>
    <w:p>
      <w:pPr>
        <w:pStyle w:val="PreformattedText"/>
        <w:bidi w:val="0"/>
        <w:spacing w:before="0" w:after="0"/>
        <w:jc w:val="left"/>
        <w:rPr/>
      </w:pPr>
      <w:r>
        <w:rPr/>
        <w:t>/wAB/CCy8SeErVNG16+lmgu9WhaS4vZoJAIpIWmvXuSsUkRMbxptRo/kYFeK/K+aaa7uZZLmWSaTn5</w:t>
      </w:r>
    </w:p>
    <w:p>
      <w:pPr>
        <w:pStyle w:val="PreformattedText"/>
        <w:bidi w:val="0"/>
        <w:spacing w:before="0" w:after="0"/>
        <w:jc w:val="left"/>
        <w:rPr/>
      </w:pPr>
      <w:r>
        <w:rPr/>
        <w:t>5HZn4zj5s5/Wv9Ept0Ixs3J9G3tblW3/BP45jJ1p1IyUVCKSlFLWfNezvfTl5X0d+bpbX2343fHjxR</w:t>
      </w:r>
    </w:p>
    <w:p>
      <w:pPr>
        <w:pStyle w:val="PreformattedText"/>
        <w:bidi w:val="0"/>
        <w:spacing w:before="0" w:after="0"/>
        <w:jc w:val="left"/>
        <w:rPr/>
      </w:pPr>
      <w:r>
        <w:rPr/>
        <w:t>8bPFE2sahZ6X4b0SKKLT9H8K+G7WHS9G0vS7X/UQeRZ/Z7bnj29sV4Y25lPp6/5/oP5UJ94fj/I10X</w:t>
      </w:r>
    </w:p>
    <w:p>
      <w:pPr>
        <w:pStyle w:val="PreformattedText"/>
        <w:bidi w:val="0"/>
        <w:spacing w:before="0" w:after="0"/>
        <w:jc w:val="left"/>
        <w:rPr/>
      </w:pPr>
      <w:r>
        <w:rPr/>
        <w:t>hyzttS8TeHdOvY/Osr7X47K7h3vH51t5x/dmSFo5V/30kWT/brCfNNpzleXV2326X02Omny0qcacIp</w:t>
      </w:r>
    </w:p>
    <w:p>
      <w:pPr>
        <w:pStyle w:val="PreformattedText"/>
        <w:bidi w:val="0"/>
        <w:spacing w:before="0" w:after="0"/>
        <w:jc w:val="left"/>
        <w:rPr/>
      </w:pPr>
      <w:r>
        <w:rPr/>
        <w:t>Qj8KWm9t++yOv+CfwD+K37Rnj7Tvhr8HfB9/4w8Val+8MNv+5sNLtf8Alvf65qs3/Et0vS7X/n8vLw</w:t>
      </w:r>
    </w:p>
    <w:p>
      <w:pPr>
        <w:pStyle w:val="PreformattedText"/>
        <w:bidi w:val="0"/>
        <w:spacing w:before="0" w:after="0"/>
        <w:jc w:val="left"/>
        <w:rPr/>
      </w:pPr>
      <w:r>
        <w:rPr/>
        <w:t>9DX7B/C/8AYh+EP7LNxNrnxIv/AAv8cvjl4eltdQSaS6mi+Bnwgv7XE2NcnmOfHmvWnH2Oz4seP+Qf</w:t>
      </w:r>
    </w:p>
    <w:p>
      <w:pPr>
        <w:pStyle w:val="PreformattedText"/>
        <w:bidi w:val="0"/>
        <w:spacing w:before="0" w:after="0"/>
        <w:jc w:val="left"/>
        <w:rPr/>
      </w:pPr>
      <w:r>
        <w:rPr/>
        <w:t>X6t/ET4eeCf2Yv2evhd4d+APhvTfhZp3xEs9GPjibwtG9trXij7ZCPP/ALX8S3D3PiO63fwbtVHk/w</w:t>
      </w:r>
    </w:p>
    <w:p>
      <w:pPr>
        <w:pStyle w:val="PreformattedText"/>
        <w:bidi w:val="0"/>
        <w:spacing w:before="0" w:after="0"/>
        <w:jc w:val="left"/>
        <w:rPr/>
      </w:pPr>
      <w:r>
        <w:rPr/>
        <w:t>DLHy6/Az9t/wAWeI7HX9P8G2Wr3dn4YW1inOjWrJb2ks8s5Ek1x5SJLcyyfxyXEkrt3Jrto0KcIOrK</w:t>
      </w:r>
    </w:p>
    <w:p>
      <w:pPr>
        <w:pStyle w:val="PreformattedText"/>
        <w:bidi w:val="0"/>
        <w:spacing w:before="0" w:after="0"/>
        <w:jc w:val="left"/>
        <w:rPr/>
      </w:pPr>
      <w:r>
        <w:rPr/>
        <w:t>KqShJx1TV7JNvd2v219TwauJq4yr7KEvYUXdSUbudVwUeaVSUXCXK+ZfuoTgnreasi9+0t+2xr3iHx</w:t>
      </w:r>
    </w:p>
    <w:p>
      <w:pPr>
        <w:pStyle w:val="PreformattedText"/>
        <w:bidi w:val="0"/>
        <w:spacing w:before="0" w:after="0"/>
        <w:jc w:val="left"/>
        <w:rPr/>
      </w:pPr>
      <w:r>
        <w:rPr/>
        <w:t>FqreCdfv8Axb42vIpdL1X4r6xF+9sLD/U/2H4H0r/j28L6Da4/5c8+uK/MG+s9W1K8utS1Sa51C/vJ</w:t>
      </w:r>
    </w:p>
    <w:p>
      <w:pPr>
        <w:pStyle w:val="PreformattedText"/>
        <w:bidi w:val="0"/>
        <w:spacing w:before="0" w:after="0"/>
        <w:jc w:val="left"/>
        <w:rPr/>
      </w:pPr>
      <w:r>
        <w:rPr/>
        <w:t>ZZLq8vJZpZZZZennzzfnxmvU9KtbchcxIcHjOT6eprpJLCzCD9wnT1b2/wBr3NYynKvJczt5L4Vey0</w:t>
      </w:r>
    </w:p>
    <w:p>
      <w:pPr>
        <w:pStyle w:val="PreformattedText"/>
        <w:bidi w:val="0"/>
        <w:spacing w:before="0" w:after="0"/>
        <w:jc w:val="left"/>
        <w:rPr/>
      </w:pPr>
      <w:r>
        <w:rPr/>
        <w:t>jpbz1d7I9Gnh6WHThSjbbmk9ZTttd9LXdoxtCN3yQjd38BXS5F+8n9P59/XHFSf2cf7h/T/GvYLyzt</w:t>
      </w:r>
    </w:p>
    <w:p>
      <w:pPr>
        <w:pStyle w:val="PreformattedText"/>
        <w:bidi w:val="0"/>
        <w:spacing w:before="0" w:after="0"/>
        <w:jc w:val="left"/>
        <w:rPr/>
      </w:pPr>
      <w:r>
        <w:rPr/>
        <w:t>V6QRjr0XHTOP5VgXNtAMYiQc9hjt7GtlSivPb8Lf5frvqaHnbaf1Gz8/z7f41C2nszFV/wA8/wCeg4</w:t>
      </w:r>
    </w:p>
    <w:p>
      <w:pPr>
        <w:pStyle w:val="PreformattedText"/>
        <w:bidi w:val="0"/>
        <w:spacing w:before="0" w:after="0"/>
        <w:jc w:val="left"/>
        <w:rPr/>
      </w:pPr>
      <w:r>
        <w:rPr/>
        <w:t>59OO2eGPAO3nOOrdOfevX/ANm7wn4e8e/Hj4ReDfFunLq/hrxN8SfDGha5pjXN5Zpf6TqEw+12bXGn</w:t>
      </w:r>
    </w:p>
    <w:p>
      <w:pPr>
        <w:pStyle w:val="PreformattedText"/>
        <w:bidi w:val="0"/>
        <w:spacing w:before="0" w:after="0"/>
        <w:jc w:val="left"/>
        <w:rPr/>
      </w:pPr>
      <w:r>
        <w:rPr/>
        <w:t>XFpeQLN/z1tbiCeP/llKlWqcW0rbtLr1du5zz92/W1vLe3r3Pb/2Cf8Agmf+0d/wUC8eQ+GfhJoMuj</w:t>
      </w:r>
    </w:p>
    <w:p>
      <w:pPr>
        <w:pStyle w:val="PreformattedText"/>
        <w:bidi w:val="0"/>
        <w:spacing w:before="0" w:after="0"/>
        <w:jc w:val="left"/>
        <w:rPr/>
      </w:pPr>
      <w:r>
        <w:rPr/>
        <w:t>+A7C/it/G3xa1ywm/4QzwvEMefBBcf6N/b2vfZf+PPR9H5/wCgh/Z9f6Kv/BN//glj+zj/AME8vBdh</w:t>
      </w:r>
    </w:p>
    <w:p>
      <w:pPr>
        <w:pStyle w:val="PreformattedText"/>
        <w:bidi w:val="0"/>
        <w:spacing w:before="0" w:after="0"/>
        <w:jc w:val="left"/>
        <w:rPr/>
      </w:pPr>
      <w:r>
        <w:rPr/>
        <w:t>o/w10H+2/iFrH2D/AITn4qeJIobrxl4tuoZrfHn33H9l6Xa3P/Hn4b0f/QbI5J5Jz9Tfsx/CP4ZfBv</w:t>
      </w:r>
    </w:p>
    <w:p>
      <w:pPr>
        <w:pStyle w:val="PreformattedText"/>
        <w:bidi w:val="0"/>
        <w:spacing w:before="0" w:after="0"/>
        <w:jc w:val="left"/>
        <w:rPr/>
      </w:pPr>
      <w:r>
        <w:rPr/>
        <w:t>4WeEfBPws8EeHvAvhTR9G0iHTtD8O2EdjZWyy2xllYKuXlllk/eSzzPJPK/wA8kjNzX03Z/wDHxbf9</w:t>
      </w:r>
    </w:p>
    <w:p>
      <w:pPr>
        <w:pStyle w:val="PreformattedText"/>
        <w:bidi w:val="0"/>
        <w:spacing w:before="0" w:after="0"/>
        <w:jc w:val="left"/>
        <w:rPr/>
      </w:pPr>
      <w:r>
        <w:rPr/>
        <w:t>fVp/6UCvLx2InGc8NSUacYWjUmtalXROSctLQnpzR1vb4mc1JKslUnrZxlGD1ipJJpy/mtfRaWevZL</w:t>
      </w:r>
    </w:p>
    <w:p>
      <w:pPr>
        <w:pStyle w:val="PreformattedText"/>
        <w:bidi w:val="0"/>
        <w:spacing w:before="0" w:after="0"/>
        <w:jc w:val="left"/>
        <w:rPr/>
      </w:pPr>
      <w:r>
        <w:rPr/>
        <w:t>7cooqtJ/qZf+uEv8mr5KcuWLla9k3bbaLfn2sfVJXaXd2PzC/a08ZWNuvibTTLhxbyHZx/jyeg54GO</w:t>
      </w:r>
    </w:p>
    <w:p>
      <w:pPr>
        <w:pStyle w:val="PreformattedText"/>
        <w:bidi w:val="0"/>
        <w:spacing w:before="0" w:after="0"/>
        <w:jc w:val="left"/>
        <w:rPr/>
      </w:pPr>
      <w:r>
        <w:rPr/>
        <w:t>3Ffyw/tV+JrTRbTUbqzb99IJS/l/6zjBwec8Eg/5NfvV+2nfXieI/EO25lX9+sfyuR8mR8nHVf8AZP</w:t>
      </w:r>
    </w:p>
    <w:p>
      <w:pPr>
        <w:pStyle w:val="PreformattedText"/>
        <w:bidi w:val="0"/>
        <w:spacing w:before="0" w:after="0"/>
        <w:jc w:val="left"/>
        <w:rPr/>
      </w:pPr>
      <w:r>
        <w:rPr/>
        <w:t>HtX83v7UB8+K8MvzkyLnPH/LZh2x6Cv8cfpFYp5r40ZVhMTSg6KqVJu3xcssU1KKbWl/du7P4dj/fT</w:t>
      </w:r>
    </w:p>
    <w:p>
      <w:pPr>
        <w:pStyle w:val="PreformattedText"/>
        <w:bidi w:val="0"/>
        <w:spacing w:before="0" w:after="0"/>
        <w:jc w:val="left"/>
        <w:rPr/>
      </w:pPr>
      <w:r>
        <w:rPr/>
        <w:t>6CHCmFyrJ8sxtOo6jr4HDY2pSmm6c6tPCU5JTV1zR9pKMmtLqNrrRr438KR3Ws6hJqd20pL/ALxIs4</w:t>
      </w:r>
    </w:p>
    <w:p>
      <w:pPr>
        <w:pStyle w:val="PreformattedText"/>
        <w:bidi w:val="0"/>
        <w:spacing w:before="0" w:after="0"/>
        <w:jc w:val="left"/>
        <w:rPr/>
      </w:pPr>
      <w:r>
        <w:rPr/>
        <w:t>5HHfsT1JJ47mvZJvMa2SNsbPw/Uf1rzvwfxcuo4VYflUcBfoBwPwr0t/8AVj/rl/7Ka+Jzyq545LlU</w:t>
      </w:r>
    </w:p>
    <w:p>
      <w:pPr>
        <w:pStyle w:val="PreformattedText"/>
        <w:bidi w:val="0"/>
        <w:spacing w:before="0" w:after="0"/>
        <w:jc w:val="left"/>
        <w:rPr/>
      </w:pPr>
      <w:r>
        <w:rPr/>
        <w:t>YUVFU4LaMUk0lro/PXXWx/rHmEZRxNF1JKrVlh8NKpVcFHmkqMF7tNPkpxSl7sYrTq5aW5G8fyUy3z</w:t>
      </w:r>
    </w:p>
    <w:p>
      <w:pPr>
        <w:pStyle w:val="PreformattedText"/>
        <w:bidi w:val="0"/>
        <w:spacing w:before="0" w:after="0"/>
        <w:jc w:val="left"/>
        <w:rPr/>
      </w:pPr>
      <w:r>
        <w:rPr/>
        <w:t>qMcc/59sVkx30kWppBMAYpc/ZXQZwef69fy9DWtrH/AB6t9P61xUTMb7S8sT/pY6kn1rfBQjUozc0n</w:t>
      </w:r>
    </w:p>
    <w:p>
      <w:pPr>
        <w:pStyle w:val="PreformattedText"/>
        <w:bidi w:val="0"/>
        <w:spacing w:before="0" w:after="0"/>
        <w:jc w:val="left"/>
        <w:rPr/>
      </w:pPr>
      <w:r>
        <w:rPr/>
        <w:t>eNSOq2cYqUZX8rNW899NVmUakMshjaNWVKph8XQUoxSca8KlalRnTnt7soVJX0ep+pH7FWgfb/H2kE</w:t>
      </w:r>
    </w:p>
    <w:p>
      <w:pPr>
        <w:pStyle w:val="PreformattedText"/>
        <w:bidi w:val="0"/>
        <w:spacing w:before="0" w:after="0"/>
        <w:jc w:val="left"/>
        <w:rPr/>
      </w:pPr>
      <w:r>
        <w:rPr/>
        <w:t>puTzIh07iQHJ9eeelf1A/s4fGTwj4W+J0nwovpYrHUNV0KO7sVf/lr9llzKTwcYMy8j8c4Ir+cv9g5</w:t>
      </w:r>
    </w:p>
    <w:p>
      <w:pPr>
        <w:pStyle w:val="PreformattedText"/>
        <w:bidi w:val="0"/>
        <w:spacing w:before="0" w:after="0"/>
        <w:jc w:val="left"/>
        <w:rPr/>
      </w:pPr>
      <w:r>
        <w:rPr/>
        <w:t>V/4SnT22jd50XzYGevr1r9ovDOh6VP8AEiLxNLZRvr1jY3CWmplpRcQJ50XyJtcRhOB8pQrx0r+6/o</w:t>
      </w:r>
    </w:p>
    <w:p>
      <w:pPr>
        <w:pStyle w:val="PreformattedText"/>
        <w:bidi w:val="0"/>
        <w:spacing w:before="0" w:after="0"/>
        <w:jc w:val="left"/>
        <w:rPr/>
      </w:pPr>
      <w:r>
        <w:rPr/>
        <w:t>jZniMo4A4ux2HUKkqtWhRqUqy5otYrH4RznFq3LONlytxlqul2f43fTbwGX8X8ZZ7kme/W/qsOFsV9</w:t>
      </w:r>
    </w:p>
    <w:p>
      <w:pPr>
        <w:pStyle w:val="PreformattedText"/>
        <w:bidi w:val="0"/>
        <w:spacing w:before="0" w:after="0"/>
        <w:jc w:val="left"/>
        <w:rPr/>
      </w:pPr>
      <w:r>
        <w:rPr/>
        <w:t>QeEnFSo5pCpCeBxNaM+WE6FOpD97C0pOMm4K+h7P/wAFIvincab4d0vwpZc6a8n2vUZz/qpZT/qYff</w:t>
      </w:r>
    </w:p>
    <w:p>
      <w:pPr>
        <w:pStyle w:val="PreformattedText"/>
        <w:bidi w:val="0"/>
        <w:spacing w:before="0" w:after="0"/>
        <w:jc w:val="left"/>
        <w:rPr/>
      </w:pPr>
      <w:r>
        <w:rPr/>
        <w:t>j6ZA9jXj37Hmv6Xr0GmyrKm5ZPm9+ucnOenqePwzWt+3pBFfeC/Db3aCd5Le53u+dz5jXO5gQT1Pf+</w:t>
      </w:r>
    </w:p>
    <w:p>
      <w:pPr>
        <w:pStyle w:val="PreformattedText"/>
        <w:bidi w:val="0"/>
        <w:spacing w:before="0" w:after="0"/>
        <w:jc w:val="left"/>
        <w:rPr/>
      </w:pPr>
      <w:r>
        <w:rPr/>
        <w:t>Qx+e37G+u6vYeK7iys9QuILRbnKwI48tflzwGBxz2BA7dK/0z8KFiKn9vZNOrH2Wc5RUxVKok74Wrh</w:t>
      </w:r>
    </w:p>
    <w:p>
      <w:pPr>
        <w:pStyle w:val="PreformattedText"/>
        <w:bidi w:val="0"/>
        <w:spacing w:before="0" w:after="0"/>
        <w:jc w:val="left"/>
        <w:rPr/>
      </w:pPr>
      <w:r>
        <w:rPr/>
        <w:t>KaxEU1/wAvFKNOUW042ck+VpH4R4ccA4DNfouYqjgHDA4zLK+NxOIxElKSxtadetRqVZ8q5ozm6cbJ</w:t>
      </w:r>
    </w:p>
    <w:p>
      <w:pPr>
        <w:pStyle w:val="PreformattedText"/>
        <w:bidi w:val="0"/>
        <w:spacing w:before="0" w:after="0"/>
        <w:jc w:val="left"/>
        <w:rPr/>
      </w:pPr>
      <w:r>
        <w:rPr/>
        <w:t>pqMIxgm+W7/pxuvCXh7xHoiQalYW06NF97y8E8dsZ4Oeh6Hnmvyk+P37MHgrUPEZvobf+z7qKQYktZ</w:t>
      </w:r>
    </w:p>
    <w:p>
      <w:pPr>
        <w:pStyle w:val="PreformattedText"/>
        <w:bidi w:val="0"/>
        <w:spacing w:before="0" w:after="0"/>
        <w:jc w:val="left"/>
        <w:rPr/>
      </w:pPr>
      <w:r>
        <w:rPr/>
        <w:t>TbSyJgEibySMgZP6ccCv0G+H/iDWZtCgMt/M+U53CM9cZ/g4+orxn4+cXgI4O2Q5HBz8xznrnIB/Cu</w:t>
      </w:r>
    </w:p>
    <w:p>
      <w:pPr>
        <w:pStyle w:val="PreformattedText"/>
        <w:bidi w:val="0"/>
        <w:spacing w:before="0" w:after="0"/>
        <w:jc w:val="left"/>
        <w:rPr/>
      </w:pPr>
      <w:r>
        <w:rPr/>
        <w:t>vghZjlnEFbKq2KWIweIlUlLD1Oavh/aU5Qkqnsq6ajJcy5ZRaknqpK2v8keE+a8U8GcZ1sHl+e4mhG</w:t>
      </w:r>
    </w:p>
    <w:p>
      <w:pPr>
        <w:pStyle w:val="PreformattedText"/>
        <w:bidi w:val="0"/>
        <w:spacing w:before="0" w:after="0"/>
        <w:jc w:val="left"/>
        <w:rPr/>
      </w:pPr>
      <w:r>
        <w:rPr/>
        <w:t>v9Yivq1aqqaUWlNOjVvFRmp2cbyTsrtcqv+NHxl/ZtubCxkbSPF2tRwPF/qjqE0seD7gY/D/Cvyo/4</w:t>
      </w:r>
    </w:p>
    <w:p>
      <w:pPr>
        <w:pStyle w:val="PreformattedText"/>
        <w:bidi w:val="0"/>
        <w:spacing w:before="0" w:after="0"/>
        <w:jc w:val="left"/>
        <w:rPr/>
      </w:pPr>
      <w:r>
        <w:rPr/>
        <w:t>OQtGl0L9lz/gk5aSSi7l0/4Z+OtGZn6XEsXhr4b5lOOM/wCj59wR2xX7jfFK+u202VTcSFcjgkEcjn</w:t>
      </w:r>
    </w:p>
    <w:p>
      <w:pPr>
        <w:pStyle w:val="PreformattedText"/>
        <w:bidi w:val="0"/>
        <w:spacing w:before="0" w:after="0"/>
        <w:jc w:val="left"/>
        <w:rPr/>
      </w:pPr>
      <w:r>
        <w:rPr/>
        <w:t>t/+rtX4m/8HNXP7MX/AAStY/e/4Q34h89+fDPw4zzX23i9wpleH4byXOlQ5cxxWPxeGqVYV8U6XJQw</w:t>
      </w:r>
    </w:p>
    <w:p>
      <w:pPr>
        <w:pStyle w:val="PreformattedText"/>
        <w:bidi w:val="0"/>
        <w:spacing w:before="0" w:after="0"/>
        <w:jc w:val="left"/>
        <w:rPr/>
      </w:pPr>
      <w:r>
        <w:rPr/>
        <w:t>sa0JRwlStPDU5xqKLjKnSh15lL3VH+ifpCcRcQ5n4XcLUM4x1LHRo55nipz+r06dRuXD2NpTdSUIxc</w:t>
      </w:r>
    </w:p>
    <w:p>
      <w:pPr>
        <w:pStyle w:val="PreformattedText"/>
        <w:bidi w:val="0"/>
        <w:spacing w:before="0" w:after="0"/>
        <w:jc w:val="left"/>
        <w:rPr/>
      </w:pPr>
      <w:r>
        <w:rPr/>
        <w:t>7wk0uZytdvS7T/AJFvOLyeWLbzJnxGif59/wBPxr7M+Fvwl8F/C3wbpvx+/aG037Zol/Fc3Hwo+EUl</w:t>
      </w:r>
    </w:p>
    <w:p>
      <w:pPr>
        <w:pStyle w:val="PreformattedText"/>
        <w:bidi w:val="0"/>
        <w:spacing w:before="0" w:after="0"/>
        <w:jc w:val="left"/>
        <w:rPr/>
      </w:pPr>
      <w:r>
        <w:rPr/>
        <w:t>1NYa18X7+wm8n+1dVnh+z6loPwc0vUrf7H4l8SWY+3eKr7/ij/AH/Ex/4SDxB4P5z9g7wP4V+JH7UH</w:t>
      </w:r>
    </w:p>
    <w:p>
      <w:pPr>
        <w:pStyle w:val="PreformattedText"/>
        <w:bidi w:val="0"/>
        <w:spacing w:before="0" w:after="0"/>
        <w:jc w:val="left"/>
        <w:rPr/>
      </w:pPr>
      <w:r>
        <w:rPr/>
        <w:t>wX8IeN9Hg8QeG/EHxC8M6XrOk3U11Db3+n3Gr+VcWszWc9tMIp4v3cwjlQyp8jll4rx39ov4heM/iB</w:t>
      </w:r>
    </w:p>
    <w:p>
      <w:pPr>
        <w:pStyle w:val="PreformattedText"/>
        <w:bidi w:val="0"/>
        <w:spacing w:before="0" w:after="0"/>
        <w:jc w:val="left"/>
        <w:rPr/>
      </w:pPr>
      <w:r>
        <w:rPr/>
        <w:t>8TfEGu+L9eutZ1GbUJ7NWkitLS0s9O0m5uNH0fSNK0zT7e00zRtD0XSLS10rRND0mzstI0bTrW3sdM</w:t>
      </w:r>
    </w:p>
    <w:p>
      <w:pPr>
        <w:pStyle w:val="PreformattedText"/>
        <w:bidi w:val="0"/>
        <w:spacing w:before="0" w:after="0"/>
        <w:jc w:val="left"/>
        <w:rPr/>
      </w:pPr>
      <w:r>
        <w:rPr/>
        <w:t>srS1giiX+esJSjBOe/LNRUWvdcukpLra7stN3rqz/N/M8RWr4meA53ShRw2GxeLq0/4sqOLxNXD0sP</w:t>
      </w:r>
    </w:p>
    <w:p>
      <w:pPr>
        <w:pStyle w:val="PreformattedText"/>
        <w:bidi w:val="0"/>
        <w:spacing w:before="0" w:after="0"/>
        <w:jc w:val="left"/>
        <w:rPr/>
      </w:pPr>
      <w:r>
        <w:rPr/>
        <w:t>hpaeznUeHrPEYl8tShTcYYdSqVnWw/IfHz4yeMPjR40m8X+Lr/7Tc3NrFZ2dnZ2sOl6No2jaXDb2eh</w:t>
      </w:r>
    </w:p>
    <w:p>
      <w:pPr>
        <w:pStyle w:val="PreformattedText"/>
        <w:bidi w:val="0"/>
        <w:spacing w:before="0" w:after="0"/>
        <w:jc w:val="left"/>
        <w:rPr/>
      </w:pPr>
      <w:r>
        <w:rPr/>
        <w:t>+HPDmh2f2fTdB8L6Bph+x6Po+j2f2GxsfavDq09c/4+Lb/AK5S1mV9ngZS+rw96T0W7vbRP+v8nY8e</w:t>
      </w:r>
    </w:p>
    <w:p>
      <w:pPr>
        <w:pStyle w:val="PreformattedText"/>
        <w:bidi w:val="0"/>
        <w:spacing w:before="0" w:after="0"/>
        <w:jc w:val="left"/>
        <w:rPr/>
      </w:pPr>
      <w:r>
        <w:rPr/>
        <w:t>tRhCfJTiqcIpRjCK92MVskr/AI/5H27+xu27Sv2ol4+f9lr4oe5/c6x4Pmx+ffr36V8I3/8Ax9Tf9d</w:t>
      </w:r>
    </w:p>
    <w:p>
      <w:pPr>
        <w:pStyle w:val="PreformattedText"/>
        <w:bidi w:val="0"/>
        <w:spacing w:before="0" w:after="0"/>
        <w:jc w:val="left"/>
        <w:rPr/>
      </w:pPr>
      <w:r>
        <w:rPr/>
        <w:t>Zv5Cvuv9jP/kHftN/9ms/Fb/0r8K18KX//AB9Tf9dZv5CuHMPipf4X+UTPBK2Jxyve0sMvuovUY33F</w:t>
      </w:r>
    </w:p>
    <w:p>
      <w:pPr>
        <w:pStyle w:val="PreformattedText"/>
        <w:bidi w:val="0"/>
        <w:spacing w:before="0" w:after="0"/>
        <w:jc w:val="left"/>
        <w:rPr/>
      </w:pPr>
      <w:r>
        <w:rPr/>
        <w:t>/D+Rr0zwDJ5dnqv/AF9Wv4/ubn9eOP8AIPmbfcX8P5Gu08NzSQafqoibZ+8tOiqesFxnqDWWBbjioO</w:t>
      </w:r>
    </w:p>
    <w:p>
      <w:pPr>
        <w:pStyle w:val="PreformattedText"/>
        <w:bidi w:val="0"/>
        <w:spacing w:before="0" w:after="0"/>
        <w:jc w:val="left"/>
        <w:rPr/>
      </w:pPr>
      <w:r>
        <w:rPr/>
        <w:t>LtJQqJPtzR5dv+3r/K3U68ZFVKM76a03/4DUg/Lfl+XmdFrmvx2qvFG++Z8bE/r/n0rzO4uJLiR5JH</w:t>
      </w:r>
    </w:p>
    <w:p>
      <w:pPr>
        <w:pStyle w:val="PreformattedText"/>
        <w:bidi w:val="0"/>
        <w:spacing w:before="0" w:after="0"/>
        <w:jc w:val="left"/>
        <w:rPr/>
      </w:pPr>
      <w:r>
        <w:rPr/>
        <w:t>3u/f9RgH/wCv1pbuR5J52d3cgcFmLHr6kk1BU4nETrTlH4Yxdkt90m+2/wDW7NcJRhTgpWvJ2be19E</w:t>
      </w:r>
    </w:p>
    <w:p>
      <w:pPr>
        <w:pStyle w:val="PreformattedText"/>
        <w:bidi w:val="0"/>
        <w:spacing w:before="0" w:after="0"/>
        <w:jc w:val="left"/>
        <w:rPr/>
      </w:pPr>
      <w:r>
        <w:rPr/>
        <w:t>7ddru3qFG7b5fT/W57/X+RNFDfcX/roP5GuY6yb/WL83Of88datWv+sb/P8IqrH/qk/H+lWbTrL9G/</w:t>
      </w:r>
    </w:p>
    <w:p>
      <w:pPr>
        <w:pStyle w:val="PreformattedText"/>
        <w:bidi w:val="0"/>
        <w:spacing w:before="0" w:after="0"/>
        <w:jc w:val="left"/>
        <w:rPr/>
      </w:pPr>
      <w:r>
        <w:rPr/>
        <w:t>mKzqS5Y7Xv8A5oqHxL5/kz+8X/g1c0a11z/gn9+2vpl8nnW13+0/4TDpJLLF/q/hx8PpusPPbtx3PI</w:t>
      </w:r>
    </w:p>
    <w:p>
      <w:pPr>
        <w:pStyle w:val="PreformattedText"/>
        <w:bidi w:val="0"/>
        <w:spacing w:before="0" w:after="0"/>
        <w:jc w:val="left"/>
        <w:rPr/>
      </w:pPr>
      <w:r>
        <w:rPr/>
        <w:t>Ffuf8AD/4R6W3jb4kR2+laM8Fza2GlTW2oXWpfYL//AIlujTQef9j/ANJuvst1qH1781+Hn/BqIzf8</w:t>
      </w:r>
    </w:p>
    <w:p>
      <w:pPr>
        <w:pStyle w:val="PreformattedText"/>
        <w:bidi w:val="0"/>
        <w:spacing w:before="0" w:after="0"/>
        <w:jc w:val="left"/>
        <w:rPr/>
      </w:pPr>
      <w:r>
        <w:rPr/>
        <w:t>MHftoHcc/wDDT/hXuf8AomPw/r+h74bXt0njXVWSYo0niaOGRlVFZ4v+EW8L/u2YKCU/2Sce1fPVed</w:t>
      </w:r>
    </w:p>
    <w:p>
      <w:pPr>
        <w:pStyle w:val="PreformattedText"/>
        <w:bidi w:val="0"/>
        <w:spacing w:before="0" w:after="0"/>
        <w:jc w:val="left"/>
        <w:rPr/>
      </w:pPr>
      <w:r>
        <w:rPr/>
        <w:t>Txc1O22lu0oS3v5W/HpYxqVXGuoJfyu9+7S2t0/rz6m++ASyatbXF7c2Fy/wDxOZGNvLrFra23m/2P</w:t>
      </w:r>
    </w:p>
    <w:p>
      <w:pPr>
        <w:pStyle w:val="PreformattedText"/>
        <w:bidi w:val="0"/>
        <w:spacing w:before="0" w:after="0"/>
        <w:jc w:val="left"/>
        <w:rPr/>
      </w:pPr>
      <w:r>
        <w:rPr/>
        <w:t>DBBYwQ4+y2trbW+fT3r80P2qvhXpPiDxlfqs109t4e1nwb4TsPs9/rHlebF4q0+81WfyJrkf8vP2z/</w:t>
      </w:r>
    </w:p>
    <w:p>
      <w:pPr>
        <w:pStyle w:val="PreformattedText"/>
        <w:bidi w:val="0"/>
        <w:spacing w:before="0" w:after="0"/>
        <w:jc w:val="left"/>
        <w:rPr/>
      </w:pPr>
      <w:r>
        <w:rPr/>
        <w:t>wB+hr9OvivqmpQ/tJ/ArT4r66isZ/D/jOSe1jmdIZn/wCEt8CWu+VVYCR/s0stvufJ8iWSLPluyn42</w:t>
      </w:r>
    </w:p>
    <w:p>
      <w:pPr>
        <w:pStyle w:val="PreformattedText"/>
        <w:bidi w:val="0"/>
        <w:spacing w:before="0" w:after="0"/>
        <w:jc w:val="left"/>
        <w:rPr/>
      </w:pPr>
      <w:r>
        <w:rPr/>
        <w:t>+I9vDcazr7TxiRv+Fs2h3Nnd/wAjhc9wQa6sjpydaFSVRv8A2enJJLltz1XTte7va19tdrLc5MdjKs</w:t>
      </w:r>
    </w:p>
    <w:p>
      <w:pPr>
        <w:pStyle w:val="PreformattedText"/>
        <w:bidi w:val="0"/>
        <w:spacing w:before="0" w:after="0"/>
        <w:jc w:val="left"/>
        <w:rPr/>
      </w:pPr>
      <w:r>
        <w:rPr/>
        <w:t>OWCf8Ay9s335acZ7W63ta/nrdmd+yv8CfC63Hi3RZrzVPtOpaZpesIlxLrF+Zfsn9oWd95Fv8A2hb9</w:t>
      </w:r>
    </w:p>
    <w:p>
      <w:pPr>
        <w:pStyle w:val="PreformattedText"/>
        <w:bidi w:val="0"/>
        <w:spacing w:before="0" w:after="0"/>
        <w:jc w:val="left"/>
        <w:rPr/>
      </w:pPr>
      <w:r>
        <w:rPr/>
        <w:t>f7QsuPpX1Rdfst+E5pPDHGsyJpV1a3EKf2V+6Etro+oQ/wCovLifr9f51x/wMhjtviJ4W8hfL87Ttd</w:t>
      </w:r>
    </w:p>
    <w:p>
      <w:pPr>
        <w:pStyle w:val="PreformattedText"/>
        <w:bidi w:val="0"/>
        <w:spacing w:before="0" w:after="0"/>
        <w:jc w:val="left"/>
        <w:rPr/>
      </w:pPr>
      <w:r>
        <w:rPr/>
        <w:t>il2s372L+w72Ty5Mk708yGKTa2RvijfG5FI+zfiDdT6NY6Fc6Y4tZ212whaQJHIWils5xJGwmWRSkn</w:t>
      </w:r>
    </w:p>
    <w:p>
      <w:pPr>
        <w:pStyle w:val="PreformattedText"/>
        <w:bidi w:val="0"/>
        <w:spacing w:before="0" w:after="0"/>
        <w:jc w:val="left"/>
        <w:rPr/>
      </w:pPr>
      <w:r>
        <w:rPr/>
        <w:t>8akEN/FmsMfVq08W2qk/eSfxWtaTils7/Df522Wt4fE1pUObncbScbJ9lF3ffV9tNdddPmI/s++G9F</w:t>
      </w:r>
    </w:p>
    <w:p>
      <w:pPr>
        <w:pStyle w:val="PreformattedText"/>
        <w:bidi w:val="0"/>
        <w:spacing w:before="0" w:after="0"/>
        <w:jc w:val="left"/>
        <w:rPr/>
      </w:pPr>
      <w:r>
        <w:rPr/>
        <w:t>tdevI4dUD/AGrWdYHmWGgxebLFD52P+Pf/AKdyOn51+LHijwX/AGt4ve6voZZZn8JaDI7xyw/8tde8</w:t>
      </w:r>
    </w:p>
    <w:p>
      <w:pPr>
        <w:pStyle w:val="PreformattedText"/>
        <w:bidi w:val="0"/>
        <w:spacing w:before="0" w:after="0"/>
        <w:jc w:val="left"/>
        <w:rPr/>
      </w:pPr>
      <w:r>
        <w:rPr/>
        <w:t>UTdf846Cv6bjZWk0OoCW3icO2pxupQYZDFcZRgMAp/skY9q/DjxHp9lF4v1FYrWCNV8OaDtVI1QLjX</w:t>
      </w:r>
    </w:p>
    <w:p>
      <w:pPr>
        <w:pStyle w:val="PreformattedText"/>
        <w:bidi w:val="0"/>
        <w:spacing w:before="0" w:after="0"/>
        <w:jc w:val="left"/>
        <w:rPr/>
      </w:pPr>
      <w:r>
        <w:rPr/>
        <w:t>/FP3QoAHTtivf4frOt7eVRc04xpRjK9rc3tG3a391dThzDEVqCi41G+eFRO/Tl9nZ/j5bHgvwp+Dfh</w:t>
      </w:r>
    </w:p>
    <w:p>
      <w:pPr>
        <w:pStyle w:val="PreformattedText"/>
        <w:bidi w:val="0"/>
        <w:spacing w:before="0" w:after="0"/>
        <w:jc w:val="left"/>
        <w:rPr/>
      </w:pPr>
      <w:r>
        <w:rPr/>
        <w:t>mHx5DZataS3mieNNB+I3he/tpJTF/pU3wx8Ya9YT/uf+nrR6/FL9qD4E6LZw+JFXQbW58nwlqlxBJc</w:t>
      </w:r>
    </w:p>
    <w:p>
      <w:pPr>
        <w:pStyle w:val="PreformattedText"/>
        <w:bidi w:val="0"/>
        <w:spacing w:before="0" w:after="0"/>
        <w:jc w:val="left"/>
        <w:rPr/>
      </w:pPr>
      <w:r>
        <w:rPr/>
        <w:t>RQzeULCG38jyP9H/rj9a/pd+H1laN49+Hym3iKrq3ihwCoID/8Kk+JHz46bv8Aa6+9flT+09aWrQ+K</w:t>
      </w:r>
    </w:p>
    <w:p>
      <w:pPr>
        <w:pStyle w:val="PreformattedText"/>
        <w:bidi w:val="0"/>
        <w:spacing w:before="0" w:after="0"/>
        <w:jc w:val="left"/>
        <w:rPr/>
      </w:pPr>
      <w:r>
        <w:rPr/>
        <w:t>N1tbn/i2PiN+YYz8+bf5+V+9/tdfevuOHMVVo5tC0pu8cHd81tsROmuj1UIxXyueJicRV+rRkpOPu1</w:t>
      </w:r>
    </w:p>
    <w:p>
      <w:pPr>
        <w:pStyle w:val="PreformattedText"/>
        <w:bidi w:val="0"/>
        <w:spacing w:before="0" w:after="0"/>
        <w:jc w:val="left"/>
        <w:rPr/>
      </w:pPr>
      <w:r>
        <w:rPr/>
        <w:t>E0nbrS7Lztfc/E2L9nvSbuZ5l8N2GxLqWR/MsLOWLM03/TfT/X8Pev6sv+Cef7P3wl1T9jn9nvWta+</w:t>
      </w:r>
    </w:p>
    <w:p>
      <w:pPr>
        <w:pStyle w:val="PreformattedText"/>
        <w:bidi w:val="0"/>
        <w:spacing w:before="0" w:after="0"/>
        <w:jc w:val="left"/>
        <w:rPr/>
      </w:pPr>
      <w:r>
        <w:rPr/>
        <w:t>D/wg1LUpvActnealrnwq0DXr+6udB8VeINH+3Tzzaf8AaLq6/wCJf+g96/JTStOsRYTEWluD9plORE</w:t>
      </w:r>
    </w:p>
    <w:p>
      <w:pPr>
        <w:pStyle w:val="PreformattedText"/>
        <w:bidi w:val="0"/>
        <w:spacing w:before="0" w:after="0"/>
        <w:jc w:val="left"/>
        <w:rPr/>
      </w:pPr>
      <w:r>
        <w:rPr/>
        <w:t>oP+u9QM9+nSv25/Y81fVdN/Zf+DWlafqN7ZafDoHiMw21tcywpEf8AhM/F8v7tkYSJ+8/efK4/efP9</w:t>
      </w:r>
    </w:p>
    <w:p>
      <w:pPr>
        <w:pStyle w:val="PreformattedText"/>
        <w:bidi w:val="0"/>
        <w:spacing w:before="0" w:after="0"/>
        <w:jc w:val="left"/>
        <w:rPr/>
      </w:pPr>
      <w:r>
        <w:rPr/>
        <w:t>7mvZ4vzDFYrAU6alyRp5jRgvfnL+Jh8TG9pc21r2XL0vfp52WVq1RScqtW8qa1VSUe38rV99L7dN2f</w:t>
      </w:r>
    </w:p>
    <w:p>
      <w:pPr>
        <w:pStyle w:val="PreformattedText"/>
        <w:bidi w:val="0"/>
        <w:spacing w:before="0" w:after="0"/>
        <w:jc w:val="left"/>
        <w:rPr/>
      </w:pPr>
      <w:r>
        <w:rPr/>
        <w:t>kn/wAFbPh1+zjqni7wT4F8M6B8PofiX4DtbqTxh4W0P4S6DoNrpfhzxlZ6frHhy+vr6Hw/babdapdX</w:t>
      </w:r>
    </w:p>
    <w:p>
      <w:pPr>
        <w:pStyle w:val="PreformattedText"/>
        <w:bidi w:val="0"/>
        <w:spacing w:before="0" w:after="0"/>
        <w:jc w:val="left"/>
        <w:rPr/>
      </w:pPr>
      <w:r>
        <w:rPr/>
        <w:t>On3n+h/bPt9jY31fkZ8E/h/8Bvhn+0l8HPHfxW8GS3Pgvwzd+PJby48P+EtHu5PC5vtAgs7HxJPYf2</w:t>
      </w:r>
    </w:p>
    <w:p>
      <w:pPr>
        <w:pStyle w:val="PreformattedText"/>
        <w:bidi w:val="0"/>
        <w:spacing w:before="0" w:after="0"/>
        <w:jc w:val="left"/>
        <w:rPr/>
      </w:pPr>
      <w:r>
        <w:rPr/>
        <w:t>fcC10HQdSuTrGr/Y7LjnUPr+kn7cG+7/bL+NdzdTXNzcS+H/hLJLPcXVxNPI//AAilvDveWSVpHfyv</w:t>
      </w:r>
    </w:p>
    <w:p>
      <w:pPr>
        <w:pStyle w:val="PreformattedText"/>
        <w:bidi w:val="0"/>
        <w:spacing w:before="0" w:after="0"/>
        <w:jc w:val="left"/>
        <w:rPr/>
      </w:pPr>
      <w:r>
        <w:rPr/>
        <w:t>3e5mJ2fLnHFcJ+zLBbw/tRfC20FvbTWutR/EfQtWtry3gvrfUNH1D4b+Mvt2nXUF7HcRS2t59htftU</w:t>
      </w:r>
    </w:p>
    <w:p>
      <w:pPr>
        <w:pStyle w:val="PreformattedText"/>
        <w:bidi w:val="0"/>
        <w:spacing w:before="0" w:after="0"/>
        <w:jc w:val="left"/>
        <w:rPr/>
      </w:pPr>
      <w:r>
        <w:rPr/>
        <w:t>TLifyh5m7fJu+jyPFYjA5NRpLE4udOeU1a9RKtClUti8rlVrUqdSNF+zi/rFSKfLO17pbplXFVZPEQ</w:t>
      </w:r>
    </w:p>
    <w:p>
      <w:pPr>
        <w:pStyle w:val="PreformattedText"/>
        <w:bidi w:val="0"/>
        <w:spacing w:before="0" w:after="0"/>
        <w:jc w:val="left"/>
        <w:rPr/>
      </w:pPr>
      <w:r>
        <w:rPr/>
        <w:t>cm4OHLyuUpWvy6pzlK1vK3TsfrTrHwN+C+q+HU1jQbPRtVsLywsNU02/s5ZpYr+wl+zzQX0F9o+j2/</w:t>
      </w:r>
    </w:p>
    <w:p>
      <w:pPr>
        <w:pStyle w:val="PreformattedText"/>
        <w:bidi w:val="0"/>
        <w:spacing w:before="0" w:after="0"/>
        <w:jc w:val="left"/>
        <w:rPr/>
      </w:pPr>
      <w:r>
        <w:rPr/>
        <w:t>8Aot1bc/6Hz+tcHqn7Nfwlhupmm0fwl5L5/wBGuLrxV/rfXyD4ggx/n3rwD4B6xqOj67+0j8J9PuTF</w:t>
      </w:r>
    </w:p>
    <w:p>
      <w:pPr>
        <w:pStyle w:val="PreformattedText"/>
        <w:bidi w:val="0"/>
        <w:spacing w:before="0" w:after="0"/>
        <w:jc w:val="left"/>
        <w:rPr/>
      </w:pPr>
      <w:r>
        <w:rPr/>
        <w:t>8Pfh5rHiG38FeG5IoLuDw7a3GsXPmWVhe3cU+qCwH/LGwmvpbO2/5d4Iq+lPFGqX0D7YZlhVLbCCKC</w:t>
      </w:r>
    </w:p>
    <w:p>
      <w:pPr>
        <w:pStyle w:val="PreformattedText"/>
        <w:bidi w:val="0"/>
        <w:spacing w:before="0" w:after="0"/>
        <w:jc w:val="left"/>
        <w:rPr/>
      </w:pPr>
      <w:r>
        <w:rPr/>
        <w:t>3jCj/ZCRKB+FfM1KuNw9aVJY6vPlm7Tk/ecJQpygpa7xU7PdbpNptvibTpqyt8731Xku34+rf0P8Uf</w:t>
      </w:r>
    </w:p>
    <w:p>
      <w:pPr>
        <w:pStyle w:val="PreformattedText"/>
        <w:bidi w:val="0"/>
        <w:spacing w:before="0" w:after="0"/>
        <w:jc w:val="left"/>
        <w:rPr/>
      </w:pPr>
      <w:r>
        <w:rPr/>
        <w:t>tHw7/YE/ZE0/wTfnTbOw1/4lW6N4cubS0tZIjrviebCtqV9OGX7SC3/H62GZskDC1+Mfxg/asn0tof</w:t>
      </w:r>
    </w:p>
    <w:p>
      <w:pPr>
        <w:pStyle w:val="PreformattedText"/>
        <w:bidi w:val="0"/>
        <w:spacing w:before="0" w:after="0"/>
        <w:jc w:val="left"/>
        <w:rPr/>
      </w:pPr>
      <w:r>
        <w:rPr/>
        <w:t>CvxK1XXv8AhA9f1TQdP8W6lcS6Df8A2DQYdZ0+fVL4wWdvcXP2W1trftZ1+q/7Reo30P8AwT+/Y3eO</w:t>
      </w:r>
    </w:p>
    <w:p>
      <w:pPr>
        <w:pStyle w:val="PreformattedText"/>
        <w:bidi w:val="0"/>
        <w:spacing w:before="0" w:after="0"/>
        <w:jc w:val="left"/>
        <w:rPr/>
      </w:pPr>
      <w:r>
        <w:rPr/>
        <w:t>7uFefx98Y0mfzXZpUi8VeMRGkjMSXWMABAxIXAxjAr8HPjVpFhrtmF1aKW9WeKbzVku7tQeP4RFPGI</w:t>
      </w:r>
    </w:p>
    <w:p>
      <w:pPr>
        <w:pStyle w:val="PreformattedText"/>
        <w:bidi w:val="0"/>
        <w:spacing w:before="0" w:after="0"/>
        <w:jc w:val="left"/>
        <w:rPr/>
      </w:pPr>
      <w:r>
        <w:rPr/>
        <w:t>/+2Wyv4u4wynD5h4p5via8Pa1IZnQqtyrVKf72EaVSnJezT+GcVJp3203Z/S/DuLrx4DwmHhUdOGIw</w:t>
      </w:r>
    </w:p>
    <w:p>
      <w:pPr>
        <w:pStyle w:val="PreformattedText"/>
        <w:bidi w:val="0"/>
        <w:spacing w:before="0" w:after="0"/>
        <w:jc w:val="left"/>
        <w:rPr/>
      </w:pPr>
      <w:r>
        <w:rPr/>
        <w:t>OIozcY3kqdScqc0neOsoTab1vp2P5sP2qvFkfjD4xeKtR0qDS7Dwlf8AiPXj4YTw3pem6Dpf9lxalc</w:t>
      </w:r>
    </w:p>
    <w:p>
      <w:pPr>
        <w:pStyle w:val="PreformattedText"/>
        <w:bidi w:val="0"/>
        <w:spacing w:before="0" w:after="0"/>
        <w:jc w:val="left"/>
        <w:rPr/>
      </w:pPr>
      <w:r>
        <w:rPr/>
        <w:t>fZ/I0PTfs+m2v+jfY/tn2Ozsen5/OULQ6XceZIn2jr/wA9oj/7cV+sPxm+EXw6e6tGfwzbs11NL57N</w:t>
      </w:r>
    </w:p>
    <w:p>
      <w:pPr>
        <w:pStyle w:val="PreformattedText"/>
        <w:bidi w:val="0"/>
        <w:spacing w:before="0" w:after="0"/>
        <w:jc w:val="left"/>
        <w:rPr/>
      </w:pPr>
      <w:r>
        <w:rPr/>
        <w:t>faqS/J6E32U/7Z7K+QPFfgbw1K5uZrS+nng0uPTIJLjXdeuDDp9lBbxWdrEJ9TkWOK0i/d2wRVMEfy</w:t>
      </w:r>
    </w:p>
    <w:p>
      <w:pPr>
        <w:pStyle w:val="PreformattedText"/>
        <w:bidi w:val="0"/>
        <w:spacing w:before="0" w:after="0"/>
        <w:jc w:val="left"/>
        <w:rPr/>
      </w:pPr>
      <w:r>
        <w:rPr/>
        <w:t>RFV4r+xOGcyp4rL8vw9PDexjHD8r/ec3N7OPNzO0FebV7y9Pl+CZnlFXC4mqvrKq3lGzlF81nZatuV</w:t>
      </w:r>
    </w:p>
    <w:p>
      <w:pPr>
        <w:pStyle w:val="PreformattedText"/>
        <w:bidi w:val="0"/>
        <w:spacing w:before="0" w:after="0"/>
        <w:jc w:val="left"/>
        <w:rPr/>
      </w:pPr>
      <w:r>
        <w:rPr/>
        <w:t>7X020OY8H6leasiQaPrHhfR7lIuviDWf7Li83/nh582n/Zvp/TnHYaz8L/i5fWb6gvjP4QX9nJF5iJ</w:t>
      </w:r>
    </w:p>
    <w:p>
      <w:pPr>
        <w:pStyle w:val="PreformattedText"/>
        <w:bidi w:val="0"/>
        <w:spacing w:before="0" w:after="0"/>
        <w:jc w:val="left"/>
        <w:rPr/>
      </w:pPr>
      <w:r>
        <w:rPr/>
        <w:t>H8X/Af2rHvY3msW9z269x39eD0rQdLsriFbaCRV808SXl7OOg7T3Eor3G88D+Fr3RdLnudKWWW7iH2</w:t>
      </w:r>
    </w:p>
    <w:p>
      <w:pPr>
        <w:pStyle w:val="PreformattedText"/>
        <w:bidi w:val="0"/>
        <w:spacing w:before="0" w:after="0"/>
        <w:jc w:val="left"/>
        <w:rPr/>
      </w:pPr>
      <w:r>
        <w:rPr/>
        <w:t>hjd36iT90P4UulROv/LNVrsrYSVLGQjRlh/fdr4jCRryj8OqcalH53vfS1krPlq0quHpQjiLVIzTsq</w:t>
      </w:r>
    </w:p>
    <w:p>
      <w:pPr>
        <w:pStyle w:val="PreformattedText"/>
        <w:bidi w:val="0"/>
        <w:spacing w:before="0" w:after="0"/>
        <w:jc w:val="left"/>
        <w:rPr/>
      </w:pPr>
      <w:r>
        <w:rPr/>
        <w:t>VaUNuW/M5UXfdWstNTxG3+CvxI13e39pfDnenm73k+Kvw3tZSY/wDrt4ot/wCf51Qvvgb8X9Ijmmh/</w:t>
      </w:r>
    </w:p>
    <w:p>
      <w:pPr>
        <w:pStyle w:val="PreformattedText"/>
        <w:bidi w:val="0"/>
        <w:spacing w:before="0" w:after="0"/>
        <w:jc w:val="left"/>
        <w:rPr/>
      </w:pPr>
      <w:r>
        <w:rPr/>
        <w:t>sGa2f/R3Fh8UPhvf+b5sxhz9ns/GFx+mO+PfqF+HPgy58VaZp02jbrO6ileeEajqsZdueRLHfJMn/b</w:t>
      </w:r>
    </w:p>
    <w:p>
      <w:pPr>
        <w:pStyle w:val="PreformattedText"/>
        <w:bidi w:val="0"/>
        <w:spacing w:before="0" w:after="0"/>
        <w:jc w:val="left"/>
        <w:rPr/>
      </w:pPr>
      <w:r>
        <w:rPr/>
        <w:t>ORRVXxj8KPAGnae9xZ6CYZhn5v7W1uQdM/cm1KRP8Ax2vRVPF0nG+JwihK/urLqk9I2+08zg1+N32s</w:t>
      </w:r>
    </w:p>
    <w:p>
      <w:pPr>
        <w:pStyle w:val="PreformattedText"/>
        <w:bidi w:val="0"/>
        <w:spacing w:before="0" w:after="0"/>
        <w:jc w:val="left"/>
        <w:rPr/>
      </w:pPr>
      <w:r>
        <w:rPr/>
        <w:t>ckXSb1hVu2rv2tJ3/wDLVWtr6njK+AfiJcXkljb2d09ykvlukevaPLxL/wBN4dY+y+3p1AAzk6U3wr</w:t>
      </w:r>
    </w:p>
    <w:p>
      <w:pPr>
        <w:pStyle w:val="PreformattedText"/>
        <w:bidi w:val="0"/>
        <w:spacing w:before="0" w:after="0"/>
        <w:jc w:val="left"/>
        <w:rPr/>
      </w:pPr>
      <w:r>
        <w:rPr/>
        <w:t>+J1rH502j3UiJEd/mazo/48Tax/wDr/PPoGh/C7wNciHzdGkbzIh5m3WNci38/xeVqaZ6nrXoN38Gv</w:t>
      </w:r>
    </w:p>
    <w:p>
      <w:pPr>
        <w:pStyle w:val="PreformattedText"/>
        <w:bidi w:val="0"/>
        <w:spacing w:before="0" w:after="0"/>
        <w:jc w:val="left"/>
        <w:rPr/>
      </w:pPr>
      <w:r>
        <w:rPr/>
        <w:t>hvFbWbR+HXVnzvb+2/EJLf7xbVjn8e3HStamKdKUf3kNElpgUr25f5cdHvone23e8yUU7e9pbaVr7P</w:t>
      </w:r>
    </w:p>
    <w:p>
      <w:pPr>
        <w:pStyle w:val="PreformattedText"/>
        <w:bidi w:val="0"/>
        <w:spacing w:before="0" w:after="0"/>
        <w:jc w:val="left"/>
        <w:rPr/>
      </w:pPr>
      <w:r>
        <w:rPr/>
        <w:t>XR9vvd+x8oyeH/ABdDcPHNpvkun3/MutN9enn/AGg9RxUM1jrEfzXCWsPXf5moab1H/bx/nrWt480P</w:t>
      </w:r>
    </w:p>
    <w:p>
      <w:pPr>
        <w:pStyle w:val="PreformattedText"/>
        <w:bidi w:val="0"/>
        <w:spacing w:before="0" w:after="0"/>
        <w:jc w:val="left"/>
        <w:rPr/>
      </w:pPr>
      <w:r>
        <w:rPr/>
        <w:t>S9D8VPpml2xtrERQ4gae5uAMj/npdTTS/wDkSuPuYYwsYC4+70LDqfY16cYzaTvTXkqVtrL+d9F+Pc</w:t>
      </w:r>
    </w:p>
    <w:p>
      <w:pPr>
        <w:pStyle w:val="PreformattedText"/>
        <w:bidi w:val="0"/>
        <w:spacing w:before="0" w:after="0"/>
        <w:jc w:val="left"/>
        <w:rPr/>
      </w:pPr>
      <w:r>
        <w:rPr/>
        <w:t>zcVpZQX/bvp5+X5dixMtvGuZrm1R/+mcvm9D28n3z+FTaS0i3iTWdzF5idv30vm+v+pt/6fnWhpOk6</w:t>
      </w:r>
    </w:p>
    <w:p>
      <w:pPr>
        <w:pStyle w:val="PreformattedText"/>
        <w:bidi w:val="0"/>
        <w:spacing w:before="0" w:after="0"/>
        <w:jc w:val="left"/>
        <w:rPr/>
      </w:pPr>
      <w:r>
        <w:rPr/>
        <w:t>dcXG2a1SRf7rNJjkjsHAr2XwZ4R8PXN4izafuXzgNou75F6ntHcqO1ebic4wlCEnKniJ2TaSjTW1u9</w:t>
      </w:r>
    </w:p>
    <w:p>
      <w:pPr>
        <w:pStyle w:val="PreformattedText"/>
        <w:bidi w:val="0"/>
        <w:spacing w:before="0" w:after="0"/>
        <w:jc w:val="left"/>
        <w:rPr/>
      </w:pPr>
      <w:r>
        <w:rPr/>
        <w:t>V9zpwuCqYuXsqU4pyaV6spWW1rcsJPXrp56n6yfsB/tTfFb4F+G7nwD9p8Uan4b8baza+NNK0Hw3qv</w:t>
      </w:r>
    </w:p>
    <w:p>
      <w:pPr>
        <w:pStyle w:val="PreformattedText"/>
        <w:bidi w:val="0"/>
        <w:spacing w:before="0" w:after="0"/>
        <w:jc w:val="left"/>
        <w:rPr/>
      </w:pPr>
      <w:r>
        <w:rPr/>
        <w:t>lf2DLdabb2d9PPBMbj+y7vXvs1neXlnZ/wDPj/0EBRXj/wAFtG0/Tri1axS4tGTftaC/v4yvlwfu9p</w:t>
      </w:r>
    </w:p>
    <w:p>
      <w:pPr>
        <w:pStyle w:val="PreformattedText"/>
        <w:bidi w:val="0"/>
        <w:spacing w:before="0" w:after="0"/>
        <w:jc w:val="left"/>
        <w:rPr/>
      </w:pPr>
      <w:r>
        <w:rPr/>
        <w:t>W5BHl/wY+5/Diiv5L41yrK8y4jzDMJ4KNOri5wqVfZT9kp1FCMPaSioTTm4RgnK+rgtF0/duGamNwO</w:t>
      </w:r>
    </w:p>
    <w:p>
      <w:pPr>
        <w:pStyle w:val="PreformattedText"/>
        <w:bidi w:val="0"/>
        <w:spacing w:before="0" w:after="0"/>
        <w:jc w:val="left"/>
        <w:rPr/>
      </w:pPr>
      <w:r>
        <w:rPr/>
        <w:t>TYTBTxTrwwynCjzRuqdOU/aOnC7+BTlOSVtOa2x//9k=</w:t>
      </w:r>
    </w:p>
    <w:p>
      <w:pPr>
        <w:pStyle w:val="PreformattedText"/>
        <w:bidi w:val="0"/>
        <w:spacing w:before="0" w:after="0"/>
        <w:jc w:val="left"/>
        <w:rPr/>
      </w:pPr>
      <w:r>
        <w:rPr/>
      </w:r>
    </w:p>
    <w:p>
      <w:pPr>
        <w:pStyle w:val="PreformattedText"/>
        <w:bidi w:val="0"/>
        <w:spacing w:before="0" w:after="0"/>
        <w:jc w:val="left"/>
        <w:rPr/>
      </w:pPr>
      <w:r>
        <w:rPr/>
        <w:t>------=_NextPart_680b73af29957.680b73af29958</w:t>
      </w:r>
    </w:p>
    <w:p>
      <w:pPr>
        <w:pStyle w:val="PreformattedText"/>
        <w:bidi w:val="0"/>
        <w:spacing w:before="0" w:after="0"/>
        <w:jc w:val="left"/>
        <w:rPr/>
      </w:pPr>
      <w:r>
        <w:rPr/>
        <w:t>Content-Location: file:///C:/680b73af2995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af29957.680b73af29958</w:t>
      </w:r>
    </w:p>
    <w:p>
      <w:pPr>
        <w:pStyle w:val="PreformattedText"/>
        <w:bidi w:val="0"/>
        <w:spacing w:before="0" w:after="0"/>
        <w:jc w:val="left"/>
        <w:rPr/>
      </w:pPr>
      <w:r>
        <w:rPr/>
        <w:t>Content-Location: file:///C:/680b73af299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af299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af299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af29957.680b73af29958</w:t>
      </w:r>
    </w:p>
    <w:p>
      <w:pPr>
        <w:pStyle w:val="PreformattedText"/>
        <w:bidi w:val="0"/>
        <w:spacing w:before="0" w:after="0"/>
        <w:jc w:val="left"/>
        <w:rPr/>
      </w:pPr>
      <w:r>
        <w:rPr/>
        <w:t>Content-Location: file:///C:/680b73af299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af29957.680b73af299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