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a2f937.680bec2a2f9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2f937.680bec2a2f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2f9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dustry Spotlights Webinar Series: Legal Issues Hospitality Employers Should Be Considering This Ye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T)&lt;/p&gt;&lt;p class=3D'news-info'&gt;&lt;time datetime=3D'2018-04-25'&gt;April 25, 2018&lt;/time&gt;&amp;nbsp;&amp;nbsp;|&amp;nbsp;&amp;nbsp;Events&lt;/p&gt;&lt;p class=3D'news-info-spacer'&gt;&amp;nbsp;&lt;/p&gt;&lt;div class=3D"wp-block-image"&gt; &lt;figure class=3D"aligncenter"&gt; &lt;v:shape id=3D"_pdoc_680bec2a2f7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24pt; </w:t>
        <w:tab/>
        <w:tab/>
        <w:tab/>
        <w:tab/>
        <w:tab/>
        <w:tab/>
        <w:t xml:space="preserve">height: 53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Industry-Spotlight-v2.jpg" /&gt; &lt;w:wrap type=3D"topAndBottom"/&gt; &lt;/v:shape&gt; &lt;/figure&gt; &lt;/div&gt; &lt;p class=3D'body-text'&gt;&lt;strong&gt;Watch the Video &lt;a href=3D"https://www.youtube.com/watch?v=3D5KDSk0W8uH0&amp;t=3D194s&amp;list=3DPLi4sj4jEe5heFKjk9edJTfphWl-gBGFJf&amp;index=3D1" target=3D"_blank" rel=3D"noopener" class=3D"ek-link"&gt;on Youtube&lt;/a&gt; or Here:&lt;/strong&gt;&lt;/p&gt;  &lt;p class=3D'body-text'&gt;&lt;strong&gt;&lt;a href=3D"https://www.ebglaw.com/assets/htmldocuments/uploads/2018/04/Industry-Spotlights-Series-Hospitality-Epstein-Becker-Green-20180425.pdf" target=3D"_blank" aria-label=3D" (opens in a new tab)" rel=3D"noreferrer noopener" class=3D"ek-link"&gt;Download the Slides&lt;/a&gt; or View via &lt;a href=3D"https://www.slideshare.net/ebglaw/legal-issues-hospitality-employers-should-be-considering-this-year-industry-spotlights-series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3FPg5wsriDzl6A" style=3D"border:1px solid #CCC; border-width:1px; margin-bottom:5px; max-width: 100%;" width=3D"595"&gt;&lt;/iframe&gt;&lt;/div&gt; &lt;p class=3D"introText"&gt;So far, 2018 has brought an increasing number of labor and employment rules and regulations. To help you stay up to date, we are pleased to introduce the &lt;em&gt;Employment, Labor &amp; Workforce Management Webinar Series.&lt;/em&gt; Each month, we will focus on a specific industry, topic, or practice area.=C2=A0&lt;/p&gt; &lt;p class=3D'body-text'&gt;Our first webinar will be hosted by Epstein Becker Green=E2=80=99s Hospitality service team. Diving deeper into our recently released &lt;em&gt;&lt;a href=3D"https://www.ebglaw.com/news/an-assortment-of-legal-issues-hospitality-employers-should-be-considering-this-year/" target=3D"_blank" rel=3D"noopener" class=3D"ek-link"&gt;Take 5,&lt;/a&gt;&lt;/em&gt; we will be discussing:&lt;/p&gt;&lt;ul class=3D'ul-outer'&gt; &lt;li&gt;Additional measures to protect lesbian, gay, bisexual, and transgender employees in the hospitality workplace&lt;/li&gt; &lt;li&gt;Compliance training in the hospitality workplace&lt;/li&gt; &lt;li&gt;Transactional due diligence, including labor relations issues&lt;/li&gt; &lt;li&gt;The risk of self-reporting overtime and minimum wage violations under the Payroll Audit Independent Determination (PAID) program&lt;/li&gt; &lt;/ul&gt;&lt;p class=3D'ul-bottom-spacer'&gt;.&lt;/p&gt;&lt;p class=3D'body-text'&gt;&lt;em&gt;Have a question? Please email Sylwia Faszczewska at &lt;a href=3D"mailto:sfaszczewska@ebglaw.com?subject=3DInterest%20in%20Industry%20Spotlight%20Webinar" target=3D"_blank" aria-label=3D" (opens in a new tab)" rel=3D"noreferrer noopener" class=3D"ek-link"&gt;sfaszczewska@ebglaw.com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a2f2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photo'&gt; &lt;v:shape id=3D"_pdoc_680bec2a2f2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80bec2a2f3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2f937.680bec2a2f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2f9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2f937.680bec2a2f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2f93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2f937.680bec2a2f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2f93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2f937.680bec2a2f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2f93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LAAD/4QN+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YtYzEzOCA3OS4xNTk4MjQsIDIwMTYvMDkvMTQtMDE6MDk6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PcmlnaW5hbERvY3VtZW50SUQ9IjBBRjhDQTEyRT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IxM0E2M0FFQzg3OTc0OENCIiB4bXBNTTpEb2N1bWVudElEPSJ4bXAuZGlkOjlGMDU1OUYw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RTg5QzFFOUUzMDdCRjcyQjY5IiB4bXBNTTpJbnN0YW5jZUlEPSJ4bXAuaWlkOjlGMDU1OU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ExRTg5QzFFOUUzMDdCRjcyQjY5IiB4bXA6Q3JlYXRvclRvb2w9IkFkb2JlIFBob3Rvc2hv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TWFjaW50b3NoKSI+IDx4bXBNTTpEZXJpdmVkRnJvbSBzdFJlZjppbnN0YW5jZUlEPSJ4bX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RlM2ZlYmY4LTI5ZmEtNDI5OS1iYWJmLTJiNGZlNzM5MzRkOCIgc3RSZWY6ZG9jdW1lbnRJ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6ZG9jaWQ6cGhvdG9zaG9wOjE0YjY1ODU0LWFkMjktYTI0Yy1hOGQ4LWI4NmM4NTdiND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A8L3JkZjpEZXNjcmlwdGlvbj4gPC9yZGY6UkRGPiA8L3g6eG1wbWV0YT4gPD94cGFja2V0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iI/Pv/uACZBZG9iZQBkwAAAAAEDABUEAwYKDQAA05EAAWAyAAIURQADEhT/2wCEAAM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MFAwMDBQUEAwMEBQYFBQUFBQYIBgcHBwcGCAgJCgoKCQgMDAwMDAwODg4ODhAQEBAQEBAQ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BgYGDAgIDBIODA4SFBAQEBAUERAQEBAQEREQEBAQEBAR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P/CABEIAqAFAAMBEQACEQEDEQH/xAEpAAEAAAcBAQAAAAAAAAAAAAAAAQIDBAUGBwgJ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AAAAAAAAAAAQIDBAUGBwgQAAAFAwIEBAMGBgIDAQEBAAABAgMEEQUGEBIgITETMDI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BBMzUWNnBCIzQmFyQlYEM3gKCwEQABAgMCBwgOBQoEBAUEAwEBAgMAEQQhEhAxQVEiEwV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NCAwobHBQlJykrIjM3MUYoLCJAZQ4aLSQ1Njs3Q1QPCDFXCjVCXx4mQWNmDDRISAoPLTEg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QCAgEDBQAAAAABABEhECAwYDECQFBwgSJRYXESQTKAkdGgscGQwKHhAxMBAAIBAwIG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RIRAxQVFhIHGBkaGx8MEw0UDh8VBwYICgkP/aAAwDAQACEQMRAAAB5Dp9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XaIwAAAAAAAAGuTtjVw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EiAAAAAAAAC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2lhtsYYteinOs+ez1bTGOWZ62221hbpwDXPMsM0xE6XUV0+ejZGOt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1yODT3RZ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3dhjgzsZcwnssJvuUc/M57Osxw6a6MfNt9jmycUw06VEcnnu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HXI4NGnptVurV4cPOmpN7hFtM7vHPY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HDos9Nkt0OOWBgGvSY4/Plv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yMd0jnxS+tTtgWo3uObMs+cz136mEabMx3CMMK01+dYGCa7Gx1x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NlY7jHPqc70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mmzv0qOTUm9nNsG02NltcYVEaTPTvMc2JX55PW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16ODU2/SI5MBOuhT02yemRycgnuzTPo0cl7FeOW9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uy7VrRGRVwc6a02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XI4NCnq6pXixc31JvYTboEcvHZ9DYWPV68WMm/K57ezV8/nU9dFPSI486z83W9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tTDa4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owxS+nz0dKjj1JvaTbXG21sNsjCBpU9Fiveq4tey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ETo8ceDa4yb7tHNq870jbYwxDSinOstYna1Ww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AAAAAAAAAAAAAAAAAAAAAAAAAAAAAAAAAAAAAAAAAAAAAAAAAAAAAAAAAAAAAAAAAAAAAAAA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9OZjPYWXM56+w14LCb84nrt09Sji5rPZZp9MU8jzzf1egxy8kn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65HBzuevt1fO06eisjYoxwc64R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YnbVp23qOa/itrM8in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uleoxx4hfBzrrDXdI55U7IxwrS4RklNUb05nAtNijLU5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6LxUAAAAAAAAWq1J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rI2Bk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g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Gcu3+5+c828z7HWOX2gAAAAAOg+l8hlteTlHkfdAAAAAADY+rxOm+n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ejXQAAAAAAAb7HJ12vDlIprU7cNv6WIaAAAAAAACJ6Mp42nz1cit3jrtfO26MuYW6u314PL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6PHD12vH5av7UQACKvqrPxuJ39HQJ6gAAAAAAAAAAAAAAAAAAAAAAAAAAAABG2Hqb6r8X4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9MAAAAAB2D2vznYujzvPvzv6uAAAAAAN07/l+5+7+b+Yflf2q2rsAAAAAAB1KvB6tz8XVJ2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xDXxTr9FZrAAAAAAARPaWXzPOLeh5zv6w9GU8XosYebren3evneTtPeopAAA7VXyvRlPN8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P6AY/NeXdPa5DbvAAAAAAAAAAAAAAAAAAAAAAAAAAAAAEbYepvqvxfiPhfpOjcH0wAAAAA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i6PO8+/O/q8CIAAAAANz7vl+6e9+b+YPlf2u2rrEgRAIEQAQIgieus/nsujxjp9DInaI5d7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BAiAAAQIgA9p5fM83t6HnO/rD0bTxeixh4u0+hgRABAiQB2uvlejKeb4I1+niAAQZ/QLH5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bd8QAAAAAAAAAAAAAAAAAAAAAAAAAAAACNsPU31X4vxLwv0nofp/GWefbcWyz3R5eMy7eae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MBv3o/KdJ9L5DIa8mvc3rVLYXExzbzfrOvex8L5p+X/ZYAgehvpPyHR/P+r0jh+j7Z7n5vs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J4PpeUeT9p6Z+o/Hri2VnTogeffnf1L0H9D+W6VxfR5/o8rm/mfX9F9P47XuX2+P8AjfoA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eXgfz36mB6gz8Ho0YeOtff15sBKr7ny+b55br2OMtkjHWJ38/wB/U57PWJkdzr5nYqcF+r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sC173TyPQVfNoptFuR276anRYw4Db0PTNPK8N6/SW63Zq+d2uvnZeKaTPRWUoL84t0ej6e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xxOZW7PPV/VsV/U2fg9aryWU2oJ88X9bRp6PUlPF2mMcG05Nbv8APt/Ul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2w9TfVfi/EvC/Sem+t8Ln9+DX+b1dK4vodg6fH3Xt8HjHifouged9V0f0/jOv+z8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ef0t37vms90efrfL7HO/O+o7N7XwPlz5T9tgCB6S+n/GdB8767J7edtnV43IPH+9zO/mbF0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ntPt/m+/eh83yjyftqcX0Hz/pvTP0/5BA03i+g5X5P3Oy9Xgdd9j4jzZ8x+xVbYekPpfyLj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+rAzMYevs/Bzqvn6/qcQt6VNMivvzL5ivDnturn09PRI498jHyLp7vPJ6/SFPG7bXz+P278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T4v1+h2mOb1Xn4usTvzS3XqU9HQ68XRYw4Rbv9T5+R4G2+n7dTzPRVPL5Pbt1ader14dqj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XpbPy7ObcZt300dmrwarPR4809/qFfO9W5+Ryi3bplt+eT2d+p5OyxTzvf1Nwjm2Bn5hv7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YepvqvxfiXhfpPTfW+FnX89fN/rVKLkdl9z813Dr8bzX8z+w+m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6nj3i/oIq2w9E/Sfkdnn2c7876js3tfA+XPlP22AIHpL6f8AGdB8766904N87/nuP+N+ga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07/l+5+7+b+Yflf2q2rtWvy+ofqfxrQvP+o4r4f6OK1ub0t9R+O858z7Ktbm33v+b81/Mf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d+p5Hda8Gnz0eT9PcwC/vzL5jn89fkfT3YJir6+z+fqreUb+17oz+c8539bhtvTGWjD25n8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t6ntLL5nnFvQ8539YejKeL0WMOEW7/AFPn5Hgzb6T3Pl85xa3o+c7+uLxn7Xy+c12ejlFu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PX3udz1jdo4vZWXh+Tdfc5jPT9AMfmvLuntcht3xPVGfgdAjHzVf1+YW7aS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2Hqb6r8X4l4X6T031vhdW4/ouQ+N98Bunf8t3P3fzjzd81+t+kfpfyXhPgfp+n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/Ns9tw86876js/tfAeXPlP22CRA9J/T/AIxoHnfX84836zq3r/Cb53/NFuf+d9XyLxvvty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+b+Yvlv2q1ptWvy+ofqfxriPhfpOjcH0wHWfZ/POg+h83POfN/L+y5V5P3IAAibjHH62z8TE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g995fMedb+vxC3pAd3p5Hda8HkzT2fY+Xh+J9fotXncRPX2fzuDno8u39r2jl81zq3d5yv64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YcIt3+p8/I8T6+/wC18vA8g6+9z2esD1Nn4ObRyi3V6Op5ngfX6gCRHvLL5jg1/V4Tbv8A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09nj9vQGajD0PTyerxx26/Erej58v6oAAAAAAAAAAAAAAAAAAAAAAAAAEbYepvqvxfiXhfp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Ti+j5H4/wB6BuXd8v3X3vzfzF8t+y+k/p/x/nnm/X8l8f7wVJz9D/SfkdtTp5H5H2/oD6H8w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apye6Mzv5Xoz6X8l5b5P2/LPJ+4FW2HTvV+I6n6vx3nr5z9ZpRT0V9J+U8P8AB/S9J4fpK1+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NcP8H9K0jh+lAyW3m+kvpfyOVbzb8x+w4/PrAGaZZGK6pO47jTyfSFfM8Ha/Se6cvm+bT2+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8/AyJ5Ov7HufL57zRp7HF7eiMkz9u5fN8Rt6fn+/q+rs/n88jxtp9BTT6Mp4vRYw4Rbv9T5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j905fOcIt6nn6/qi5V9q5fOYKduUW6vRlPN8Ea/TxBIj3fl8xwu/qcGt6fuDL5nQrdvl2/t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5PcKcPh3b6TANQAAAAAAAAAAAAAAAAAAAAAAAABG2Hqb6r8X4l4X6T031vhdU4vo+R+P96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X3vzfzF8t+09C9L4vrPr/Gc/wDO+rwXP6W89/zGy9Xka3y+x59+d/Ve9/Q/lOw9Hn838z7Cl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kdOXlnk/b6ty+x0b0vlNR4vfzvR5PRfS+T83fM/sOLy7O5e/+Xbd1+PzfzPsOa+b9X6a+n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laRw/SgTTT0p9P+N6lx/Q8W8P8ARgAR6+z+e32MeT27tZbdrr5uInTxXp9B78y+Yrw5dbt57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XHJ5N09zmU9vprPwuvxycTt6OFnTstPPyinizX6LDNN2ji9i5+Hok9XA7+p0ivB0WMOEW7/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vp+8U8jv1PP4xf0dYnbrleDdK8+gW6uUW6vRlPN8Ea/TxBIj3fl8xwu/qcHt6nX6+X6iz8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vT2OMOqxx87nr3yOTrdeLwtr9Lj1wAAAAAAAAAAAAAAAAAAAAAAAABGcPUX1X4xxTw/0jpn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8l8f7wDce75juXu/nHmb5f9ntabdG9P4vpXp/IZDXmwHN61JE63APnf1avfm617HwO8d3z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g2jr8Hnnm/Y6zzep0/wBT4vYuny8dl2cu8r7fRPP+oFW2PV/X+C3z0PmfP/zv6n6M+k/J+Ie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SAbv3/AC3b/d/OfPPzn6zr/N6wAGbjD0bTyOkRy1jRZ6fMmns6209+ZfMc5nq2KMdkZ6y28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4VFe/wBPI7HXhyCNCnp83X9jV53ETfq8PoqnlabbqsEdEjDhdu/1HTyPBmv09BPcqeV26v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L6M8VO3KrdPoqnm+Ddfp4gkR7qy+Y4df1OE29QjrtfN73TzeJX9PCrd0r5u3RjgGvnrT1uY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CIkCISARAikAQRFJAJESUESCIhIgRAABAiiBEJA9A/R/ktOu3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CJKgRSJFffmXzHnG/scUt6MERSAAIIEUgAAQREAgRSBAI2KMfZ+fz3Fbel55v6sCKQBBEQ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MkAAAAAAAAAAAAAAAAAAAAAAAAAAAAAAAAAAAAAAAAAAAAAAAVLZbt3fNYDm9fCYemAAAA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HnG/scUt6IAAAAAAAAAAAA71Tye8V87DtPG+v0GNX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lV9cZ+Dxe/p8xntAAAAAAAAAAAAHfKePcLcMv6eOX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F6pcopJxy4AAqoFJIAAAAAAAFdWmmRIFVApJAAAyClBNstFFwimmYiik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DNM8M0gAAAAXStJNJN8pYrgAAAAAAAAAAC6VtVrxWzWulbVYXKtssLlW2WAAAFRGcZ6+1A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AAAAAAAAAAAAAAADvVPIw87YidOaz21lYJpkCsjZ45qy+pTvSIBMUVCkVigm4Vt1oorGwR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Ta+fqFuvAtZkVkbTHNcp0aemCbhWgtVRSTA79TyLKb8Ot6kFe2V87DL5BFVXjlvSqIoLVEd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nUU9F08vznf1qhSTVRSTXVt1rhW3WHaq+XYNedT0ei6+Z5fv7VwrbrToFNN0rarVUSkibhW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FqqJSVNZWit1avncpt6PVa+dzy3d6az8Lyzp73Za+bxi3pynYq+byG3pUE7fHLqM9VZWgt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T3avla+1u0cft6FZFFaqjaY5tQnquFbdaurSTKkAAAAAAAAAAAAAAAd7p5FhO2sztuVeO7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MMWvps9E8zutee2LGbaVPTvcct7EZ9ljlueW69hjLEtegRxSLc/npuU8mt3jptfP1C3Xgm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c5t19IrzYWb0U3CmkT09rrwebL+zi1/U2fg8mv6PMp7YnYa+ZTTURME3SmoT0dur5+otcJ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2ROrp09G9xhgZvfxTV53y6mNX5Nb0O0V8ukY5pnIzsJtn4y5/PV1eOTDralO2bZ6/O++V5c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njHFtN7jjqGuTtq89G8xzUYjDzpURaL9Ajk8x39vORz7bGW4xy6jPTcm2xhRRiJvVMU1u2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3f0eOYjJxlz23bzyeztVfKul+QW7us18+7V0h0dajj0ydse0yLPW526LXm1CduR29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sr5XHbejIt1uvnaTPRdrbXHLKnQJ6epRxTHMJ9DoUcOCabrGHPrdWHb79HERexWznTF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dLRrpk9A6bXz9Qt14Fr2evm7VGHP56dcno3iOSKONW9Dt1POw1t+UT3bxHHk4r2yvm+X9P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iTIgm4V4tb0u2V8yk1rM9hjPzxf1OsV475XRJ36PXk5jb0N9jh5Fb0u408vFzpYr8ot39o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Slk02WMNPnenOmXjDENc+xuIjWrdGQjLIxS0m+OXvWcTkNu7utPOzKuGm+MTxW3p9rr51N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5TwuCW9f0NTx+IX9PrtePCzfELcct6fZ6+XTTAxM6WTTco58nFNfm/HLemNxjmw63Xo4c3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hO2wxzZ6MsJO2AnXbq81Kb8Qt6YAAAAAAAAAAAAAAA7bXyryGLnTHGoTvdLbLHNvcctg15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JjJ141bu9EU8zktuvFt91jiGCnXe4w1qd6sZ2q2vzru0Y4hbm1u7oMcPQ68+pTvs8c1Q0m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qCuxxTmFuvPI5pPZlmHcKedcq8lt6OlT071HFfpslbla8jLZ2fN56tlihTVZ2yamUic25s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o3qOLZYpoc77kx11vyu3d1mvm6lO+1xnOpmIyqTOrNrOdcpGN8pWTi19hY7dGPD7eh0CObX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7dvTK8m3RzwW1adOT29DrlfP2KMOFX9emn0HTxvPd/Z9BU8bz9f1++08pM6w0zampT1X8Y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7GpcKa215Xb0YnZq+VmIjVJ6L1jnorzu3TTaZ2Oe1TtTLTp6OgV5MROvE7e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2Cvmcet6cQAdOrwWE66BPUABAiAAbPHPrE9AAAAAgRABAiAAARJSIAAAABAiQIgAAAAAEy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8Dt6sCIAAAAAAAAAAAAIEQACBEECIBElIgAAGZZgAAAAAAAAAAAAAAAAQIgABB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iCQAAAAAAAAAAAAAAAAAAAAAAAAPcNfl5kyllMadauk2mmvAoluWx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ROrc2rTraTPTMxe9z3xuuVbXG5tXWSymK8T0DyvZz9q9J7vLv+P0MBh69tp02l+uMzWZ1Z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/tyW9dplcRn6Fm6cnHEpGU14alqREExCCUUBMQMVXt4/PZgKZehtOHa7+NR83WICUggECIJ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ppia9Z9azWrNeIzESBCsyUtJnaTOadZn0rfelyU4TRNOa0bVoXrWpahekCYRM0JJQRGEUx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IxM0TBMSKYxMCZM0TEiV7vLG2mGi0loyMxk6zZXpvHV51mnlePbXpbL2yzcU0+NtxY2mPVs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vSS1LaLWV6UNObk9u3n3J35Tk7Mf0cskkIxMZilevsqtLFGj6U5vacPOk6ZCiW5aFijHGK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i8zv0vz/AFaOe3O9KYLr4r/flqaZa3FqcrqLdo8D6jqU59Q9TwsJzfUc05/ratdri1K1s6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NfxyT1rKm2rtrWXtUWufnyauOeS04r6/NPasAAiKEwExJM4TP0MJPX56v09G5+T0/2fF2n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KTAAliYVQiYAiTTEbRPetTatXfOprSe9YyjMQhCJlpalhejhpRzmbWmT9fhtFakTTmIItd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NCKY1U7QiIxMYTQlRPEywJQmi00TKmZMYkRIpniYkYXG0eH9OjTY0q6U2G0bNSuIvTRN86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nnHZL5UcpycOec3p9Kty9m28/Z7TNEwvz0L5W0113yvY4nh26Jv0Yrq46dqzVvNS801t9M/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InSvEkSlJNCFuWhYyoKlcca5DCRNuZO0ZelsnXXT7VtLUzN85JjERZKtMbJTX1Flt1emWD5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wmXRLTovr55HTiyWnFWvncMbXHo0zk9+xddrn05Nw1MorXzzenl57TysxvwQBGISihNQmK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xRToF79yt8ve+PeBCJEbRGYSAQhEwrMKhEjaI2iMxNaJ9a1ds6u1J71mtWMwTJW0KTSyvQ5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9bhslJkwRPE2OmdSCEUyoilCnMSonhUqjBExiSZSMWjEzJRMyYwlEpoRIwiXGzxPHXo+fV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2fOKF8+a63x1sqNq1Db2Ob9bxeY+J9FVi17lrsqPTHqfM7Zy9MkTYr2ts5I1tvJ9Xj+PVyb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F0dh4otdsuF+pW30z7frSutNAiCZCnCgW6aatVFrMa5DAGOhYlrChE3dmQTjFa1q28WlI2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Rf0lFekc+mA5/qdUy92aK4fLpx2PZd3m7057Vvhqelq3L6ur8PubN1+V1fv+Eu8MLmcLzXn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S6pxe1uOny/TO75KtakUJiKISFo2xWXbc3xxk9WQcu/7/ADNDzNpa2kiZUxJpiMoSCIQjCM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UtUK2jMVds6utKmlI2iMoQhEy1mnle25tbKlqelNg9ThtFYIkmKlbW16TImrMJQJoTQpzC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zxaECUTEjEiMTAiSoimYESvtHGeP0fN/bhY9FMzalnnpkdsdJ1yt0RIGSV6r2+Xrvn91hG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fR+c3fk669sbKNLC+OG35vP2vdzzzvUzHF32O/Ln+Lp9C+dva7YeYvY5qNqdw3rFEYmBAk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k4FOLRjIjHlkWkNj4+6pz64nswsejjzutMXWUxaxbYZtWtXoV8/QeWu94Xw3N9NpmX0dwx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+icX0lnX1b/AF5baccdj6HQvQ+Y223gWfn9OR347/XkkXo10ubY1r5c65/sdG8/2e9+z+Wb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WFenH06p9KW86V4y3nf51wzSrNJNOBM8TEhKSYgTwqwqq1dKz3rGYgSUtTwvCkz7VrbZVN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ZazTyvbY6Y6k0da7R6nn0apZilNYEkxNCeEARJoSBCJmi00WjEzJhAlARiYESBGEARBGFf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wl0t1r1vn/NnifY2Oues9PDtznzURRLKJ0yOmhnPZduK9y0sa6ds9Pwtk8/01ue0jTA7cmE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+geZ62V5eyw35qVojCelqkTJMdp3zjCKRKRheK3JijDJx5jkYsxcMaWUKENz8/0O3/BfY819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N2W+Od0rXmmMi2wXjFQ69eO156b/AIXwPF9fzTk+zxOXo2tOitGdHO+pcvqyb8+Wnzuk9v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kZjXzqPNpmtPNr3yjMUWlrXexx6tUp7/FfI+79B+7+Qbz0eRGRCWMz7LWNaVrJXU4bnt8/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SY52qVsrMkqNokKit2XaLm9K2ucZiETSx0oc+lPO1S1a/RnU1zmvAhWYVmWsyZ2ts746FH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OiExQmqYgTRE8WgiIiZomSYEYlE1YvNEoSkAlCJCEYmEiIESMSREq7xzvq5PKem9Dm9PtNc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veJcfT/DR059D5PTxkX6VrxZacNI5e/qfRy4jn6sbE9H7vM6nw9k1sLOL2d8cNtz+edu3n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x155YiS8QTVpa6z16x18sSKZi9it+WJik2qbRFiYxGJMTDHwtS8z07J87729fIfQw8fu1H3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8prHq+ZJaLqt465X813W7u0adOwtqvlfonLOP7mtFKzOuzzWnm6/nzUOfrnpvJl6W4el89sH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41jF8nds+viV7Y0raTRE0RYZ9XNuP7PjHB9F6p978iz+nMRCWHz9CSs2ttq051L57jt89hO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amV62V56TSla6RRvWsi/RfovbVr65zWiWk0MNbbDSnmmlX0pW1rPpUQqhWZYmSlqELKsy7U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0rCYgmCJZrNExiYkCKUIEUxiYpniZomEIJlEIiEEgCBEiIQlrXXfyJrGp01vKaddjDFx0Zfo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XNzevXrjTec+e/1w03D0O9aeVw/H28SdO6PN9M4RVvjaxpaWyxGuPI8fd4nhvmMd7rLLr3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72fIoaVli3X+jGYvEZWK2xjU0FqJbotE49GIMUY2IsoWsTseOvoT84+5l8P0qGlaF4serH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6b5/I03w/b529a5ZuY6dXXsXPtrfmfoPMOT7fKTwZ+fI2K/j22VuKcP0vUduOyqxHP6mT6s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eZm+jy69c9Z832s/fx8r08c9K1FJ5rYZ9XnDxP16n3/AA3qT0vjZpiROEw9KNosbdFwxlvO5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rKclJr43vMLVqTJZba1pa1rWrfIv0XkxWtWMqdLW+drXK1DKZoXF619IqXiKEIJlhJCjE0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PPo0rMmVEsxLMRiYpmiRGJBMYRTNEzQjEiBCBMqIEExhAiQBEHDezt2S+Pm2tcVx9exc/Rn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htzZ7xfX0H1/J13v4InZcuOTSusZ79MtycVy9fCzO/68vrHHBpzUq72N8cTrh566Ozmfn+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njsNMpUyl7npY659q0pl0SRGNldQySNYWpFsmwMbLGRGMRj4WULaEkT07xfa6b+ffX0Imh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hfX4dC+l+f1/0/Nv702i9eozHXMNdm876jAcvqU89LHPrpV11fHpwcW7t6fyNlTqwvL6HNv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Znt87YO/yM90eTyzxPtdseFvXofNT1rUmtWcqs05b5v3Pl/l9/2r7H5pmtOSjOmB5/TqWpj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V2zT5zlvD0VJRiZ85ucbX2N7rNPMSbUjvSrpW5mLqFzCqQKMTbVm1pNtSyqsi5vWraJpiM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UTc757d6XDLnEUyokmKc1xFtOba9nU8OXIxnGJikRIxM0BBKEBCMTJMCESAABxDq7rxXs9O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6WRy16FtyW7a734KU15K67aYqnSHNpFei5zt0i3Nz+nVgV9h6+b2Vx81fXG36uaHLti98/M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Lo/k+vqvZwYLp54E0W2Tj6da7OXvtqY1MTfortCNQlzppbTFomzLAxkMaiwiLSFtCnFt74e/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aZ2tts7fbO36s6G+Vr1Y4L1fO1/1vIj0c+btHXKz3TxPsef8An/V39+XaOjw7u3Pznh9zUOf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ja12yOnJjcuvknkfeXnVXMdvnaffi534v1noP1fj+l+j8hUrWpOdac685YbL0vEHi/qXpz1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aRvhef0o6RYOm4nGe1dl1+d4nw9NwmeEazXzte5WvcprTE+1Ku1K+tKpUhcUmrE0oWkzal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srUmJkTQEsTTTTKMxkN8uj9vFDMJSWYkRxbo9Hz/v6nZMeD0Ty+XEikRgMVGtstnYxA12O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AA0Tbo0nTfuXLwVN6+ML7avMy3ruXR5/K56bKXSteLQI6aCZpjocc+s126Ow3/Xk5zz9mG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irV1pY2x62N0y809W3PPP9PdfP9LA9PJh98IEYnJYbWGuPYbr/AC22fl7Ml3eXod4xa1uU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GOLGFpCgXNLbLz9HT/h/r7Pn1tujK26MrboztejKhtnT3zdGNh38FLq4e28HqegMerX+X1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515n0OpV6u/+x8XbxtlduCpalpn0cR8L9H0Ppy0Hr+czfH9JtfZ43rT0/ia1cqk0r2zrTlY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/pD0Pju1d/yeOz7MRh3073tmt1phPemft4HB+DruU1SJNC4rNWkxRPrS51rdWirCpW1akz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aVTEyZomMIIkQhFE1ZhE04mjKhaMztjvloztcbq2YkRFPKHp8K19TtmPm9gnypkiBGCHnO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q0+brxXmzt84T7PY583tseZWqjAWczw7Xs7DnyZeK8M6PT7nz+ZMirtXyd0TpdNbqYv8Afl0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HTw4zPShMXpaQ12uuTzts84aNHTrEdGw46+rPnoufW8rnN/Yw/PtlfEz479NxaZ2Mvz9WP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Vpalavcc+jYePt1nu86y1yolIplEtyzLFGPLCFkijWd24u7ffB9zF5Xue/ls/J9GxtS06M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obZya0n1zr6Uq7Y7ltyeo/L9/WeX2685VVKk00/zPoebc3rdz9z4rI681/blkTb124XxfoN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Wnr57t5upX+G2S/i1ZpXnKtbPTuX6DxH5f3nrLt+X6t6Px2Fx9Owx6rK/Quu9eatbPLx4v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KpaJrRCYtYWc1k0rdXjIRN7W1xSalLUoWExj9K0dKV7xdldIty0iKJGFWsqTQi1tMW9oz+m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jmyV8oAGtOjzDb3u9x5HRI4KgAIw5rX0uOU9b0tp85loz51Pb5tn2+tz5vco8qvSJokcd16/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+HtmPHbza9tjPC+vXmvu+FyHy/XqIjvhLe0nRzcIp3UomtLrk8nHa9ezZ53memyzhq0dGpZ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+ifn8cX5ffq3ud2lenhheTjxnd5mr+vldZ60LZiSYFWlqdo65aISpkEyIlKaaKLYtCzRYFl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vazPzvv2V62+uVntS00ytNs7XbO20yt9aSXpHTO4vW40pv1svUPne1rPJ7Vec61sri2Vth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rzup+t8zNSs0xWZ+fOT9U7t9L+a4126rz+7ieL0d6r8r0bo+OrTlXtlVmnnjzfu/P3m/ae5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5Wvc3sWdOiwv1XGuN9ty12WRp5XEPL9C/ld2V7RU0rRvXFzXC2ra3re2jL1vlKXvaTNVZm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5pF9MXEzAtYmwiLYiitS0M7W1LWSbS0bBpl1alstTHKXwgga9O/Fretqc9E2V7mK9mv4/R4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FfU5PX0vQmnhbbHNbHk3T32lOw5cPTs+TIVpql971TxDv7nrvDyegZ8yWI2XtIvdK+K+md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6eXSqdWW249D6UIVTpVcOaOjas862emxzlbRppOXfunLv6T8rj17h6q3XTQfU69Kr0c89Hx8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W5z1t9M6domhCHU9IgCBCJkmJCiW5ZloizLSFqbHz9Gc5unbfI9jCY7WmudprnZ652+mdr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85L1jelxpS4tTfJp6p8z29f5vWrWyrTStfO159tf5vW5P5X3O7+n8v0n0fk7q2NzbHzZ4P7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6LKvTYcvR1zo/Our+l8PcTlWtnrOff4r+e/Xtwp7Hsf6j+fJU6zye3YV67br1v68t3pz3cc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n0slZkLRd3iretHSuFvXB3pbXpkrM5S2Vzvd0lC0RjZWdontW80rc3ipaJIm3ibOFEqQrUm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i1kZvTLf4trvP17btw7PpyTo8/W9fllvRpTXJYaQRuGvB6Wz8WoiKeFW9jSa9uPmbC8eiI8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b0614oQ77n5vcMPPwltPFO3vXFJ9R4+ZsFsNgjntrhf6U8L9M6TeL2Ld76/J4ry+pf6c+A3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pw0GnRk4ppOPb0zTk3a3PpPN6u56YdU6fLk4u6lauPpr5Z4vo8JauK6eHH64QK1LyWrTtE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EkUyQpFuWpbFqrbpnrPV/L9Wj5XsWN6216Wmudtpna3zt9KW987e+dK9JLUmvSpetzau9Ke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uf1pLTRi9KLSYXhna2p0aZxfS7f2/P9G9X426vh5+8b7bkFPob3D1We9/bj9f8A1H43k9OK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Q+e/Xa/P7u6+78z6k9T8Sto21jj9zFR3VOmmar5ub18y7thjq24P5Pq39oyVov7xdXrR0p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1zKM7S2RpetWUKURbJpIqWXF61L1haKaadZpwFWIq1mSlrDPTG1vj4tktcr/S3PMO/pevm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fb1efz30VbjO9NGXtl7Vx+fmlVifK1vf1+drSWNl09xcav0Y9W+i9Ka9Krz+vePydUvr4P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Za+rHh8bn0OyvMukZXTPw32RoOlL6tu0dPm8y5PSudefP6Yac6LC05WsYqLIjMYadg24Li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W3L2jq+dts+ilauO0pzLz/oPOeXamtj2cMqs6RJKMIHSrwBAgQKZSKBQLYoIvK26x5PrWfN3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10zoXpbXzoXzttM6VqUbUkvSS1Z7VqWrWtXeIj0j5X02k8n0N1ON3ON5bBz2vbc86Lllg+f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gep8jsvX4vEPP+j5bNtwtn6F7vE2Do8vCc/p8j8r77lPlfe7h1fPb16/zGo7+v6b6/xu0p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nfJe2VtwY51zTGz6fM8K83sr3rkrxlb1vr1oXrhtKYq9a1q56Gdpa9yvVrMYRRAimpMVrRN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JysiaJp0myzvjM9cdF7vXLH730jn7+w7+PtVuSoeO9/a023bj7Y3uO91NLS0e4Of5/ORn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1f18ObFbnxMxhbsXrx31OmjNMtWfoBwePrM6fPr0OrI49e8Zb9Veft1Y3aeTJxXIXp4Y7a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ZK2eY35tGjqzU45eKRi1SsZjO2X0pkIjQeP2+r9/h9Xy5LHPqt5ri9ebWOf0/LnJ7kVLbo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EwOi3gAbvydNfn6tX7vPrG28fbrG2OC0zv8tcRrjv3B6WE5fQtdM6N6W986N6W986VqU70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Wa1YzWtMVbRu0R6F8n6bUuX3Lycb6/Pk9OSpzRfTzVdM7GnVTzvi+fv1fi9zX8fXzvZ5V9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i8e+a1dk7PFvb81np0ad2/RX/bydw5fzLH59eq8nu6RH1HGc/tde05db5Pn41t7R9T845Ry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zdmRtWhpXC3rjL1u0Z+s53O97latS1VFaazzM5URVtFS0RlJCWswhUlVJoUazY53x2OuOi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X0nm9Dre/kbrfinPB/Z7FlHbjL8l/h1b7HPr93o3Lz+o58lzWOD6+j55177GaZBnl4tqGue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a2x7ny9HoLn581XPxr19HPNJ2PPX2Pz8V9Zo7fKVrvluTxT2U0i1ZZVTue/BstssLVpk76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KnPtvs81/NsXl3dG6/I7lnx2WfTQmMdpz2VOnyZwfS2SsL52HVxzpgglCB0K8TEAdJ4evb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7PO07o581h1Yjm7cdeLa1ZunjlWwczb3zp3pRvSS1KNs5LVp2otEJrG1as1ryqo3CHoTy/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vx5GeW6vha8nReX55JtbNoVm3rtc3wsM+vD5ejaxvUmmY6POWXlufIW48ntxcn5Pv8AWPQ9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7k+Iw2Po6Tz/TcLt+n4T7Dss3nad8Z8rQ5Mfavp/AclwijpTI2jPzGTtFtaMJeMbMXUxn6z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k3Mxc2rVmJ5TlaYqTE0lVOLS1mMxUBb0tYZaY3LSwWu+jHSN9+T8/q+iunwd6njmPnV6XZ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OzcaV2yMdkrn23Lno004B07cK6JozntNadhwv5n7Oa3tnGJrQ+gnm32SsXucfOr1WsXjYK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lSI1+2udtl4i6Y0qytNYxO5zlb6Vym/Nz+29tEky0mtRNz777PNtls9dp37n0+Z3vHktKd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a83JPN+r5Hl0oWfXxSXpAiRiZToF4ESpE9d8r073y/as4va3pQmKV87K8Wdq2mlKN6W986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TtSS1ZLUp2pG0JrPMTTWtMVpV0bdD0h5nqWGfVeac13fCopi/P77nXGi0tHRGsV75XOmME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VbZ32vNfacs9q0a6ce8v9E0X0fpu1dP5xs+Xh4Hl9Xmef2/GvT/Qsr+v82vfGeVpH5t8rV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rklcVoyqueMlKhLEWWEqsxmKsrna+ztc1XUxc2rWtE6J5TynmJyNZp1tTqgmKJIm0pfHYa4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vVhovRvw6O/rVuPuOPFpuk+LPVximpFqsW2nOe5c1dM0j1Vx511fGfftyvelNWlNe4c1+Fd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bydb6Iq1n5i+xnLaInvPzd9oiMhFcevsLLxJtbTZXExcQ2q2OG3pm+jl0Cei3mIRaXO1xSH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sdO1Tz7B0cvoOvJSx1hMa5fLH6YaPT1uVeZ9BrsTievgp2zmTEjEwhvmkAROxeN7Enn+vQ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vatppShaltelG+dK9KNs5bVo3pLalO1ExLakZieYmRWmKkq8qqN4q9H8PTRrpPNZ1ZjDeb6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9rWd44xcXyub4Vb0raZVb0qznMgAWOfTzTzvteQ6feenu/wDFru3Pp3H9Hx3T9G5zf6G9+v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l4sx7vqeuuf8m5FhwXaMxVnKskQlZTNpJMXsL6k3VZuIVpjGwoRGYvGRtEbJicjEyVtRpN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Od8blrjInG60yHVzad1b8Dv2dpxz7jz8fD+tw3u5sFrWVFaLdn5reiuPPyT3294eZSCPB/p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jfsZ3Kk8I6aSIQgfRjyddgqnh8x/YzktETrvP2+gsa7tnjhbzu+eXjuN9MtFO9JdK7ZbDD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028xAky0uqV2vHTabYc0z7egW5OkdXH17im0WqXwxMxi9efzt19WT8f3dP1pq0QBNMTUsid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ZadC8X37Km1C9ba9La9aFqW16U7Ut75yWpSvSS1ZLUp2omJZrNNYzE8p5iqVUXUs9Fd2q7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WdAwnl+nd789vptaR0Vs8q+mVxpjV0pWtnWvnUUAAxWXfonF9Vx7j+89Y+9+FUl+Pcv6Lx3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M7euNh0+TV9nPOfQ+v6w878f5BzeRlas1nObpOUhXIFKUkxOV4VotUJzXKzyqjuN4v7RG8J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S1rS1nS1lS9jnfGVtiZjDb55bq58P25ed7d3aeefVHP53mfr1oTTzb6WE0TdVv8ARDx5yVY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qPL3fPmTvxrRPp3gvpN54t050piVOVq+kfk3jCEvJPdHJ+iur6RstOnrGM9KjOeadU5s/I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U16xfh5Xfp3bp4ueV6reZqzGUxtuufPlKXxtra1ntuLHdezj7Nw3tEz3wxUtd34uDb+hov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4JArRM9LbhtSIJgbJjps3ke/Y3ijattpnRtSjalG9JJpSvWS1KVqprLNU1TEZiaU0xVlOjI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T01wbzzWMooQwXlerkOjjs79NFpNSK2mV1rhXvnW0yqKRAAMHzenqke/oFvrPQ3R+Q207eR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I9DB4eLJrW36uJ6GGd+r9T1nxfkXGOXxszVmc7ZvOcxRkYXARLMQJk1EzRMYcux0tZjbJjc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U62taWx2V8Xnpj6XsaWxcsHpTBdGee6+b0XTH58dno7i5vcHnc1ZOuXn5ve5iT03nv7w8m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U8Y+pmh2zj05t0V1rSvXuW3Lt43DOffXmTNE07R5X7YxV3Od4uZ1zCuSOl55dp46+R6dOk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npx87t0dI25NEdOxMc4zxtdNdrfKYaZyKa001mNey+h5PpHDGbJRi+JmMbph536evTsuqXo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rYTFaG33gmITXh0bz/AEKeXTjGlC9KNs7e9JLVo3zlmtO1ZJrCayWrGawmJiMxPKeYrGYi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ttZ9L+d13WmEUTTEsTgvI9XI9PHYOulN4wudcLzbmr3zrWzigAAa7y+viO70bTs6Oief8f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QmB8fPEcnmW+vNZbedPa2U+j7vYHR+WcSr42Wqy1JzWc5/OczRf1VECEoxMyYlrE8f5dqh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YWiRNKJsKWw+WmGy0x9LWETh71wG1MH247Tvh6m5c/H/V08o6afRDysqsJJjwZ6sc26I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EJSTE8NB0nwH7ORPbeO/Eeyg9V+fbhfVG/4vYHBMkq9Z8Q+rXuWEeXe10VrzPam/8APFxpn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7m7tF0pStW/mN0ty6fHT6V9Lw+c8/boV9MLe3XI5bPG2hc3br0axNnnLo3d5vorz9ZL4E4z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3o888717/r5IdGON8/uRMtJJG52gmMEoG78nZJzd8lq0L0pWpTtSlaklq0bUTElqkJrCYm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jMovojWr3iVDbaT6f8/evfKaYjKSlsD5Pq5Pq4sbTtp2sL3fmvduatfKoqAABq/H7lr7O+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fet5W6/wB4sMtMF8xyYLPwLXXjTVZ7N9v844z2+fk4jJ1nNUbBlbO5MjWa8J4iYJsYnHVW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cJrl2CsZS7I2lZTlbROKrbBZ6YXLSwpawmMNpXBdGeJ7Md0tn6k5s+M6aeMfSfR7yKZai2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6GfrPzdPRPJNC1akTAhMYmz5ve1VL0159vMvoVHsHzp410NyyepOKJJRW8cenXtuMeNu97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7TnMq+guKvnvh79F0rTtS8mOw387VW1Trz0JtaaUrVnvU8XFsezXufqq1nsmnHpVN8f28/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058XXbEXw89d23NPM9inE5j0/KsMuqllpR59oQJ2+0QIBMEdF59sNzelTvSE1p3zhNaN6S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1lmIyiiMpiqjIIyyNfm0SpMTlQ26s+p+K80wBJS2B8n1cp18OLz7qU3q6Uv+jlu781a2cS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GocP0Nl9B07fyfPXuHNo9fp/M8/tu0fVeFtO/hch+Q93UvmK22nDR25vZXr/mfH+3hylWSh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cl/RcRNCHKque1nHUtPMVJXFpuJY2a3yLiVdGal0KZ2FfDRbXqXw+eltWbSYxmlMVtS21ru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4StvnV7FvfHl03jCbXSvDumPHPqZ+oPO09Mca3vUU7ESmPnN7MYy8ezPLt5U9GuvXezPMnjf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RNDN4aeafRruVKcI7HojGuh9Ec61thZn0v5jz9x9ei3rTtWMxOW96x68BU0pUmOjY589z6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55+aR0bL28ftPj5YEm2WGznAb8nCezp5t5XtyRIyno+dRtax4OyTO6Y2qZlRKSxMTfefpw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TWS9IoltVMJrCYjMQlOiJeS2WtaidTtMxPKcqIyx27COr4aBAS1nA+R6uV7eDEY+jJa1foy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xLHPpuWNxpkAIROief9Tpnq/Sdqp+aVYpyvH7vz9xfrm/ff/J9i4PzqtTLh/V+jc58Lu1v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k/Kunhy+c5Ss5Ks5SGRouasFR550pgt65DO2346bDE3ZdFSBNujCWrrmtMBpWojoNJ32nTg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K2vW2tWEtrtTt23Jhq2+ePtPdfl037ntZaV8iejXgvdTq/Lf2v5lre9adoklNFrHSnh/1I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unl70acb6Y99eRbzV2NgiPQ3LFGVal/OHfXjvXHW8I3etcDZqFraZo9BcNuV+b0aPeITEJhK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Zie9J4nomOfPadGPx2niekzzaBHT6f9DxOs+b2U781rF8XfK0vn5/8ARjlnle9JWYE8sp6v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/fNeuxVtShKSkC+idhw6cWtLas0wtVasyExPMRlMiYnmMqiWZyEMFZPCZNWUx2TOl9EWUu8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/I9TJ9vDhuf0mi56cb7XlGPy67+eW+15UgBRrpoPB9Zrfo+z2h+bDgsfq3JPI/Qd//AED5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8/yte9L2Jorhez0894fzfD+fnzGN8lna+rN4XVVpVxOM9P68t55d+kUvd2jEmNMHaKE1sb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lfETXRevGy1p0Lm12rn7LbO9xWbkiQJjYNMuhdvF4839PlvocXuLzcN4wm01r8+fZy1vWM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1vWCZ6zMU7R5e9KnGe2vrryNPL/p57Jm9a+fPkrvbfSPQvFaMSRyLrjzV6ldzwd+464HSL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041wdGkWiCFkCS1ZuvCppSM1mpfomWXO8uqxz0niekzzc8jp7d1eb6N58bbPot7UsrY4Hfk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8r3KcTCFRMUZH1fMxPn+jGYzudqKKRKSJijc8ttfi89ohNZ5iMxNMTyiVpiYvZjPq1U4SZoE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V86460YOVtF/V3JZAJQrOF8r0rzp5sLz+nV2zut8JZtb01ymvDkNuQAAWdejS8fpcj73Ht/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zh1/sug/MfTV/W4uy/afC9F8P47G9XbsXmePkebjxkV89V1yGGl5le5rNeFaJ1imPJuzLY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GOmKsrssbRirVx160rRY3ps+Gt7WbHSusa54bpx6Twdm0cXdd0te1VompCMMxvj0H1fMws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w+Hl6FhOldFfAHtZpiKffnjWz9Yp2Xed54QPPnp081ern7d+f18fe3l2bin0HwvMHfO2Zx6D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Hn31K+avXp2bgj0B56wlrmkch6rdg4dOMcWukWiBCYhKFq1u7lAUv0fPHnOXVZ56XkT0q3J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8303y1taaULUw2vNJavA++3KfL9ySEIVImEkxX7eW3y1y+F6BSTShKiVO8Z6awtG1Z5hMV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jNzFJO2K6bNqhUlcG3Vju2VdbtOm3jW5trUzt1HrTksAIVnD+V6E20YzLtqbUt6bTWjO9Xl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Nfz9fE69+Z7vNzvB5drpv5t9v9n1PzPoLby8sTx03D7DzM/6/N1Dj+I2HzfHuPP8rznWZ8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U5mtNN0wwTTK5XzmlbytrgziNzvXJzGhROWliUaXaFLZmEkxq166J141odT8j1c7y7XlLXE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N/wDZ8rV4v4a9bo9o8HLteLx76ufFO7Pfee2h9VfZnj6dZ52PsuKWksHlj2sh6g8i3H++kI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SOZ27gtXrNpZ509ek1ZqqdU4ptpjE6V5r0up8enn7k20i6CEo2qvSp14QiRGlujUx5zl1s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r1Y6Z7N0+b6c5a2tNaFs7S+eN0w4L6mXKfG+ipxMITpgCJV6Mb3HS3RSiaJTENvTZ1tiJTTE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03s1z8xlJjWlqUTUlUlcmyo9BZV0u7XbNIm9mTp26ketuSwAo5aYvzO6hfXH5ddtTfJb8WZ7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MAAAaJyfU3fpc+a183LcfBiN/Q8y+5+3ZTr4emZ/Ea/j6/N/C+o1bxPUm7c8t6/F6L5fxzg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OlqFZrVndOavNN8tiw3wu2e8Uv1IvJrha2xqJE6hau6UvPMWto2eFmYY1K1dN2z1jqx3/y/Q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LV6qkTCYyfVz9L9rydIa+L/V6PbHm8mx0rhrz4g9vPBa0yNbeqPLv0zmSlGyYHlv28uX91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6XLq/Bbv3mvKHsO4+e6NyzBOF0ecPYp1DhnRuqnXeBirxY2rqO7pXHr525d9ItCUUVJiN6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RPRs8tEy6uh15+b168fMxOxdPm+oOWtrTWjbO0tnjdcOEehHJPK96SJhCeZhCBNCJeXrRK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aqzpszIJiMxMTyyCu+zFnMaVF5ytLJTGRmN3h2Ckc10YNOlzaoVCpLcc59b8lhSzvac/RSw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OvHc/Zd74Zz0vLqXzSuL5XWuFa2YAQ0Pi+qvvb5c1Tzcly8XKOn77jHpfpW6et8z2nwfzT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pXr/Tcx5/t63Jh2Hzfyrz7t5VGk41NmXec7b51tO6KdA5N69myyzlq38xgq2wpclhMZwty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qWlcfpTV+nLZuTo6z897N1nNWE6ZZjJdnNv/ALfl8lvt5t9HT215vJaWeN/WtqW9aGuVFb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opSo2iCIHir6THVOqnvr5Tfx/8AQ53tHq7w7+Pfcr0flj0D5d7is29nkT3ndfMjkfoV9J+N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au+c2nlXHo0m0TRN1W06KO2dDr55K3mms50/HOtVy3LsskhLdOzz/ZfBFGLUZzs9M8Jty8H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7ckIQnTAEYTRNfSlGFEpQlNqhrEWTECMxKXk1zNq55XQo1miJpVC4luF6+msq6ledFvGnr4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pnc6PXfBpac3RTzvcbY0876p4nvWlOi46MaOuuled9LrvB7GFw9Oa1cpvxbT6Xg9I934za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5/1N19Fhs/F4lTCnnLk/ZNI9H6Tpv0fxnafC/NLzHnrUywff6mv+l6+a4PMjx+b5i0zkos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1hXFatj59clDfKW220Xkxg62okDCTGUibmYpSsUUjFzGtaV1XbLCb53VY6p4Xr7j5ffVrE0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5ume35Xmrp6Oc9VvY/m8tKWuaT4q9fWhrSMX9weLjlaxQtFKVRFWHgH67nTHv75Ho8ZfS46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x19Bl1zhnuXl6XNVjd4f+jv6o8Wnmv2Y9Y+FXG3jH3pitG98unlLHo1CtqsTCYpXpQ1zl6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1dyz4+E09HFZ3imINj9LzPa3laIW987S+eB25vN+3dpXF6UsIQnTAEYTRNTTOhE0inCobUr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zXe5z1+bafS8QXsxSOoWp6BV5ZedZOfxrIVpVytKumsbtV698jrp53vezmnvWz5OjU/nvoK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OWcX3el+L9NVzzEJVb0UTxXqX0PwnbfpfzK6vhovB9TdfQ4bf53zyI88+F+wc+7/ru5fafl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bPOw6OrVfY96rWmR8jwfMmmKi2hZmzebfUNq7Xz6yTGwRO2pyMxhwY6UsxgZjIFzKgi0Lu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tKWl631Zy/B2dK8P1J6wst7xfd3L1H2fK8g+jrl6z6g4MZJY+zxH6/Tb3jJVr7P8jGBRtA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mrcw9YeC8ze3XVOivtD5u3mH2Y7J589h4E8TMeH/AKW3p7xaeT/oq+t/na0E2NqYvR0vj18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K9KF6wmIXq6cRkYdHrz0K6cup02+dopiDP+h5/tzy7SItr56l04ec+rbV+L0LTLSRKInTA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oxFKJpl2ZJGDiZZV1dhtTA1uMdCUETeL59xnO8tPNb11Gmmn00nlOVpV5mvK4lWN5pPtPh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ba/wCJ6+C5/U550fYaTj9PiPD9G7w55LTN0xkvouKTK9r4u9Pit2b6b83639D+faRx/TX/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kqfOfzX7HrXu+33n6j8p3XwfmZLXqVpbabYD0vW1T2Pe2f535LzXXimhRqoQzHFbXJjaubX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XE15axChMUJYjWmtdOOWyve0tl87YHbPJ0tY2rQtGG2zyFJzOVtl830N28f0YxEt1htS/7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INr7LEds5aJRR5T9HfWdp3LCvo/iygi0sp2XERy7tcH9C95EbzjXmfUx+ker/ABK+avVv3L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7R5O9q+5415V6E+p/DxtrRZzXA6x0bk2818XZoelJbRGREtoh045SHQY5+bz073THnGXVb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p5PtPyOiVXm3fyedtuvG8nXSpe2peSJREyRAmhNEwvSgiSJz80oprGvRa9muwznYra3W1C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julssneulzGhV1xFLzE0xOVJVZXEq0qyd9rPuLj0SAt+bbXvE9fRfF+p5f5n3OF29OrnneY8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jN/deZQ5dLHwOqj4+t3HP1363882H1PI2b1vEzfF5lFp5x8T9l17p9jtf2v5l0HwfkZZme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9uoe19DnPD+Y81U4J0y1inCryV5D6vJMtkctMvlfa8b31LV6TawQsLxr/RldVtLMXETY3rV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t7RRtXdOebzKepfM+/snF1ULxit877t5tr9jzeY6W2qK9FxilZCXKtr826rdF569W56VIW1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dB1tcIaUwF4w2z0b5dfOHpa9z4M+g80VDn3U492zbaTGa+q/FpbWSxFreNt59vHmW2k2Rl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egTz8zdNA6PTHm+XXQhFMUQM738PtTz6cN9HHjUddDn3kra3pajW0EoidMoJoTRNK+dKJq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zW8muZljoa9W0pKSxA6bfLpt89Ls1ittGptIQBFESeU5UlVlXlv9Z93cmqQFry7614Ptc0+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+qoa7TxSjbWz36Lj0ss3+heXjfne3GfKdscZrTlt313z3Ufa+F3jr+Yv+fksnTwp+p0PQ1u/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rmuTzctxefGIxfZ3676fsZ3wPneCeMnTBGI7fO0Dpx0z0cKcxcUtWrMSjeKUxCUYSTFKyWZ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QIECvVtXHt3r5H6KpW9hrXL9XP0T1vN5rrO21rvuM05iys07SeT9U9e5a7bRFFpaKkTE49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SuqIRTDbT1jjck6p7bwx0vlmBxP0a8+6q47W20ZV9GeSx14qxFjeuxY7eRcOnSLRCUJrGWVm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6bYnOkVw5vl10IRSQMn04dB35NFz6aWWlOtrelqFbQSERPFpZgTQmibrTO/issstNNTrpn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SxEpKQCN+vlv189amdMpprldIhAhIiYgRJkTzNSXYT2xybACz5OnV/nvc5n8j9tqmfvWfR0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8RN31v8A6vkx3zXbb+ftNWtzXHaPpvC6r9T8HvO/y17hzYe3o8p9T73YvT8fI83FhN/TxFv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jxW+uuF7vT3X5T5TQPkuiJqXo+fwz6Dy9W7cra8VKr7O11S0S0vW6parE5XK9zWbK9cZrS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jpW3vWIKczImJeUjZuPbu3y/vzxOc3x3H2PO51rO95RnarWVzE882abvPS+eNhymnMY7SJ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W14ylWt756p0xVrNnLN5Tt/Pa+q0TsphN6WWk7BlG98c0JSRFravT+Tbz3wdekyhasl6Zi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11tpITHSK4c4y66BFJAyG+VzelOl6cTbZ3oVsSBGIimUiTQmicjfOhKCMtNdnZ87jbF1siJ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t8by1dXW0Km1tCJESIBAgCJUmO5Wr6awtuGO4SFhx9eq/O+7zz5H7DVa+9rHpe3Y9E5Hm56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ZYtCcp62u8sN2975no32/wAbu+nzF7hzaXP0uj+79Pte3g7V4/g3OeOA9D1dL6/pcXHfbZ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l/mHJfn4sbVo+p5XBvf8/DdECrC8zmKaFq0bJJEQJJmWUoJgSyiRgJkCSZiZDOvSPE9Tdv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p+fpOjO52qRNCyvEc86aW8ztWU5SlpZUbRG1Z4aVrFGYtL1z9Lc+6qa30RiN85onZcLdn4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HYx+s9b4sNlxWiaExJMdA4+jzNw9mlyhMZi+W4X5ubumw2ySE0T0iMOc59VvCKSBf60uJr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sSACIxKSESes2987yYy6mtRpEtoEkQiUx0m2W43zwkzp9NNUrpBASEZAiCBAiZS0emq07Bje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CQxHD6GnfMfR6R8x9Pp0/Raf7Xfd49F9zYzIkm0k2p6XpW4alb5Xnpv3u/J7n9h81lteDbI8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931t57/l9w8T5zJcvFb6ba36vtYrs77PXo1vf2ejfJ/C8X+errO+eo+jxaT6nFiunO6os9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8rJY3SleLCnMWGkWt4uaJyjK1vEESylJLJEwlXrXK42zvn9m3eb3dHq7n28Wp6RlazlKTR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ojYcrbHnaMwRTsxV68+6YjFa0MpW2mb56l01w++d3RmM9O9+bec5Z2V5701xel+k8+e+cs2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mx6PKHL16TaM7NNrvzc6jptbRR2zAinpMc/Ocuu3RFJAvtKVLRZ53pVsSABBEUxEJoTROX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x9ZCUYDN2jrs43No1JOi11x9bVCaYhKUlJSEoIgQQhu96+pMo3PO9QuInPZ6hKENa8r29C+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X39S7vc170+u7w6bzHmjESzaSbW+u0s0Tw57lz6H7/x+xfX+PacPRv3Z8nonR9Vo+/1G2fQ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53zvKniuC9D1cJ3+nZ79GD7/U37434ni3zc4jSuv75a/1Y4bpxxPTjZ60oaVjNakJLRRtFK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JGFWIQE8JoRi1as3NJus73mOmSw0zPPtmsNN4tHduzi1y9ctS2aztqe9LhXWNq3MLis7tz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7V0DqzjNakL2l9d1z1XoriNs8nja7i/Z+G9KY84etnc0WF7bxlS6pOeohC0tXbOfp8s83T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sdNtaJLRR1rAA6PGHPM+q2KkJ4U5XV6SRMlbQTAtgAERSEIwnT/9oACAEBAAEFAv8A+GSHD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8oH6LygfovKB+i8oH6LygfovKB+i8oH6LygfovKB+i8oH6LygfovKB+i8oH6LygfovKB+i8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vKBPt821yP4G1MVMVMVMVMVMVMVMVMVMVMVMVMVMVMVMVMVP8Agfj2PyMilfoRoXPEm7bB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Xt+p07nap9mlWnC7pc4n6D+oEPGZD1yY9vPqnP0IwQtGKv3ib+hGhd8WRaoRWJ88ftOMT71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wO9ukKcllh+TUmY9erazbv/nPQZC47OwbI7ROy6M7iOTxhebtcLu/7bfuh8i7+BNOPwv0f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pv8A+ZYdcX7RieV2qLMjI/8Amf8AA726UpEosnyKkq9Xac1jD8CNg5ZDhbR33IJuRSb1Y7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Nue4JVT7bfud/8fA3HGYP6nyIS7xdbg23/APMrH+w8VyBNmk5FZ27JhH8DrHfp2PSv9kXo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N5mMWfS1ZpfLTHP3DuaCmTZdxk2a8S7FOUZqVYcin487/si9C75nc71CK8zSs0a8zItrC7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OsVgm5DJ/1zdxecYvNhFisM3IZP+ursLnhVxtUGDBmXKT/AK7nNle8Yu1gCrLLRZEIW4u9Y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bu9LZ/wBdXcO2WU1eVe293SdxwS/2+P8AwP8AbhCnJicKyiiYNysWD+3aVLkFjl9pJtFzhNw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NxSL1c0Wsoz8z277UD2+jTpkq4P53arjOk/p2+jHG1s5NmNP1Rgsy4MZHkjTDGQfwO9uVG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brdbzI9vFmzLLNcopOyS93RiHHVkuDn8psWG5P2q3XmVY/bu13OLmEK6W2ZaZWaZBeLS/w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pWU5Dk9rh3uTdVLxszNR/wOx7IJGOyv12kXPN7tcImP5BIx2T+vSF0y71ODb7jNtUr/YBP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3yQuwdBd8jmXuCXuDIU1+vSC7ys73c57l1uFkvc2wTZkgpcv+B3Mzh+3+SS2bxi17sabTaZ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ykXbG71ZCs1gud/d/1xlIumG32zQ7PiV7vsb/XGUi9Y3dcfKdZLlbogulonWZ3+COFMRojM+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t3ySBb/bX9xqee34HNl3MYOSjt3091DzcxtLCH1+2/wBPdQ+iQg3JttVaL1aJVjn+5H5n/BH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mXGxXDD8mv18ke2f7iRf8ACTey6a9aLXgEh2JE/wBhZYLrlV8vce1XadZvb7/YWVi73y53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3nFl9ykmm6/wRjSZEKR+uIM9N2zKTNh47fFY9cD5nZcmdtcPGsi/T6v1fYBd8htNxhWXLG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fbvb7qLvfXLvEiyX4UjJMgeySZ/BBKVLV9BPH0E8fQTx9BPH0E8fQTx9BPH0E8fQTx9BPH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BPH0E8fQTx9BPH0E8fQTw406yr+BjLzsd39T5GP1PkY/U+Rj9T5GP1PkY/U+Rj9T5GP1Pk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5GP1PkY/U+Rj9T5GP1PkY/U+Rj9T5GP1PkY/U+RiVMlznf/wAsF1PD7NXIbfHtk/xcaskG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W3xrBAj3K5fo+zB1JId+AsOGXi/Ji+11nbSfttjJlcPa2Oabnap9nk/A2HArBcrLnOL2vH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hj3/ArDbbLhdlhX68f60xoOpJDvHg9hgZBPf8AbfG22S6cX+tMaGaWSFYLr9uF5j65j+b+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J42IfnZdZH9x4+CYyi+TSIkldcpsVlWx7iYs8th9iU1erNAvkKWyiNK+AxL9r+6v9np7U/2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xBsl6/2JioeUSnuP2r/N5X9qXTj9z/ANwfbheY+uY/m9da+FhH9jkf5IKlw1LwMQ/Oy6yD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qXDUuD2+YQzimV3Zyy2Ja1uLGP5HcMclZdnfqzIqWtS8CpcFRiP7X91v7OpCpD2p/ssv/b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KkPav83lf2pdOGpVHueZfqCpfbheY+uY/m9jiRV2a+WH1EQ8XtEUigQCKTj9nlFeMXkQE6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9htEYjt8BRTMVtMosdtUi0M5H+SYe227c1QoW3U+lriRFWzM2GWRbLc/dJcHH7XBT22yD9s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rDiFNOojRmlj6KGY+ihCYRFdzgwqz8Y9QukbH7PFLMWW2Z1oODc7dllqaODpi1pZbtt7OFb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iyXm1MXq23qxXGwytV+Vi12s2Miwj1u7QMIxq3p9HtFLhg2N3BOS4Zcce1IjUdg9tXH0RM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zybt7cWSam8WS4WKUPa+JFksoQhpD0aNJL0q1j3KhQ41m9qf7LL/2x7cMMSMh9KtQf5PjH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SxyAldms7ibp7e4/PTimLJtEDOLfAZxf2r/N30mtix+2UVpuPj1iipfx+xSk3r2zhPImwp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QZGMB6FCkq9KtY9zY0aNccbx6Tkc+2YlYLUjsMUm47YrgV59sW9qi2q+1C8x9cx/N7B+Ri53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brdldvnLGU2VMJwYpZUyVC4ZZb4a05wrdbL3AuxDI/yTC/zVXl1PpafyvOBhkZKLbc5xW2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NXiO55HDK0izZO7dZ4czV9Dn64fC3vqJ59Rcspt8Bd5ux3iRhk/tSnG0PNzoi4Ey2wlXGc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fm62i7TLJPsGR27IosuHFnsZD7bPsBxtxpYX5I/8Abi/ZvZ7E5/tZe+wZrZr8taEOozPGv09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iOtaW03T3MtURxj3WLfZr7bL9HvNnh3yDc7fItM/F8sdxhNnnndLVl2TuYyz/taUMlzR7J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+2PbH9yEJH9x7eYs3I0vHuNZ7c437rHvsWTWnIUDPf2p7V/m4lzIsCPO90oba4fupGUuBc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ORQFoW2vH88fsFsGVZs9jlx/2tKGTZI5ksj26gtxcaya9/p+0n7jZSa7X7pK3ZbmMD9P8A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5vYPyO83H0u3uOOPODqMRuzkxi4RUzYNFGcSMiHFy66rjN6NOusO2m4FdLfkf5Jhf5qry6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wqWlcKVGZmR5+Iz45uNuMr0xD87LrI/uA1+MfXK7quFG0ZecjPRZLcyNmdvqnDIGxibKRB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8mRDfx33KQsNuNuoyLFLbkTV4s06xzV+SP8A2+c5A5YrUZmZgjMjwm/rv9nzi3JuON2mD6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RkLrkrS1XSXZZ8GYzcYXunb0pWMS/a/ur/AGentT/ZZf8Atj2x/chBTK5E6JFagxfcnIXY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5Vjurd7tOe/tT2r/NxmuQu3u66YlkLuP3Ue4lvTByLT3P/cGnttcUSseu1riXmBd/bu9283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Y+uY/m9g/I83M/pdcQMyvZdWiSV3MZZu9b1wnd6bkf5Jhf5qfQ+R6H0tZGm2ZwIkuRBkQM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h+OxJTdcRYWjoMQ/PC6ySpJDX4x9cxMzu+uFz9zUyK3NixmG4sfM5/Ljx3KbljjtpusK9Q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wjJMf+391DX6jr7U7/AKm609LwSn6rGUbzyPXAd36S9zqfp4YidcX91SP6LT2p/ssv/bHtj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qkZ9u/Vevtju/Tee/tT2r/N5CjTHrXVzyW1Sl273VSX1WnueRlftLReJ9jmWj3KtEwmJEe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oyb26YQx9ql5j65j+b2D8jzf+21xH88LrJUpEqNIRLj5hbFup0Qhbq7Nb/TLdkf5Jjcool6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6Wq2uXWYRERZxq067HXYMokPSRf2ks3mySihXcZTbFw54a/GPrmH5xrbpqrbOI0qJxaGkT5a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mXudfcaumPu6e1ZyvriF3NCrhH/t8/sLt4tWuCWF2yWfNJ6bfjdmnFbLvUjHuRYXY1w0t9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Vsge6c9NB7cT0y8by6yKv1lWhbax7U/2WX/tj2x/chA31xZ8eQ1Lj+5dhdWrSPHflv4/aU2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Pav83lf2pdNF+S1flfut/cKKqceuKbrZPcWwu3O38ESbMt7uF5zJuksX9hEW+/aheY+uY/m9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ttcR/PC6yv7rEbylnS4YfEkLThMvdarBBtWmR/kgx69Ju0WTFjzGZOE/MxhLm6DAi25kZwM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4la5Iewu4JOyYs5ClGZJK5SvrbgZVLGb0VxjPsMyWpeFJUpTJx5x9cw/ONSJSjt8U4UDL5/0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GLI602+3dPbWzTFM+1S+5arTBssPKb43YbQvyR/7cX72/td4d/1Xc92P4HarI6ZkRZzkqb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J0R5lmS1dPa+M64x7VzTXYsbtePM3O5RLRCu90fvNxGI5EeOXRp1t9rIcLtV/VkmGSsbje1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bH9yEJH9x7c5OhKFJStN39s4Epxr2ruBrx/E7VjxDPf2p7V/m8r+1LpovyWr8r91v7ge32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7d2y6O5HjknG5GAY+i8XS5+21jmHI9sL22eIYK5ZJb77MVi4Sznz/tQupuN1zAyO72BaCs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jIr2TjdZP9z1Foy52OmNdrZMI3WUlMyK0wysV5O7N5EtB2QMPvRXrbmMV5LM2HIJyTGaK45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6iFmykmLJkDlnTEyezSgmTGUUi9WqKV8yZdxRo244y5bMxZWlidBklN/ODcbrl5kd41xKB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Ny4bRebjY5Vm9xrLOQzcLfJJcuK0V3zuwWtF7vk6/wAxfkj/ANvkuYHjV2t+VY/c0/UR6X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zqZfE6IW405j/uWjZEvVonpclxWiu2fY/bU37IrjkMjXGcxuGOHbMzxy6J9zXWnbH7VrQm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7ZqSnIyeZEj+4GO+5LkdEK/2S4pVJjIK6ZvjtsTi95k362e4CyRivtapKbtKda+mLpovyWt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T46jGfcCXaUQMnsFzT7orQu44tnC8dj2/N8auJFNhKTOyvHbcnK82kX8vtahaULioXBQjF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ShcG1PHQtKFw49b/AE615JP+gtfgbUihar8kf+390/zXqKFx0IxQvAoRcFC4DIjFCFjsc6/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wvdG6JJoU4aFw0I+Dan/wAhbX23P1ldxc7vLuyvEX5I/wDb+6f5r8VhWH2S8WeHBh25i/3+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N0m/+fq5pZz7FUs57erbfJ/xWG5fY7Jj9090UbZ9wm3ST9qMQpspPpF2DtuuLCOJttx5bjb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C1JUhWrbbjy3G3GV8cO3zrguRHkRHR1D8aTFU006+t5h+OtmO/JWpKkK1ZjSZOsezXeWx4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1lYdgzWG/iGYsmTo3DmOtA4skmNGI0mSejkaQ034CG1urcx++st8KY0hxr7FwOY7bsW/2j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5t47D/abadeUZGkw4w+0WI/ujM/3S0y8+DIyPnpQw2y88dDq4y8zoUeQbY5hxh9kYxFYm5B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5/dV+/PARGo3Y8hgYd+6cvaeeysyMjDkeQyQQ066rSbcJWJ4fkz/AK5hIVWmfKK42r27YT6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21QmO644p5xceQ2gIadcV7b1J8umw1HmmS3HHZCUqUbjLzJhLTqkhxh9kgmPIW3p7XK2XH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ME7ndPcV1t7GOocjSWkhDbjiloW2oHFlEgNtOvKNKiMFHkKbHMOMvMhLD7iA2246paFtqCGH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0fAR7ay+xkd0jfQ3LFUx4ViksqiPZl/1uLNtuOqWhbavbH8xQw+tAuuQLudoDjD7RBuPIeI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jH3I+K4ez7l5I2/nkGC6yHGH2dENOuC35AuDYAqPIS2GmH3wZGk/sDAYa7jjH+q7qMhwmb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YzYM+k3W83bImcLl5uca72K0y4FtwGxZq7kM62W07Rn17tyrtnt8y9OLSJ6oeb41j//AHeC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Idw9S9z75mSsaud8uNot0W2XtWcWXBrNFuk5z3QuCZWb2uA2HLjDsmH45kh5qMEuci15Bn1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z+6r9+eC03m1YtjGMZk/ks+wRihZ1k+Ynj1zyD6TK8XxWPAsOP233EeuE3IrKmw5NlOTx8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iMZs787FM4vD0iboR+o+2Vh/63Bnv+z9tLafpvtxhkK32+1RPcyW/MzWxNWK85VkMbFn8R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aoljt0fMro3fvcPJJdvcYdi4HjljyhvMHcWgrtueXjNGMcn4w1Cx7HLLnXrkzHMbgTsnk+50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OxR7Yf30z/uPbr2/aQ1cLo6t/wBs8YuFnx6wY/n9wut1nwWbZm+W5K3i9zuc1nL8Kwt2x29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2eWpmDkl2vDWAxMbvkbJImC2SNd7i97nz0Ss2tkDtncIdmwvH70nO4kf3FVHuOc2luJk92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fcG0e2TSH5ivcdy3SM/iRrfebjmFwi4ofM7DM9PvmcW1X6wyG6IgZ1k9ornPuI+qdk91vD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Fafa0iVdHvcZy3S87tcFtWV/tCNOhWnBcayxeWybXAgfqO6+4suFNy1yLf8UxFyDGwfJsw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kn2Sf7XvkVxg3G2P2EoWK4zZs2VkMyPbDs2c3/L42K3WzunIwfCrdAbjNe581cvMrAxar3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K92fI8f+wMRM04V9VKCnn3Cxn9jYn+581/dV4/+cXAlf6zx5KlZBcjSfunENJe62TEtORe3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nlDyKwQP0uWB1PLcnOuRZb+0Pbnp7dvNMWT9X4eMmyeJd7RlP7L9s/wBz45+98x/dGntz+6r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OWay4vkNik3q3/AP0jLiUWTY1VGB3T5vbMiUpXuMZfqT3M/cowqGzOyfK8huZ5Vb2bPk7t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plryL/rsLwlRTLLlR/QYrzX7WL8nuR8qfdA/wDuPbA0JmSpMb3Ax9H4nup+ee5XM8QSpW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zrkd3qr21jx3pb/t62u3kWX4fTIsphXSxD2w/vsCMp8dsjtHt9O/8Al1hx2yM2OyZHjPr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G/dVg/wDnuKY3b7hDayXDoD2bqSjOfcdK05R7cpX3vbZ1pq2fq/DxkmUQ7rZsl/Y3tr/dsf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oyDH7deYGc2GG57bqrOV+F7i/hXv8A+dBVTJUUr5fsimnPvf0ybxkaJqZ2aZTkGP268wM5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ueXTIPk9vsr/Z96/+de3X7si2VzIMtky/b2wvZJcE3T2/hf8AzDS6409bLRbrzdbSrJpRZBg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9nMcVQ8q7Jved57+68f/8An+LTIcLAv1dh4zDIG7+IHuA2ca/Y/jlwsX2Bg0mz+g/pXARd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nQmMOxp5mNkOWvsSskuk6E7gVqVaD9vrfa8Yw5y03X6nMb7dOxmE634xmyrzcrLj1gYkuQ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bLhkmPDybIXW377k86FJxbA50KEMOyBGP3FeF4rJezS/wbieRzoUjEvb6ZEgZDbJ7FvyjO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ZWcTGBy4sHJJePYJMl5Bj+JQrUlVmzXHrD+lcQuDEiHH9wbvbcYy64ZNdrTb7Lil7tS7ZC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9He8g9wZkSdkAtNxdtFyuFnxTLn2srxjFVZfFtES9DCbizbciz25RrhesIuLFsyLPLlHuN9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jYlitrkZXfv1Dd/cSdCn3XAZ0KC7it7VYLxl8a2M3z3Fmwrhe7XcbJlFhgQ8awcYvc0nmO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rvaZNot9oxnD37LlrkDJnsPxW4v5lfbbIjj27nwoE3Fbkm05F7gXSDMlzJ8Fft1ZpFmyTFL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SIa84zuXGm5JZJ0JrB8QuNpl2Nqy41ir3uJMhXG4+oY1msDHTx2HFw/ICx65uYbis17M79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v4d7fzoUGSydHPcKfGmX95ePZ7F79iwW2e386HBkq/DzufCmt2f0HI8QcTscGL5HboeHjHc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DzmPZ7EJ6w4LbPbu5Q7ZcP0xiF1ezPII95l5LOhScWu06G7gmCS4sLJbDfYtmzGdiGOOSr9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ToSfbvTF8is0i0fojD0KzDIbdMj43drNcrHbrBjGLyW716lmeaSY8vJbHOhM4Rht/g20N4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N6verhDxzORdpVkxvG/sea42ftnQtaEemJYizkLWbXlu833hoXFMukdyy8HXWha0LhoR+DQ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ULxegSo21XDFrblyHI8LA7CKF8LQuKhcVC1oRcNC0oR8Xo14Ho14Ho14Ho14Ho14Ho14Ho1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o14Ho14Ho14Ho14Ho14Ho14Ho14Ho14Ho14Ho14Ho14Ho14Ho14Ho14Ho14Ho14Ho14Ho14H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4Ho14Ho14Ho14Ho14Ho14Ho14Ho14Hot3Ho14Ho14Ho14Ho14Ho14Ho95IejXgejXgejXge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jXgejXgejXgejXgejXgejXgejXgejXgejXgejXgejXgejXgejXgejXgejXgejXgejXgejX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gejXgejXgejXgejXgejXgejXgejXgejXgejXgejXgejXgejXgejXgejXgejXgejXgejXge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jXgejXgejXgejXgejXgejXgejXgejXgejXgejXgejXgejXgejXgejXgejXgejXgejXgejX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gejXgejXgFZ7yk/RrwPRrwPRrwPRrwPRrwPRrwPRrwPRrwPRrwPRrwPRrwPRrwPRrwPRrw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PRrwPRrwPRrwPRrwPRrwPRrwPRrwPRrwPRrwPRrwPRrwPRrwPRrwPRrwPRrwPRrwPRrwPR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rwPRrwPRrwPRrwPRrwPRrwPRrwPRrwPRrwPRrwPRrwPRrwPRrwPRrwPRrwPRrwCW4O4oG8Z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yxEUO5ne3Ffq6/g8wvwPMr+FZrkJBWc5GQXnuTEF+4eVEF+5GWkD9y8yBe4+Zj/YmZUL3Hz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OZ5yov1rlxE5n+XJNrPcsUSvcHIyaf9zcuSP8AaGZBn3MzN1yHleXPpiZFkzrltmXB5y6z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rJXQrIrioFfrkCvlxBXq4A7zcgm8zlBN0uCgmZOo5eHwifPpJyOQQTf7oYRdrjtReLgtRX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fKH18ofXyh9fKH18ofXyh9fKH18ofXyg9dp5DJcvzG0uWf3OyE56LrMUlhxa4vfcHfcHfcH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HfcHfdHfdHfcHfcHfdH1Dg+odH1Do+odH1Dg77g7zg7qx3FjeoblDcoblDcoblDesd1wd5w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cUZkCWobjClqId5Y77wN1wi+oeH1Dw+oeHfdr33Qch4fUPD6h4FIeHfdH1D1e+8O+8O+8O+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4O+6CecBvODvOU7zg7rg7qx3FjuLDajMZJnuUW7If9j5YlJe5GWmGc/y1wJzfKg/n+UsnjO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uVsV/s7MQn3My+lr9w8rlTrnl+atvf7HzSsPOskcscT3KvyHp2YXr6Vma4qKc14fWSAqdM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MxScnzPIrTKP3OzENe4+WKaX7m5iS/8AZ2Yj/Z2Yg/c3MaK9zMxH+zsyBqoHZSGyuOSx44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GYMwowowsw4YXUx9OZg20oBvoQa5O9FqNk3koiCTLYjolXpw1qnvKUxKkKEhb1HFHUMO9p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R8QE0cyts3DPc2aVglAlBJhJhttbgKETY+uZSRNSZJvTYUESJsiWaSEWNQOq3HHZ2FTwld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u/4zMsruE5Sl1MX+x+EIFxGQMgYMMfjOAj51G+qjIF5VcxQUFBTnQGQoKAiFBTnTWnIhTQ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yKmVnUIERVA1zK4p+VLziDdfW5oXTH+d2nzpsC5JyCFOEmRZWrElXzb/APHfrXO4ioqO4Yc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/gMC7ys3xBvHDZ/BX+LorofQxcsojRxLvM6caUFwGDMKMKCh2VKHZJIfeQ2H31LCwa1Vak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SCqh4qHuDEhKSfm7waqnUILccA3Gl44j+hEL5sk87jaXCdZWyaVhuqwhhRhH0zQ+vUYbiSH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qR27m5LiRx61EDN32h3JJRCPfloCMpgGI92tkrwnfKfVxve3HUw61d/bmG8vH2ZkewcNOC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UgQLjMGFGGD/AK7pEYokGSQRJCiIU5chyHIctTFAXXhpxmC4Whm0Z9GTKMqR2nXAyh5gRX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Q3sdXoQxoq3m9tGa/mIEtQIxakqkPMsuQByBoCurqjJP1uxETL4bT/uNkMe6IY/B2Gt6HZZ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+nLvb2LZbUfQwlsi4KioMwZgx21KBMEkPOIbEiSpQcMLCgrRh7tm5LdobilgozhkZGkV0Ij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t+xo2NRfNkfnJpwGwgyfhobH1tAlb7xqKLGCskjsh+6TZouNwJASjaLbZH5rsTFY0VC2bS2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LM8HsYjvlPxSW0Ey7xZ12/N2VG060+3xSPKRcz5J2EsR5exMYkFD4KioqKiorrQUFBQUFN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gsxFV/ynNTH8v3CmlB94MU0LgoKCniNjILOcmXcLWuHK/rIDf1uxEt2O/MuC9rzynV0NQ2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kqvdqmx/SbHMEnFbtHScdSRAUtlz6hx26JM6EYWXN3y865gtbd5Uo1Bg/wCjv2PW28uQn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ymFJsP8oqKioqKgwYJClBMYiDim2iflKUHTqHDDhhYUYMxbbUc0ptkfhqcWkktqLcctrt0N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5m2U7WFdtVljKecthdtEU/myJw21b1KCWn1hxcNgTZ0Oj96uZmhyppMSZxtiNEcdVGszUEN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cYssdBemRwdqjmDtewNyrzDDku1XFN8xB6K3bbtcLK9Y8gg3xrhkBJc3PK0QU2RiAW231B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uG4bxvBKBHrTU9SBcFRXQwoOGIZ/8x0J6BXUfdwfeD1IUFBQU8ZsSLPeG5d2yK5x5sO5W6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3ZhKZLJoUiQjtvYpEjTLws8WeHolokCRid0baM3Ekh1RHh1qkzRcbjKYfYTj0tTcNpE0wkL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pZg73LsGvw3POKmDUZj+UkmoVFRUV0IjUERgfbaJ6UZhajMLDhhww4YWoKMGMdnOx3u2zPZ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V1hQgOttibMaWGSStVUpa7hEvHZaO3b39wgqq5llwYgrcyCSoPTpkkEQIg/DbkpejvQld19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e0NMu/MxHU6OykkpdVFNJpWkkA0hSSC4qHCbakwF3rHo94QRyIkjGMlavrPA/wBUEHQ0Wk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1jeNw3DcDWDWO4CcCVBJguAwZioIwRioqKioqKgwoOiH/euguhn4R6kKDb8AgXfNbDAdvd0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hPGdlhsNLFxin6m5ZI7zePxUQ77ciNmSh5RDFHI6nnsP7iHsUvcYYTKKMq6ZS4t9q4Y6+I1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yCg4QNIy9v/uFBkv6a0mbpsukNqtD6RzLcKioKphuMZja20TsoLUagowoLDhh1QcMKBiHG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0lDaWg4ZKFwtDMgp9ndjmaVJMEy6RdxZhmK6orM72l2x7lbHavZ7+MRAiBEEpEe2yXhdW2e8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EBEVqRJOM2hoNukEr3A0VH9aCuK+1JbUKAiG2oei1PJ7N9c0UmTb5Nku7F8twoDD3VAe8z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3uA3Abg3glAlCoMwpQ3BKggwgwnWoMwZioJQJQIxUVFRUVBmFGFiGX/Ld60FNacdBQU+CU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U3ND/ywgwrauA9/wBBBviYZrvdmfIit0pqLBiMXC/G2dzIY+2YlXNbgjXWXFVh11nXEXH8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xAgoLoQVIYUMw7BT3tu6MirNvNtu8KctptyStwldvuK8qVbdW46lhLbbROSwpZqBgwoKDi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MWF1tqW3IbcaNYNYNQfbbeK42QjDkVcdxcxo2W1J7kWQ04hEZtkWBfdVbkEmTnn4yU1DMC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GGRc7izAhpuBuOWa2uqjSscbQSHTbUiSRht0MPBs9wUjlMRJhC3XFm5tD7iIUD8dQyW2Ih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9UFAro71SVEq5qIGG+Vq747w7o7gSsJUKgwoUCSCAgJMVG4GoKUFKG8EsEsEsbhuG4bhuBq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6cLSgoD46CmlARCmp+LlOS/XHgUGSw1mRl+q7S3HkSrnEhsCOe/HI9qU4q4xHYJxbsx9Lc5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cZgR1Wj0CO6r9HXkxitvmWtFz/ALgWGVtB9fuWQWVQ5GZGXFsuqhBarGuSe3PJaiG49Hkb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baJctKQpxSxGiPy1SrLKjNmDMKMLUFmHDCwsKBipkeM3J1a1q5msGsGsGsS4jL5TLYpszQ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lqkOQboxEFhuJyZmSQUS3UQmWCXKhtBVyUY/5sgZBGIm4EbarahqL3DMXOytzkq78N5l+o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Iyyu+NrLC2W27LQU5EQIhtGZW7u26TVt+zTvVLVQO9F9T5J+8UB8rOT47w7oJ0JdCHQTg3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SxvBrBuBToU4DcHdBOgnR3R3R3R3B3R3R3AbggrrLUKaqLS6XSJZ4bfuXbBBnxLnH+GzLJ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RyGZM7sr7CiEdVFNq2Y7arj2HbvlxOyI0mDdoUjzkC6x3FJxRMp6tvYkzH7WxdIF8urSvq+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Qe8EQZKiNrYepTNTpehbyL6O+FS6a3CnpgXKQ2FurcDaFOKt+NKcBNQrSLvkKJBGYUoKML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0xdqshxfM1g1g1g3AawtZKKRBQsLjKbNFUnGkGheI3NbuQZS/JaX2pDoYgbg1b22wpEchk8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68VEJIEQuFrj3JqZCl2h1mUSiRI2DJMtOG1DU5KTgspDlvFARAiCSF3jJfiT+Tnts+b2OU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SQoHuVkS4CcHcHcCXQh4JeHeHdBOAnB3AToJ0d0G8FPhUgG8O6O6CdBPj6gfUD6gfUDvjv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3XBXAoUHuW6RML2KRgj7iL9xTbnDt5Qr3b56tXsgs7DqFocSfXjyq8HAj4tiSJCgkZT+6X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0ixp15ypGdcdI/pJCT3pIxtOsYv8VtLSXbjbHIlvyqddIqL7c7paETPUcaULa/jK5rxbG+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WyeRmLJN3cyoIL9It3X3Ljq+73IwIjMMw3nTYjNQA9le1qVOkS1GoGYMKCzCwsLCgoGQ+i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HHCWRqCnAagpwGsG4N4PaolxglFDwpUNF2vkdl5aChsg5KhvWoEQyFP/ADYatj0jo2VTSg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Npl2VyfkDzLRNKU56ohDWDT5cG8lQyoCIEQIhOMij3BW5/2tI/SKCQE8zeCSBECISvyRIL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wT4S+CeHdBOAnR3gt8LkDvDujeNw3DuDvDvjvjvDvA3wb4OQLC9uu98mSYZRnifb0MhQhns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xOzQmbpxZLDbcvbTDLLsd0n2Bn1DsS4aEH7cynUP8A36zJceBFf92oaF2a7Q75b3HEMtxIH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DaVEtKRllmmFfvpnEhthRA2lfpyNZ5E5652GZalYodv+kfiYvuKPig+kxhCJt0szVqsHzX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DLM8h5XWos5mmeUu6uBLtxWL/lNxtd8uuZXCMCv015GTSXn7kZ1DLu1uQre/qZ/KITrbbi7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7IUZ0BnoYMKMKCwsLCglG9f6Ve2Jjsxoz0OLIEVjsk95lKoFKqFKoFLBqG8EoE4NqVDDEmW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t9jG4640tC7e+iZbkKKpIMKdQgVUsZbdHZVxZxC6SoLeBZDKcZw12OGrZGhIsjxvQ6AiBE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rh9x323imxYKCQEh3qkgSQlIl/kyUhKQSB2x2waArkFLHdCHTCFmEmC0UoOOBSxuMJMJ0M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Nw3BSgawpwY0ut8yQQGVMscGQW1FztqWHFIxu8wW47a0OJ4cutRLbW5RVpadYtgzuMb9jc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wFr7pqdTjhoq17UyaN3NvuwbPDKJEkK5RU0ZIX5+PHC7rANRXWMRO3kkWWw5Kg5Gd3SOtHe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98uUk8QcM92N87tdPzq8Hty/JypekkLOhDYbIzhSnqKucQpoTCU2UOQ/a5N/IymhKvlVzX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4bhXQzBhRhQUFhQUQ5pOyXb6tlypGpQNRkFrCgpQUFKBjcCMzBHQJMxhh/5RffMkECSYJA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0rHpv0MpMhtJqdccCUhXyN29lM24NXjsNysgecJ6cpYVJqeLP9x0iBECIUHupekpEVg1uW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pHXoR81IKoIgRCX+UpIISCQCbHaCmw6kOaNhpIQgEgGgLSHCCkmCQEICUAkA0haQtI2gkg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ohjH59feUhu4sKFajmKnW7X6DZk3HMbnc1yJDiIq3NyWZTkdWE3l25Q6ipaPvsxmsmyWPJ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k0C6FQPNIdbyizJsE2wXqRYJML3DtL6YMyNPji9XldmfvdqiXu1txlyJGJYm3jbKkkpJci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GX3F9vKG7kyQivtvrmpNGOQHVFIy5ZnfdG/M9U8UWXPGC/7i5fnF95ZVfLe/PybsKSdjtz0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jmGGrLIbGbQpMKDIQ3kECQtbiR938xBXBu0rpUV0MKCgoKCiCiFqsqbkksbVGVIJomlHQKC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zB8gYoCBAhhRf5Re07lElJAqAqmCSHnWUiSv6hq5QHUjHLv9UCSEoCm9zbbpxJSZtScl1N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37DioZECIUGRX+JjtukPSrtNsEMlTUIJKXPK95lmEkGyBBKRN5WtAbCQRDaFpD5BxIJAZb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DQFthbQNkJYCWQTQ7YNAU2FMjsAmB2AbAWyFshTQxxul8yNe2Y5JFhlG4wSiMh7guK9ajunW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Rbh7sAkGm/EpBigoMyluOzHOcdCdqDXR/CLg7NteVZ59IudJclOpVyacoPbS4b0i9x4cq0P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izWMqj3JqJcVrU0rciUjc2yr5EjNC/yszEUjNxeNS147Fb2Tsr/PYlvkzTRid9WGsOvRK/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MR2qFZrfNkvokXGVbjuGX+iP/qY8cQR2WJDjiOZ9gwZCSw3IamsyMYvMxcc35bUctPvB8F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YUNpmGmCOQxZodqN1VVqMzCuQUYUQUDIKBpBkNtRSgIgXIYX+6byRmr5Ug5cdIOasxucWF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uY3IsLxKtV7U2aSqENmoZ/YJUR9q/KIFeIqgq5xaWuDNyCbb4TNuhkQIhkOUW7Hmbvcp+Q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nJt3Jw95XeqzDZGYZjmYbjNpBERC5/lyVBtYQsJUKhZ8ngsISGUBpASkUFAaAbQ7AJgEyO0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HYH04KOOwFMBxgLYC2BYm9t3zBnu3FcVwhiDKm2NtR23Bn78o8qikoxK3Kc3vDe+Z49MdhXY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XcIZE++5czflJSuVIC3Xe5hd2chIfN9aXFyErZceNBLc3e31wXGycZWlasZW8vbBkPEqzzDR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1nq0vW+bKkwGSeoyM1P/ACsxFc7av1+v6GC73rhk51vuPOLZt0m4yVKKSqvqsr6dbzhiOpw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NzdcsuSRbr6pkRLUpVigvkKkDUkdxIcV8maQWZlqrQuoPkPvqK8NdK6V0MGDBgyFvadcmX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21AwowYVyB1MHyBlUGkGVRsoKAkDaCbGGlTKMmccQsqqCUhKQlIWXOO2ow9E7DiSS4VxZSTM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+X291KlMTm7/7aIkqc9u8p32b2ruJuWmy2+ysEQn320Wsrx7gTJBfTzZj1vxJ5wPpj2m3e3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ldClUCJzSD9ZistqziztBOc2hQflNzbJuoEuBt0NrBKC1B5YUoNmGA2C1oNo2AkAkDYNg2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Y7YU2FthxsLbFoRS55qtSbmlZGWNpQm0ghm8nuZay4fbW4DENhyVLYc+S0SznWoug9ym0e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647Ht90vNrmKhNmrm8v8ArbqHuFsdWxcxki3E49yUIqtosDLFwvGSZc7kUu04XZrQlThOBs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AtMbhuMxYWVOT8ljr9YsbavS3IqlORcbu0kfpWU0PS7CwTT2KsLtGR25iRl89py4Xe7tQB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EoKMGHpLTary+TlkPRwuf38VdbNZY9zhuYsnb6RN+qJiRYpi7dZ7wwjFZCnJlinxjLFnuy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F3QrkFHUHyCjqDIKG0GNtQZDZUbKDZUEigJIxBFMlyYquJSEpCGzMNxVA2UkbCecouSWtw7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w/Alxx6jHjLYyN1ITlcgj/VUiir/AHBwnZByiiQ7OgMQ2nx2EoOWpMJOQL7dt9uo9FiUfJ8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y8SnHJUmW8lRqCXVkMeMzwNSgSw0sNLBKDig8sGrm0oMKDagSgRggQoKAgRCg2jaNooCIU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+Y5movWEUIYsSitoSQv0rv39KiQlxVHFLGDNtPZXfoXpV89vrj38abfQsbip7nTttv8AUD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m36bd8cutgS44HHNzhrHcMjwmwOk5AmXU5TbxPnnTNpg3xDlBZ7c/f7hjuJwcYZmFIIIlZE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qnonDNv3aKGEoMYE3D72UKsTTttucAoL+W3VByb1Plg5Cgp1RhhR9yIo9+VKP9RXszONAU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y0pTrCJLExhUaSFFUvv8GwpuUSO4k0g3eTRMy0O2hMWSmPIlt952Mp55bq+6tA+rQpU92M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DqDoQPmKEQPmNgoCQNoS3UbRiSf8AI7+0t1xuCsNxWkhKAlswpFDYIS+raqJVzP6YtxrdbJ1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2LyB+grEoJwGxpDeM4/FT6djTRtOMNj6OZKBRmo7U5RuScqXtawFnZahMWLg/20XiaqQ63G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BDHf2CsEGQyCDoeB9WgwGzCTCTBAtSBcB61FQpQWoLUFKFrP/sfcZ11i6FIUtOMz2pGONr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pJvu/WJSnu9xxS+WJLM8o9zmOzfvayeRR3narXKmMK9zpRKLucjUMWvqbJd/dHsxYTqt2m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Zk2GzhIyib9ZkhLMWK5em3hZkNxAgi3w3TiRmmV5qiuWEkULTHXFlc8hecO42Q/+re82hi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/uKRaptyhSYT1qkQ1923qIbeai+Z0ySHJjTR5la0LPRZUVqXQV0qGmzedtEGbbg5JdWg1BS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WtS1KWDOoMyIGdQfIKMUBmKCopUdBSo20FASARAkDFi/yG4JM1JYMJYBIIhQL6sCZ5kdPv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TZj0xA9LSCtLIRAjIBJSnR46NEnuS8rd3S8SSUexOOqInndwv8nttEe5xPS6uUQfM0oMxj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ygMoBIDjYdaBshDQaQEEEkEkEggXGelRuBrC1hxwLcC3BZ11unuob5T+7Np7fzJiUxbmf02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VOAm1gu42qrxli7zreTe7EQ27X7USHU5G9GUbi2EOI9ylrTlO9RDuGPmUfub3IzqlCoqEr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HFqQ0pRqVpj18R+ko09MyO2/88SQ8tqKpZjM6/qvtmEtDtpIY9t9VyBe6fZPyt7zaH0h/j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/HuUpxrJ3f+VZT3Wk1K7prBn8suOiQf07LYXPbVfbpZ3YklbK2yUs1cBdBUV0qIBvO2k1gz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iIKXUGFL0NQ6ipEOo5EDOopTSmhFoRAiBDGGNl8fKpkWtOSurAl+dPT706FoQLhmnSLFT/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ZEKLCkN/I8raMlfqaV0P6kts5/vLbbDTNRZy24ORBCAy2GkBLYUyFxwcYFHCGQlsEgEkEQ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bWIk2LOTwmDFQagpwLcDjgW6HHhYXd1592nkt3LuEPbttCzgwTXG9z74bbfos07JUhWp0GE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XMRwW5rtWTn1GeTTnZVuMw4l1peAWr1jKvdp8pWUK4MeYVFsFR/IupL0tt/QnGLPOJpqPKd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3bVmoZjsLKe6RDvGO4oxjJGd5vPOdZPyp7z6GIRf8jHbQq4zM7gG1cY6qHfkG87ZrUtFlXy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FmBk5d7FkDc52/y23ZfAWtdKi2XR63OmbK2lLqDMKWDOoNdBUzBmRA1A+QUrQ1aVoOo6Dr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ajdo7PEht3d3rQU0Po55owl/iI5kRBIIEQIEXFcz/AOHGKiYzJzcqDn4c+4pS9eJPdecXQG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8xbeWFNhogyQaIJIbB2gbA7AJoE2CQNg2i9RmW4VqnTJt+iQIkFPCYMKUFLCnQtwOOh14O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93YEqTLSPbJtqZc48cozXuvYn+9cbbLge0tRXmW5arHb0WizzI7Fwh437dJiTj61Ie8kBlsw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M25PYx9uTfPct+nfSlS1GVBaon190OhaV5+8cNDV3xmy/qC7qSpCrchxcNN2mx0228uOu2y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an/lejKdxpYs+NTZz/fkWT8qe84JBmIlrlTXIlgiW963ZPbbbIyu9tXqRa7HPnhcyzwBbc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H8rg+hbJWYpIru0jcpRU4U8FdbDM7E16rLhqqDMiCl1BhSx1BqoOoqRAzqOgM6igqC0LVDB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58aKvF/3As/6up9HPNH6SvOnoEggRAi47sf/AB0JpGxSL3cpEk6MXOa4c15e4OHzPkRmEi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w0oNKDSg2YSNo2DYNg2jaNooJsiZepp4wzHk2K5vSV6U1MKMOKDjgW4FuB10PPB14Yi5uyS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Ybtvl+3b/by4I8uQ20rxZlEpKi6+3lq9WyvUz093Y3exbR2+ZH7f2t3I706s+Y9rbKm7ZR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UzLz6jmPeWUSpntJb3XLvmMYouUWlqSmzWWT80CVOtlzsciU4zjhvGM1L/ACsVEU+eYKP1x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2pxlRrt2Oz5yO1jtsEzJJzrMI3FyrfYJ84u7j9pFyv064hTilHgjDapLRVa5A/K4HBmJkd4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0X1PUjoC5iulRUMqbQ9cY9tfdfeQtCljqDURAzqDoQNVR0BqHUVppyIddS0bbW4puOpA7dp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Bz+61V5V9Y/ST509CCARAi8C7n8u3/j43byjzhcFbYctG5975AfM3VUIlDfQRJG1VuVuw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lYZUGzCdKCgoKaSt5RrO8ptlNwcFjf7uScKg4YdWHFhSw4sPOB5wOuDDD/AMmd6+61t+iv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pINqQaVGRK9xLQVpysuvsqwSpSvlBrIx9+8q7h7gx/q8NHMj9wVyLjZ9PZiMSIWbRUw8s9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VAXT3SdU5mHtlHONiWVXQrzkESD2semobaDZFktkx6a4MPdU6Wafuo9I3XMSM77Ghrees+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qsr9wvU64rSpTi7Th6Z1sQ5YrPIud8nXJw3FKNLalC2WGbcRbJtos61KCRQSCMiOO+4Mvb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DsfspMfdwV0qKi1vk7ajWZmZkQUuuhqHUbqCtRyIGddK6V4G2PlhRV3I5UmLbXlLU4vTFv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lV1Z6SfOXRIQCBeBdDq4rk3bEbWhfXO3bH+bi4/dDsVTJyCCSCiBVSLIe72+bDYbDJhgw2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dDZCr5bSDmR29CbDKZbXLuEVarFcotvvycitZhi5wZJ7i0MLMOqDzgcWFLDig8oPGFDC0/5K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KpeLKW4k4Ug5UBBK2qI93vNbz7I9k0f8ABe6gj5r5GLswcy1aZrEU57a6e0bf+M+6UZLGXe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6hW8i92Ips5LjDfYw6FFcnTJEa3oYvtniuCHMfx+4lAjwx7eOIWWafuo9IxkSr6mw+pOZOq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JlLkLDJ0XAvRxcVJ83Z6vM0VVWm2Wpmx3e+y5p2tw1Ta1NJDoTqgsZoRerr0ZfS+mQ2ba6f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cLbDuMU+6N1RvIgajMHyBqrpu06cBaNtrdWhDTRyYLf06VqTqQIYqR/qGnPVXlV1Z6SPP9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4RBNeGce6S+6SXIZUjDLne3a1qqq0spcD+PNSEXXHpMZw2tgUOQsX/wA+bSG0BtAaSGSDYS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m5e4SUnJv95nH33DBSXiH1zwhS4bByJNrWGl9hwrnMQCvVzIJyG8JEfMbiyLZksW4kpwlE+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hYdSHGx2BiLO3IXzQR3WIzcrXISpteJyW1Ysl5qi3mt3u5PZRjQ9lZzSFPOt17zQN9BGuS1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sKVc4/0lyFyjeqe2twsF2tMce2JFFxH3ZOuU+zz3aI5iqlKUpSXkU952G3WLHeIaMB9sWI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mXNhyESvo2Stty9Gme3bCGTzT91HoR0BuqCuBsudf8Tjn/yz6t+aK6f6Vcqa7NGWqUSKAz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BRyZAy9vtXNWn37vqm2E7goqHoZ6bhUbhFmSHbJuBuio7lBuFSIbq6V0rwNRzUmBbJs0n3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B25y7bZrFZrjwK6K8zXlkecICAQNRJBvbjQ3ThPkS1b5Nzmm3cWi2tjOXqR+qrGjnFbI0v2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vvemY9Ljm5BfQLEVMAZQG0BCA2kNhIJQvF8atLF0u0q4PJkLUI0eRLVGxiS4G8RYCcUt5As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4gdihhywskT2PoUUixSWgpTzCiPnZsrWRuuEonlAzFAaApkHHH0wxpjZenzodyucW0wLhIX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mm1w6K937l9RfB7YT/AKLMXibMzQ0NrRHtYNZ/SoQZEoZnH+lykWomUWL3Uf339CFuLs8b0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Mn9o1mkfULq8+taERYpl7rKWy6V3mJtvt/Gt7ttkRrbR23wyTcIsQiU1GcP2ZdWas1P/AC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+ZP7TZ/uT6o80T9qkVXsPixCsyuvQLUFto3rGaGRXFWn3kZkbakunMQSVhQMwZio3Cohz34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BuVFR3AR1G6g3V0rXVCVLUzHSTkxqSy9KvlxmM8BDErJBchXHI2WF2SIiPeeA+iy+Zryvn8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kg1qcNpnid5No5uvwPqbvpmMrvvfzY86ndFNNP/UtCFOLtbLwk4xFdCoyYeNtBsICTCVgn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f3glPcEC1JcEKHGYS9c4scvXN5z51wbH1U1xSp0sgu4XEzRers2aclNxwzZcKSx9QhyK6w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xt3rQJSCbHZHYHYFja23S7OvMQb9ecnukJyM73cSW+eNfPscI92S3E7tfxYJKod8kpPdQxT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KWgi91LYlu4woxTJmW5FJxbH8hv0jI5ft7bkzch+ocHuMy+jK/agl98m1KJTbhJaVcTb9w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x5/E7ndYE6TBumxdrnutHay23i1pbc9pWG2nc1/dnAfBX52/2kj+4PqjrC/axnRzF5KztB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+p1WXtKTcl6feOh1KU196uoNQqKjcKhJOM4+SqjeRDfUVG8EY3glCo3BpncmHGly2nJceK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bTpDt824HFxyzWeHKulyyJT1yhWhGMuuPZNwH0X1QdEO83CCeQU8OazZZ45atrMZO5UVgj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preIyFvuJx3bZfWnQ1OQpo30qXHVUvuun5S2oIcCXgUgFIH1JEU+QQfW5KkW6DucJ01hyY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MtRN2w321QFIDiEpMm01UVAdd0Ne1K0dwfLNJ9pSFRHnWpEC5INREEEEpBJG0bRaS/7GQh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m56Y5XHDFqcxUtu3Kro1bLLyHIEoyFgvrd7sfeC5CEBKaikeu1A93p0REOPGlSF5JjScssO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+0kdPYI0GPd0v8Avva22KZYbrRRmGFuob91rxNjKbWltWAY9HnMqkSyH1kxKLq6mY3OYN9f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/uwV1PgLzNftIvxj6sNGpUpsrNYVHVWI87csGDDsbuOqoQzevqatPv0qZD8UKIKMGDMVG4b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EY30G4bqDeCMbwjctTEY9zM51uXOyY3UEobgXPSxWB2+C22yPb4k+6WfHSdZelHcb45KSM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mUqieqjURBT1Q0lSjZZp4F1e2Ihl8kEv6okkRs3de982jWb1rcMiclwlxModSmDkO92Hd2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9yyJWO7QfUD6oFKFurMmZXMQqay2hpDb21m3S25Tb0dYjW8kFHtsiUtjHFpL0BkxfLEy063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d2szGX4khuzSjDVqU2JFuZ2PsfUJfbNt11anGrZL+vhJCQWtp/MXyI1ZAhJ2R9g+5jTRRr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5qyIXDGCtGPUHta3TENrxApFXPr2yP69Bj6+pe68aQd4w7JzstpJucafcCfj6IvtouK9Zf6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ftfBlxrA0lwLacMmmloV7v8AmuuF2mz4r7dM9uy93aaHlLbkOPuHc2pH1Htsy+2/mx/5Zw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8A7mmTcU20xi7cuW5Ic+/DecRXUwYWHa0zAl/XL0+/UhXcDMGYMGelRaPqpAuduetUneCM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y0pZRfpnVKlqsbkmX9VIJQJYJQJQtdmnXU4Vst1pRcMllXJ1TlvsIlzpE53TE/wBx8CllRf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zcI7G4kNEkF4F5WZvMFtageUXR4mokh3eu1sEtTNsQtF0xtt4pWLyGychyoym7hMYCMklo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UsKdHfMIfFokFHiGlEy6rgrMPurU9aLA48bNugQ313ayQwm/Pd6ZfbmlcO5yJaZt4cRKiO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Q7/LW79WhYdPcHewLi82pM1JPNIN1C8TcPsJCQWhi0H/2SyGYudnHH678bLt2E1CdItT8e5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4TeDufp2MmXt1FhxccI3DMyertmA03AUn090b7GnvWqLbFLcYfcRmdq9JvvtUcNyGURI91H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NxxLMcGiIHCtbcv3LlMSb7mT8RvG/bee03FOeyE3I9jlxeFzmPvI9udxKzb926UBIMOJ2l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MqW+SWcVbkSVvOAhhR/0lAwYUFjM1mU9Wn36loYMwZg9IlukTEy7y7EDrzj7laDcKjeE7lm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UzechYlw+6pRksEoRIsuace13N+TasOuTz8y42nGob71xyE5t+ajt9w1GShuFRif7j0Usi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A47yNRqNpvm24lsvq0D1BogmcwoJdbVxXUqyE8m4H4ZnQshupEitTsxblwUfKthKw5bkmm5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TzuInSLHOLhgUF6MJW4udbZVvt8FJquLCNzcOG00alGsMWpTi51ttrLcOU0opC1k56gjuz3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Nuo3KdgKQmncUbokGoyf5GXNlxRNvWB82LokFqYtB/8AZzJS2FZzcHnYPb3iI+TDFwnOKi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1mRNiyYUpFB7bzP8S+rdH1kiqpMowTkwwZTzLMXCdylKVKcpKI89JX6q9vnnG7/wDIQztx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iNxY4+map9LQ746UvLM9Q21j3t4601kKmbeG0WlKXH4CETZkAYe6y45mx/5aCRUJTTR4+W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H2MXKTIW8vWwT34i91SMGFiU+lkZktw5ytPv1LQzBgz1dcWvHxXSoqGWTcDbDpMvSbGiFv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bod/YRZpL8q33nMCbWpMeAdyvkm5KJYJYJYJQJYxFX+SqVtCnaihqCWg+RJS69U6mYQgiD0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2bmSPqDt5mKNF7mpDOSz2ziZq42dvyKDOIjJRaXLnN/ljJ2MvFVvJkqamkrnjjJmmIiiB9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2GzRPTtsAMOJBkLZb3ZEGbcZexia5HNua8aYXqrKosrcI02ITtylJktw4qTQ5apqlHYXVH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e2mA4HGiQn/gkapVsSHrjbBLuEHa7cGlh1ZGIUl4nMfuTk9BamYsx/9q+rarM7uxIv1qJt+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8j7jVg3FuNanR8m20/VJthm4D7m/YswTJkDaMkSHPqpTSKyPTqHnDRoyyBKct836BSy9wo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rarOmJGqUeIRym7eTDJIVMzaFBn2DGHmIuRLftCCTcbURO3eKJN7WlrEpr0wZogzy0kU0qD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ONkvG8fkvqcdBa2ulUgwYcE6RGiN5DdUXaarT79S0MGYPRlvvOz/p7dF0qCJSjZYT3IVj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e3VG4bgiNJWwShh1ki3pzvxMfgTb5c8jORd4NmbeluyVksEsEsEsEsEsYcquTSKhDYJNNJ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CVLJtN1uDqzUtSlJCgQ2mKGG3HGlWPLXGzjyESWxK+eYXNRciGZf3bKDWuxxu20yVEguj6a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FOVux4GFkDIdnbbThulJ9PhrBNdpyOtxIajm821ZzeROtqmgm1NPNla4m8rNFMp1r7Yj2A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ywt09LS0CgxDDsa0thxy1oD0+OobWJbBwLbHcxNW54tVmLIf/AG8x9uMzJN2Q9iTP/dVbqa0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0ENfLbYffuPfNJqlBMlZqKU8Z/UPDJrg9Cx5MYRoyTm5bkzuPxskuEe+XFxveLK41Js+Zp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q0G0+CakVOKt9t+L233pPdxlBusONum8j+sHY1xMPxrmbeFMSWVZn+6ugUsVrofTSLFcfc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mML84LW2Ee8gYMXu+QrM1eLzLur6jCtPv1LQwYPSIpCZN3Sr6rRDRqEW3uvIlMvQpMifJk6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DAj4lZ7ozcshtlgbkd2Wu6ZE5ILeY3glglglglglAljC1VykyrwPeV0hId2FPmblSnCMU5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eSkBSRQYleKJU8jYdTlR0mqYD6ZardNtbZKkW1JETflMF0WJbVQ8o0B1W7Fi0UKBbqDtzT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3CN+EuMoF9Ipp4mCjEtZl3niU488O4vb3HasvPExHdWY7iuw5+NG3JC9pumlQ2VEQmSafc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i0MOKFiV/3OVuupkPsjCYZLuKYwNgqkgiF7t/0t4YY5YxFJy+mSBVohWMYQUQf8ch7hvMI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OS7j7hSkv3nZ/SUXyYzMlosN+dcl3vCnZKLOl19RE48G3VUmbH5kiWlnBja5x1qYhlKd7jr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hOjNV0ys1V4FaRIbsl115jGWlvGtUX9qr83Ba67SVUKGQZZHtxS5b0x8wYVp9+paGYMdTi2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0TpLP0iUmo0NEk0sLYOVcPpnHHFuq1+5Dbjh4RAkWwrtlUy6rXJhWYptxkTl1FRUbgSgSgS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8ALOB7yvGLm9tS+szUpJqNDXM00JXVHVCflXyCjFRHkOMPQL2brUU+6qG3/VDp0byCrsuGs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LLhKSswgw4HeZTWwvliiT0MU5zn2YDMhJtrbu9xZDeRTUnGy1LRs5nYlNlkeJrbLJrGkkXO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A5sBKVP28ltzLUltq5WmMZ321EFXy1byyi3MhzJWjNzIX1Em57yOYwoN5rOZbYyx/u2W8s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PqrfMpRuly2/6WKMqS6htexbJdztNjLICUzmGvkxGDunLQmu1AbJNEEkG2Q9wP6g+jomBE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MmU1RLjZdvHJkRvHj/AKi8QkMt2/6poh9Qoxf79Lgtl1mm+ptiI4/I9FdHosclqtNrSF2m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M2/dvAYhQnpbz8hjHGXXTUZdYn7Vc8wLW3LMga0tIyTNjfClHoYUrX79S0MGYYOj13NZqC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zZbhHiHdrs7cXeHC4S58j6bHsQElyXdVT70hlC3FuK4agjG4EoEsYKr/LuB/pIPldVhZVPt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zF5XjBnojrAKgth1RE8olntYlNd1/wBL3iMUiEqFc+SZpKDLhGHDDhiSdQpvuY2VkWPRlk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TLuaHG1qNR0Ce2P6A2xzBk0NjY7aAppsgZA0kNpDaQoQJJD5SHyjlpTRpZpO3T34Uti8My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DGOJX67kDZKfmtl9LjiG0Pktnap9slqPuO5SjfHjMHsxdntw1ChholbGiVtMlmMqR3pio/y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Gu9cHGA4xRm2OLbwVLIwlonI5sMkD+gIZi7Ccn/wBMTPLizKX78t9lIKVueVIWFvPGMYcW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bMbDFBQQoD8x6RKj48w46azCesP9rOebgiK2HkGVS72oz0MwpXB9+pafQye7LsrkcQ7K/I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NIINRv6U24k9xERqO2YlMkBV0at7LqmYhz7s9MPipwVFR7c2WfKyDgkdJR/LceajSHF0Bu8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flWuurfWFuUqB8iIn4Iui9sYk1XHbIyOESyftqkhK5UZce5Jp9eRhcojEiQQjfPYSYMh2h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zrjjm4zCQlNQTCDH05JBsmQacbbS3MYQtF2tRBN0sCjfnWMx9Vba/V2gHKtIVIhhxxCtdw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nbrkuC+zHQ+ycN4Y9HdbvGSPvNPSnnzZs5NoiIlwjb+uiqk/XQBkd1YXIZmJQ3YLw0iCq9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WlNt3xBkV7QZ3K5xn1HcYIO4wRdJ9oUbsy3nEdmxtjdyQiAT7ItkpCJSJiTNMhwyuBrVKVz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2VDdRebm8Fz5n1BPTXQZSu57dINDWafuoGKCBb35z8yZGsUZxw1al1hftZzzAtY/l0MwpX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xoSrlIkhqTISUGsxSo1stbEiYpa+GHBlT3bXY4dkEydLuhyrmxBQ/IdkKFBQUFBQU4UoUt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tiNRlcEk+Uk/lmFVUj5Q+7zSdTRoY56biBBshbEBhO0ohkbIvcktrJ/NGIMJ5LjJUUmAQl2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kB598QKqxVSSILeS2G1dxu4ynnnabhtMglSSCXCHeCnTMdwxuMVMxTg5jnpUVMVFeFtaiK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zhY32fWruybjkyJUmGFuR1Nm0ko7ne7DpFJRIcS2zI7drak9pbDvcW0sRGKRmI/yvNE21Pb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84sD6u3yoRE0/bY9E29lTfp7FcdtUN+8oxWyA8Zx5AymxWlpSrXBEyC2qJYbEli2na1hVsc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xZjCI3YGaH/ldRWot9vkT5EybFs0Z9w1FqnrB/a7nm4GPKDMKVxffqWhIUsIYoHYKEMIdWw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0qLPhz8tClQbQTxlW4XdbgOqj2jaKCgoKCgoKCgoLfbZdzfxfCY1rJttKCY/G4JiqFId5SV8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2mmp6rIIMNELWnm6vtt2a5JdS44RN3RxSnGXfniLqGNHSqUhsh2kh5hJh+MkR0knGnktCW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hFU9A7HeaTzCFrSGprqAi5JILuUIwc2FVNxthA7jaDBzLIYU9ajIlQQSrZQ12oKVbQf0gr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bzFTCdwhbEOttpdXFisDFWGUX2cVVS2/nRHbXHKKykFHa7k9LTcaU2lMNtpJC29sndqdyq0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6Er6KWj+ntOvbqdo/pvSmvlcaqllr+j2BY20pv5NtD+mMgvEGaigll/wAOwX/vA+yZOE33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XShK80/dfUW22yJ8ibPi2qM44azX01LrA/bDvmBas+QzClV8MtGYT7gq3FJ6SpXFbbPNui7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ur0opExiGmVNdkqJIJA2DYNg2DaNooKCgoLBi029LsmPQ7SwlNNGPxuC4L+WQ5QSFVEvmC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k15mC520qCQXcRbIzkdaF9xu7N/Orc2u3yyEaSQS8RhSiMSSC1UC3A+oNc8bW0uj0RZh+2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tQctygcR4k/TvJBfUJHfeBvqBuDeQ3kNxCpCpCpDcVBQwSDHbUOw4YKI4YTBWE2xRhFpSG7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cBJDFGEov03zvUN5hSdG7g6qZdjMTi/4JI+do+07Q6qI9rLqHUknlcGt8SW3RBo5pRztqKz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tRmiNjslS1t7L2clI+qMIr9TQxJaNceRa49zt9tvBKQ+s9yzRQ1NEMRMu7mhH+rLXaZdxf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aszjSkhUeTT6aUPp5I+nkAmXqwEOFjbjD+42XiCI0lZfRzAceQQaZf2GxKUPpJY+klj6WV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gBAgABBQL/AP3MeykOJofitoIyW0RF4zaan2U/B10r/wCWPebxWOjnl8ZnzA/sgtT8Q/CL7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HPL4zPmB/ZBan4h+EX2+95kEW1bdQTSSG0gbaTC2qcCGqgm0jaQNpJhtO0OeVnrQuFJFR4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NJGFM6U0oQoQPzUIKaqZNpIPdU0MnU8tGkcl0Ivjj8Q/8Awl7zI8oUsiHfCXSPR1FNGkaKd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o55WOvCno+GS5KVQu8oE+FOFtCHdxjvjvj79FOkQWvcGVaKKhpKph5XPxaeBTjpoeh8VOA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9sveZHlWqhatKqFFUgRUDy9SMJVUnPKx14U9HwyfIyqFMnwM+YHoWjq6akdAR1DyQykGdC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wj8Ivt97zI8r/TVnzAvMHfNqz0c8rHXhT0fBHQJeIVBkFs6M+YHoWj3m1ZUDKpEQeV4pcB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hHxlqX2+95keV/gZ8w+8jDyeBCaE55WjooOJoeiE1MP61DbujnmbOig6mhgtHvNqk6Hoo6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ofhHxl/4E95keV/gZ8wMMr0UyQ7BhLZJ0c8obXuIyqDYBMAkkWj4bTUzZIdgwhqmijqYbX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vNwJKhPK5eBXjrx1FfBPQ+KvAfGX/gT3mR5X+BnzA9EPAlEehuJIIXuDnlBHQJeIVIVCni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2gnUmKg1kQW7XgS8KkD8we82rKamFqqfx5an4R8ZcJf8AkraaE4qheMXxxf8AmXeUFLNXjl/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1BQUFBQUFBQUFBQUFBTWulBtG0bSFCCnKBK66KMbjFRUVFdKmKiulRUbhuMbhvMVFR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BqMVB9O4Y7hjuGO4Y7hjuGO4Y7hjuGO4Y7hjuGO4Y7hjuGO4Y7hjuGO4Y3mNxjcYqYqKi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eY7hhKzM/h6ioqKioqKioqKguNBEFJIUFBQUFBTQwY5DaKCg2kDQQoD0px08cwehECLic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FBXgMEXj9AfT4MvER5vsFOleAuLbwfdt58Lji6tuHU+upa0+D2inGZCmh8VRUUBmN1RUbx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gll4pctKfL49BQU8ZHm+wUioLgLipy4DTTSmu0OpMjaI9yuteSnqDvKMJWqvwtfBPQ+LkN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oDUQLaKkKA2xQyBO+IRj7vFoKCgp46Ov2CkKSdU8CeKvDXQuAy+UH1pyW1UbVJCOavg1ro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PWoMwahXSoIjMbaAyBlUEghtG0bR8xDeFt1BKNISqvh/d8ejr9gpBkYTUVBEnaZgvASmuqE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8oP4h1FScJSTYlhKiPQuMwo6DcK6mQoCLToNwJIoOnDQUoFJJQLkEqr4X3fAn4yOv2CkUBg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PIQNOpEKaIVQV0SehcBnyBj7txCup/AmYdfC366NSDSG3yVrXhMOcNAem+gTUwkEelBSgI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DBHwHw/d8ejr9gkVNTBFyoQTQd4iG6upmCPQtUnoWtAroQML8tAVQnQy+BV0kkYoKaJMyDM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5pTVRkQUsIRyNugqCMEYI9KBRUCTrwmQWVDSfg/d8ejqf2AktXKkTZmPuBBTZ1aKhaGQLQt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rqnpTUuvwT7ZGRpodNKAiDazIIdrxL05DcOYMuZ6qRUdARgjBHo84GunC6nkjonpx/d8ej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NQSKiuhdBWp8JcKNEhylQZD7grq35dU+b4J3ovqKCgoKAghYJWph0xzG0U0UfzGD1UioMj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RUDPThUQbDfgfdw0FPFoKCgp4Kep8SdD+GIgZ6J4Pu4yBdVnz0SG6V2g9CBnyCi5o6akXP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iKHQUFBQUFNCBK0OtV6V1X5jB8BpqFpNIRzFQTZ1IyrwmEBrQ+L7uGgoKCniUFBQUFBQU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TaDLhSKa/cKAuEtPv0UuhJceMNPOpJalBKl7fqnSDDhrQDBcSiHbBFTxTcIg44EvGFGSht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hcLmXMJ5lwKLcO0qhJWPplAmySC4XD5F0Z6A+I+nHTxqcFOIgsF4x+GQ+9WhggYSKlsFRX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XC4P/UZhpXIjDre4RfJ8O83UUFNKCgppTjc4VBZBtQrwJ5nUhuIGsGYSfPgdMKMIKiQfAQM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fhKCmpFqZ6long+4ffwloeqyHZV2/pFBEVRDZo38OpVB3SC6CgoKeG5wmDBpDbleBC+ZKG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VApQbKp6HoXAfT48grQvgacCtC0PgLQuDYdB9+tOQLSlTNNDoEEW53VXQJBH8MtelBQU8R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BoCHNXEUPaYo4KLCUhJULRSySFuVCU1BFoYPiPp8eQVoXwVNT0LQ+IgWvcOnGjqPKZnUwRA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NPhjBqMgfPSnimF8JggZU0UCWZBLxDqO2ZDmNijCUEnRSyIKfMUUYS0EIBJ5g+HcN4+749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elOAgXhp615uHU1GDCT5HrQOal4a1UBPkNw6jcaR3CBLIwbhDcQWn4AwvgoDBAxQVBtjYZ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8x3x3jG6oIiBFoSQ31cKmh8BoMUFAXl+PT1VoXgmWpCgpxmepa14CBcCOq6V4UdQehhAPgV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ARmQJQJwGkuAj+AMLFNaAwQMFpt0+UdlBj6ZI+mSCZSQoghuFDMUpojq75gelKhiLyea2h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VoXBTgSFap1MgjhPUtDLwy4TCOoPVIPTbyFAZal4SzSfxJhQoKamEg+Gg2jYNg2DaXAXVHV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vlnL0oC6fHp0oWqeZ8B9EBeqeBHhmXHXVPCYT1B6pHKlR9xCoWnlpTwnSL4k+IwkfefiK6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0qhlL5PvbjSkIbCi5+NUV+AIU4GyFeeqlBPVXTRPTRXRHTgPipz8EgfAYR1pU1FQ9CLlw0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KTT4g+IwkfefiK6JH8+q1ULcNxhISGw75/HLxyBBOitEGC82p6GrVvVwH5dT4Gwen30FBQ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etaGpVT0I+XBUH5UdTLxFEKfDnxGE6H4iw2QUii9FGHDBAhUJMMB78T44uBWparPlwt9dKb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pq2FhPQHoYV4ievAggsuYLX+Vs+ai0PwtxkD+HMffqYMJ8ZYZLm+XzabQ6nQtCEd0OHVfw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AfAg+Qd4k9dEauBPRzgR0V1SWvQzC+E9CRwUCQfAnoCBCgqD6BKxtoD8JZfEGPv1PRIPxV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UzuDjSkBOtQk/EqKiuv3eIXAjrwN6OgvAT5tF9UdHOBvUgQMqgg54deSep6U5BGhcH8uiF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8QfCehA9C8M+rIX1BjcGuiiSYehGXAjp4VBQUFNOelPFqK6kD66ILmHSBCgoKCgoC0++ui+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FA0NvNfRJamVQ5xFwmEdT4EaVCQWn8upHuJBA/AMvjT0IHoXBXj+9pzbqsJ6t9FmEumQdZ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FpCOngEQoDG4VMVPhqN2tPAqC1SFddGy0cLkXEnoPvRoYb6OCmrYoFAtSD3EXCYT1PgR04f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tD+MMUB8JgwQPQvD+9Tfy6LIIP5mjqlehGO6ZApJhw6q4y0M/AoNutdD4qioT1BdSMHoQS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wlNTJNAsUDfRzgb5AwotKioIPeIXXgSOnD/Lwke4gfxx8JgwXBXwklzX5QQ2hxNBEk0M0E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EDPwz1IGDLhrojroQPqElwUFBTgZIGEqoaVVDujPRw+BlIoHDFNC0e4i8NIPh/k4q1B/HHw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gGG+rnQJ6kQU1ULhmEOuMm3ObUEuIWFsjtAy58REDFOGgpwV4S0WVD4W/NoQPRroCVUw55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iKmGyMOdQz0cPmescE4Zqd66kHfgUg+EvJxkr4mnCfCZ61FQRAi8Ew2HNEAgggawZIWS4B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4kFciBr3npQUFAY/lBFwV1p4BaP8AE35jBaHoQIzBUpUw514WEhVdGzqT3UM9Flz05hkuTf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Qd4i8NIPhLyfYp61FdDFRUEQIbhvG4hXi+9sOdQkwRgg4YJQJwJXUKjIMzhtGNm0+Ax959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8wTqRDcWhaOF81NeQ5Bvy6NeV3oG/K6KioqE+VrzPeXmOY5giMOcReGjhIfy/G08AwZg1a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FaBTwN5Q3KG9QJ9QTLCHSVwfe30V1BKoCWC8q9UGDMbjCvNwKMEQ2ig5eNQU0Mg8mnC35g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EWlQ15TKoqGvK8fOoqOejR0Uvy8xQxQbQsuIvDR04CB/YxhYJIpo4KaEHS4dpimjUgEddP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zGvkR6pBDaFebgPrXlX4GmlTEjpwN9dFalqZ8FBQILnUV5IRUIKhBXVvyuHz1qC82vLRz4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6fGU8MwZcCwYqErDqy4EdSQFNhSNIzgqPvLpo8IIdB6kEGCDvn4DLnTxD4zFA+rhR10VwFo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ya6aL6p6L66kC8/C58C300S2DP7IPhWDDigSzFQZ6t9UJ5LCjBhJ0NKwggvpo4mojHtNZVIy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xODqCGwh2iHZHZMdtQ7ahsMbDG0xQxtUNqh21DtqHaMdodsbBQdoG2HW9p6o6ggrgLRXE2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zCtUp0SKjcNw3GKmF/AoPRKKA1fZJ8KwoOmCFdC0YLmXR5QM9C6pTyaC9UoqCYCKpCm6jY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FfVD6ofUipqBI4efwSkkZKbMhTRB89D4C0VxJ0MfcKg/MF6o0SF9OBfwKQmhAz+yj4VhYc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9yccrwIcDIX10bIGN4JQqDRUdsEgJSJHXRpISXDUVFdKDYY2qG1QoYooUUKH4K0biMqaI6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BQbRQUBEKChgiMUMbTG3nQGQoKAtE9Vigpq78CX2YfCsLCwQSWh614WgwF9dGgoKBKCXBS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QX0oKBHRJcNBT4R1PMJ6+AfEXCRmKioUfLcY3GEKMbzCVc1K51FRUVDnwJfZVeNYcMGYSC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2YUvVowsK0IJMVBGNhGHioYIJBHpXXaNo2mNpjaY2qFFCihzHMcxzHPwFBRgwnqC4C1PhLg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oXVSeFfwJfZJn4CzDoMI0PjMF1aCeiuqRQJ5AuZKSKaJ0IgQkebQlAlgnBvG8bhXxKioqN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N4NQqC68FAnwC4D1PQ+lBTUutaAy4HPsD//aAAgBAwABBQL/APhkMx3EjuJHcSO4kdxI7i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SO4kdxI7iR3EjuJHcSO4kdxI7iQR1//FylUHcBLqFLoO6COoNwiHcBr5d0dwGug7gJdRu5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c6N6QSiMH5wnzpPaN6QkqB3yhwb0glEY/wDYsqqQY/8AZ/A50bCG0gvz7VBKaBKiUDQkNB3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Q/9ivOtNQlVVfwOUmo7RAmyIbeehtkY7RAioFJropNR2iBNkQ289vMbSr/AAOUqg7pBKyM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GDOg7oSsjG7mEqqO6Q7pDdy7pAnC/gg6O4kVI1ujcQqQP5lDaVf5/OCINmQ3EFeVHlcLknp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hEQdHbSCSRA/lWNxVNNVmW0EdQ2kjHbSFeVKDpT5v4HqTUdsE2QUmo7YJFAZVHaCUEQ28w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yIqBSagv4IG6kEsjBnQd1IJRGFKIh3UgnCMGsiHdSEqIwSiPQjr/AAScBERCiQ75Q4VA51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VJ1DXT+CK+RmRGFoIg902qCCqbo7SQSCIGVV9pIJJEG+p/IbXT+CXbBNhSakFIqFpqNhgk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SoCTTRKafwSqKioqKioqKioqKioqKioqKiv8D9hDYQ2ENhDYQ2ENhDYQ2ENhDYQ2ENhDYQ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EKf/llR0L1B0RHVOI8WXKW2uPMcW540t1TaPUHQnp8ApwiHeMd1QJ4EdfgjdMNrM9XFmRp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XguLMh3VcZjvKDaql9uL8ot/4Xi3H8SJ+N41w/DCfL47q6aEgzHbVolVAXwJ9WdXuqPM6k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H0DPT7cX5Rb/wvFuP4kT8bxrj+GEeXx1+ZBVPRaKhtunwR9WdXuqPN4T3gH0DPT7cX5Rb/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Su2HJrqh3VhEt1IjzUr4H5xJCpTqh3Vhuc6kSnicVE/GuCjJPcXwuOK3W5RmH3ibS5KcWK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MGdUmtR6dxQ7iwR/0e4sNTdja5TqhAM1Id3oXBfPfpMfM3I29xzV0uaToaVEfDUwlyhG4o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+BTw3mNxgnTCVEejx89KmGT5vdUeZ4VPVToNZjcYJ0wpdTbP5ntFPDcY3GEvAjro4fzCoq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PQlGEvfay/KLf+E/8AiBmMtwemh6GtGkKTvITpNNGoK1A7aHWFt6RPxrl5eFzz20T11cZb7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bgxFUbhlUpEPtJBW7l6aDTta0ahLWIzHaTcWgR0Npe9Mh3toFvaojVSag00BGEu6nqlszHZ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6OrroTJjsgyoEqoCOoW3uBhCNw7IQ3tD3VHme6aOr0JozHZBpMtG/M9pQEyYNk9ELpotvRDe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h/MhNT7JA2Q2jn9qr8ot/wCE/wDiR2u4siIi0msbFNL2LM6EpW44DG49FoJROt7FRPxrl5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FHELNJtT0KBGR63D8MJ8od8ggsb1aOI3JUmh250XB2qm0b1EVC4DKoU1TRKzIJVUHo2mp6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0INJ1UmpBk9D6s6vdUeZ7oK8g0nUyqDKgb8z2jaaFo4mpBo+R9Az00cL5iOgJ0vthflFv/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uP4Yc/BEH8HW4fixPxrl5OFzzW0OtJcJ2AtIMjIJUaQxPPS4fhhHlDvkFv/C1uDVFIWaFK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1BkEKoejPTV4F1d8oR5dV+ZnqD6s6vdUeZ7oF+UNeXV3zN+Z7jZB9Az00UmoNoy0Iwh37W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xLb5tbh+GCKqDKh296mpmRE+53FxPxpyNzQiPb0aSHibQLbqpCVCVDJJCKdWpaNzQhPbkB3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yGt6ARVDTexPApVAlZHq9p9waVQ9XFVNsqqWVSDStTOmjJaOF8yFUPR7qjzPdAZVIMq1M6A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2dDDSqcJpIw43TRPT7UX5Rb/wAJ/wDEtvm1uH4YR5Z0fRq4KIHckh+St3SJ+MJLBtqQs0mi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mLaJj2xDc9xITcUCTNJaQyjYgSo/bUlRpNFyClbmxb/wtTOgWrcq3tbl8KzOoJ4x3gZ1CE1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xBThno2imjiKaE8O8FKMwRVCSoQcRXRLhkEObg91R5numjqNEvDvBSzPRvzPcbOjqNEumQ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mO8QccroRfaq/KLf+E/+JbfNrcPwwjyh+AFNLSKBuI4sSGO2cT8YLQSyegLSDQogSTMNQV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E7priOpG0whhxQjQ9mqkEonoCiCkKIF+AIH4Ws93agRmu23wqQRg2zLVLZmEpoD0SipGky0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1MgpoU0JszCUkXAtuoNBkGer3VHme6aqaFD0JszCiobXmeBcTOqmgaTIM9Ft1BoMtCQZhDd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chtb3PEPRnp8WpVNGS/wDMVFUvTmwzHS14p6M9PiluGRmYSmoIqfwB7ag0kyL4paDMyZBF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9kGfj7i8Outfia6V0r8BuL7McL5+yQS1Q+J3yt+XxXDoSPLo90T01d8qPLxpLcbfJWjIeD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K+G8Gj5LOhNdeKvwCT+YPEC6K6hrro9qlFPBP5lGyQaPhNHzfYrh/N3iCXKhzzLboRI3Br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1QR0QlvcE/Ko+S3T5GVEE3UkkZgy2KcUOyGlBJVNSdgdLk0nV7onoKGpS0bQvyJbqSOSlH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JRuBFQgZ0U2nUuTh81p5L6uLOpm1QJVVKEbgsqBZ1NTfJpI85qTsDh1SluoV8ylN7QtfLs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6EedVVKW3QVqhCNxJ+VTlTNTXJtXypTvCk0NxVB2Q0oEVTUWwza5IV8qU7x5DeHaDfMkoq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F8hH8jfJJJ3jyG8O0GlBrrSqlo2hR/KTQb5GrzoRt0WRkZPAqA/mUpG0KOqEt7iPzuHzNo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jI/sBfnoQoFedzyt+VHnT53PL/6z/DR0c8zxclHuN3yo6NdXervm2LCEUNrq90c8jfl0e6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6K8iPKr8RHnPojys+UOnySgtvMgXQOclN81OclN9S/EDXRno8C+RSujXlZDvlP8NHRHnqH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4Ocj6rT51LOqkqoX4bXlP8RazqaVBPka8rvV3zbFhCKG35ngronyJSqhtmHdGQjz6V+Ui+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qhtqDujfma6o8z3Q1UT85hHn/9miV1BoIw3yUkjM9igZUQ35T/ABFefYsIRQdswhZ1+wHK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F87nlR5UF8x13GZrCy+Uk1QSjSEkZmoqkyXN3ono2XN0ubiajuGG00DZc3uiy+VozCFHUO9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qoNW5QPyJUaQhJ1WkyM1mobaJa6BaakSzSNijCDOgdLk0XJ0uTRcnEnU1mYSmiWujpBxNS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zM1hwvlT0WRkZmawtHLuGG06OkHCqTRBJfOdUqUZqBeRvymXzrIyUajUGi5fMgKrVxNR3D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BXRsvlKqBzWbpaNEOaVaKT8wNPzGCqgc1m6Q3qDaaBsuaC+Z3otNUk4YQRkqn9TRSTI+6o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qBpohvymXzuJMdwzCUfKSjSEkZq+x0+fhWugbTQvDJPP7UMJcoPOr7S3ENxDcQ3ENxDcQ3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NxDcQ3ENxDcQ3ENxDcQ3ENxDcQ3ENxDcQ3ENxDcQ3ENxDcQ3ENxDcQ3ENxCpDcQ3ENxDcQ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Q3ENxDcQ3ENxDcQ3ENxDcQ3ENxDcQ3ENxDcQ3ENxDcQ3ENxDcQ3ENxDcQ3ENxDcQ3ENxDc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3ENxDcQ3ENxDcQ3ENxDcQ3ENxDcQ3ENxDcQ3ENxDcQ3ENxDcQ3ENxDcQ3ENxDcQ3ENxDcQ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DcQ3ENxDcQ3ENxDcQ3ENxDcQ3ENxDcQ3ENxDcQ3ENxDcQ3ENxDcQ3ENxDcQ3ENxDcQ3ENx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cQ3ENxDcQ3ENxDcQ3ENxDcQ3ENxDcQ3ENxDcXDXw6iupENgppUV1SzULapo2kjBRqgoQKG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fTIH0zY+mQOwgG2gFHIG0gIhkPpGwbDYOOgdpI7SR2kjtJHaSO0kdpI7SR2kjtpHbSEsIC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ykKL5tpDaQ2kNpDaQ2kNpDaQ2kNpDaQ2kNpDaQ2kNpDaQ2kNpDaKCgpwUFBQhtIbSBlxV0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oqKior4tBQUFNHTUQaNR6mCVyFfmNIT1SZg9w7hjeN5jesNrM9CSVPv8AAp4xAt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bhB1QMQtacBnQdyo7RjclIS2tYQ2lIMLWEhavFSY2kolluCvP8erp9hEKcB8KuhUMtlAW7c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DSQoYINoKhp5J6ffofBT4EjG4V4yOg3aQwRgh1Bg1A9xjtA3EkEtOLBREtgkmY+nUFRwmGk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4nwi0IwsjqT9Q6dXPj1dPsIgfAYLgX0SfPgruHzENxa7wzRRL5Enp95NmYNFAfT4WmlfBh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BJBkkh8yh9GowlhCA2jntIOyEtk5PUoEp0wpbw7jxBM5RBqekwbTToet6kgypxp1qFICvN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4inArhMdo67jBLLUi5BfQHo1onp95ODkoKTQvg0N7gpoyBn4cRNRQGpJAt6ghhRhDDZCgMb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Z1NJkglSVDvKHfUO+DQysE262ItxJRyIiXCeZU2fCnQgYqHPP8erp9hEZDYgxsMKNe5KTM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w3GN5auroCQQ+cgauQXoYqGtCB/DtLoZGSidjg008KC0pYKGkJaQnUl0CVhxwiHeoR7nTUk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+QrpUEsyBqSsRpimQ6ylwpDBtnwJBggei/P8erp9hGsNpMiIKL54/JE0/mUZjcZpLRwx3R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RYUjRfA1oQ+/gL4EiDbIS3TRxojDjJlrTitXTgW8kh3lAkjt1ClEkLOoMhQVHJYWk0nwJW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TiNp6pBggei/P8erp9gmWpGFn/U5hZLHacMGVAnoDIbQZB1JFqsuYXrUN0BkE9E+fkDoD0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4DKocYBpoDWVNS0tfQKeSQVJCnFGG2zUbbPOQ8W4pO4dQaAZBSQYqGzSsOtG2fAlQjO91uU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6un2AlIWCCKGbiSIH5wpVQhwqOnU9DPmah3EhwyPVei9aBrRPRfm1Pp8Ews6kfCpBGFtcN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gm1mCYHyJCHOSFDmaqBqRtBGSiUkKILQDIQowuCqu8Nueo5JKi3E7VAuJfn+PV04iKo7QM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1oCCj+c+ZE3QuZcH85gzCqGktFggsN1pzBBvRPRzzaq6fBM9S4KioMKQDTwQUpMbkkFPBTx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IJB6NPGg23UuEpANAMkoDKzWVyRRfDHXRUzzTC+YJ0LgV5/j1dOJnRzpxEkzBoMuDYfhII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XB/MvoZVQlPyEk6UUFbgutDMJ6Aw1onovrqZ8tCSZjYREfjIOhpVpXSvAYUgUHy7YyjIfO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DYQDBnohw0HHfJ0SFkkEgzP6xJJ7a1o4Wuso/mn6I0TwK83x5hBVBlws6Ony4keXVoudA6X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0tSUWv8AOdBuIwuoqofMPmBEdV+VPlT+GnoEoIzX2khwm1G00k2uygdlANBJMEYPrwoMG6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CGwpojCSNIqKivGYoIvDFUDKhuFRZioppDa2pcksks1MGaZbSSN41CSmi+CCnc6s9yrmf9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+PMNhR8KFUMOJPjaVorqGj5h7hb6h0gnqrgofc2mNg2fO41UmUGXARfOHPKnojyI8oSP/a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/DsueMYi8FQgwyslFIbBpMUItPvcPahUapoiEQS0CQJyaFwQEbUMNVOU5vdCdT1/m+PUEDb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WgdKnC23zMKQZapVUlFUdowZaJKoI6aLXXwf5wnya/zBzyp6N+RB0QCG8u53iHfINvV0cLn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CKivixhXWoSRhHym2tKhKYNOhmK8/OntgmwTYNFCui/m1YZNxTLNQ+e1szBBILQ9DH3/Hq6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hc8urZctXS5obFNXdE9dO3QGXgd0t5hPlG9I7iRv+bcFmZkXRJ0b3l2+4HFK2tatnRQXzC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j6bDHb0IbglZoNMog/GroZiLIM0pmkClsmPqmg4+W11w1q0jxVunHiJQTjhNk+o+wEhIIGF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6ujXQO6tFyB6mXLVPTVwtKnqvoE9TMJMHWm4zHaBlxdgqn0T5VdeBfQwn5kbdrYWsglZDc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fDkncElT4CGXCQUYSupHyDKua2EOB23rIc0GmUlQPthMhpsPSFumGorrgj2hJAjbQT09JB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ATobRj6dRn6Y6YO2OhSDQv49XRrRzro10B6kFddGdVGD0UfPgLqEBR8kFQG4Z+AfRPlPq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uoaDMmU0JCK6KSW5GpmIvU9FeGhNQbBig6DaSh2zBoMgTRg0mG1/AxNTMGsbgoIFRtCHjI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UMh9AkfQJH0jZBKNoccdCnDIbg384iFVd3VyCAkMNVGxKQszIjUYS4oSDq98erozo710Qf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TnXRobhvG4bgZgz51FdDItSMbuRnpQgaeJ6tGt1DI67CFC1V0DflRovzI1Mg0dFaH4aKkE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A2glZ8CkEYL4CMdCNwGs9KioUGwem8UIwRuJBTpKR6s+DuzwOa+od6QYURmO4hI3mo2iom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sg0moYb2lQPdFAg9+J8eroxo4XzaVHcG7mZhR8kdF8xQUIF0qKioIwfHUVFeCvEroXRXXg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EqqS/MjTdzMbg2qpaH4TZKIU+JaG4bhXQgoNg9D03DumO8O+O+YN1RiuietaJgl8twPc+S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B8gSQ/+L8erozWnMLIGkbaCooOg5ipgjBioqPuFfFItT4l+X7j68C+gb8tA30V5iqNpA/M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+EyZ/FJ4SCg2D0Pwm/MvpG5Iec3LQYSQhJBmOQeVUyIJSJf43x6g0qgqFgzHKniF4ieh6Hx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HPKo6E0dUhAUr509AfUwYaMEYr4ZHQIXX4kuEgsN9D0PwmfMsLPYwC6tM8mU7UqMV5GWiBN/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lcqivI/iC6AwYLh5qIH14FKqRoMybRtI1EQ5hTfNPQH1MbQ0FdC8QjoK/EF04CCwjU/Cj+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I6soIkGFAwejQm/j/Hnr93j18MtTCeFvyg+oNREPmMEkg55TURD5jBJItHlBKuR1Cup6NB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EZJKnxBeXgILCNT8KOK/NNe3IDXnT5T0cMEYMw2sTfx/gD8c9CP4wgeignhb8oU5z5mCIi0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WpqIgojMwoK61FA1oaAS6gvCbP4n7tS0UEaGD8JjoXV4+YilVxPQ6DZQPBJBRAhJ/E+wSFf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N1NgNCT4DTVbnl0NR7iSRBeiqA6nq310WigQdR9/gJ+PUEaGD4KA+FrypTyc8wt6auEH1U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ZQHpI/E+PPVXEXxJF4ZeZzy6fzBYqCSFGFGOZhrgpsNZgvAT8cQUE6GD0oNoM+Ii+VlurZ9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hZhL5kbMpKk0SoGyYkl/V8GulBQU4qa18E+miuIvFPxC8P8AmX00PzB2u6lBXcOmrfm4FF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GkDCdDBgkilApXEnqfRLu1rS3IoQlkFj7yPkT5kETlEHl73PBp4FRXWmhH4CuhDaQNPM+E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TQ/MF+bzamKhrrw02GC4y+NIGE9NNuilcaC5rC1fIEFzjaLIlE/FMgprntCvDIvgEnxr6C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H/ADH006qDnmRqZaN+bipQFxl8aXBtBmFK8BhPNwO9AjrHLlUbkmDqDjoUHIvJyOY7JhRU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pOpcK+gLQ9D8I/DPjLw/5j6DzaudU8BhHm46fYdAQIUFAtQNXgxi5K6u6MJqpBUD6qBT5h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XMGQNpAllR7i+/4JriX0CeoPxD+CT4f8w83A71RwoL5vh6fA0FNCIEWhmDKo7Y7RjtGNp8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IbGkno6YJQJ4MyDH1hUKcQlqq9xF1+CQdD4V9CBeMfwSfD/m83C4CLgMw11+xiIbdDUEhKd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qChECjIBxkBUJBhy2EYehrRwM+QLPmnrC5oExQcPVswahuML83FX4GurR8K+gL4E9T8RPh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MGG0/CV4z8RAM9UAj0Q3UMNEKcFdDIjEq3kYWjaYR5Nbb5VchKXU1apCeY2BzzcNPgq6s8K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LzD+bhc4DCUfFHTWoIvGSCCEhpsILSuhioqK6XCONo/lX5dLf5Hz+V4wepBswkqh/8AE+II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/Hp8HzafzcLvm0NQSmnxZ6dfgEhIYSEkCBq1MGC1WkjJ2LQ18g4fIJ6xOSXCqT7YUQIGCB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tw3DeN43ENxCpDcQrrUVFRuG4bhXTcCUG17uBXT42nAnwOuv83CsuY6gi8cuAxTiPWnwKQg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9E6mHQ+HNG+qFULvhe1YcZHbCiBAggPfidododoGK/DpVQ0qrqvp9gp4jHXg/m4VDb49RX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kBAZFQRDbqY2gi1MOB0OdQwXzVCjHcCXhRKgtkdoEgIQHvxdHVeFUVIVIVIchyHLwkqoCP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p45+AXCZ0FK8J+bhP4uulPHLhQEBsJCSBnxV0MPmFGHOojICgsKBLCHQ28NyQRJCUkJX44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BXT4KutRUVFRXwE8BnQEVeI/Nwn8SZ6kXwrZBCQgg2Q3caiCTCg+YSVTks0BFzYLkog4QV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SsSPxdFEKcNRUVFRUVIcvGIJIED6fYKdTOgIq8Z+b42vxLJBBBBBIQkHxGQIKDwRyD6yUD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haAadEAgRBIf8AxdKDaNo2igoKa0FPCoKCg2jaNo2imh8R/GJ0M6Air4B+b4T/2gAIAQIC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J4KOhb0fgpUYbWtn5uPdP0PmsYjVbP78Cx6HNSOAm6OhM4E40/6xWVHSk3MEx5rpmt7Z5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jKEcynjo6Kxi+/RKVF79IGzieip5zGEcuQp2qF70nmsBeRzL3/AOLH/PNJwmy83vTXnb3P0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6LQtLJXjSU3ROVF+ueZUcnjMj9I3/kOf5OMefsU+zTLU3sm5/wC6if4eMVGQmy7FJUZknn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nlRgPm56N/DCeVjiGwW6dTko5VnJZWi0WnEt0ENX/h6cPWmq16JHMX/2gAIAQMCBj8C/wBN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otKaUardFCptFgTHoprYaiwdFHw3T0fow1r9FIuent0ZFrUcW6ry6I611rrR7NU38MmtdC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KFxT/jopBu1Wqda/8ASjc4zBAHHcdADTvjdkMfvQZ+NO+N2Qx+9Bws5pNO6MovK9FqVqmM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eqcIIMtbTK3OnK1pBXmnUmmq1XZaptStUXRDr6n81YHRAPwkcDGBFZxJ5sad0fmkL9k+tP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OYX7KaBC4rcm9F9aeJTbhR3p+y/ZN7VfRMvunQ3Imn29b5xG4Fsd8CObmndH5TJhVxoUCnT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oIXFbk/qnC8oUV70FDT7H8VZMvovr6IbU10Yz8C+TTTuj8o3drwhcVuTFeMqVCbfYKGnez7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/PZ5sad0flbrm9ky+hq5R3IL4p7ir03VlfbbQI0b8ihuIqNvCtwLZNNO6Pyt1wX3HenlK0U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5BQE5puUalTKkL67aAU9k4XkE/teSvt6XTwM478A/PjTuijcKPs/pSKaJkKMV4yppMU3J3Wl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FeMqQu1319aAcNHAxwEZndfHLXziy/KjqXP8AJTXNaOWPR8dqNa/KnTlNRxVymtaxqunvc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2UVCYUejijpk4q1jUZPVk1XNjUirmxk17mxkaOKtY4qycVCarnlBRtFBUoU1ocGFNxtaoK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1serBTYwU1FNaFCsLVCpqRRqQtUKFFHCamtutITHk5UJqMmTm0oWGrYTlOE1rJ73CaowHC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mrlHg2oUa6WuKOU4TJquKsn5c2K/Np65StMKVCngHGTIU4DFBQpsnk5wIU09uDcJ/zlCFNC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VCmBZqv2UbqSMX7bVP9jLbcmN3iF5FQLIpotFNX24j7ciM+JIsHLTWAvIr1tjS6Von2F19d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Frfpa4Xqhy0spKgX+1IwPJfXfO31/wA5P0qO6ipuerct3YHlp6XSmN30P6nT29k+UB3UEj4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6OYbqxWU21Tf9dya1kx1C+MnjA04IcgNZobJ0u++6/5j/FCMoib34AcgLqMKKuU/wCE+AD7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8McgLKcJwvdQn3Lx1/AW77fOBsyd2pCC0p+FN8qNyFY5ObnRtf8AJX1Jn/wn373+F4C8UG3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4Wq1K1o+CK9v8AmkcqN8WxaDad/rATlbt2Tu1BiduWG56OMEbfS32RA57PCCmtdFpZoVpy0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/qrDULyC1Wq++79f90dx/NY0TU3E5RCF7Jq9lpys3tSCp19VE08/wC1+yf9v9l5U8Qn/w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V84LHn04Ys0prSaFduWHBhStV6r9VoV+VovHaFqp3L/K9qAXRU8vPFCbwj80K7cM4U8KcT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6p57l4qatgnJIwDXtkM4JyOaDC7IfGQycE8lfkRoLnqfmwZAJ9sLdkkWxZ6J6jIYv3ZJF/p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bsmtgi2OejAOSJwWslB7nGQIsOVIpF/sn5/wCSg0OURZGD7c3OGTlEUGJ7c7bK70COSYyn7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3ZP9rAjkzccne2QI6RPty57ZFcY5yX7Ycc7bHOTRlM5NGUzVsiubRlM5Hc3DKZyM5vGUzk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9oACAEBAQY/Av8A+jIiko0ax5zmIErZCeWOoK9Jv9aOoK9Jv9aOoK9Jv9aOoK9Jv9aOoK9J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v9aOoK9Jv9aOoK9Jv9aOoK9Jv9aOoK9Jv9aOoK9Jv9aOoK9Jv9aOoK9Jv9aOoK9Jv9aOoK9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9Jv9aOoK9Jv9aOoK9Jv9aPla9rUuyCrhINh3v+B2OMcY4xxjjHGOMcY4xxjjHGOMcY4xxj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HUM6pGtcccxSnKP77Ren+eHK0bXpKjVy9i2vTVbKy2HtofONUjLK9WVPZ5A+GLlLtijecP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R7Ra1TgtGUKGcGBtB5bdDSHmv1BleG4IubN2zSVTuRoKkTxFUP7L2jUNbNdYF4/MGQV5ue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47iDePEDEjt6i9P88VtKzVspbofeVJM21Ccpjcsj++0Xp/nhVYNq0tVdIGpaVNZnmhX4h1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xt+KzaFEQr5T9h4y7JmWA/iHWJ1Qe1Gq8bf/4H7UbQJqVRrCRnJMD/ALY7xDlj5muonGGp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b+pR324nGx67aGlV6xTba1c5belyCKHaH4fcRUUjbKUfKXwktry2GyeSL6tnO6Nt5uSpeg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p0Bnm3VaPlTywj4Lvgh3zld+NvsMpvrcpbqEDKSFx/bHeIcsCor6NbDZN0LULJw7/WeERtj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KAOI80EcUI/Fuwx90quttD9i7lnw/wCbYc/reT/gftRaDJSaNZBGQzgf9zqOlVGora119uc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3I2k9tOn+bpxUpvsA3Z+7lbvxrGfw7NYxX3Jp7s4bXVXWWmtBhhHMbEC66otOAKarGbyUq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PrX4rd4uT+qZxsmorEBvaTrE61KbM0p8M4R8J3wQ756u/H4gdaUULRS3kLFhBAXH9zqOlV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DMIcWVCfDDv9Z4RG3/AD2/swumrhrdnVmhWMm0W2XofpadzWsLq0vUy8fs1yl/wPXVUNwq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Rj3I6tS9Er9aHNn1DFOlt2V5SGyFWGdkyYf2Ii78vULS6uzSmmWI8GEUaFpqKYWBh9N8AZ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SrP7Rtq3vwqrrXS88vnLVA2hRBJcCVIksTElQVHGbTww67QhCtckJcS4JizeIjq1L0Sv1o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IJU22QrRtxkmFbC0fllOa42aV7fiq2Q1d1FYUl2Y0tHMcCdguLCqVCgtExpCWSeb/geulo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cMhKcsgMWVdIf9U/qwF7QZ9kqxL6DeRPfhdLQlCS2nWLU4ZJAxZJx1yk6U/qw5Xv1NMtDU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VkxCaOhaLzy8SEwBW7RpKZw/slLt8EJVWICmV+7qWjebMI2+Sn5dx3UBM9OefuQlttJUtR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VtAoC6lJXqUqmtEvKht5b9M1rUhYQtwgyP1Y65SdKf1YGw7zbj6lpaCkKmia92LqqykBGMF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EVTSbVKp1XiBvSB/4IbTbQJqVSKAG6TA/wC2r40csbTZ/ERsfupoqdSr5Qo8crbY2shImV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/ttR0KuSNdV0brCMV9bakie+Y/3Ok0a7azhbS9lQ2meLi7sFbhvKONSrSYc2MHp0jpBLRt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pqVsuuuVpCEJxk6cJdfSKvbr6Ztp/ZsJNn+c8OVla4XXnLVLMbNco6RyoSmkQCptBUAZnNH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Rs5p1JQtFS2FIUJEG9G0vi/ZEUjFCpVx5Uqhoc0t5SRuRtBqlsaS8u6BiGfu/8D9qKSZEU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dR0yuWKrZu1XFVmzlMq15e0rmbSMbWcZVzKVZbVvGwwP+5L/Q5I+Vrq1TzUwdWbspjeEDZ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CsM5Vtqni4+5BSqwjGDYRD+2gi7SMSmtZu37ZaGeG6qilrl1C2krPiXiq3uQn8PfiBy7XJ/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X+bd+HaCuRcdb4iM43I2cxs6rVToXSIUpKbtpmRlEf3Jf6HJFBU1Cy445UtqWs4ySqKym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yU+uV5dgtOjB2p+CaZliy7tBCGxr2d6UXiZk2k/wDA92pYaQ9rkapaHJylOeSP7HQ+h+aF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YtumTdvDfhypp2kPa5GqW25ilOeSP7JReh+aHKL/AGqlp9ZL2zaNNMjOyE1tA6WnU+MMoz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UtTUD9uRyg9+Et1Sg3To93TNC6gcsN/h8oTqW3deHPGnbZ3YmIpaSvQlTlLMfN/tFg5DDT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IDYccTMyG/H9kovQ/NCduNU7bK0OIdTTtiTc0Q/tF5IQuoVeKU4hAraI7jrR5ricxh6qS2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jmpnkH/AAPkLScQgPqaRTBXND67quIAxra+n9li16DfR3MXDHyOz0hTsirSN0SEe6a6UQF7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1JCkT3xDjOzUBRaF5ZUq6BOPdNdKIVX1zaAykgKKXATbZig1ez20loKuXlrCbRHumulENHa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1YVzccUtfVNyYrE3mVgz3ZHMZYG2a9ISp1AdRIz0Vf8EtofiisRrE7MT7BByuqxf53YL9W4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BuJSIqdnhLqqV9BQtDzalBAOMpnig/07vfTCvaKxnxjFdsPaC1VFAqnUpQcN7VnFYTH4hD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2Lj3VR6LkfeUuJTk1gUB3YIpwpSvncSJk9yPdVHouRKpC0nIHJg92Ni/h7a6QKbaVKkJe/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O7OqxpI5i8i05FCKD+kb9ZX/AAS2z+G0qAqKhIepgfGKMncEa+nnT1TF5JCk2idhBBita2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SQ2lIC8loGacf/AK7nfTAS9+H7iL0lrDl6QnjlCGPw5TNMbJr0idbT41z8U5o29VMG64zT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iOtp6JvkgUm0Xw40lV+6EJTaN4Qa3Zy9W782U3iAqw78dbT0TfJCHtpu61TQuokkJkDvR+H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/2eqUBtihSVUT6v2yB4p/zuxQpVYRSIBH1lf8EkVVKstOtmaFpxiEn8QbFZrXk2a9OgTv2G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yiVz2mcat82R8+hrXezW3cJu86JxUbMqWRWUNQkzplmV1RyiKkLpU1bVWgNutqMsXAc8f/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paTYjNE4SCKhB0hLeSIVset2a3XslwujWKladyRj/41TcY/Uhn5HZjeztXO+Wjz557BGz6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1IUDO/it7kN1dKvVutG82sZDDVY80GVNthq6kznIkz7v/BEIQCpRxJFpMdVd6NXJHVXej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1ckdVd6NXJHVXejVyR1V3o1ckdVd6NXJHVXejVyR1V3o1ckdVd6NXJHVXejVyR1V3o1ckdV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ejVyR1V3o1ckdVd6NXJHVXejVyR1V3o1ckXHkFCvJUCD3f8Agal9hZbcQZoWmwgx/c6jpVR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/c6jpVR/c6jpVR/c6jpVR/c6jpVR/c6jpVR/c6jpVR/c6jpVR/c6jpVR/c6jpVR/c6jpVR/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c6jpVR/c6jpVR/c6jpVR/c6jpVR/c6jpVRr615T7kpX3DeMh/wDxZG+O/H7T0/zR8tSzuX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7c87V3rzblxN1UrLoMP1TF++2AUzVMY+3ilqZ3ChatEyMxKP2np/mhaBiSogcB/wIfbSKem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MZj75UvPq+jdbHhiV14butgq2VWKSrI2+AR6SZQaTaLRacyZlDOk5f8FRV9TrdbUNIccuuS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9+by1JXfVexCeGrd2jfmwtKUXFXbCmcVlfTa3WsNlaLzkxPihVDX3tWGVuaBumYUkeGP2/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ogcB7RU020L1xpoLTcVdMyqUOOJ100pJHtcw3u0ft+l/NDdHQXtWppLhvqvGZJHg/Lqd8d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bqr432ExV+aPWHb0/Cc8GB3z1d//ALrK1M6OkImjI45jCd4ZYCUiQFgEamuqQHf3KAVr4QM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40oDjE4TUUziXW12pcQbyTwiFUlenRxoc8Zs+UDDtO06H0NqKUvI5qwMo/wOy/6dvvRs74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qPUjaXwVQqs2iooaLK2wQkq0ipJyb0dYX0LnJDixiUpRHCe0V3wE+vD3mK70DshvjAz/To9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v4B8JHh7dVfG+wmKvzR6w7en4TngwO+erv8A+ApFJxvFxxe+Vkd4RUVzHvbENHMpZlPghT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jaSTg11Ib7Kj7elJ0FjwHdgbP2RebplgGocNi1T8Tez58GP/AbK/p2+9GzviOeqIx4NpfFR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Bj7TXfAT68PeYrvQOyHBgZ/p0esqMf5cTvjv4B8JHhiiWtlClFpM1FAJMU7dIlDASpRdcC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b16/Kdt7mKJCmbl5iY06ZKD5Tege5BqKU69gc7y07/AGAqK4lho2pR46uSNCmSo+UvTPdi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dUj5deRTeLiipYfIVecvNrTlTdAir80esIdS6gLGpJkoT8ZOeD93bxeQnsaRSmGyS02SSg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nfndAGbNCaVizKteRKc8C6yHV5XXNI8kSCE8QiT9MhW7dkeMQV7Nc1av3TlqePHBaVzkKu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QhWdKQDgmadv0Ex1dv0Ew6kCQ18pZJX46u36CYL0xT0wSkSQBMnLZGhTJWfKc0z3YZSwkN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jDNZ8u3eUJOC4mxYsVCaymbCCwdMJEpoO9mw/M1LSVrqTfF9IMkeLj44dqAw3f5jWgnnK7B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1aP8ADcN4HjmIe2bUG6l0WLGNKhaDHy1eiQPunhzFjcPYGGyaNnmp/ZIzb0U66fV0dI23J5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R34EqQPrH7R/2h7tnci78ixLNqkckH7r8svI4xodzFHzAPzNH+/SLU+eMmEJSJk2ADGTCa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Rvn/AFlZN6JMbPa85ab541Ti67QMKHwkckFWz50L2S7pN8KT4I+V2g3dJ924LULGdJwbS+Z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vpCpWKzwG2khCE2JSkSAEAVLSHQnm30hUuOOps9EjkinXTsNtKL4BKEJSZXFZo2l8VHqRt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pdT8u4bqwFCd5GeOpM9Ejkh0Dy1d/Ams2yo0rKrUsD3qhuz5sAM0DaiPHdGsV+lOLq6Fgj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DRO5Ftc3hSbIepNqMs1DmuUpt26FTbIEsY7kVjrNM02sauS0tpB94Mwiu+An14cQnGpKgO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c/6dsyQN9WMxdY2ewn/TBPGYuv7PYV/ppB4xCntiOGnd/cOG82eHGIXR1rZaeb5yFYGHX6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WhKjYs58F+op23VYry0JUZcMdTZ6JHJFEmmaS0C0okISE+NuR8qydW0jSqH/ITynJADFIlx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H4Ilq0yzXREquhaV9IJuq40yMKe2G/dOP5d82cC+WCk5LPyqnfHfwD4SPDFD8JOC6+q86c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oxd3XLe9AYdBpnVWJC+aT52D56lTJl0yWkeIvkOD/c6pM20GTCD4yhl4MBaYBqVjHdsSOG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90QRTKk4m1TK7FDlwVfmj1hDvwT66YO92NH8Fv1RFH/qeCF1XjPLIn9FFgh2sKb1zEnOTY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NiXdi7tBgKHls2H0Tywqo2e8FuOezQMSkk45jcwfJrp0tgpUu8FE83gwLR8onRJHPOQ70d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YIu6x0LlmmueEstzqHRjCOaPrQh8taq4m7Kc8s4c2cs6L/tGvPTj4x3oU04JpWClQ3DDtIv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ZoxiWdM5kC1UBKRICwDchNCg6NPzvPV+bsG9o0J00WKQeatBxpVGvo1XXE+/plc9s8m7Cq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GhYmIVVbAOuRjNIs6Y805YU06koWmxSFCRBwK3oa81PewGmM6mpHOZa8XzlYhH9sFz41vqw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p3fG80iwwpp1IUhQkpJtBBgKp+p1M1MfROVHBkwI2/XIm87bSIPiI8rfPeguOEJSm1SjYA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H7SdxvgNpPFH3rZsk52nZniUBBqNmu37vvGzYtB+kIXQVgsVahfjIVkUIe2fVD2jJkcxGQ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qPmSgm8spldnuHPFJtJSNWaltLhQDOV7dimdbpxUa9SkkKVdldE8xj+2o6Y/qw3RuUiWNW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GYZ42l8VHqRtL4Koc/pnPXRgd89Xfgbf2gi8hJlRNnESMa+TAqno0GucTYooN1v0svBHt9m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mCaBz2iLXKdei4ngzbowVv+n/MTFd8BPr4FVda6GWkc5aoKNnUSnwP2jitWDwSJgJ2hQKa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BCYTWUDoeZXiWnvHdg3QE1jInTO/ZO4YU24LqkmSknGCIb2YiiS8EKUdYXCk6ap4pHAihb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qWU4yRmOaP7ajpj+rDFQ4wKcspKJJVenMzzCGqkc+sUt1Z3jcT3BDm0AjWLmENIOK8rPF4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lgI21SWfv6fwoVyx/wBnqUuuV02klGNCfHmMYOT8rJ3x38A+EjwxQ/CTDlULV81ofSMKd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TgkYXQVKrzlPIoWcamzZ3IepVftEmW/ki6OcbBvmyGqRvmtJCeKE7OpzJTwm6oeRm4cKX2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kMNVgEiqxxOZabDFX5o9YQ78E+umDvdjR/Bb9URR/wCp4IeoTz2V3wPor/PC6Z8TQ4JKgr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ijVvJKFeSoSOFPwnPBgd89XfwNeej1hgTSU5uu1E5qGMI/PhbqWfeNKC0b4hqqZ5jqQtPD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37JhzaSxa77NrzU4+Mw7VuYmhPfOQQp5wzWslSjunsU1VI4pl5HMcQZEQmk/EQ1asQrUDQ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3oS60oLQq1K0mYI3DE3hqqke7qkjS4c4hVFXokrGhY5q050wrehrzU96AmlN2qqyW2leSBz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Ckm6RalQsIIyiL1SZ1VMdVUHyrJpVwjuxVCU10417e+jH3JxSbPyVDiUK83xu5AQgSSmxI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/TKutNAKqpeOo2hO8MLe0qEycbxpyLTlQd+GK+n93UIS4jeUJxRbVQLVzYdO9pJ8ODZf9O33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1Rh2l8VHqRtL4Koc/pnPXRgNO3z3XdWnfUuUM0TAk2wlLaBuJEoRsKkVdLyb9UoY7hxJ4cu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3m1jvHcOWKbabYu65OmjyVixQ44rf9P8AmJiu+An18C2W1fc6VRQwjISLCvChZV90qCEV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9PewLebEk1iA99bmq70DfGBn+nR6ysPyU/aUK1IUn6KzfSe7Dmz60TbcyjGkjERBcoh88zk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0+gtrGNCxdPEfyunfHfwD4SPDFD8JMUqchWruJ7ADymnAe4cDYOL5lP8zA5PyUS3pdg/PF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/NHrCHfgn10wYlhMUgP7lv1RFH/qeCE1VKu44nLkIzEZoCNoo+XX+8TpN8ojW0ziXUeUgz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UJwp7Zfs3BbqDalW9miRhPwnPBgeB8tffwNeej1hglmbRLu9g7sxZtb9qz5qucOA9+HaR3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2G6ZqxDSQlPBDWzUH+I79kdoHy51tKT7WjUdE7qfJMI2hQLvNrxg85KhjSoZxDlMR7dE10r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ROYhrzU96KAeLqly371vYbTHiXGZ781xWXsWpdn6BjZ17Ovj1SsG0r+PXr79nYUN7+Jd3t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Il6KsGy/6dvvRs9WQOr9XDtL4qPUjaXwVQ5/TOeujBRX8XziP5mCsvfw7u9qx2C54vmHbv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f8AMTFd8BPrw6oYwlRHFEzlwq3jFItVpU02SfqiNnKy3HR3RHFgYOQ06ZemrCK7Zy7q+atJ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7USaF3yue0frC0cMB6ldS82cS0KCh3I1ddTofT/ESDDldsCYUgXlUZMwR9A4+D8rJ3x38A+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TFJ56+92CPhueDA6tHOS4pSd8KnDdU1zXUhaeGEbTZE9WLj4+jkOFLTSby1GSUjGTDVIbV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4q/NHrCKdSrEuzZV9fF3cC1gexfJW0rfxjCmmTzMby/JRliQsAxCKP/U8GHWsLU0vykG6e5D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0WnxYb2ZXLgq0JxXr3pCcUr6zJN64s7i9HAqrQPY1BvA5l5Rga89HrDB/po8PYM1wxNn2g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UkzBtB3IU64ZJQCpR3BDtWv8AaGYGYZB2KKChTNarVK8VCcqjF2sbm0fd1KPdq5DuYa8Jn8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6PDKeCuLfNLr13evGGvNT3oTU0ib1RRErCBjUg84Dv9heqk3amrOtdT5IlJKYrFzkp5Oob3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BXNp3UKX5mJXcMTFoOIx/vjKZsVMg+R4jgst38LVBRJvOumQzAZSdwRT7PY5lOhLYOeWWK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g/RT4cCKaenRLUyobhN9PcMO0jXv0Sdp/PTk4RZCm3ElK0mSkmwgjBtL4qPUjaXwVQ5/TO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zmHtanfQu9DVUwbzbyQ4g7ihOG9v0ybyUpDdXLIBzVeDCilpkFx103W0DKYptmg3lNibqhl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/0/5iYrvgJ9eHvMV3oGFW8Yo/gteoI2b5rvfTBGeKKvTjcbTf3Fp0VDjEN7SpE33qKd9Axq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D66dflNqKePPCNj7XAU84D8vUpErxSJyUM8sowbQp27EofcCRuXvyqnfHfwD4SPDFD8JMU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+G54MD3nr78f7RVKklRnSqOc40ckSMF2iX8uTjRKaPzRp1KANwExrG/aPZXlY+DNgq/NHrC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rHk5/pjfg09Si+hWMGJ0VTJPkuDwiPvVULuZtNvdjUUiLqcpyqO6cFH/AKnggawTZY03d3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K+haniMewebcG7NJ8MJra5aVKbtabRaJ5yYKlGQFpMP1QxOKJTvYhEjApX1femBJX00jxu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XOSYvUNRdHkOCcuER8uozLboSSNxeD/TR4ewCUiZNiRnJinpFKvFlCUk70CjQdOp53mDH2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s6y8bHNZmUMks0KZeQHEKsUhQmDBcoFqolHxU6bfEeWPvO0Rq8urb0u6YTQ7PRcbFpONSjn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bLBbpkZ1nkxwqcNeanvYFVdMr5KoVaspE0KOcp5I68zdz3Vz4oTVuk1lSnmOLEkoP0UwVKM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U6OlncV+8XlVyYE7CrV/eqYSpyf2rQ8Ke9C6eoQHG3BJaFCYIgu7Iqvlwf2LovpG8ccfeq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R7soKKFE3F+9fXatX5tyHK+tXdbb41HIBumHtpVPOdNifJSMSeDBr3Jmkf8AZ1aRmyL+r3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ApC02gg5Y+YM6aq/ft+N5wywirdqUPtrXq03QUqxE+CNpfFR6kbS+CqHP6Zz10YHfPV34H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mgWcs7S3yQULE0mwg4iIL+yn/AJMnGyoX2+DKI9tXNJRlKUqUe7KL9MC7UKElVLnO3hmGCt/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74CfXh7zFd6BhVvGKP4LXqCNm+a7304FbIr13aWqVNlw4m3TZbuK7+BVVQr+SeVaoJF5tR8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1DqXtckrSUTFgMssKqqtF+ko7VJUJpW4rmp8MFdCpdEs5E6bfonlj7s+w8ndKkHvGP902k4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7UovWEzOWHKmoVcbaBWtRyARUVyrDUOLcl5xn+VU7478c8cYgSM/Zo8MUM1D3ScsUl0g6as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s3PBHPHGIe89ffwCn2oC8gWJfHPHnDLE6epQr6N6R4jbEy4kDzhBm8HV/u2tI8kVDzoS0E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BtiqAUDojL9IYE1FMstuI5qxAb2mNQ5+9Ta2fCIvMPocH0VgxedeQgbqgIKaT7y5klYjjhh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LVblInFHdM/eYuCFNalLrSzeV4q+OLXtQryXtHu4ovJeQRnCxHtqpHmpN48SYNJRgt0555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5lRQ4i1C04wYDW1U6tf79Amg74xiL1PUNuDcWIdP/qP/uRzxxiLDP2aPD2HzKx7Ol0vrnm8u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dBrzU9l85s124r9og2ocGZQgI2l9wfy37WjvL5YvU9S06M6HEnvGLzjyEDOVgQoNPCseyNM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K5W400OahOYQrehrzU96KaneY11K81eXd94k3pTE7DvQDS1rd7904dWviVKL2tTLPeEE1F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sXxJhVFRpNLRHnJnpuecc25hS60ooWg3kLSZFJGUGE034iSQoWfONiYPnpGLgi/R1rTs/J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yEDOpYEEMu/OvZG2LRwrxRrq1Um0e5p08xH593sNRL5miOOmJkU7qDk3sUDV1aWXD+xf8A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tUtK/vA5pB8RUbRvKA9qjGfoRtIBYPsVZRCyoy+7OY/PRHvE8Yh3z1d+O8YTR/iBKnkixN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d8Reo65pz6N8BXom2Ly3UJGcqEH7yKl0YmWNM8eIQdp1DQZC3VpYQLfZpstO/OKsHxy0kem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H58PaaeYrKM0DCreMUemn3LWUeQI2ddIOi7i304JGEUO1Uqq6VNjbg982M1vOHdgGkrmyf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pGKEoUFDUqxW+NHyDtIl6nKisrQbrs1b9h7kC7WBhZ/Z1HszxmzuxfTUNlOe+mUE1Fc2SP2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+SpEmnogZlJ57kvK3Nz/AOg7e34u3NoWJOu+1d31ZOAQu6ZOPezb4cZ4u04oxYVb0Neanv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GLs7R2mztFuBNHRJs/bPeK2nOeSGaClEmmEhCODLFLsZs6Sjr3hmAsT2y3sMX/ANQpckFX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HNa9A/rQhVVd9mCEhAkLe2q3oa81Peii+AfX/wAW3tPaCFuOFxxJTfKUSQqQxQKahZSw0P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1mxhgc5xX+cZh2vrFXnXjNWYZgNwf8ACIQlVWZhIB9k5m3opX9mua1DbRQs3Sm29Pxv8Wi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q1aW1KsUqYtxQUbGpTeyPVGIfVTywqrr3S86rxjk3AMn5VKqanceAsJbQpUjwR1J/ol8kF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1NqAHCR2YaaSVrVzUJEyeCC08koWnnIUJEcB/wWqp21Orx3EAqPEIKFi6pNikmwg9gGmUl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gEFp5JQtPOQoSI4D2gt0FOuoUOcG0lUoLFU2plxONCwUnu4JCAipaWyo2hLiSk92A0yguL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RqqhtTS8dxYKT3Y1dM2p1eO6hJUZcEFCxJQsIOMHsFfLtLduWruJKpDdlh+ZpaJ51r94hs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xTaoNpKpcUFp5BbWnnIUJEcBwB5+ncbbOJa0KSm3dP8AiVfLMrduWquJKpb8sBqGmHFtJn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twCqLKwycT103Dw4sJFM0t0ptUEJKpDgwoddaUhDnu1qSQFbx7SG2kla1c1KRMnijXO7Pf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VCGlKaRz3AklKd8/kbbdcyAVsLLiArFMNDHHV6fiX+tDuzalllLb0rxQFTsM8qtzBr9WrV/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GUKcV5KQVHuQUqEiMYOAKdbUgK5pUkifHGy/jfZMbR+J9kQQw2pyWO4kq70XTYRjBw4ous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e9F3LilA1zam54r6SmfHg1waWW/3l03ePCNc2pu9ivJKZ8cUFLVI1jLjknEHERdJjaCUJu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ows/Ce7wjaP9Q965wXUiZOIDHE32ltzxX0lPfjZnxfsKjaKWUKcN8WJBV4ozRI2EYxgCnW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3cF1pClnHJIJMuDDsgbFAQuuAcfqboVpKQF5d/uRs7b9agJrA5q76RK8JqSeA3Z4DLHkjYe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zuqSF8sPbRc5lBTuOnfVZ3pxsvbrPu65gdzSHcVG1NsOc2kYlPfms+rCnl85wlSt9VsBxx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Bx4LjaFLV5KQSY2wD/0w76oEBEudIcdkU2yNkBDbIYBVNE7LUgDNigJSLxOIC0xdebU2cy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CilHPUAZDfwAvNKbBxFSSmfHg1qGlqQMawklPHh2ivyWEHiUYp9qM2t17KVBWcp/MRFJs8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s5q7kTZ5qalKPQvJPeiQi+6ytCfKUggd3Bq20lSj4oEzFxxJQoY0qEj3cGtLCwjy7ipceC4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HuQUkEEYxK0YNclpZb8sJN3jwjXNqbnivJKZ8cFxttSkJ5ygkkDhwXGkFavJSCT3IuOJKV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00paU85SUkgcWDZVQy0Eu1Dt99YGkoyXjwGmVzatlaOFGmO5OKukP7F1xHAFRsvYj49ptRl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qHadfOZUpCvqmUbC2GLDdDro3Up5VRcaQVq8lIJPci44kpUMaVCRjaX9N9qC4htSkJ5ywk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UpjVjZ6bodvTv6ITiluYAp1tSArmlSSJ8eCbLS3BnQkq70SNhGMGJwA6hSCbReBHfwf8AuYM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JVkF4pA3tGZjWuhl5vxmbl2zcUDFB+JtmpuN7RT7RIs0im8Dv54kIGubU3PFfSUz48CtWh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b8V+wwxfTWm8X70rtgGKW5g1ymlhB8cpN3jwHUNqcljuJKu9F1QkRjB/IO2qBtQSqoWW0q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fRXAr6iobdSpYbuoCgZkE5d6NsHaSb9MhwOPIzhCErl3IZ2TV0jKKOqm022kGaLDIHIRkx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wUnWVTzs1EqXpBNhGIRsr8UNtBp6p0HgN42bsiIodq1zIfNKpxVM2crxcWlPfj/YvxGw07T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XVSsFpPAc8UuzSZhmpkhWdJQSnuQ/s1Bu/MPhJVmTcBUeKP9g/DdM0hFLIPLWCdLHKwjhM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mzvfhHjACfERizRtPY/OeoDrmPNPtB3QoRRNETQ2de5vN29+UJeTahCnWW95tpQ78P7M2D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HJkuOr0lYpZ4pfxo1SJXX1jaE0yV80FQv3jugWTjatBtZhAepm9a04gWWgyNs5EEQ9W7SE6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4lHJPcsJj7tSNfIpsTTmd8o38QPBFHt/ZKblLtNN+4LAFyvYskxGxNru06aiqbZQ3RJXiCl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Wwdu07ZvNlxtaAc8ss7ROwwNmoSlSa1YZeUqcxq7/Nh7YjjaAzRvTbWmd86OW3dws/Ce7w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5wNVtBqqra1Wr2gJmWhmOWQHdg7B27TtON1CFlBSJc20ggk5IpqNOJiqcbG8kKEO0OxGG9c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5ZGKwjJA/FTDIYrKVWrrEpy2yO/jBEPfjDaDWudKi3RNncN2zdJy5oTs/b9MyuiqiGzdB0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RRs+5U4y6xPyVLFnAY+60ofq6wJXUKUq7JtGikWRU15Tc+YWpdzNPJgb2R+JmPZXp0qSqT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9A2Iin+TpNnG40xnslesySxYZY1bMqJfVvci42ztPEusUKZs7nN+0Ypnca9lvas+bO73lC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8WkncsR4DFX+L9qN61NMblK2fKGXfmZCA1tilZVQPG64lIM0JOW2d7di5SWU1QA6wPJtkUw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tATNRuhLTe9umPxBtNSNXrqdJDeYCYj/3ht4aKR/2+nONajiVLdyccObbKUOOPjUBpc7iG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vYbbbZYqaebjip3xeJFlu5FLWpYS9tXaIvAr8UET4gDwmFfh78SU7ZL4UaZ5sS0kieWcjm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rfQTnk2qRio2Ls6iDiElaqh0qkS87pGyVuOHfxfXNB+pcUUUaDv3bM0zPgg7I/ErLHylUF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lXiePPFVTuOB/Z2z7zhWDNLiZ6AmO7vRd2ZSsihbMm2lAhSkDdFg4oofxRslGrY2iPat4p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/Tp9YxSVWN3ZTupX5s7veKYq9tPe72ZTrcn9JWLuAxRPuWrcqCtW+pxwxUba9lUbVUq4zT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zHumGdlbWYZcYrCW9FJEjLKCTMQmipxdaRWMatOYKWlUu7C07Kp21V1WEuVNQ5bJI0UpEpZ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rdnrkVJ3CJyyyIViiu2ztRTa6ilT9zpVkXlGU5gHihtNawyaZxaULQgKCkhRlYSY1FA2EC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C+slNm+Ypth7GaQurUgOVT6xPhMpTn3BFfXPU6GdpMMqaqFIxLbUCUnjELe2hbSULeueBxK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Gka+RRYhhUwpSN8WDiih/EmyU3KbaSZqbFgC5XsXfjYu13WE1FU00lFEleILWm1XABFdsn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W3MaJyic5EShmioqNprZSVpZS2Jhdwm7eni3YNNQoCfmw2tDYxX3Dd78M7D2IyhdWUByqq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3BFZT1jCGtq0KdYw634w7+SREbTZd5jlOlKt4qIMCm2VRNI2ZTm4hq0LUhOWeKcUW1aBASK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SttQM5buWNnbdQy0XqxV1xshVwc7FbuRPPFBWYg28i95qjdPcMO0zQtriyUb7kkd+NkMtmT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aJ7hEGgAsrXmVDedIveGE0LFupQ2w2n6a7fDDGw9isoXWFAcqqlwZTvSx9wRWU1awhratE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O/uERXhWI06Z+nHymx6NobMp/ZoatClpTZMHJFHt7ZabtNtJN66LBelenLdBj8M/CH8tMbI2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xKjbVi1qyoTO8Ie2Bt2maUh5tSmygHxcYIJOewwig2q8lqladWl5azdBDZNk92F0WwmWE0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d3KLpAlFD+KUshmpUvVuy+skieW1NkPV20G9a1SVC39X5SkXbo44YYdpksalalzSq9OYkMY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QaQFE0zqjdBmb3OyKBjW7IrEvJNqUPCR9JNkfI7RQppbeJtRmJfRySgfimpZD9bWKu0SVe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P8R0zTlPW+zbUgEXVnFjJ44pdmk3g1VtXFHKgmae5C6Oiow848Q/WrKrtqhIAWHII/ElQv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Bit/FG1kaxjZ9jTZtBclPwiUS2hStKoFmTjQBvJQd02Hihpui0aWuurZzIvKumW5lin2Ls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a1xJN88BHDDNe9cY2y2q6tpIM1JnI25son+QfxCUmRF6RHwRHv3PTVyxdccUsZlKJ78fiL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fxx3jG0fPHqJjYnxP/APpGyyMQqFXvScjZgRj+ZZ7ipxTXcjjIO/qYcvZVugb+ojaQXj17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3qADv3HIRTOe7rm1MKH0hpJ7xEfiXaq7Pkyqnpj+mPWTFCVWk62Z/wBNUbT+O534/DXwx/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P2424661rw2ErcY8tAbVZH/AMcT/wAuKXZ1Js5dE2ysLZnK5dkRJMt+Pw15g/lx/wDru99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jaPxPsjCz8J7vCNo/wBQ965wU+2/xVfdXVyLFKieIiYxSyY7Ya2ZsPZApUrStS6lUr8kjcn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9uNpXv3x4skfiBbnMUohO/cSI2QW+al3T35uDvwlKOcSAnfnZGy0+MEtXumj/Qb76sFEzUC8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bTMd2F1DThbOzXSmkRkF2wzH0su5Gz/xejQcp0rS+2fKuyIX5s7IqqthIQ264otpSJC7kw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rmxugFPJGwtk4lPj5p0b4vd9cfiDYivHZ17Y3bpSe8I/D+x8Si38w6N0jlUYTq/EqTrOmP5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r94lg3/0Yox/6ceuY2opzmBhF/evKnFUKNrVVezlldMzlKJaPpJ7sI85Pfhv+mHrLjZDif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NmXMetnwBJnBu+WsHf+XjaRP79zvxsZSOalzT3/aDvwilp0ax103W0DGTG3ma1g65ltsuU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Mf8AxxP/AC4a2XRbMXRNJWHGTZq7JzlLfwbT/p0+sY2z+HHMVWzrWvOGgfsw6pWi/teouf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s74323I/8Acv4mWrULMqdhE9K2WS0zlFJQbC2MGlPrufMuSvpEjaOce7H/AO1S/Yh74bXqx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4qdubccLdBSWEJsKiBM9+G07E2JrHSpKUOvSxkynbfMbLUvmj5W905h0qxKaaKd6Uo2wsc0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cWtvXXENqUz5aAhdnDH/xxP/Lin2ZR7NXRNNrDjJMrkhMSTLfj8N+aP5cbW/pR3zDPno9Y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WfSmHaXaWxRVvBKD8wbmkCLMcLd2bsBTS7snFM3J3d2QxRthSbJ08x6SoO9GxP6f9WNhef4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L7axpcp1Oun6TSQofpKivrEHnuq1Z3E2J70fhzbwGiulW8s7qUiXdchquXzXa5B+rrQBDl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lB+YNzSBFmOFu7N2Appd2Timbk7s8shijbBasKqY3BvqMsGwEOc8kFO9cVH4Z+EP5aY2F5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1YqdnJVcSXn1vOeShKzOF0jOz17QfYN1S1G8m8N1Rl3IYrkU6aVDj6bjCMSUpWpIyDNFb/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HbBeS81XAEBI5l5N4Ti9s2qWx9AGaOFJsih29UthFUhy4SnfKFS3DKcbCe2js8bQaW2hKAb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6f8OgOpUC0U6u9eySsjZ+0Esqp7z1OktOc6abIrf8AT/liNv8An/ZRFXU1dN84y3UL19PZ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E/8ALijbbonKP5cKSEryhUpSlvQnZ34roC/IAF66CVDOptfgh38R/hhV0Me+aE7u6LqrUk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u1axFKKpd3SWlKrpbAmJx/e/8AntckVFRQ7W11Q2gqZa1zZvKGSQEbdpHn0IfePsmlKAUr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FhttDwK1qMgBI44rqimcDra1gocQZg6IyxsiibfQqoacm6yFC+nn4xFFTbbVq6aqWtrXfu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Qdt1W0kV7qAflGW7s5kZgTbu4optsbQWGw5UFx1ajJKQUnLD+2NnLS7qnkusrBmlUkjKM+K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2fVKAFUw7dnMZwSOMWGHPwzsF75p6p65Ui3HjtFm5LJDVYzz6daXUb6DOKamYF3/AHFYfW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IoqircSy0nWXnFmSRNtQxxtB5lQW2t5woWm0EE5I2BT076HHWGwHm0qBUj2YxiNrisfQzr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x07BOCqqF6kqkaqqEpyzKluZY+dpdttt0KtLVXkTSMwUT3xFLsnY/UaASQoYlKlKzcAjYF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DzaVAqRoZRGvrXksN6lxN9xQSJkpzwztF0+xaqVKWoW6CiRPuwrb2ztoIqHKpxN+nStCpA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7WoDeqnVIbqyF3gFlsqUmWQ4GqisdSw2GnRrHDdEyBlMPVjm2gFvrU4oB9qU1GeaHajZW0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WtqmCZGxIniiho3q5FDX0CQgpcIyJumwkTBlOyENrr01lZU+yXUJkGWEY7TM4yIFYX0fLf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dWknHww7VUu00UdS0dXUBV0pcCcS0zIyZYb/AAnsBzXNg3quoFt4znjykmH/AMK/iFWrpH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2yJyW2gwna+0Nrt1TbBvsMpu2qGKxJM4G1HPZt6xoNpPitoUMffjX0TyX29SgX21BQmCc2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dV655ScShwiBtqk2omkW4B8y2q6FTGdKiJGKbYmyx8xTXj89VjSlPxvpbu5C0bGdDjKwHF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Sc2Bh2qWG2HUuMvLUZJAUJifCIQihcS5T0zKG21Nmac5lDTlUsNsPIcZeWsySARMT4RH3N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aUgzT5RlxxVfh7b1lBW2h3IhZsM805Y8hhO067bLdRStG+2zNGlK0Tukz4BCq1IKWUAN06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Su0L6KhCWAlSm1BQBvmyyNqfOPoY1tOEt6xQTeM1WCcMVp9yr2VUn+GrL9U2x83sqoaep6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td7SFnHDT1E8iob1CUlbagoTvKsshj8P7eqPlKyjspapUgFAWC02YrCIc2o/Xp2hW3Smna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85hjau0nUtaxbzjzqzJIK0KzxtB5lQW2t5akLTaCJ5If/Cf4gXqWHVX6WpNgSomcp5LbRH+9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QPyrLd2cyJYgTb3Ie23VpvNVpUmrbTbJJMxLzYO0KDbTbNI4b6mpommeQXiJcIik/D+w7a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kJZ5Z8G0FVz6GA4wlKC4oJmbxxTiirXFXGr+reUcQQ5oknexxSUOzHEOU1Mgqm0ZovuG3F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pQ7NbAUL4F9eSGfw1XVaaKqoz7JSyAFSJukTlOwyIhqrq9oJr6xSg22GZXGQs3VLVacQhu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nqVzXIUCkAFIMyM0oeqKN1LzRQ2A4g3hYM4jbVE6+hFQ6ubTJUAtWijEIrfwptZ8UvzCith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kwRCdq7T2mnaDjBv01HTgTUsYp2mKStoKhDyVMyJbUCUKCp2y34pxtyq/wBu2nTJuKdMgF7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EbR2TsJw1JaZLtXWZFqIIAnuSjXvi9Svo1VUkWmWRUtyPn6LbbbVEvSLV5E0jMCTZwiKTY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MSlSuiW8MsbApWH0LeYA1zSVAqRoZRG0jWvoYDlNdb1igm8ZmwThomwBSJ+kIbqdnVCXQlp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tKickMP1NWnZu1WU3HQuUlelKYzRUt7Pq01+1KoXb6JG7mxTkB3Y2ka19DOspwlBcUE3jM4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Jvoe1TF1y4oKunRxyik2LX16aN6iUSbykpONUufjBBhaAb10kXhllgUmofbTWUSahFO2pQ1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FsLbefQmto0VDTDRUNYQbUyHDAUgyUmRSrMRiMMPVVWnZu1WU3HQuUlccpjNmiqTQVia/a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ubFOQGPdiufrXktAsC5fUE3yFTkJ5Y/3hjayWKJw6x2kUUpWidpTaZjihml2cJUNEnVsZL2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H6anfQ46w2A82lQKkHVgWiNjUTT6FPsq9qyFC+nn4xDFRWOpZaDboLizdTaM5ipr31TpX1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13kqsyWQ5tP/AH1puidUXCkFKl6RnJJveCFUOyXEsijcQlmmcUA4pDZleAx2znFXQKfQKl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i+i2WH/wBrfieQYHVn1c2U5gE+KQcRj5he2fu+O7rWcXnRTbB2EJUFHbeFgUoWCU8g7sK/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m9RVRsAtnKeQgnLjEDbO0NrIq9RpU7SLvOyGQKiTmin2zVkNNqqW1aRsQ2kyEzvRV1FK4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0nQGWNt0Tr6EPurm0yVAKVooxCKrZG2RPZ+0BpqyIVK7buEcUCuqNttuUKTe1V5E1DMVA+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Q3flJ2TKVXr0t09yGtrMbRTQVdwJqGXLs7M4JGLOIf8Aw5sqqFdU1ip1LyZEAWTxWYhID8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5mmdvPc7C3AqufqtU1TO3X2btpSAFY52Tha6ZV6npwGWCMRljI4e2UWx6NotpaKn6pSjO++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38gWf4BLiRMpIVI5ZGcM7X/C7zFPeTJ+mldkrdCcR4IraZdSmo2ptFOruo8VMpcQmfyHiw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joV8kdQqOhXyR1Co6FfJHUKjoV8kdQqOhXyR1Co6FfJHUKjoV8kdQqOhXyR1Co6FfJHUKjo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hXyR1Co6FfJHUKjoV8kdQqOhXyR1Co6FfJHUKjoV8kdQqOhXyR1Co6FfJHUKjoV8kdQqOh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fJHUKjoV8kdQqOhXyR1Co6FfJHUKjoV8kdQqOhXyR1Co6FfJHUKjoV8kdQqOhXyR1Co6Ff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8kdQqOhXyR1Co6FfJHUKjoV8kdQqOhXyR1B/oV8kdQqOhXyR1Co6FfJHUKjoV8kdQqOhXyR1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lQ1FuP2LnJHUKjoV8kdQqOhXyR1Co6FfJHUKjoV8kdQqOhXyR1Co6FfJHUKjoV8kdQqOhX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JHUKjoV8kdQqOhXyR1Co6FfJHUKjoV8kdQqOhXyR1Co6FfJHUKjoV8kdQqOhXyR1Co6FfJ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kdQqOhXyR1Co6FfJHUKjoV8kdQqOhXyR1Co6FfJHUKjoV8kdQqOhXyR1Co6FfJHUKjoV8kd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Co6FfJHUKjoV8kdQqOhXyR1Co6FfJHUKjoV8kdQqOhXyR1Co6FfJHUKjoV8kdQqOhXyR1C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joV8kdQqOhXyR1Co6FfJHUKjoV8kdQqOhXyR1Co6FfJHUKjoV8kdQqOhXyR1Co6FfJHUKjo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hXyR1Co6FfJHUKjoV8kdQqOhXyR1Co6FfJHUKjoV8kdQqOhXyR1Co6FfJHUKjoV8kdQqOh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fJHUKjoV8kdQqOhXyR1Co6FfJHUKjoV8kdQqOhXyR1Co6FfJF5NDUA5w05yRP5Co6FfJHU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qOhXyR1Co6FfJHUKjoV8kdQqOhXyR1Co6FfJHUKjoV8kdQqOhXyR1Co6FfJHUKjoV8kdQq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6FfJHUKjoV8kdQqOhXyR1Co6FfJHUKjoV8kdQqOhXyR1Co6FfJHUKjoV8kdQqOhXyR1Co6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V8kdQqOhXyR1Co6FfJHUKjoV8kdQqOhXyR1Co6FfJHUKjoV8kdQqOhXyR1Co6FfJHUKjoV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yR1Co6FfJHUKjoV8kdQqOhXyR1Co6FfJHUKjoV8kdQqOhXyR1Co6FfJHUKjoV8kdQqOhXy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HUKjoV8kdQqOhXyR1Co6FfJHUKjoV8kdQqOhXyR1Co6FfJHUKjoV8kdQqOhXyRacNpiSVA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p8wGPfp6NMe+T0aY9+no0x79PRpj36ejTHWE9EmLKlHRIiypR0KI0apHQo5Itq0dCjkiZq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kdCjkjRqUS+Ajkia6pHQo5I0qpHQoiyrR0KOSJmqR0KOSJ/MJChj9kmNCqR0KOSOto6FHJA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kTVVJ6JHJF1x9MvhphAqFzBx6IEN6pUgqc7I0nk8QjQ0uACNEpT9WPeD0RHPHoiOePREWLG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RHO/REXnFgDeEXWjPdlF91wJTvCLlMQfpSj3g9EReW4PRESCx6Ii1XcEc7uRzu5HO7kc7uR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c7uRzu5HO7kc7uQbix6IhL1NUJ+XXZ7pBkrNihtG0n0qYXoq9mkXZ5bIBvgz3BCXVHSInG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jjHGOMcY4x4McY4xxj7XjjHASTZgOHHBkYxxjjHGOMcY4xxjjHGOMcY4xxjjHGOMcY4xxj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wM4r9n0dQlLLDl1tJaQZCQyxpVSCfgojrKOhRHWUdEiLahPRJj36ZfCTC2K+oRrLC1ohM8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WSJe0UrlmjrSOhRyRbVI6FEMMO1KClbiEqGqRiKpRWOUavuzDzjQWGEqCbpxEyzR1pHQo5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dZcYQg6tOJd6fegGoUh5GVBQE90QztCgqZNPqWjUutNkoKJeMMYthhxStJQF/hixXcixXcj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ElKkfLSB3jFykrmlJIBuhoXk+cFDLHWkdCjkgKNSifwUQQKpEh/BRyR1pHQojrSOhRyR1p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pHQo5I60joUcmC0wUpN5WYRIG4mJm09osi3DmgJdO8YF0iMkHV2RMmcWRaZYQvNAjWGExTy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InGtcVdi5Tp0t2JrxRdT7VzMI9oZJ8kYokIvLi4mJntqqarTeZesVuHOI0hfZPuXxiUOWE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Kdw5R5MJ838gJwHAMBO7/jDG1D/G8A7KyNLDR/Ga9cRWVNG8tlWudtQZeOY/7zQtvKy1LHs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iqY2fVKWt5xlQYdRdWkIvTtFhx4KH49T3kQ5S4tUlhQ4VIg7+HSEt0QShV6HK2ucXp3QEp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iplyzSyGEwrsBgKEG8rMIx3E5hEz2m3DZZgtwXFGzPGOLMMonglATkMIhMMbyvBEjE8mCS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IxcYEX3jdGUmPY+2eHk4uOFNBWqu2FlGXlj2zqUnNO3iiTSVr3hLvxNNMTvq/NF1FJ+l+a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ok6243wBXeiTNQmfkq0T3e2ShVBWpCm1Yr4mnhgubMe+Texhly1v6qhbFKxtAzqEN3XDO9a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7/Zj/CmNovFOgp2xXAMGjGkgK3jEpXTmiV28Tkg3hdnbLsKH47XriHlDK673z2CGZ4zIcM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yQ9pSIcSPD2JGYQulqNApu490Q1SsGYSZwmFyyTMJQnxzIQF1dWQMyBC9o0Lq1arnpXbZA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dnJOLBM9iCoWGEJhKYEMbyvBGKW/ZEnFcAi+yme/bFw480SSmUXq58J+jl4hbFyhYvfTcs7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yBYnig0rB0zzzmiYsO5CWgm7ezxOoWBGrS4mJqfTxRo1CeKJsLQveMoJCDwxJp1bcvEVaj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/jt2o4RjEJeYWHEKtStJmD2v5asF9rIco3oQGzeTdsJ/ICOHvdlw/wCMMVKy2SFqxyhTWTJ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LYS4gZ4K1dg3UtGS2lBaDuptie0aIXjMqcplas25bpmmPuG0g2o/sqxGq/TTeTGu+XLjX75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lF4ZIqmDzWmm7vpNqMW4TBh0pypR6sW2wmFnPMQheO7CW6k3VShyjplXlPyTwQO1W4NHtE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hFsSOCWSA5AEJhiRlMK8EaM1RYPDH3qoHmzmeJME0LJUvylaI7lsapxeqGZvRiZt3cGpY5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icZhKqkX6hXMZ8ndMXlnSNpO7GmtQ4bDFqZmOYI5gibS1IO4Y0HdYnyVxqNq02pUf2icUG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xm7jEayiVon3lOrmK/PuxNj2b6Pe06ucnlHa2x9H8gN8Pe7If42sqGnE3HnS42JmcpCFUrxS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cH6QgfM7OYn5TV5o9wyi6ltOoItnywoN2idkatyFJGLJFPT1aNY04VBSJkT0DLFux7Rmop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xLumPue1WvMqULZPHpCFVDbaX2kAqU4w4hwADLomCmdmByobqV0oblptmRKjCqbajLNdcN0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SosS9Qr4H2/AqKmpvBZXdTIZAALDxRPPh0E3kQStB4IXLFdQR6OAQcNpgdnZE1YJIi3tAT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oRJQwTMSTFsSOOLITAlCYp9a2XFKC7spbmeJMtob39M92PbPKUM07OIYZKx54ku1OeNXTC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6a1YkDPGhdVUZVY0t7gzmCvnOKxqMXnYkBGnpt90QFoMwcRHYWiNZRqlnbPNMLrNlo1NYm16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+nUWaho6KxYQYLT0m61ke2ayKHlJ3OzlhR5v5Ab4e92Q/xr9G697dg3Vt3TjhysQJJNid6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hha8ap2xotTTIb0GoUmRzRQFP71HdMocR5KlDiOCpTUOhrWsOMoWQTauQybkLNK+y95IDgS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bvlJTfHGmcK2c8ClT0rkx4whSXWmqhmei282FSHnCR7sTcpnaNXlML1iPRct7sKfpfaMVb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zizsCDD0hZdR3sAggRzDxRiwCLewsjSi2JI44me03BE3REkxIwSkQSBEjgvyiUX5QEmBDY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jzbozmPlr19Ldit1UWaKYLVBpvKsW/4ExrHjixDNGc9hrGRfbPPa8I3Y1rJmO6DmPY30aK0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Mqtm2rbH7RP7weGGto0arjrJmDDdexZescR5CxjHaUn6B/ICOHvdkP8AFlSrALSTFYzSJ9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tCZzI3LI2p8b7IwCKxRyOMfahaQltwK52sTOPb0gnnacUnvzg6pypp0nykIdHcKTDD6NqsH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KpJVPxhLuxVao3k61y6oWgi8cC6jNiEVDXkjwxOneW0foKKe9DnzrynwhTNzWWkFS5Y8cHB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DhnHOsiaJcxM4Vd4IRDWtxC9PijxZwZ3ckK1eKE9hbE1RJuLe1grMoTcM+wkoQVNxpCyLm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5wEw3FHvOeCLIsRLfj2y+BMezbl9Iw48peliSN0x7FEznMKfq/wBrYAcUo1tKJkZIuuWEZI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jg5wPNUB5QhTjVimzddR5KpT7HWt89OKCWUyp6gaxpPk508Bj5B1XsK3QO454p8HaZ/wAM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CrZ1Ar7sLHVj9qRkH0Yqax9F1D9wNboTPEM1sbU+N9kQlt7FmgFtIQdyKwfxmB3FxNFs8k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dgBeitIlKCU4XKl+oDA1mr0kk23Z5IfWxX0rhXYBrLh/TAi8yyHxnZdbc9VUKFYwtgrqKR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Fj6R7+CiZP78HjWMFm7glHMh5sYghuXFgaOceGHU73qiMZjHgZV5QPfwzVEm+ONIxdaE41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ssVsTTFsTEBKzIQm7jin+kfBFOVpvXQrwRiSiLVXjmESZRLdMWky4oaaUZzmogRYm734bT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L2fPGpqBdUOwmYOzKU2f/krHq8sBxFpeWpazu4uyccSLWTrk+qvl4IC0mRFoO9FLX5XmwV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LP8JXe/IDY3+92aq2tVJCbABjUo4gIVr6R1AHNIKVT70JqaNd9B4xvj/D/7Ps9egJpq3B4x8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2ppJVJTTGcZL25uRIRtQ/xvAMHtpunxbYq5WfeGB+iuEuq8Qg8USTTU7qczrQWR9awxX3qB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26zfTpBSRivEZYOF8pyVbXdaVCgDjhDLCbzizJIGeKOjrSsXX2ptlRKedjzQ956/WwUPxW/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5ZHuwb1maMeB3zEd7BTeZ4TDw3EeoOw2bLyXJ+lgutxpGAhGMxfqIvYoLNOJ7vbL8S7KRi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YoGE80rt9ExTop/GCp9yPbL4zFiSvesiZAEW2whDYldTAGeBvDDcdGl4q8ojV1ImjxViB38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LWPEHLGsc0WxxmHaLxmFTKdxXZLQrxgpPpJIwao/sHVJG8ZK7Q78Jfe/IDQ3+92dBTk41O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lGoSdB1lV8ebaOzBqV2nEgWqjVsrks4kLEj2GpcqU3sRlNQHCIDjZvJVaFDEYHaPk6Zd2o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nfOIQjadfptJM2WsYWc53B3cO0/jeARZAiqlkqmR/wAtcSvHBtX+jX66OwrRmqKc/orEMI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ovCHioBtpL7yEyxJEykQxS/LtuLS42guqBvpVeySOSH23tlNrKXFgqDrqSZK340tlrT5lU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p6ltesRc9qhQne80Ro5TbCL+NUSwXVQtCTiQjHvYGRmT4TDqvN9UdhTN/uwrunBZGKUB1eO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55c9ztl8JmI9tozi+3i7RbExFsUKE+8K7PRMMl5REr1g4I9m3bGiJRacEvoJMJnkMDgwWxo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use0pj42bfjVU3vDjc8mNdUmzHux7ITV+zR4TGsd92976ffiYy9jMwZRVfFT6vaH/gr735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VTmRUttNtvOcAPci/l8YdjRqeZC7uskrNih24wCkYickO1tM1q9Ugoszr/APDs6lbqVXir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0qQbyTfOMQ2+MTiQrjGANFbiNa82j2ars8ZM+ARoOPdIYqdmKWtbZTrkX1TukGRlvz7F2t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FnIBHstnOLbM7qlOBJMtyRhraVCqbbmMZUqGNJ3RC3nDJKAVKO4IccqisJnrXZZE+KjHZZ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QJJSMQAgKTiOCuqy2Q265NC8hsESIicVQz1jX8pUBphJWpWJIhIqmyido3Y2gKx7U3mbk8t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EzXvHeph4Vx1mrO8y2PtxrD86oZ7rIh/Z2zkP3nltrK3iiQ1c/J34pfit+sIq5f9Q5/MMO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P4zvrnBTr8laCOOJsAKTl0Rjj27JJySEOtY6cSTclisxiKN6mKVMPC+tVwW2yI4IDjbiFJ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4ylOKzAkQpXYDBNyJNC2CpR4O2BGeG3Z2KhLRSCYkU3TkMFBMSHatnfEPqGGfreDsUvDyZ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uq302RJAjSiSbTFsfJsLut0+QeMqBtJul117mNgyO+Rmi/UUq96xCe7EniloZQi0wQ0LTj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zsah2ctEgb6rI34U4f2rplvJAHaH/hL735ApvreoYpRnea7ip+CPac5Vp7FbZXq1N+0QvH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9YQdn1Cw043M6xWilduc5ovNqChnSZ9l/urdhbkl4Z0zsMYopWnueltN7iwa5AKjTuIcsO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arxUNpRwqM/B2KUIOgt5Ic4Ekjuw0rf78V+z91DyOHRPeEOtZFSCt6YnFoF90layN2CMkJw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bPjGNHZzPCXD9qLKCn9FR+1Dr6aSnEqkIuaqafdkzkTjiVQyy0lVk2WkoI4oGzk2uMrOsO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kau/t3Re80T+1Bik+K36wir/qHP5hh85qpPrCK8fx3fXOBqpX+8CUjdnBI/ez/AEYSEnfi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N2ryVbkL2NX6KVGbCj+zd5FQqhqjcRekr6JiRM9FNuAf4WYj5Z1UlDFGlgx9r2cP4h9Qwz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KcTGIwaKqVJp7mE5FRJFsW8WBS/JBMfNVVslHQz22QEpIi7OQi04KlnyLh4+xZ2KydL3j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PiIBV5ytI9of+EvvfkCl+v6hihVmdBHAlRj2huHdxRMYfvR9ooTbZTapUKYblTsGfs02lQ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d0qEW2wCwstnOky70VDFW6XH6d1dqserJs7BT9QsNtotUtRkBBpKDSS4QHXSJWbkIealNs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FOpYbqxILaVZM/Rz4FNOC8hYKVJzg2QmjQ9rQpAXeIlKZNkfMs+1S4LrrRMgoR95YdYOXE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A40vEoYKJx5KfkqhzU1DxsLSlc070PUFYZNuCes8gi0K4IZoKf2qlLLTak4lEqkDC1rXrK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GQQUqxHHEoO7KE4NpNhViXZS4BGnMRoqnDm7W/8A2YQPpJ78V/xl9/sKbcqnhxtowUfxW/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MVR/8AUDviKukpxNx6pWlANlpVEoZsmErF3jjVNp0r08eSUY0jhghTiClQkpBBIMMPUlrS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E80fPMdbpwBVNZSMio9paW9Eb3+HUb90jJCHGHtLLCROaxj7bs74h9Qw19bwYLBgtiU570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OZ8ECiqzKoTzVeWOXCpGcEQ6ybFIUUmMcY8F9ViU2mKraTv/5Lkkeagfn7BdbUWrxMNZVr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PG8owyo4gsSnlMBI7Q/8Jfe/IFMfO9Qxs8briuJtXLgcbVibIlvGLDgaSnxKdJPCtfJCjD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QLYEXb0g4HwRntnFmGpp72gyiSU5JlMyYUkZu9FuXHC+D1YW2+q+qnXcBOO6RMQaHYsisK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B4Y1zyy4tVqlqMyYES/zjis2cTzbryBv6KvBgq2dodXLai6fJAE5jeiS6lxQu6u6VqlcAk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BeaUHBP6JnCWmyaaox3SbDLHIwhpS0qnITy2wDBPkmcDBtT43gEWwLhlvR8qogvaz5m79SV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+tFf8d31ouUzSnVZkJKj3IsoHuFsjvxNym1fnrbT31QKVxxpBS+XLynU3LUXecLI9rtSjR/q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nNrNL1KkrKW2nTO6Z5hDzzfNW6pSd4qnFUyDKb0ycwAnCdphI1Re1t6Yyx7aqp2/8AVver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pKpISq075lFvBhVSvIvoeFxQ34KmbUjmzxLbOMGPmadN5py3VqyZxF+mmE5Um2X+EkIQ07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KlG2UFXZW9o2d8Q+qYaluxpmUWaUaAlGkcF5POTijFbli+xYU2pUITSbYFxzEl/wAVW/Ex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le+AzxcqEW5xHPlvx7wGG6SlTIKtt9ZW4Iaoaf3bKbo3c54cM6g6yoV7qmTzlcgj57aa9xt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tC62OevNFLQsD2VOqXCMfYyEWxiiyKn4a+9+QKc+d6pig9u41oPH2Z83lg/f3+MckVKi+49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N6LY9m6U7h0h3YqUB4oCGWEkJG4VZd+FfeD6I5Iv68qN5OTd3o61+iOSOs9wckUVVr7qUv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G2BcUU90d2LdLesjaK9eLt9ySLtshZFj6eIR75HFCjrBOyfFG1ry+bSqfEsim8/HCQVJJvD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56dyCZiGELULlSFsnhEx3Rg2oG+d8u7L0cALMsUtIxTGu9xfGsKFG8AbJicfMEqGq0ipSr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i4wpaltptcdInkJsF7iSM5huprGktOuC8ppKrwAOK3ei2SU5JGajyQY2p8b7IwBUarUj5i7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UMnO4j1hFf/UO+uY2s40ooUKdElJMj71OaNN1at9RMTj5ULOqne1eS9nwcBhDSBNSiAIXtJ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pULpimfQm6ickA45BJiyG6hSTIqmN4GJbmTDdhdZL2zSu4YuxKJf4NtLIBVOwGEOVbQQrx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AlPBZ2i3sdnfEPqmKcIVKYVPuRbb2WtRljR0VeScUe3anuZ4+66TP7hdo4DkjV1KTTL+nz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vILRCqjY6w2o/slYuCLopb26FJlAd2q6hhPkJ01ckfL0Ld2fPcPPVvnATWVKUn92DeXxCFM7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Fia+AYhBcurfdXapZmSeGA7Wm4P3Y53DDgYQE3bBvxrz4qVKPD2EzFpi+twJGcxIvBW9H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ysp4vyAyd/1TFHdyMvT4VogQFJ8dSirvYdp3fE1TfotJjfhPnjA1S04vOOm6hO7HH34o6w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ZW4WHvGC1J3wWzyRoxMx8ltB1LDLiV6alXAF6s3bd+Np05Pv6ZbB3TfTyQN8QYlPejhijf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54wbTNP7xNO7L0DAAicUlLUuatlS5vLJlJKBeNp3o/9s/hYKeQ7MVD6BzxlA+jnMJeqPvl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O4nlhahbn8UCzPyQkZc0GNqfG+yOwpvit+sIrVZ33fXMbXGenR/OTEhjibFG6sZ7hA4zH3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nxJvGPvO1Qv6NMwtfdXdEezYqak22uOIaHEgEwjUbOZYTO1QK3HJbhUY+UH/44uq3zbFO9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LQ8UTWAZizIInGzENqKNY6UKu2TCCOXsLqjbmiuujIMeGfa3HHLwWk2KGKDqKiasgUITSO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eGAuup7yRwpMa6kGrVlu4xCgt5KWwJpcz8EaKNak4lItgF14NuH9mckJeS3fuGc0WwFsi4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4LcFuGzBZ2Wz/iH1TFPvK8GGwRbZ2OrqE3k54v03FB9lOCkhTC9yae9Ek1c/OkYlrWzviL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KR9FvlMH5usfWMqQq4P0ZReTTAnylWnuwNVSzG9IRq0SKvIa8JiX7U5sSfzwAMs4qX9wJ7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2jhMY4xwwT/0y/D+QGuHvGGAf+mPdc/NCZCFqJsUvRHAMO13vKqXe4ZeCEQE/Tg8MUQdIA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MhFdQpsS26ot+YvST3DCG1An5VbjZIts54sx5YFwzicUTZxrL59BMotRHMhVJs5u+qwrJs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UXFaKHW3ErST34CwcsGBgpvxAtsVLP7JBmLrk7s8WTJBarWg03dmjSJ79sVKZhYuyAlZux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QPmAnEXF6XeIwNbIp1obcqDILc5tgnk3oS3S+0dUPvFSrnrObcTuQ6lE7yiNTdF4YlSnww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Ck3gDw+CGStpYkClWK0kiHClN2V2zfjavxvsjsHC7LWhI1M+7LdhKqxpTrpFqWlhHpWGNo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pJ1ilO3vaJGlOCmmcTTDMw0hvugTj7zUOO+etRw8eCt8/7IjZf9G16ysGy9yqWPUg4bykg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AG7khxlXikjBLtaXgnW0r/OQDpCUBQ5pxGLqxeGYx8usgjIF2wXNmu/LvJNrZtbMTKLr3j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GSCtZmTHOgF9FoxLFioQpmd7x1HLFmCzsLcFvZUB+mfVMMXROxXgjSsjPFg7AQRFsXkTTvR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mHFEwNXvEiNGpcH1hGlUOK+uIlfVwuxO6XD5yjF3Z1CB9JQj725JPkCyCGkygjdlDbeeHH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pNkTMTw0/9Kvw/kBrh7xilW2ZAskH0oTeWTjxmGzTi4pn2boT5Yy8IhKpw5Uuc1pKlq3kic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3D9a2Jc4wlW74MGygDL2whqrTzKlhNv0myUnwRtKkleIU26LRlBTl3oT7MaYkFhRnxgQUn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8xFEyTpgVKinMlS5DvYQ5UdVek3VD6PlcEbPYZN7Wlx0KGK6EgeGBgxw2wF3b6gmea8ZRT7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3LsrxKiqcrc+HadSg6K6h27vBUhgoq/FqHm1q3r1vcgSgRbDb6kJmmcky0TPOIWtsBN6QI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fZHYUiRlea9cRUTP7Vz1jG2P6dH85PY8fewVnnj1RGylUrKnEikSFLxJGmvGo2QaeokFg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xs9WatI/RRhKItsiYMyMUoTtWlGg8JncPbEtAyKzKZhyhq3EFrGCFc1UapSpgYZmJtKKTn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s7C3Bbhs7K3DQ+f9kwiW72Y7G0RiwY4tjmxoiWBR3Inuw23mhkZVTVx4VRM4JYWP6Vfh/ID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qrstWqd7zol7P/PDFbSuEaqbShmvHRj2zFrYElJI0rN0gxXust3b6dSrSxa03bJQcW9gSe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/9Q2PSMvDGzn5TWl5bYlmUif2YdpVJID7CuNCgqGrkrqecDOcFEpT8YYxvRUs2lLbbQTPdR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LBackbG2evHT0LYVv4j6vYBYxi0RT1qObUNodH10g4FFOO6ZcUFSsZNuHZtc+vWHUJDq91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LHJEcIhQNkjCZSxnHPPCr8uCNqfG+yOwox/Ga9YQ7L9456xjbH9Oj+cnsQN/vYKw/SHqCE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kNlRugbghg+VTUx/5YikOav76ExLxZYCY08kWJtzm2KnYVYr2VWhBp72IPSxfW78OISmwHF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q3EuGwNLSZq81cWYLOwtw2YLMGfBb2NnYUSnTI3tFGXmmB2Y7a5vQTAQP8zMMteSkRMQYu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+Ht5ZdWb6eclKSqXFFqlj/SVBVSuX7tihaCOA9vpx53qmKBKsrKz+lA3Yq1Dnew4pqhC0o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phP4YABu3KioWM5ndT4YO37g+UDupnbMq4sAiU4p9umoTT07boKLCpxRaUDYLBjjal5sLu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fBFHVW6oq1VRL925o27xIOHabs7G3CyN5oXPBgU26ChaTJSTYQYo2Ve7YPzLu81aOMyhmk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AZVLUVAd2JHsNm068bdMyDv3BgVLMYUFCRmZjDT7NctDLjl4CXN5+Xfg0jaRJt9WqF6Xs1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KU85zCBJJFpzZ90wue5m8EbT+L4B2FD8dr1hDvxF+tG2P6dH85PYp4e9CGObfNqswhdTkf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jZ5HjUdN3iIYP8dNQBucyDgOCajKFOIxFCJGE7N24q8peixWqxzyJWfDCmKf3bZleHjHtZ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xKHLCaqmVfZc5pyg+SrdwW4bOPBnwW8WC2LMFnH2FvYSSN85BAu82d1VYRNCN6KFaHZuhf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QP8IvdhxWYQ01/ET3MCoWmeKCRkwzOFP8ATL7x7fVbRbFypbaUUvJJBsino6h9SmXDJaJy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rdy/aozJJ4T2+lHn+oYYrGEXmqOnKqhWYLdCRCd6HqdxwoIaDjcjKZSqR78aprFabbcdsUu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FIrFtpUrSTK7PgjUVTJbcQ+hw7qVrmFcSsAhKUCalEBI3TFHsxI6u0lCrPG8buw9RVAOqq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Ypto7WCfujYbap02hawtRvucEpd3Ds/aLLaUKd1rby0iRURdKZ4FOvKK1rM1rUZkndMbS2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wF8+CAfxGgmoDriloRzA5TiweaLsOS8o9+AhAmpVgAymJGKOiOKoebbP1lARdTYBYMEooa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qllLav/NDeywq7rEOkHdQ2VJ7sFCxJSbCN2FXWi4m/aRPKmNnV6G/YvttNKIUoSfp06tYVu5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MatwQJL8Y2Snlh7Svc3JLPG1PjfZHYIVUOu1NVSqSvVtICEXhpc5RMFzylFXGZxtj+nR/O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64fEQJmEnbFWlpz/AKRiTr3DLRTwmEpoaINMg+0cWdY+oediHBCflQdU2m6m9jOUwXGG/Zo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76zZDevcO1n2khtGNFMgDEPKV3IaptUEuqWlM0AJQE3sgg4DgvrJUccLSnFcRZwQT5IJ7a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beBNluJXBC2jzkEpM9zBbg0uLDo8eDOcFvFgmYswWdhrKg3U5E+MqPldZ8ukaSUymkyzmF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urSq1CTOejOKLzz6phKdw/4SUOQtw/sr6vBgWdyHrfGMT7If0znePb6ihYcUilTNtSUStlz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7UlICM8pGH6CtM6hi0K8tBy9vox5/qGH6GpHs6ltTTm8oSh+gf8AeUxU2vfTZGzbZXlOI4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x1DSko8/GnuwUKEiLCIEUSFibdN95d3mrR+lLskVGWnqEHgWCnDTbBpUop3qtArXnim84k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tsjWmrWlescfCkaBDj3PVoyxxMw288Js0I+YV52JHdt4IqGFY23FpPAqUbLbSJ3XQ6reb0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xm23HVfXUAPVip2qEkppW7gsmL7v5gY2mylN0a5SwnFz9PwxUVKWlKRrBdWAZTAzwvZG0g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j7J8cxYnu49yHNl1yJPNKulMp4sohICTKedA8EPa36MrZ542p8bwDsKvzk+omBG2P6dH85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zqhw6tofWVHtlnaTw8RqbTHCs6R4JQaamlSU//AE9MNWnhlaeEwjh70GoSkNsJ59U6bjQ+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lQPHXNFMN5POVwygCodmhPu2U6LaPNSLMCHXcl66N0CLcBwrl5CIIXiXo9sQt5N9AUCtGc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cF+nqKeTc2zi0eac2eGQCo6tNwvOSvrzYswsizBo8eC23cwaUSjwxo8fYW4bIuoEzCvl0f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SQgeGFax/WKUJiokrWX7NG5m3cND5/2TCPNPYH/AJTG/FVUy5wAwOnchw5yezCv/AErnePb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m/KHbiZrlN2eeFBTeWwwhYsJS4lQ3Ls/B2+i+v/LVAhO0UJ0Not2/Eb0T3JRs+s/cvtrO9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lpMmqmVS1/qY/wBKcWxtWpItShpsHzionvRlwywbTRlQ2HR/prCsExH4a25VWu1NMUPLzq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ZVuNtegCr7UbUYRi1ylj/U0/DFQ+f2VMqX1lpGCWeyDD6Vfs22Up3rl7wwy4gAGpcdcWZy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gnmLXdb81GiO9FK0oXdYnWnnW37ciYU2UKnkJnLuiDtFM1bW2QkCpTlepRYF76MsJCTZZZ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cbU+L4B2FX5yfUTCEATJxDLC2n7yXKpAS6MV0TvAQtqipA++gkGoqtMAjyWxo8c4v1bynZ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RKDWreDZM7gUNGQxkmAmlb+fqP37wusp81vGfrReq3S5d5icSU+akWDCVMo9mj3r6zcaR5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5+oLiQXyCllMz4gxq3zEhgMKujSGSJ1CvqiFIRiCESwBp62XNXmgKOM4xm7W/Tm1dKsPIn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KN2LeLBM4oswWceC3iwW4bOw1rxuN5M6t4QqlpVJZA0tWZzWBlnKEf7Kq64lICqhJnjFoyg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Vao7uGh8/7JhKtw9gf8AEwkQpXlHA8dyDGKJ5OxbJ/6RzvHtntXkp4Yscvb0Em96NkPOio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xnFzhCtW823m9n/541zrofvoUnREineEzFqlJ30GJMO3jmkYl2yj+v8Ay1QJQqrQNOhcQ6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BeUYopqr980256SQcBjZu1QOaV07h39NPhwbVcylxocSVcuEYa2m/esOo40HDsKoOOnTTT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5XqlfcQiHlJEtc004T5Ru3Z9yNqO4rrbSfSUT4I50DLGhO3cENv/APUMIOKVqSU+CKHF1c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M0bXPfWlA+sYS1qVlKAEpGimxNg8eC83TuD/PnQxtiibXJux1KkyQpJsKTCdo0s3aOoM0K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slFZcBEtXjIPlRtP4vgHYP1lZWa++QU01LarmgaSzojuxq9jsooEYipvSeO+6q3ilBYbds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CpRnPADDipTOsLCNy+m9OEnf70HAvbNWj5haF3E0966k4pXpWwGnFBLLfuqZsXGkbyRFN8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eQjvYRTv4x7tfgMSIjh7S5sivbLLFSkvCoFqQW0X53k84SycMWWRIRnMWxpcWCcaPHgz4L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RxJEBNjjhIEz7pE85y97fhTzj/ALdMiVKWkodSbw9lLHKQ/NGiSJ2GXY0Pnn1TE+wPapCJ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AjyoMSMTAkYJSmyJKswtf0jnh7SX6t0NNjxlQW9lsXv4rngTH3l5agfEBup4hHNluzJjnSi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IevZ5WccaFJacuh4BGtY9mTZYIkl4iNGqUN6zvRZUKP1jHtzeG6OSAmen5Ix8XJE0mY7TS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qtnmX3lpbfCoWd2C2uxSZpUN0GUbJUtYn8s0DwJlHOg6UNUlil1D6bu4GwSTg2ps9ZkpQa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8Rzo50C2CJxzu4YSic7+5FXSj9i6436KiMDWz2Bff8AlKVTbYImVIumG6naLGoS6brYUpN4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ftnXXLVAZbv2YT/TNZZ5VRtUXZz1GUDy88WNT+uITNq7nVeTZZHOjZu0EGZSpxlX1gFDvGK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lpKb1s20qTi4IVtKscS2mjQS3f/eL0R3JxfRVN3vGu+N3IsXeT5v5oU1dUWnedJIx8KYXT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srxEcWPMYrV0y9ZTOBosOelMHMRlEbU+N4B2pf8AWJ/kmEwcFZuVNP6i8FOf4iPWEHBoxb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uWCgWybTaewCCfaoxfSEKZVl5u/wBpvodVraZWpcCFEH5ZQsvjMFWA8GaNLiiWTNE40ePB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tcNxvys+4kZYQaP7vTqUUl6c1XkZFXbZ5hBo0rFWysKQ6wVSuvApJOjjFglbnHZJo2CApU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gVFyqcPsb5mZyMyAMXbpCJnsZwTCG/KshKcwGBDeARbBmI9gmzNHNi1MNJP/Sr8PaCqWsd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tcvHxRkTvCDcTwmLraTE3Fy3BaY9opXHKNJM/rGOZHNEWRYIxyj2S724YuvJuxfbVdVnEf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N/PF5JmDaCO0UyvO9UwIe2lWEhpgXlZ9wcJh6rd57y1uK31qJjZINn3dvAbDFLs5PNpGby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YKRJ5tSFsK+sJjuiJ31cZjnL9Ix4/pK5Ytvb948sc04/84zF64B9YRtJqUvalY+vp+HBQJk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MMplcbp0yAxTUpU4S22LylGSRnJij2cmX3ZpKFG4TpZe7DcjMimaCrJZVGNqAKI9wdET8v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5YU2S4Zi3RRA9p+iIoaJtV5haVPZOfO7kzDvwNltrKWpqK5HnBUrIqVvqWHQ7LRWU2XbMU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rVF9LS5KyTSO6qLtyWabiTFxZAIFmITtzxtZhZnc1G948bU+N9kdqd/rEfyTCYOCv8A6im9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Lm4SPJxdgVkTOBYzob7CYxwFDRcGMZ4mMRxdoTU0xktOe0EHGCMxhqtpBKnqgShGPVrTz0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4JmJCzBZ2NkBCBeUcQEJbEnXSQJT9kiflKib5vEhJQ6nmkEXhdxRqX3PiLAkpcrNI/5n2Sd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YAXzAMWLlj5HYbaXag2X0JF0b0sfeilqNqPa2teVoInOVht7dM9kqFRTn6YwkDEmzBI4bRG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JthY7h7OcwFY5nEkDxjE3Z4/ZoOO3xlbpi6TjxRcSLqBzl54sTZEsUo9m2TExJKTikYHtc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0OyluxNSioZjbHy77cwcoibLhnmMFC9PdFihBCTOEqFkscah5XsvUPJ2hk+d6ph95ghLiG1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ZNpj5fab+uZByI1aFS3JJggDNGy0qUkyaSmYJFiTLxhHO7sWrlwxXbQnMOuquH6A0U9wYK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TuXhBmscUc6ze/NFpPo/mialKAsxokImqc80pxl9H88U+2GubVJ1btktNr80MUhcDWuWlv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xTN0klv+zp0qWBd0EaRlwQ1XVaAh5DSWl3OabpJnLJjhDziL6aNJfl9IWJ7pj3Sp755IqnX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3PybgT4I2ldRfF1rGSMqs0XvlET3zywZU6BwThJAbFnN1au9OKXWAFTKahaQhMjooCsu9Gp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WxOczlsg7Nomyr5laUuoA0kysnwTg/eXPqy8Ee1fWobp5YKFU+LxrbYRdkhJCppOKYlG1C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8bU+N9kdpHBD39Y3/JVAw7R+PS/bwVSQcT1LxFZBg4ZqgoYH1oN5V43E29jMRd/aJyZ+0l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pEk6S0qSUqMs2LBni2LeLDZ2GtcOra8s+DPDidn051AF5x3x1BOMBXgEIqNlOakvC7UUVq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slZCA8sqS2LrSciE5h2F6VmfJCxRMl4tiagPzx85ts6xZAvJXiScyQMcGnoh8tRYlLz7/J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xypNv+e9FE46orUpwzUfNPa5DBM9mqCYQvyZnAsiFTiYgGAJyMY4sw1XwnPV7KcLdqeY3p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hSl23rTCZ48u4I1VPoNpsK41DFiRjJi32io/d70TU4SYIKL0sZESWmzig6MZox4omqL6Dd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UJxHIqClVihF084d0QikcNi+rq+wd7J2bPD3jAvCfHBRWUza2/Gvos70VYpXCGA4oMkzOh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NyvSGIKIEYp+jG0am8A4hleqnd56hdHfwzTZFHtOar7iAHgL1jidFWTPHjcZ5IvqyC3Sj2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H7PjTFlzjii2ULqqgrL+ieYgC73fBEqRpbyxkbSVHuQww+r5WoGreQpSVaCym1KhwwKXaA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K07mWNp1ZMjNpu0TstVFi0+inlikVevTphm8tWacL2pTvXmapGrqG/GQ80uzgKTEgVf54D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aoMkXCUpK1TJAxGcooqNsBtLrT+ssvTC5J8EXim/ZZOdhzwrbLk9bTPpDMlSGiAq2LdUPqx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9WPbLLike7ui5j3UgQg/LFJF79pM9+Nq6N2YYx/XjanxvsjtT/8AVtfylQMLmz6syq6xTLv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5X91U8WCuGZVKf+dBw33FTTkTEhE/oJ7KYieJXf7Rs3XqCndRIqRaCgHQtzidsSwWcfZBKB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1LwE9Ui0J86UN1apLU0oEIUNGzJKHKWhp0U7CphsgaaQrnW7uXsXCh0MoakFmRJtzQKVCE2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pTlbCmaBhHzK7NU2JelKP90/Eb11HiMeCUfLUo1FMLAgZRu4KDz/sntUhgt7RdicKVmGBU4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jcEXVHjj2hszwNKMcVKxlZc9U9k2wMXOUcwEGmasSDamEqx5TvwpZMgedLHLNFwaP0YCGt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TFxps78abgByiU4BW4TwCBqjOWluw1ceFicW6ccaDiVDNBTLeEc2PaRpWZlZY1TvvU8xzy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zEsKHiOJNhhqqxFQ0xmULD2TPD3jAxxXZPZKtXanhEO2YlS7gjZrCwApthF6SpjFPPFlkK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FKqR1Ys0hmnewMbS2m6WK+qX92oCm0sS55zYElCNYVPukzyYhKPcp7kXiUpTLmiQnuweb6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88WFPpmKfaSkANPNBsLGVTeOfAYeomaplh5bt5KHULWTMJHioVHt7s/otEd8QaLaQaqK5Gk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qbExvRVCjRqCHvapSb/i2c+Uc48bY+3DKlGc6ZGUHx1ZiYW64jQqndY1pgaIF3FI5RHux6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T+rDnsLts53lSVYI2Wm4AqT5nj8ndhyvQhPzyKZOsvKCtJd0K0SojLkELWpQavvKIvKBC5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PJl9FmZ9SApL65DIlj/AMgg+1qJDIG5eEQ2ulDgmo3ta5ctl9FUbSU/jUGfGKvKzkxtT432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v5S4GAPVCQvaihNpg2ppgfGX9PMMkKccUVqWZqUbSScFen6LJ4nkwewN3HkhWst0Edokrj7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VB9nPRkrOhRsnHy7+lMXm1DKnDZ2GsUbjflnwQltC1U7K9FT92ZWvyQY+RcYTrWFXkPoMl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chb9xLd/xECQHY/dk2TAVess8reg1VxDC5e2cTMJ4iYNBsEWYl1P+cUXlH5quOMnxY1tQq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f9k9qme1AYFHA4dyFGLcsc2JgSMFSROMoiwxImPmFY10zh7h7Ktqp6UkNp4bTBWkkhZJBM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Jm2mzfhKj7OfGYHzj4OjzRpYs8ezYvHJP88FVGnVpctIIsEXEOXzj0TC1PvKaIsuqnbC23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m6TbdMX6V0tnKI1O1BNXiKjRTxxpLSnejSmvfgpTYcko+YlpYlwtKTY4kgiKimP7Nd4byh+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TGKKyejfAQPrKEO243FckbObJtFO1Zb5Mf+MP0VdUNXFpUh5C3AJAiR5yoLOwa6pqXL9xlK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d8erBR+I1u/NC6HS8b60px5+5CLu1nsXtJ0eI9JH/bnl1bC3lq1rjaWrbARI3s0XglN2W54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Vg4hvBfJHO/RXHO/RX+tDGx2nC47RLc+ZJQU3VWCQnDdTV7RTTLQ4Dqiy4sySRlSJQpWvN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VWGscVJxxbk9YCq3SOI2ZoraJVTcqVL1iWQZEoCZTtBjrCuk5BCWmXdbqWEIc0r11V5Rl3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7SthFQ0C5oEkynFqz+n+tFszwfnjTLgWUpMtG5KZFkU1FS4mGwDi57qp5NyUVrKUq1mqACi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K6i+UrQ4nSIsUJeCNFoHhMWNIy5FZ9+OY36HKYSkhuSjIi4nLFehU7A1j+tG1fjfZHaqn+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7Y1jgC9rKE0INopAcp/ibmSFLWoqUq1SjaSThrh/CB4nUQexWmVhbRI7tvblOpkhpHOdXY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2m9W6U82w2QXHVXlKtJO72N1NpzRN3TX5GQb8fObTqAsgKS7SrEgkZFIkYRs2kZCG2jPWW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3CoUrRdKBeUE2mUGkapl61NqkESkN2cMrr2y0wo+0ExfAHLAasQE+7YTjj5naK/laFNoRim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tjG5lMXiZnsKDz/sntNuG0xjiw9kkbuAmJw43PAJYcUGaYIHNiYMGnONFM4O4exCECZOIRr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AWQiWJtMG3Hli9jzGChuzNDIeV73vQFti+pPPtgI1GI3jPNF9DadI8QhMwBdT34ZutoWom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UDlx8Rj2logB9BnnhWrtT4s4si3A8lW/CCcU7eGLihIVCQgecLR2TP1vVMBKWlOTHignvQ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vAGcyEDlMGznLX65hqn+Xc9m2hPMGQAZ4eZZZdbdWlSW3bidBRBkrnQu+wHDnC0knuwaZx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9C6etEnQdK29jjFl8MJptWSkOug251TlHu1ekuCAyqzz4JDKjv3+WLGT3eWJau3J/mcbSUn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e7CUjKQI1euaTiGNMVoUsLI1YKhi92ISw26hjXtrBeUi8QEi9IW2TiRqh/zD3ordQJBBSl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4Yrg4VBWsb5qSqy6Ysv2/QHhjmL35JhNxuafGvFI4YqX/FNSEi3IhQT4IrDoW3UD2kza4n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lp0iZTTJQxb0aRb3ZJUYNxKLCf2O7vRYDvJaA8AhM2nlyUmyxOXzoq9S2W7G+cZ+VG1fjf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EyapiQHmLidi9qq4U0oPfc70KUozJMyTjJ7CTRlrpNObqSR2NtqjiTni6uyaEmXH25oTkG3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7KajcR5RjXNJ9gD7RYOmRC6dslaFCbVgvpXuqy9kjamz2HJT0VpGPgzQ3VV7Oofl7W9Zij5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4xCP8AcNuO/MVRtS1miSjdbHNbGLstn+f9k9hbE8MzGOJAxoxz495HOnEn08IgXV2xMYRA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+ezqUjIw56p7F52lCS6LCVnmg5hng0Lj5eQnGDE0jHli46VBKxilyReaXfRkC0keCB86yp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tSLnMS42T3RE0PMGy2SiCYSU3Z+N7QYoxJljGmmJ3MlovphqbRzTvJglAKUJOUjFEzLhUI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9VSm3ImLXCeAxZM8EEpZUd2USbSRvxexRfSqW6LDD6XVXyyoSXnSR2LH1vVMC3gJhTd+yl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RRsT57qZ2HKuFXrm5oLjxD/oKPhjaLmK6w4dBm6cWecXiq3HOFLeWVKJtUq0xIKtimSphV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lZ9GLVyO65CrzmL+KYXpA22e0UYsunhUYKzIBNpNwmwQ7UqNrq1LP1jOGkzxqT34J0vRTG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hmtZVdUwoKmO73IC0TkbRpmKxAyhpRtnaUCKpZUEk1EpzORCYulxO9/kxzkxfUuxvTBAzQ2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hVMxVsMLUX0jWtjPqzeI4hFA85O5rAlUsyxd8MW07h3/APxheroTjM5qiSNno4ZckK1dA1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WktXbkru7ONq/G+yO0pQgFSlGSUi0kxUataTW61oO5fl1KSrEfKlxQSTOePsWviDviD2Bq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DUNIuIAuJnjMsvbUtTleOOF7MbUXFkgrUePsJJthKDIrViGQQs7eWEJSJoanzhnmIcb2SZN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KqUNktI5zgxDA6xWsmSZKDsynii7WvzQ37u9zpZoLdJ91ohjcxTEGn2YL7vjvGC48q8Tn7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S7QbpiZ7K8g3SMsJYqz9aA4jClMSwJgAQkdnUq/gOeqexS4hRQoyvEQ0tSkyJ0pnHBVMJA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ZSJqibtak8ETbqlXswSmXfi984vd0UC3jj2NYtRnIhSAPDEqitUk4zdR4QYKf9ydA3UQZ7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2Fat2eRQjTr1pUJTSJZeGBe2i7xCNDaLs/NTyxp7Td3gExpVTi98JjTcPGBB1aC4cdkzB1TY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vSnCXETdUjGTiMV2Sdwy4+xY+t6phdQ4bGklZ4IW86hN9xRUqzKTONnaM5KvTy80mPHMDQ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042JnKpMokWrRjg6AxnvxSsasabrY/SEYkcUcxJ4IUbqdzQMSGfyDHOVvSjaNQCqxpQB3V6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koMitAyZ4aW0Ne48u5qy4bEgTJshW026dVOpaUh9JVfmsWTnvQVqJJl3hFE8TMqZbJ5xtu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I5ECCtIUQt5Z92o4gkRjc6Pli0ucSB4Y1TiXLqrCm8nLvGHGg8U3VKTbPIYG1pS+6lV6+c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L1rZCh9WEvt1DV1wBYy47Yc1byRb5B5Y0XrNxseGClS1KRuJQJ9yKzXmc7l3F9LNG1PjeA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oySkWkkwWWSF7UUJOui0UoPip+nnOSK0/wDqaf1V9kk5Asd/sL1QbzivdsjnK/NBcqVaI92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3IUvEDGvxtucxW9kw3laKYCkAttKsDmOZhTTnPQccJDqybuLsS7RMF9k2OIFvchmqeo/lFJ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UWzUBb2JKEZI/wBx/EDujjRTx8vS+yZGQRb2jZvxD6h7MwR2r5Z5Voxb0TBhRhAwHAmcDs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c9U9iUpc1a25GRtBEpQhtakq3Z4uOFKBhe5EwBjg2WQChXdhdwTzzgBPFODehWWDpKH1jBk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5JgDWE78bsHwQRBlmwTdVIBYjV0KVPH6CSrvQ84+oB10JmyDO6MfY0/1vVMJZQZJeak5wKn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9UzZvmQgkoTxxzW4n7McEVlPmdUU+arSHfgbs+/FHMyuLKpynzQTAm+vgT/wCWPeu8X/lh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Mnjb5Z/WixtzpD+vGobaKVPvNiZXOwG8csc2KZN0aTqPWhmlS2hAYaCiEZ3CeSDZjhzePqi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o8QGK6oc5y3lzszGUNJQpQTfdsF3c3IxqO+qMvpHlgFUxvlUPupFinFqH1jOGqey+89qRn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w0mQuNoEpZkw4N7ENzAvSlYcVmSKtTi70w3IZscbUH8bwDs0NNJK1rMkITaSTCqelUHNpKF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HGhs+VnVxYK7+opvVX2W5fHgwrpqIh2oTzzjS3ynchVRULK1rtUpWPtshF+tkE5EziV3V/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vSM5mJCBZfWcSRCXK5IunxTjEFFAopaV4sXlmZ7Cfdi62kqOYCcK2ltJWpYloNqsVBodjC4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PX1SsazbBW6rg7Vsz4h9RXZmD2pLqDIiJKi/ni9mwKMKMAmAeyMPf07nePYlpSdZULFqTiQ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PFGi6eG2L60oXnyGPaUYOXRMat2nebG5Ixd1zrX1DBbaqgq8JWoUImmtQd+cH7y0eGJfMt2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3TBQaxPdiYqgv6pix8n6sX7yz9WDq21q4hBWint3VRopSnjMe1dUncbbHhMaQdd3FLuj9G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2AY4LwaBdUJKcUZmWYZoN3Reb9634ewph53qGGT9A9+HjuHvQ/KXMSLYM1J7sWuJxRz58H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0SUZStRihrg78OVRxMpPGqyE4zbmjEYOgrGccK0Dzjlid0cMUdNIC7pGW6sDBTau1WtblLz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1RKJQ99b1YolKcAUhnSBV5MFarSozJ34DLiSZLdxJWfJzRotuH/TXE0su+gB3zCKZlkp14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rLpiUoZaJ9m2qaE5is2w0wjG6pKB9YyiS30gD6B8KoUV1eOXk8se0qifrI5IIvKVMeVyCH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94Y2r8b7I7JDLKCtazJCBjJhVHRLC69Yu1VWnE0MrbRz51Ya/wCPTd5fZJTkviFOuEISLV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EpbxLqcSlebmHb0qMNupPs1JlwjBNdgi+lGgfGhSqhN/MIvKxDF2S6dTd9k8+FrZGseXiE7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1NPkbzx8rQC4nOIvLMz2vZfxD6iuzPbicCoUd2MUbkY+ycanK8wsT3wY9+mPfpix5MF9xQ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ZoJKfaHnKz4bROLUxYiJSjFGKAU8MYoxRijFGKMUc2MXZNV1OdJFik5FJOMGNaym8POixru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8r1DDR3IeMshioKkTF0d+LGk8X5olqhi/wA5IvmQu81IimUcizZvphnzUw4qya196E2iOd3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+9B0jjObkjGqMpuKaRb5wwNu1Ld5Fot8UnLD6yLV3Vcc4xQ/wDW9WHnUqHs0rayz0z/AObA+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lIW3h/5YmuoP6AjTqv00wyild1iUIVeN69aVmMcTzFHrxSX03ktnWKHmjljq8/RgpDATYPH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P80TAT6Kj4YXfskEWXbueNqH+N9kdihhhBcccMkIGMmF0Oz1hysWLtXWpxIzttHvq7DaHx6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GNUn2NIOaz5W6rtwbKDblFohMl84TAVZGkq5mNhgIF283mygRbpGPmkKtRkMo9mm5Pnyy9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72FPn8Yx/tmw29wqg1VcvXPnPkiU5J7bRbTuXKZhRVfV42iRZ2Z7YAIAgYDglGKJt2Rp2iM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tKtEWLXxpjnO8F3khdOyh10oQHFokDjNk5ZLIU/VGaj2FuCaVRjg32wpUXl04VuTjTou7Ej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O/E9SY6ueOOrq440GjFiYxdnrkcw2PIsOjuThFQxV3m3BeQq4j9WOtjo0ckU6lVIcGlohC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Nbom2cpWwUKpim8QJ3hlIhx2pGpLhsSTkHmwC2bwzi9CppUEoA8VWkT4I90fQhDTTCyGkz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zmilIxJzb8FBYcsWcicvDA9ivuRLVq4YHslzyi094RNTZFpyKz70cyQy6C4K71qnUqOgr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79MLrEuNB1wN3SmQnjnYI1vzKNYV3QgEYoqWlPBK0lYukyMKpNfoOatRTesmmPeDjgS05p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R3UxY3+kIWpabtqpW/SwHF/wD5UIcqGXEtqu3LUhW7ljSqrpH0ECfciS6tzmWasZZ+aI0l1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0YuuMuSz31K9ZQiqCk3To5s6o2p8bwDsEU9OguOOGSUCF7P2YsLqFi7WVye621uZzl7HaPx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O12GBeM5RzpCNQV3Z/5tg6wTdy2hUG5YOy1FKi+qPmtp3XXhiRkTGPU047saqlx5VReWe2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OE1m2E2Y00/60NobTdAxS7Iwe2DAMFwdjiiaLIx4UzysK7xj/wAYy92KusacU0ttEkOoMu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8YWYLcE8GP/BWRywhp0nGqUlEWTjxvTVFNcC56UpqJHNO7DcjKyEgnGtHrQUFyV0w2y2q8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TMPvFWMLOLchKUqxAZNyHAXJW5hCPbHxs25HvTDekpVmcwedzlnGryjC13DixmcI0f2jfr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4oqRcQbiQJb0zC06tMscOeyTZrMkNnVp5qcm5HuRDFO6i6laXMUrZJnGm2rjHJHup/Xhhd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7RKOYYvG97P3W4nNDVxt06zTyZd8xzVj/UHLAF+QIMyXTA+9AfXWYma2XpcsVntdZMp7hVG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U9Oi+4vmpEL2bstYW6sXa2uT438Nv6Oc5ey2l8Wl+32Rw2dssjwxfWZg4lpyHejRPDGmex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Zc8fL7NbGsyqGM78fMVyrysiY1bVgiZ7YKejRfVlOQb8CofGtqMqzk3okIT2Rg9sGC7BIg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vGPd+tHu+/DrTMwh3nplYYMwb2QZI0rIQtxJSldqDnwWRK4hW+mNOkaV9WLdnt8UdTTFtC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mYP3NQzacWMrB86LUq44tSue/HNXxxYlfHFgVEpGOaYsTFgw5ovqtIxTi8ZxaTxxSqSTPT8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A/iJ7xMG/O05DKLJ8Zhw22y8Y5t+DLGrRFpios8RQ7kCyFtqTzhZZmgSR+jBknuQnR70Ys+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hv4jfrYdotfw219xQgiHf9T1jDXmJ72Cg3S4P+WqMQ4osHchzZ7IUXKd61ZGjYm2WBwfRVC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acxXpZDuxzu/CJE+Nk3oxK7kcw8KoqwhN3SE7ZxtT43gGBFPTovrXiHhO5C9mbJXfK7KytH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/wBntP4lJ319ke32JknPEntOfcgoB0eyu0yJjyskCprlBx3McQjU0+g3njRtVni02dtCpF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tMIlnOU4U9icJifaRAi6IKs+CUTgDtBtl7Bdo3jEta5xpjnu/oxzlnijGqMsZYuTN3NGPB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bGIxi7GUoxRijFGLBijFGWLSY94eP80e9VwH80Wvuel/5YpSH1qlf0VGzmHchO9FOPpE8S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VDpbQPqp8MNo3zFQfoqwIdzSwGAUnIDLAsZpGG/iN+thrTk1KB62Be+56xhnzEd7BQLkdF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Pc5Ysb7sVE8d+3iGB1vOhUMVtGLr+rQQfKkMR3Y1FesodTZeIAB37McNSWbZ4ic25Fp41G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tbOKWMRtT432RCWKZF5SuIb5yQrZWyG1qSqyrrAhU3j5KcyO/HuHPQVyRaysfVMe5X6Jj3K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6Jj3S/RMe7V6JjaiSkg6ylslmKosaV6Ji1tQ+qYvIZWoZwgmOruegrki1pY+qY90r0TFjK/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e4c9BUe5X6Cu1//9oACAEBAwE/If8A/DIsW5aDYWUGx/hlChQoUKFChQoUKFChQoUKKHCx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20773Z33uzvvdnfe7O+92d97s773Z33uzvvdnfe7O+92d97s773Z33uzvvdnfe7O+92d97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4D69hQjh5z/h5YQhF6wUNrcxIjl8HWLA2E7y9A+hZfEY4LctdhYSZkt+Yzod1L4gbdRlXQ/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otYdVjtGs7EYSbtlihATCU3mwMioAgpys28T/l5WsBZ51gLtu9oT6kquTW/bd2jRpg5e2th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jljftu7f8Aw+rFS7ggQ5OwRMSgMFMANLvM7poCBhMiYSXFhwFRa7tjXzvzHnKSBdhgrLOO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WIexlq0Et72bmEKCDYH/AHxcHKQcA82FRBCTwWy5Cxek+LiIOwxuQ80ktqt1StUGw7u+do+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fVxiDIFEjG4z8rl2tHSKNniL1yyVwbhtRh7dU5zuI/ErKLID6F7uMvbExeRk42swnS+8S5E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9WTQVm0PI+ONFPzPXLQxBs0I9RhQfnesqAEzQVdLefFx/O9ZrqqooBhOxv1O4Q0p0OTorzX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lK6nBW51080SEBCjJS26TKM5VXaWVTXjUgm+amBKdrqbNCLPvT3m8OlZxsHAHAYlxgwlCn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1bLPHLuKzccunm4vbAKlUUNuF6WrGW1l7RN92bZjuYui8aAEarN8G3Nuq+P8A4e1tyMyOQ3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laG/RTI+YRbB15KcC3emm67QitIwDe89FVEN1XAHK4gCDXfRfC18LjCz1YFyF0I+ZniXmY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mAmUe4IAG7MVlhDTA9eLN5UpiujZdI9tJxZuW1qrb3zjEX7JBJ7wMr2kxu3RXa//AIh3vF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lUbjzWSnQXiu8UEYa1NACdrRFk3pni2KKhbDLmbOfG/wBbcRez7ZYeVcsdKI8uLLkLMhAq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+F3RfPS99hRLXK7r2DoHAYJZ2r7gpQ505LVRwMLEcjDlBCiBYhaDxnUMKYBdaWDysf/D0rH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Ik9p41WHIyXi+L4iGh5934OZ2+kXLsmgshdW0wLf8AvLw5add6cwptfRrBwjtB/wC9ItsE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V28sk5QwmWBeXeblfxQvIzl9Vs/K4YTgmqZRk4J/z453B7jLWXXbXYu3P3K+2gTFaio1vdO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quVX/4fYHXLjH0T/mYAODbSbinZ5qrhWFbW7H0aXDsasKgs6KcTGKcyCbownRjS4cEVOUfF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uo4vbioIUnJuvQq1BUJSZEwiSpVxTFULt59XMVxqBBrqry0mf1ggqMUdazHuAvtgKL7Evs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RXc7vyP/h4ADYBlV4h4Ku0PWD1qBqDaCsdrcrdhBKVXEK7VfOfmX6j4lyRNi9p86hA/igKj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Q6WsEunDmLd9kAhaHOLn41+pVO27lplWTeVs4OHJSncyqOC4Z1+M5AuubM//ABI4QPGFl5m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RHfhA7QsDreKQc69O2hD/tMfOX3CqBIMirta6lkuGdctmKqzcKz8D0hxWO4j223OA7TVxf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NgqdpZUP8OXztnB674Wc1IAzfYPw4/8AiYhoyMVhX7vQZe5IaVFJpA0L4GQsbfYlLrk2YW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KUReFdXL0ZHLamMNksZAIBQU43IVQpGwDF5BUnmF5GqTHZRTTKZhGk0W4Jp7aEMlIsry8P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3/xK8ebqT83OYihRaKfQt812mGkGz3cMweaM8salb2JKbB2SJRbqr6wtytE2T01nKepTMN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Vp3IhaJFWhydt4cAroAG6NqsOnfopkFwUUPFQpxYFbFhCsHGYtgfeA/XU5IoeMgJHIKt2c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HQD/AA927du3bt27du3bt27du3bsAGvDTzVH/wCGhKM9TbInM/AP3PwD9z8A/c/AP3PwD9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3PwD9z8A/c/AP3PwD9z8A/c/AP3PwD9z8A/c/AP3PwD9z8A/cucoveELf/AOWdm8g+oIJF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OOn8w/cQXkcPLD+50YkyV3/n9IPElnPWDIVNzGjdED/B5ZhAD2/dwd4Q6o+pp/MohHQr+S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2YHUZvnpDgf4QndZA5o2Th36ajFYNT823bK3h5nS2ii6kYFGdsxmnFKCu0HMaN0QP4O7rX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2FowrD18XJ5h7s7MHXrkRbNHH/uvwfRN7zn5jr/M+M/wbAnsT871/wCBnhQt1kdjPoOYR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ZZyiV9C+6oatWD1RwPWGSakg7YIB5Floo7rbvw8y/7vVhRZ1/xr5Q/4ztE2rG6UUV2ULZnI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8H1z4x4ufwZ/98X+D6Jvec/MdYp1ljtpTr/BZ10+M0sFhvO54e5LHbWyWO2rGpj2JvP/AK5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tLGdyWO2thvO54ADyMc/VwnX98WUn7oiZT+5FV3dCldmu5SfCPWyYt7DdFtOBt1O287b3gjs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8E2fBQ3amUOgsaldt7wTZvQf8Z2ihvidt7+DbeWcmiG7UEwOh/4PrnxiKG7UEdm/AgC8/a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3gjs3oob4llXx1gjs3/AOv+D6Jvec/GdYbvK1Fbqkp19CBgMAVMDNu1L7GopU9H+qKBB2j6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oNzue3gwXTBi652eee0PBzjt+c7Uk/1RiXmG7u8fUAJHtGaVuNm2mA/3AQ3vVHdK9ry8G5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p51FbXOk3Uhe2W6/RywcA7EV8nD0IGoDoVfUeWvofAMKR4Eu7G163KWdwgXS0mGbqIMXPF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AFQv/O9oeYWCUMNV0ll1/wAsQ8SrIe8Bg82CQB3j6fEKXt8byKIMjpPiZt1PaYc9r2m3uV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nP2g6bPQo4439PB6uMir3z0IzwKpaNPySOrIcl677hyeBI50Y4mrK9BGerwdSaIF1y+YQb+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X8HZRXAXd2H3v1JaWBoqW7GX1beWr9ng1owAG7DhWKBT1vQz3IDvTg/Oo0YOGTvHiUe4x6i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QbnOiZ1/vXVVqHMCiCcAYI+1LB6elXT41tMwsVYNB/xnabas2hU0HOYXRhBFAIevSgzwp3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wIF3uVg75SLTW9W/dfCoLcOe/mjI9kwaxU7HCDoeVtlfVQI2qsV/bh8NHnBxg5fZlY4IPP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Ziv5yLTyvgI7I8JjRIWJokRkLjQSYFOzCw6fAU7qF5oCYLCOLEaKOeB68Q91YRHWzR6CB0n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L+UcxyYbyj7Fk9D5xalbVSJY1hN//V/B9E3vOfjOsfl+mmYBL2h1eB5z5JL6VjWksRdwDn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mcfgOmzl4Y3T7Lbv5TeYkp3iul7v0GbR/gcMYCampdQyDueDBc+S+vBueWrYat596G97ZijZ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rwMwPk/MFcl4n1UfQTHIN4NkuSnzM4eRHPZuArKbuzFI6wy1Ca+f38GlW2Yni3hUub/noA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4cbEnPla6Os2fnJwWPyx353EFM3x2PU+oTptu7g9vmVNuD2AUEzlHfeX68A+J/qVE/DmYo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DD8T7+L4dnuZlgOX3B+PK57sRm6oO4RyafMfU/BdOiz8asuiZO2XtOf2F/wCucLHGNN7z5O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EeJWlbi5q3nzejy0qzOl3+l9Pp5oFllkAyquxFmzTUz3D4CNAyuSGeRPuTZgge+4XJ2dnh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yYlMa/HddkMkGmIsDjiy4LhU6WLooXE7zo4y2LN9HYpkS1Uq06Qf8Z20CbifjeuZ1BDtOl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1avdWLS1DCnF79hO878N7CeRD7xD4VPR6tm+4TwuHn4u30HbuvAZmHhQfuA+6qPy+xeYse1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HIORyQocmzV3v/5OYgFbGIUj5Mvyd0Ltravrpf3XlGuo0js2c1p3C2BUnWmih6fLBrXeqe3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uvpcv2lAl8KuO6Pr0TJ3Mbb5NVJoIOZtg/9X8H0Te85+M6x+X6QgBhbs7d+W8cMxnlOdEA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eCW8rxfSoa10u05XuQKPIF3qfMBChPemX1cy2zm+FqB5t+2qK+cz+jqckKYdDsynyvbtrg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PLVsLSZHMc9+hZhH4bPZHqMfE3AUZ3WH09o+D90e0+BPYn53r1wb/nK9o4Z4a7rHvquNeaD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wF16bTeGrX0c/Ye037vL1s/g9JvwWv4FuJ3fRklvhzS1W9d06jhlGXAzyL8jEAzUMPbIYS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ifSpRkuQ4zcnycz5j6n4LpldcD3NY9wQO7ETqFRtV3V0TgsZcgENk4Yc6Z/fYfe7GbhjfJl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U38LD3EMUAoCXx2lbOx2KU6vbW2Sd/P9r8HMcG7g32B7mzKYlWc7l+HjvlD/AIztoE3E3H3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pAFr3n1Yq/yL2Y51eb0AHkOdgck3gy3LvtQ+Bw9xtLHL2uqu3Q9dW+97woHcu+bGmEgmd77j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EWWq62Lnksj0irRnC1auow5RZWKd3f1MwUJRH2Gd/wD1vwfRN7zn4zrH5fpBEcknsffgNW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wVH0rNzEuGfne/gVLZ959zTAsfWYVI3Rr2gUW4o6/GYZ9JaaQ5NXClo35C6Q9XYbG9vqfO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Y/D+8v6A2PINyviIpCkwjuJEAvNMbEbGEJPXrg3/OCW4MPNXg3/nJ1v2MbhAOSdh3HMFegX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7fY+38FvN1uVuvymHkmyo2B5IH4YgR6eQM2v0X/UBegE3E3J+C6ZcF1bp/EeB1XN9m+IGO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l+R0Sf9eU+FeBvo626ZDc/wCh9CSdD2pFGMCvdNfXgH/GdtAm4gQ9X+vzo30YbeV8CobXpbH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x3GwQ3HJfPX8Z0js91pWZ1jM8h/wBzk8/tN8xym6utW60Wco8le0s6cnEaf8LtXYPYes30k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VQ+S5PSWhadFZbMHuu+P/W/B9E3vOfjOsfl+k/IdPg/J9I2J8xSDHyRJLdOxubcGDctfo3T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CWQLANlLp5bHlpgaHKnSn6ybM7BOAOXmj8an+5nGs+Tsd4COgHQDbwCVGOb7kVQtURhYAw3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YvIfyz04jxtvRRmzMqHB2bf89zXBv+c3fBumazsz7eZK23B7KyM7JDAC2bp7+gfQPDuwY9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9rUJehn5HzqXPPoF+y7VNxN0OqeSn4LpjgM5Qf1mAeWvYyuAIqpevc7LuGXuxX4K9f17Pp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BH3AbI8ywKnjAqPYQ9dfzr8pAZZ51UKnK7rmZ3rdEK+bR5t0vMfh9JQTbYxdm/uMImUfZKR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nbQJuIjzVDrRHxKkr3zUfDHAgIWsy9s26Y1A23e3/MvEIJwZOuO1sdtXD/AMH1z4xr+Y6a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iYWN2j2TRQOBt5GnVZflc3yeDzhGjyGPVcprEteGfBQpga2hhuHD2aLGvn/1fwfRN7zn4z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T4PyfSNifguuLZEbEPaebn1HSIIhY4R5m6h65XbIw6nPV72amBFiqNB3CY+2uBLN06DceE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Oxy6OITr1y6jw95cyJs9T7/aViXkhXrUPaD+Zb3WczqJbFV+2XzN+wxG1fwfqSdjCt9IfMv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cEPsdXsBlYfxen+ggNsOGYe1s3xg/Xd5wWC0Oxi2x7O9DN7kLC2fCkYm/5zd8GtTcLyKD1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obHaY/E9Gf3NHv4W6ay8EEaqpRAZ33S6M5u0IV0o3RHEyReS9hxPSkr8RsUR5uHzN6DU2e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j4fLel1Fajb1n4Lp0aGuj+XGnqohhuT2j8dZlBmF1TLnuq9KhoAKFAG6svEMFsmPL47M8xB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Zhe5YTmj1jkOFFuEYuhN3ewFKedw71k9A44gYAUqfC4rsYlf7behfPBMXl88mMXk0A0gZJ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xJ6iU6wJwxXeSkhw2vx5sPeHEmVsbKNnu0H/GdtAm4n43rhTkI8Hceo56zHEAAVGtGERjus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SBD+uHaPmKsUjNeRMeV6r4HD/AMH1z4xr+Y6eAwOBBeXW3Fxizx5ptEhvRqnORbzV2jv4Bg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pB3Ay9Os/EIiNnoI96KfUQh8wTbm6gsgXTBiiGk2cw7YGnkCtB6H/q/i+iXHV/LMTSG8N8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mBktsPHp4E4hvrXEUH43rPzXXEBTORZZl+GzPnDCZ5A/OuO6EED7lfa2yT5mHqwOrvNEHdt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DvenUeo8jhnEBkHvcX6tneBUzn9lKeBz98xbcbug93v6QA8MgAGqLmJPJYfjMi68ctVjITo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/u+c7rWE+4ybJ1P7jOnJRH0a27OdX/rdV2Er0WLHcja+55QQgda+13GZWLZi56v5ZiJIbo3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Q9M+g0y7J8Rfq2+IHY6AUvq+zucMVZxGZnUjHpPWGVnYDCqubivlg0n1y9u93tNqpvPbL8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umW1qd0d5CiuVecPCW9Memd7T9Ej9zaRUBO2SvWpi4BsPtYOx6rqa9y7bQNmYZWHn3lLvc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pp6ko9u5L3WUPzdZfYnlb2hslzJoenVcrwb4jd0Xf5ZZdt5yBoob0/cMexLb9kIf3NdB84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zuoPclg/C9Z+F65mxFERBpEyImyQtRg9J+Xc6jvBN66C86R7Sps7hnywFdwEZ7n5mMpdNoo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0eaF/1F81rUHziyP3N7z4xr+Y6Q5JO1+4mH9vsPsaIBCx3IZYxqw7cAcWg6u0eJeCXnE3n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K3Fy6Z0cwY4sqvl+inORKt7rnXAs/t+1GVkgZdjXAOB6/wDr9ibTsQA28CDvOx4HYL852z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c2hfWclGnYgBtr2HtADbxKNoLp2PAoFvEb1MCFj2BLb6zivxfwsl0vrUv3GvzH1PwXTPzn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UrpADAV4nOB8yX7h40EpzDYK8pQ7koIg7zseDZA+cv3CUhAih3ydem5ZV8sO6bl3XL3ltG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6RB3lOnh7EqtvA7BfnAAowa9v7EAMGP/wBAgSBAu7dDGJbFUXrhMi1pXP8AL8x9T8F0z851f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BV27zaDSAX1er3Zk/wBQ8gdD2Jl2DcG3YGD/AOAFG3RqCsinMAlS6AU26UDj/LSJ4UWcA3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wZv1Exh6dkdBgdj/1VDHTHcpS6FuUnN9jIDxqbykHdAZY9nKSd3yH+EDUBFMm7Qsf+hBQM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Uk7tkZjs4k7vkP4AwTdGO9bTZOl59NAKMi4DuwSYWHG1gSbhqirF4sZQwAVMuzQGYrc4Yt2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GER8FQrXrRUNGu/s8y1vSGfT+MLAWHDyhamJ1CXOzQ6UYMFRuKAM/5O1hbP3mlrTquwJyxKK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XVFejrqK1LE9Rq0ahn+wHq8xT6fwtNClHdjJjcfLaAO+PFity8XZKN+f/GvDOFdcKI1pnI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9Epq6x1n4HntqcyIwx5Bj0MYVI9xlIWmOs2FeF+RBc+Mn8FNZH2KDzoxELgApHuMql0110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Esh3AxCwS2xm+lR8NZmgdqGlDw3D/BWlYYc7Y3hKG3fSFC4D3NlQpNcWQ6h1EArAMeLRgPu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C7gz7CfKQFeWXgdMMRG4CFI9zTcLP+8kGjwpLFQ5obaLRcdFk0XDFi3AvYhb9pyDWeQrxx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mYD2AL3hhmcOhViO/Jd6E/jibB1u7/gGKLaU9S3yzcTgt9RWgN5yVQdguEEpCRwiR+MQv4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CcoABCNsISnoQmo7IH0BAXAX5Td7sLzQUes3oMrsTbyTd5KGiDaEs9BU30JLZSuiobHqmw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zMe1g1rJ1sKIeTSAoC1wBusHu23usA0A7Hnr6GY/34AXplpy9SwfFWnMiMceQZh7m6PMNG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YYc7Y3nX3fbChc+YbjUCjT/j9mrRDuEAPMcwF2L8p89yAxFQztOI29ji29AYNtDdbA6sfA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SpsL9Stnp+0L3Cndl9RWi3tk3frz/j9mrRDvEAPRzPjfvPkb4VAom8DuWZYblhXLdlIWmH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L0fHG4Y9QxEbgApPMZTWGOvEBOlDqdShou2JEZxbmSjfaArQvd+iwHotw+JCQCB4YsWdxA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+S7JQm+02YvZD1oYgw8+C70D6ybQFsmLXqK0QC/QDzox6jGFSeY/+Da2YNQNtZn5R+oFtv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w8OzmLCPeIVxUVYpKkMhwIblMBnE6kpYbaz1UHpNqwZ/tQs9t94BsyVmlci6oKSkThdDdT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5ehCwgIAVWCpYeo3ctbTwL7ndstsoSUSyIc8HAzKP0q6351QHR0UfeQsoGkpsqt0rC89sE5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cS4tJxkSGshpyMOwTlW2nqAw5ol5vlAB9rYOMCVsYVWQsDFjJ1Gb8h4Pm/2feNVhnCgPDo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Q0Qtd7uU2sVZxzUek8WjBiDoUpaCYgMYtRNOwRZyeXakpEi0Wyu9C+Jif6itWYxXnGxOym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modesLjBbbBb4DE3sY2rsILmnZN5b9n1ab85oSBlbKDAiFzTXHMPMhRxWMOhNsw9hQu47Gc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YiFijg+i3zN8mn7Mk2fz4nu8WQCr19mGoyq8hYn97iK/0zG00cJiEDixJxlgBAvTtWuAcE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1E9B27JFB6bI73C52T12gwa4I4kWBe28CUwcaNxz7J5JXXqCFwLg35yymyoM9rANuiGwPx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RcqxKoRSQhYOapI3/SUPuwplGKFYVshRF35cSqqNuMx3AS8DEXE4OpgQlIYwSkqWY7uI3D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E3S02LB3m3kxAPS0YFoU5NcHW3PyGn5kE/eDatIq72R6tvliwVYH0yByxuUQ34G4dpRWqm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CAda1pqxLa+9e84kTN5I8ustJNoqhAs3xVA8ZgiWGB7oil7JntGIA6pa04Av1jI7DWXFCS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V1xbzuFN11pgVA3Vp7wXWqlZKlQExvWpsWDvKMyjBOhpgUunUnKvXryf7PvDr0b5VMlL3Dk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LOFet5hOwB0GMA2E36xZnKG8FokqFC6olTItIPdVdgWwUyJMT3BaZQ8mYetg1UkNEFmHvE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UXg5KCndepis6i+8uNy/8Ai7Yv1IRafBlD6LxYnm/CugckDRco2tx9yRuWiG8FokqGi6ol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gUsKZEmA4DjhygRY4KdYDSdyx7wg1/GhgAbbw6jCXctjJOff0tEL9ZgclbDZulqwPExTHv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uAYNDLiuIU+O/vKdChdbiUihsN0zd5LXTCKwCwSs310r3BdzkNrbV4R84934Mjirl7EQnr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r5tVqU6WJjNURa+NFJim42BSNRSgzeFM+rMuK69oKDIFvgg9AIBQNAe8OxjsBBtOFKLct8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0m4ge0q6xbmiHsLTswjqIiijWS4yVbYamNmPgN5VzGT/wXiXKER4U0Tc5Nq9+SYkq1AcZ8/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c2cK6CvgZ/ewBP3oCxnKDm+jc+IMHBR2or8MVTILZD8hzAF5DcnB5xSZkeot0ZT/AMo22l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4zTDg9v+saOx1V4oMdk/EdOgf4Xp4nujBtljGAqxtqml3JAXU5rWIfoy5aMz+F6QB77fUD8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SX2kCvG6R84DkHyjd57/AMYl8tOgaRb7TRp6H0mS2JOe8m/uVSiKhwhZ51SuR8oZ0vhXqo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8y6bLcu9x+GJlB9LvkJ1L7FS5i6g2Pg5PeDZdfol+q4b8c+oxMjBUecSJtIJdnYeUze7C+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unRcHiv3mfSQLFi6up/CO20oOhjG/wCcqQZECU9xC6vMCVFymLG6NzH8XKBPb/rFjPmtMK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lA8HYe69IWOwObbSfEyHXvaCLFd4lQIUWww4a3oHkKOifjd5S9mnRApllqjrEtooUZVnCW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on+6T0h8JaJfYYoJzPix+Azhb9rsOfYkKCvb/AKyrk+Gs1A54RNXGohpNjVmflvHJ+Bva7N4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90gAqUnS0J839T5P61qgJ1TLo8Si/qCAR9jI5fqERgeNQ9by+CI1i67foIRTfgbWuzeNpg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xiz9BpJiL9YalQI75n0msKn8F0Sk/OFtqB1VA7sZgi/ONKCp6VmLep8QlBnLaNK2rq+Wmx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3PSBgw3lvq37QglQKFc8zYQcQkJRUObuy5IQkEaC2q2u9pjQyii5NRLZpdyb9KDSXbixio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cjrfC42gpxiKjFRlOVnpLsW2+gg2wR6J/4O2ZM7f6PvZEjDGMg+kvOKxh2bLk4hlPfbsJwQ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GXnlGDz3TcjT6xcjR6Hdt1xLRL9spWW6GrUJipwgxC2wFE2uxiZU6AtTaoTglcvDFiEPmpt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zvGapg7A+9S8Vo6wxTrafSY6o4qJaxlY1daNmVG5FXIKCmiyZOYawlKj8wckf+YG0jfWZI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25SNdshCj2uIQHLNCh5tivimBUosmes6NW0Nl0LxMY+qwTmt6LSg8Yajd3Cxv1lpeYUgL0D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QGxmV60NCmF7MyybcUTWhgrha1CBQYpWQrGzE/XcOO+AKA5XyIhvUhqic66POW/bhgfOY8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AOGmMi1gAJeaFGlRZGJuYuxl5cGXzGpscgAXBYsceNey1OqpXCJdjTL4Varhu91IyPRVQq0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QkTRmrIZ3WGDA6RdQYmwV3oj2utA4/yyDHFVkPA5y9u4YxYekMX/AAyHHFUnrMDATPhsGN6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6QBGRQnAzvDo0zBui68uScBRArXmJWXoAjBbPLMcyPdAIHMZlxi5YunWgeT1lSbgNQutgXD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tuVMIoUdA7Sm2C0urO2TXK3K5wXgtg2gYwAOcWzLRGjrgLYKNyXpUcyVSwjMcNoxxuEYus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KywF8nnExyXM4HhhyVV2FhERoF3Y5J2Bb5LoOHhBtnIwAFhSg3sCT0QiR4OY0cMA95ad/Re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04MxQN0WOYBFlsvEU2O7tdHMcFJusqKMtwsu41aU2MStAMw02uXZlFZVM5o5D07jLWEqcq6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AZtdoj0HviLNgQ3KvPAJfG7PwJSDwANFtg7tws8oii9lyvucixqhM0ZlLvZkJQDUL1bcNz1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OLJnrBOCYDzYMB3Yk8AjKMn6KbOFjTC2wSAbtCF+UNl0wpZHQjSWuLl0tr4HS8ZA/IwNfN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YceBxADznDbgUOF8wzQD5AKrPPQyStG6llGh6QvueWHqy0Vy2Uw9oyy4TdV+gkJbJIBzQxf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RHJa4ubm18dzVEhVLUMw7Mjczy4qycTixc0VAlbUHYO8wmFHARZMnMs8NWDWzybwGuowRo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7yVhdcNysXmmyQZb4ye0ykguOhbU72/MvGFuSlN9UauQXSwB0LlLpVjzdsD9Epn4uYwepIR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0r6BZRtwkrYlRZ9bPGmxy8gOYDanSBXAYGWYF4pqG0MbykEYx0W2XZ2imARhcsQZwhTcDK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rVmbrSGMGs4ABXRMmFfo6F97BESXNjQmpk0YbC7r/5DEbQivVN4BsVq7Beh1sLjhOwANNk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Y7B4sl1nr4aNyGAmcj3acSjn2z4ENi5tg0U3L1A2K8LuC9NtvGA2Hj3wwGwrwGwVoo2mev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eDfDANhUEgUbSxHs1BkJrquvBs7pN1WSi3h14cbgNbVuAgUVLG0L6+JBwlwAwY8CDuX40H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us9fFkus9fFnumpsFeHJdF9dHYLm23/kY8ePHjx48ePHjx48ePHjx48ePHjx48ePHjx48e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+L48ePHjMQtlAs7/wDjMePHjx48ePHjx48ePHjx48ePHjx48ePHjx48ePHjx48f+bjx48e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x48ePHjx48ePHjx48ePt0Yn3IvVIu7/AOM8ePHjx48ePHjx48ePHjx48ePHjx48ePHjx4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f8uPHjx48ePHjx48eMpv8AoTuTcmCVEqXfHQCz1wBXzA9/wO0H+R8Qe34HabF+P2mxfn9p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9p+Oj2iWoc+HUwOXUntNkL6I/l5rbKPx2iYwIr+zE0/ODtEWnotxoy7zCsr2o9A8/rhodtO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dq6z4jDfUDu8ySLYTyP3Fx17yFSAZVAZTvGxFKCwNDUJoPsVMCBlUohZTdmvSYK1/PiH9C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o5HtnYeydp7J2nsnaeydp7Z2HsnYeydl7Ilw9kPBE2yTiG01LdLy3IqOrB62YDaVRmQmYl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T8RO78TvfE/IT8hO/8TufBOw9p+In5ifkCfmJ+Qne+J+Ah/wAU/MQb/SHX+IPz8Q6/xO/O9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Ln4iHPxH/iiX+hMvpd47RwpiHLZ/U78WKes/ERv4u2CX/d5Ezf1J+cIWV9Sbb6k/MEBVfEn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D+pO29iZBT2J+QJmP0J+QJiv6EP+An5gm5+hF/6E/4xMJ+kP+KfkJ3fid/4nc+J2MjwauGw3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f6JvX5Hacqfl0jj8r6Q+r8v+MB4oh+GDyhXQErWquRzvG3E8m34XtC9HwsJZDoyzncFJCw6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NU8D2wrhNrBvbHZfeAWoQC00PYYGBOvXRuD+5keRsnTfZOF+2VYYYZU7Fy3v8ArSV2PLlo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5ZZb/wDCWPY0Tfl/60fDsTwxGczMnPBuj5Inb1MzHyX4N4F22brmYDHiIjchWNz7YJmV/d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sK6Q8x1Vg6O0ZKDY0ZGOIDH7B0IjNuDOn6zBnC1hm0N4NX8xBZVWH1gVmBVkF21HqTAL3QC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N/8ASWrTuwECVr8ke7LX0TFDqBmAdK3rpCzKlSpUqVKlSpg2Zkq8DBvxN1IrGSo+sp6dRN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E+W8NGlkx4HSpUrQIQgxBKlSpUrUBp+x9S+KjUd5YzKdJTKnEZhbiXJDP1hGLntosZg1sX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Y0Vlh0BgPODDKgSswn6IPKqqSTbBbMEqIzktWOpHqqztNyaOBQ6zF6rMbdQ2fWP0i4HnNJ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/PaYKMTd1CVZ7ybiwuPeKnnbxco8ujE1T8uzN0FkxTHcEUcwoqvO5oT5jKhBPxZvnbR87H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3F3WbbS4sWsOO8E3uBE9ssjmWxglrvmbgxM9YEacZK/OC8FGDc5JthfeJc0LUlms2O0Qu6E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PWUx6oTm89IktLoE2j6uX4iIw3XP8Ar7nxzRbHXmqP2y9FxHMPd4gb9qhQBqx3ExHmC9i2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8n47KYCPko9dJ/tl87hofK/iVib2T4aypUqVKlaVKip6QspiT7mHY/vcjVuW2fRD3mzcp7I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tXoqVK0VK8ANCoeEBqxh1l5+f1FC/uFjfV5hN7Tzm4MQRdvvDMtz1eUrlcCKBLg32lecKu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qVK6TzsqBKlSpUN1BRDwfqjPbqG3emMqKAT1alOndYl+qIxhYQIheOb5TjRQycsTn8vywi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B2FVcBCxUzXS8hWBwwveKmKyYGIKhRDKUdZgEKNnJN9AQeTrB7UQHAnpMEr+yloi4u2OWD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Ph6chku8MbQZcYdROHHog1wPlzLAxS624o4ImkYc8jGKrMqNHKdFxOxLOAEL5zkhmbAVof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XF8yjNHcb+WiXeNzn/AKEOmdHB7EPdpv8AqBWDrfhdAeUNsT7vdiNcQxXohGGqHi8ecuCv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7z7wBQt/xm5Btd39Tdc5w/ccaj0f6pFfRxa+b+4TRuAY98nzKBl5/dZ7S4HcZvm/QuGwul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ODU1Qj6Su/76VuR+/VRT0lRIy/GBYyr1DXugji0GvALpUplgfjKbiG3ms+oaaI9U/L1g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HM3SoMSoGZUYY2QJU50YkqEqc6ym3O4ZA4insDZcNdIXCvSb19Eu23pDLEaNVhiFWs4US4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Rp7wUEqPeM5NfpHP2scvL+ti9bkKs8/wCU25k3IbwOQ9yLnui+fzjLrLfmMj5MCC+jHBek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7t3lIS5HD3JsDO/r+pXsLLBTJSnbdF9iPgDDCimBCZicolwYHWKlW9QWt4RLf86Xbjohbs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Rh1InMmb7tvOOgxe8OFdIa34zXMDcE7H7m2p15fExoU3P2D7lUI2ynpb5RrwOr5O/zFubO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8G8ttf5qw0bO4vw7Tf6OojCBcOXmdmBkus5mD9ZP0BiJ2JWzE0e4Xc4EwBu642gwN0yPuE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GYiShb/UPsPWpUqVKlag6pMiwHM7b/wBo6hYINJh0R0RhnRUrQwYooMuXqLFHN6Yb8ZRV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0r3JswImJWYEVBmVKh0GWhhJUCVKzKjqEqczicpWOBjDCviCgetVtuPzLiy3+LN8INHt1D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d1XiPOa9+sPuB5HMHewlhbkh2EwC/kP6Hyx5Hdvgp8sP0gZq1WIV2ljG7EqlxEIhatNGEx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58lcyxHA/Jr+YLLGo5nR1sMJR0B95y9ZuirKGXp12zGlTKX0DV5hN5w5yIxT+XoBsw+mfOL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Woy+DyEJaYDrGLVx+ECs0Gyy0YjTnYlz22OlY0d2WKwoPKFp4bMQVbdIELyQRZieaf6mCW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MU3hD+j8TBeVL4hrtV64TUToy2j3HHyRDaislVKEQ4Ckfg8EdLeZkbx4acZOspwU3TPk9T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6GMViolCjlo7wOlQ0pna079ztzL4+sQOH9jAKwg7D9w4lStK0MkbGCViKk7v3HUzBJ4oVf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wAwwo9B977ZxjxlfEctxxnpKxNQIkqBmVMmVKghBCVHSoEqVnR1PBzj/AO50Buh2h4xoO9O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4Pdm1Atd1QkgjLOGHESi7L8neHf+1CJGYkZKkN8qvKX6SfRiO0czd+FRmoq4NLYj1IoGK2r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PxXskht/rIwv1GBsMe0P56TfLCVhcW795T5ezEmor5cI+28BEMj6onuvbQezC0m9SzWUzcZ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oOObk3YrHHCea4S/wBeZNwQOmyHwuYyUrRTMza4bkc9OFkSZz93O9j+ob/Cz4AtjRKlLPZi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BFTrwn/SYfyXmC8LyNoWV5kDzBGIZpLHeU607vr+n4PMD8HRwDcOGbplMDAjaVTvEJElS5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7yhMnV9RORMJO9fe3df2dpWgYm9DzMo3EqJR+AzH+GnOWja4oMuP8a5IJ1DO5l/xlBYxxKU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TiBqK7aMqVKjZ0EVCA8RHmJKlSvDUrwIIBcAAGVY6JMgluo6NnWPR3Q2xVRrCqFy3KxBbc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l/oEzPSlYr+RiY86xQLd2EUyu7RFhE4rTbHnUAukteghUG5++EHpitF1KRwOsSD0X7gOYe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8v/Isn510MFbBbLJrlSsaEqvXkTDM4sX9pY+p+43UuybXapup5XVTi3c7dJlubEPqkVXLhl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V6xu3cUcUehfoOKPQPEQsNG/RS3r5gYvacAkOAwJW7MH8BEB3TyFxM45v9MF/jZlFQt7Rc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7f7g+BeawsFClvtE3LHffaZf6fo2co+X+ow6326ASxuDtDGIL95RcESXvxyY2dyCwmP5BUe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ErHlbkeo9nZl6CFd1fHeVTGMwS4/d3bz1DU5aiKoiuPyn0s80bRg1KQ9G6UaFoEvgauXgc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87ujNMqmCm6DDKySpUSBKhoVo6sr4FFxBJXgTWpUaMvG7LtF7ennXRy8+W+XpY45P2B5h+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ekWFNYwhUuH5RC4CWKXcxtCopO6F6ABvNhURZgsECdKqNVfN+JVSghlm8xfkMVhH4hkhbeE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lBgW2wiF5QF7GHoBK1Tq16L/AHCssjvHmQb7Y+od7xG7rdzHmebz8pUmKv7pNmL1YryZxF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1GkMiu4auyCPMpSazki0q50o3Og4tUsik2SZA6wSjUXflm8T2CFwYlcE3FSq2wU+ZUvJx+x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9JiIOtTCU3c0xgtxPYi6b+wcGYOAMH42yWKNTYHZBt2MuE4lvME94nlMA3YW5IaVLa9zgp1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T0AmRDBqBYph4I3k4D2SF8ywWEVhhD8L9P6Dow1sN7CGeYu2L8p3ILwC7mnRiIVpog6RrY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w9MPXwFEYZ78H8RlNsQtypWbmK4mY2ysNe0Pqxa7PUvzF0x5w6/p06JkYEqBKlQNedGVo8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oNwI5uhz9OsCtho8JlfR7ukAKKCgCP1lSM0a7zKG6FrB7wWHhPWhZlgXbK4suGw+bF7iUU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FAXMTEMp+M/1CLN1xQ4G/KgDROZQoZV2YUq2L5SviF/meyWlld6jiP+FcKMtnd8xRzT0gGV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OdOZy++jcIbtLqpv5tDqbesUv0ILF7EqsRVhOFoLfSV0Xtm+ujfFHFH4KwMiecEqjyrmNx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90myJUKpOY5FJd7cOmptLWTC3DCq/T/QQaelKe7K7BM3luCHFxAoj7WNh3H3KTDNpYxDs7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mTDtB7G2YGH1A4PxUQBWtu2zdeqw4NdoBslTYeAEIrFfL9zNgy9F0boP2LCMIS4xrN+gR6b9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DuQEB1hwIGdzTr1hw+s7kt5jpd2Ucwg7p5tDL3xHWd6ZP3fv8DibKm6blPb71jXqlUxaZsu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pUqErSrhsW70P3Brecl5cPvqzH6uGh3FIDk1rYPImkrSpXgG3u8gB/6PlMnTIoFrzT3dt5y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bJUHKXnZLgAdBiI89zrrE6KFfES9/fTFczthARg+NgU6sDYI5re+o4QG7k3jooJoheEZ0t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7arhrtysxvBfeovt3Yim9b2ywKA3ZFOJn7oeLJ6UAB5PiWpHU2Ce7ozQuBgY6ywYjhnFOU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48cWg9auooHpzNoo6oEa30nM6DuWU4IzuyuCZjj66PRm3mBsWrc3AIwaJV2xsc9Tli8UIx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JBX0L7yj5f0iUhcrZRsID7iu53HiZkbj6O6VtdhM07d/qXYj3uV1jSV2BNpV0QU7UVecFjN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fTM8wpUXaw92l4gyx4olkoJcz8T1y8vCZliMQrzMOZ3Z3tIhesaMdydyN+YW5hbmWlyKOY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/WPfO5O7O9O5bEYNDABMWe5gegHAcMolEOZtpaeQbew0+JeMFU7ChgrvCni82WmPaDWpWhZO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QwSx8C2O8T2wb5TKnOcT1NBm5ZjrUxwcZ/tg7gixAOzjBflF33DbUIbO1/gwczh0XOVDWi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UnaJOQ2sv9FCxtF3+ygL5iKwAEeq9hnKJOvQ9ShItsS5DLPaT8SwLYtVNrSA6JZCjuhHJbC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0zfq7+NaiQicFSpxdsuMl34MCbz6lCf1MuhxE26ecBXA4XlGchYu7ZVSujeC2VMxA84fUrS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5OUuNg3s/aASfdo9I5oltKYOkeX6Ofud8K+g1IiPS5crzZN+dtXBGJ07dmlVixR6Di6ahl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G4gFg1LiesyKht0YqWxBhdCRlG8u4JTvOKULd4S8QTfk/bUIEJwzN+jcUniWRaR7VoT3CN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FjAeZb+kfrTg7jZuXyRQKcoAebMeUOCb/aIQDvBRCrd3txDLwICnZe9ivyy4eqARv/AMEzc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66WCDcGD8r+CU0UJeEIZTqIiLLy2opEjy6MwLAgZcgNAUHFRY5Fil7y1toGwxT1dL2PDmF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JtvuwzBgG3ZZs7GdmYOc9iD3PDUBLS6vU8wX28psGUwtmno8PSWRdsRJVbjnH7zAZjJ/Bv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B5Az6B9ITG1QujYouxmW4XTnZdT2lgABGc7BXLVypvIv1lWu+/rOcNWCk1tUYz7RTY7xGCV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4rvCOy+kCmLPk7ZyTqQJbK5jZPXvF7aL2szZh2GfMLnv8AWOyQ0JytoncMR7OTLWULu+vK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/wCKHBmbMp5TT3vXjyl23FnsH1PoxHFyzyb8nmM7XN1ziUB2isesuiVCXhHQginaKd4wvX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O8bRD2xjHZJEdtDWRcs6cV7zgIl3jTbUMzTQ/G+0WlozidZKC9yUxvjDaDZpt2OH3lPb9e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v6QlOdw9ke02whnGPTtGnkhiOXBqlhAt0U6Zf1MmuEiWdCp2vCfftMeW2UfqLAKpNnI+7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aOeHF+F/FuqiVwtwu4ViY8FjR5YjRfDCrFxYkWNHiQJ5kKSmnz1+uh4Wf4XCgSxyJzBpGk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wBq+gd2VggHbDZs+1QAqc3NwcyDyHEOFUy3zACFrLa9/NIkpB4I7MHDiAAd2XjVgCrYFzlD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CMDmuCK7zceTeL6Qn6TbDse0ZRWAdAUF4IxEsA7oZLpHZgHgNA+a3H4Jd0TO4wiOROjpmw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06zAc8avAK46vKOwYIFIl8O85I341S0HdysDKwodmCjoxPIHl6hMBemlAF0JxUnjJ5ssia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h5L4QsXAftDAmxLt/vFGtFRnK0jPsyRFOpSihLXaXbMintK+VKcCm5ScZNjoRG3ulu/pAP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O0TWek9o38rpsD1s3esAipCO9dj00HDyhNKm6EvGj0y+ui52RhY4o78LD+OzmsiH2w+1GU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Vi+yE3RrtOpi6Q1vHwRL2C2WFG6N+biOgl3dTLrekZIWTbpFFwGx57pWojSYD5/bSZn/Vo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0YzFxYWhbBpREnsvunprRDtiXd2WB26vBLc+8cXg7GxDGKmq6MvsfKTYQAJio7isqWNyuC4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vN2gkOEYpuzMyx0dqU6ZS7Sy7TsTtyviW0bZZLdI/SHbG6TtxOmn5lSiq/1BANZ/Lludg96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uGWIHXGeJinvFX5y1WuwGAncVTAvzeZoAnnFk+LjtLPTn2gCU6RMvf8AwwR1zL78zPMD+o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75fsInWwa6AFemai17QwzNNhTqx0GWpI2AvLeYXQ22mT3N+6ZarfiTjRh35M+palneKhUi+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XZZD3j+G3uCHZt+SDLawq5Vkzt9RF27vPqzsYfSMnt0j3LiXd0ggjRPKqcgoKrXO/HE8lv4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sWmB1QM+e/6ND1B1+tolgXkQFVm1m0TegN+WW6BUwFBS4iEWrbZY+GZt0aXRN+JzrJTqlp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VRC9jF9lvl2xWMRqOpPL/wBmbEYapRZezD7y2lbXH/Qp7zf8K6zdrp1lUajP9hnBCSHOnG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ix1qhgimi14ISKAsxvDgjThBBxe0QlN0Z2nIxcE547IjANpbdDgjLCQ2J9t36yjsfMzA5u0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Xe0zE7qTu7S7YHHYyuirY0TknI2mV+gwQZB2SbNjU06yocp0ZkhHj/TLDW8gRAistgG/Sg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7q11hPVGfm6v2MVZnw6H7d2HOhPgf3KRwqdcif3pi48pY1FaJQQBbZmyKn4br0A0iYYSqFv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ElMul/Gguk7WhlnsxtxAdIXSV6Qek7M7U7E7KsTCK+NG1LyPZLUZ2s7JNZ0h5hgodYkcum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ZezBbqSRvhGbo+UhCut4q78oRN3lFWt2bMWEIz0vyLMykdEjAYnB+i0WxO79D/AHDuCBBw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lLIXeiX6trMUxRujGtXQ9W2WviHS10PWOVXoH+4EX0HHvD1gt9xe8xbBPXqfR05s16EvxM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ryXHJUV6qYbhI4vPaVxhzkr2Y4mK46NLUlbydFAua98E2OyYohc6Be+1fJ8ouitu8Wrug2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tvf1q4EZ3mKJc8MAseHKIz8DssVZmGAPLcVYdagq3Mnv/RK8Bnusuo+VzWHmS4k8SQrmub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tgzGsGAoHmgN4gJzSXFAXJzNkHL05E83eDDiKkqi9kqBVtyEEOjjS9F6LjC3HUV6c5hzKv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wnIwnaoW8PLOGAuYjZDEncxoE33ibIj9Ebzqw6CNzMYhtEOC84DW1d/BZhRXBKjzRxKkTn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LjfYuVE96O0FRl6cQHQFKDDLCoP77iGrvzS2c+ip9dfKcLRvVPwoxMUFn+qPfYqVMNoPX9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6qjJybZV5uI8QKQbM++ZSS7g9dn3o6l7wIK2BCmU3So1cCH6B6sWyyXa/gutmGY5uSxlzKS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hI6hl0gQYMpAhQYU80pBvkuyjML3e8pXujdT+hLNJu2P1LHyw6Tl071Ed3J9ylN8SjO/WK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87xZcZ+0eHlLmKjNuUKe4mQ47xDEYCxg1QGRC7idahgW6m1mJ7ogK/k3MzeyStWhRTgmynN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BFLmeds1+GIW7f9QwdGIVKugFLsBZS4fEOBDQXwfX2Mb4AsUWV1z5TyN731RZ9GXmmGx6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x0hYDELBuFwvA4EWWRcGWHjZx9tAhst5Bn1/gjnJN4Cq0bMkcf8ARRmJisGx2d9IeDNm4v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4cS2wG9XAPhDAlzODxrrvjmSPE3h7RRhntitMiu3tDmG09Z8DrAuPgWEa/9Y6e0BB9pWBf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h57StSrDFe5yTu/iB0YJ5tXVOpuTcutC/UxMBC3kHzE10+PhyXHmOzciQTLd0iRRCvEeqE2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S0AgUDFrCRD/AO+qufonMurphhtCqVKjwmzHyCd8JUP7QFebi7lWJcv+qlU8HB/rmwj3w/T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8nvS/JDT/QlZB9WQufOMueB4/doiTxMLB+PEoRKqDYwW8iq7uJhPYL6/60qmkWMuFS2niq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vNqfvFXtbn0mqPejiIlTFqLITYmLWVoIIHgphg0gIkpKVKwkPuzEY2w+RGRSrZecb2KJ+Z+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6RBI7Y+2div0Zh88MsHo3J359IQ+unckHQ2swtsOjiRYgazTk8zcjfEP2hXB+8LmQ6Lvcw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vi/gJuiOgBWsNMHIRMTkYlxOWYuoJtnWA+NpqhW5Dc5b54m8VQXebyTo3gKZuLKhMHfLTC1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2xONJeLEiAZ7FusDmZ8er1wAFgcW87cxtZaC2XbFBhd4l5ecH7CYux2SyLayAFnbEQTrVvNz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ohlYWwa73nbySzvQ7c4XZflD86VPaloVm8G8/FBVP5RZbfovstTgYgzmLyePpCYPMoV8YsP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t/7K8Pym9hxFjRupcxlrnRmDJprPWd5b+zz0G8d5wwaNLlnMWecNHbA+8pmdHPleicMDAc+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VvE3tECx26QKAdn8r0giCbS+Gc+ATcCO0AUeiz1JQIU7xCMe6I5fMDD3RFQdyWUetPSWim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gR4CYJT0kvZCWe8My43EvKsVRW83SHDBoFGBZMZk9EJYOSlMAWL3axVUma5/aB/sjl1XZ+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r0I+khCu0v+h+YVX0jexA5IN+Ze+8PlE2bA+Z3hj2f70DYgpuYMBzK1FspAlh0fmOmksy2I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xa4qrxIZAg0GlQaDCHw76/z5mK1Jq97HlvqIC7jxgG1csM3oWCveKrXbJT+CcuevVf2led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y16pjN7rN0ilOmVlB9kql7kdoRDAFGFN3US21bqUaQyg5wyiQIEn1hTzFlsk4cB7lorG4q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ABy89y5SzbTkATLvtgZNjaL3nDaulzFAe9qFn3gi99004vTPVO8uhCv6+9WfEQUy/TyhH7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YXz+oxUyL5mHzZEscACyh2SZuODznmEiN50gm0ICG3Y1yZkO7rsYbr2+zRwmY9xQWziA94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wz/pNNN6pZgcDIXcv1gOXEyH4Rn5dptdt15g+sNM/wAOTXrBepegtQB2C2swdLNustkEMM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vFOGvKcr68ylwbBm+gHKZV+0TZO6vxEfWV6j0is6sJxmCZluCIMe+WijZl6y6gO5heAQ0LmV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I3eEbwyUCbkG02EOXpOWmiZmxEFxCnWD7rSdtKw2i8mgNcKH0GT7z4AeUe243qjh2mZc3B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I27RBUePpkwizLopUsIrxEvaMMYqPqAhg0IQYOtf4CQPP6C6pW/wB4O2SIFjCwy8xfasg0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Nm1THIoPmETdkhUFqUyLu3OEFrfCPPz+4KcXb8IkPI+4MYZKrOLIGVs3vzGb0+ZAVfzHrf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8R+9InvG5myRO6AXHUj+D/AFGK3l1ADKrgiDHLTzeaEo+tTBConcyRdbTO37HTaBr5jCNZb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we+DlNu78pfpfpC13qX9oO/BKTgovgt2InZwr3QqrqgPmO7zmzDuZQebcjUx39HSoo5Pug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6K2ogH+9L9R1uL8XlO3qvzlTiG0M4LggbVrDm5uMTbM+YEQfdjpk7Vx5CKQsV0doxKpvcY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GBXxMp5y5kxUADBOo5KsJuTjhWdYPWMus7q/EZZjr9eZZgwRFLcErxiTOyPUnrG1Rljy5RN0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MHSHN2nY2lv9wAi6Ad2C5nk39g6QLPfQCBHJN7SIHLzlZQwM6CDxLv3QERtUXNlwecKb8r2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93YLqU2uNSbS1zBoT8bdTdL2bM25glnEt4mfaVO0o4lfgtecIU6210h9xf0w5geEg9QGBo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u7Mz7sxHbF7ZkC3vg6bss8rjuS5yFLG1WcwP40HYYBsZekxkZflOmyjzgRtGDa4HIPa5AhQ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oWpVDG9kbMFzyGopb2eiI248Q3xvM/FVlYUHCPSKFEehYRHIxbDkp2y9l6zIyZiuw8jLC7h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3zUYe+cB1wwsAwQpG8mtju6wU97mBWS1APIRC0TFwXexAsDeeF4J9P90JJ3vJ20yYjDZcJ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vS9NrHfI+6WxyBC6Mr7EV2eyNCIIU5gt7fqR3pntjX+0v5uO8/RN0eA80dG+JdiEQpvANnJ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fi7ihhfLp4BIMTOmG0MzDaKg3Kf6A4Y7zG8xvQHyZIn9JXnH7l+DBE7DrC7sKaMs7q+Izly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JWLwJwYEBf7lOoxSurMdz8TdAru6QzBywemJxHZTAdVlwxpUWt2n/fKH/wDMQceMrgv1IQ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WgmjvoGbtAaR4aA7Cd2R+JXqxB8smBRRxGCPRnLoSWMswPWJsjFmZQKo2iGj0i0agQIUvg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6SmUaJBFZmnmjF00+sVd3YOhsO8IBZlH7qsqV4TlUr8FlF5ncne1hbB/01xPtFueL/EK5TXm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LK3bK9ZnI6Q3Ul0Vo8plKStq/1sIGaR0lezMClDupQSpFiqzW1ty1ixgGFNqixzTLpNI0d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9lShR36ygt+pR1NkLYm6F1cuLlYwW3UysxbRx2Nw919kNUGJYuvwsdpUGzD7o6hgNamAIiQ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O/cDmF0dAwTNYnE3YwkZgLXLW7QjuDDf6kSDHeMV7gwkykCIwaDaW6KqrIZsgB1hOydw9yo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FZ0N+CEq7oXLhVsfuiJ6AKieRCCxiumkAsgZm3kA7ZF/FtAwS+wtmvePKUIIdZPKvJB5ym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TsjSB8qPLftMeTEbXpcGX2RQ2Doo2dqMfMD60VP1zcxTsPc19bwsKFAwEdJWfaj5nVeF2V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V9I5XjMG1WcLyMJzVUqbVbRlW7OunpxG3e0oZVfJlmDB0luWwcwfwMyqI7XzOCKreZREvk4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BflNv2gtxCjvCEWNktjscHd+ZjUDzQLkz3ZRFTm5kT3RXEfOCfJAlSpuzchqTc7YEJvgvO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1dSpQ/A9Vw+9OxyjPiUHpGzN9ZZWMiNRZmDMJDt6Bw5dDcLRMTKQk1obs2Y7k8XiGYLSN2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rZYdRwypWitdUp8IxvZnfnnpOYBwAXc+F2TFL5nrb1q5Umtri8X1NTFf8AJsQ+N1uKW+hJ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KWTXJbnI+aEXmZC2WCTdJdkqw3X3P8pplaMrsS5K/ZYkuaZZZuBzB7CQE3FTJtEpS1yst/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PAl3b9JRmduGpgxmoZ4fFSn3mJX3LL/R8uJXU2kzcIBgdKBJEuQOU8yDZmHWdvExaq7+SN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EyPSVI/8UTMJJRnmyXdJNROJC92mIN6IvcToSpvM1HtbDzrkF7D2w7x8m9S+f5ZK0wf2R3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lZlTywq+j6odo89igDdKY9rmXMz+OX22kqXqalZVPo/c3M2K8Rxdm6eUqGpuvAu/vUw4Uhk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Rs0EoTKV6utqu1nchtEEpzdGjdgCOY6ZPCEdxjwHoZZhrE+Yr5Dddp3R1fqKsZWLqnRt6xv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v6DoQHLjlbRP4WFrRmeo/EtXVgB+ktd4eXaL0US7beo6HL0O82H5wIlh3O7t05ihuTAZVd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0VbSlZj9xHY/jZKlStBuaLymBiuDWg/gYVr1TfmDfNvTte5cHK92Fwm4NIsjAgGAFykcRrO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1RZoCjz6+ZSjuByV+52aEcZ2j7sJbuzP1gJUqVGKbvhmd2b8RZd50iqFvxdYY/epR0CCDs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HIr2iDFJMbToMBmTyEFCibcX04DXxiFVexnUPZmKb7zMDtDvhVV+ohfAwggSkyJuM2Ktyq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F3sp8ifH7rCvpIgWtfR+juNnO/EpFc4vWC0+Jt4+nj7OL7GtzWVjpAU11ZZj+paXceddVx0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imJcT1djXLsdmZWcyR156R5xQzXfvWfO6VuOQshMATQlp7BBWSmWqUE3ELuVNLORU942YHFu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BBSd4gZvIDrJzscRR4XlMp2PdXpOIGYx9KAeRMgZs5GCjKEHrhvLftLMiDOI7KHFB2nlhsR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+DhcsTw89mqpOkxwVbfjSnTQ246PaUYa76ByQ0yt3g239ozfWdJiCjpV17E+q672TlSvmd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42OI7WV1dfKYaxOvLM7NuXpE9d6v1FLqvuzzD0fuLu9DiBzgcdWNsGDpAXOx1mH78wzghR3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v9157Qma2x4VRQpWzVcG8vpt5V5JtV5Ka4veJMYp3VlWHaDLvStG7pC+SV4UGdyLGGCGHW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/iIaejKIT3hh3eUaAv6xLxHlrG1kfczB2EUbcTGhi1gZUqWNsbib+J9Ntw/a05ehF2QwcL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zqWN0l6osrFSt9p8M3lSnZr7JM9mno4fmMUpJXelu6zbFbgViD95C4HqwwN1YW79V9JaEA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5lypBm9CK4P505PbSQDd/kiOzxF7E9wg2Qz2hZnf0lX7xz2hrkWtHRv2NRF/m67Ce81Wh9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SAn2qIJep2OIKDwctFyYt+RfwIwTYa0e7T1h7X5h0X6QxBOWUFg32OkUqfN4du1p3neGJR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FOTqK2OEpMMBQBjuHYsZ6uRjUyiKxxRMVTlpxaKHrgrJE42uiEbshjdklV5XTz0mFAX8z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T5DKMYoPc5ybBbe8JibGRi9lr7tveIjMMLwpEGbiS5ervBm4q9vYeUCrNMQ2DsflUxCVMr+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+078SrTZlUcwU5v0BZHCvM6y0D+ICK5WsRuZ4H7j9hwG0pTgdWNMYfKAu0s2ZfEtXqsoO7p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k2IyG1lxLw2b0EhPIH44ahB65Ky7xrISzo1CDxo7vaI5KhofYleGOEvKGzyhghmzTlBhXh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cfLTLe6pYOrAabuNbIYSMIT7RUlY4YAbYwcf4VO1OxEjkoi1TfDYlW9A3XsRY3APfuH7fSK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R82n3GSnTu/3KvY5NfMoQOR3vIxBqKOiekLVUDSrD5QihHFX9sNoF4T90oaw/LNzIJiul+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5e7ylVibJKbm9LGXzKIxVll2naljEqsRfUBr1IvSkMqz0CwPcgsDtE4P0hMz7zAjv1hd8x5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j5+xwJamDMKMB95ZlvIlibQ4albVbwvs2AUY53hbCG8v1um/dihdYXd0MvBPZeLcgh1TQA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XVGDDDtQ8o7mKQ4W9c/tMDAcjFl0z7ThHniDbHJV1sCSIHQNtPVAmFQqvZN9rI9ro23YVT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rxthwWMWADuzQFee9w1TgG3F2cKTjsUmBqvJcHlS/OSUY7siSrjWrlw30wYJr4iUK9X6Z8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tUrns0LtirZxErHcpflN32tjvGHAuWVkvYjrRsi1cMjJ/CyVAZy8iWJ08Dcxwe8s7Sh3fi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aN9Q2qMMquzeWFMdCDTgdWUw/s/1CzRv0nP8jj1i8lmN/bzFpWx0gXnY6zDHu5gW4hR3Zv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vg5YHhfTdC8s5XSH3GN9kLI3yXeoYYQxB0FnaArqwaZHY8SpeXGRiWBzl9PDu+C02ghxBDr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JfCrOidklgSdwPWdnl8aUe9VmYXwMUjyLZFRznOyvKJyydz9x/PHKUh16TgNaAgqo9IJYPnG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3pV02iIKqs2by+h1QiuHeL6JSy/RDOTuUhIUx5/wBziB+eceUD0/7EFz5LEFJd0uF3jedL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3k6kDrTC38F9D5IbIGwsR2RmVljBstlks4gekCg2ZgtXtxF4frys0B1QCcYiWC67ecuHfUO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Tyr+4jJyhwt7rS/lB5vLj+j1ovqEMvNMt5byCNB3KQ0ZkHLy1DdMQsvD3Js2JmHBBtoTJ16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IlnyIyQYu6KAl8sDLgLe3KYgUMco1seSR17pKbl9UK6I85A8rAaPW2UBmlpmiulBQ44MIK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EX1hHGqqxtzvubYNR0vnHu6YCebbvF1uN/odEvXlip0Mn6j6MqxtXS/PG8avuivg4aDTAmc1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czamfYWJAPWJtABOUI9N5dUaNsVuKsh1zXlOUU+VB6XN96iTUMibjKGcrgrun7JW2gGm1Og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N/aPHTmTgabO2ZDclrVgiqAq5zbTuifRHHrEWW4c2j78ps2HyzgQPUerMnVYIb5ek60OvEv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EVfFRFRxOe9d3aC74NUpaqmExRXSD7F1TLCEMrTT7rYEIQPadREEVdEN34tl5h1fV94+o77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nM649Onh3tDhN0kEpuhE7BlXiHa7TNRFiy18h0Wi2CvuAajI2RjjU5aYg8luGNr0hi0TJE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EF4Ed0OwXg5aIN6t2V5nX+LyiPKHjXWI3K+PL6ZgvF2c+bzHVgdETSR1/wCyspHC19ZyD31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QhZZ43S1FPACX5qralHxdr7xHCFd/hUpTTaXZpFMyTVu78+bn333ta4ZS3Ro8SkB0gUWzBj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Iqb1GCsd12sibBRZva1YxmrFKCgDsf1M0A26pZgi+r+53RN2X6KH6jK+jhd8QIUuMnnyle3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cDSLuNKdQ795Q10OyK87lg5cv8AePScMEA+rPaG08w4DA4LhD5rIm0vZnmKBg8KWHY2WxEl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PSHKm7LfUUcANdqoC+BZLKNG0Q94RokDlZs9MJTTSdLZSCwUHjqVeUtOFy1oQPJAmqFA6hzN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ayXcpvCmSiiMQsZ4vqicgrk17zMVCjKcilWXzKvnL3GD6x+6iurOMq4FQ3IBo6bPLQg6XvN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xOY7xuJxXhD1xMF9WProUNQbrFg92YLhxU37L3hpdQQUEpMjMxxkNgO0qqaCyjb3jKTf2j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YZMFbV1FwJ5l8S6tXAn5Mu42OAlueOs6MJZtAndlmJWQ35+x3X4xDJasZXqCdrrcs5k6/U8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VRVekPgId4W7SjvOVOzHdV7w9kK3AtG4zKgOhnbXc75+omg8rCTqN/JjrBvbARfbr+Mxnx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O4TiaWC4Z1IZjKIbeIXdZ3GZWz/AENN8qqIgt1ugCMaT2Y4u0wzywl1UAmLH47qlFSmCQus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XQvYftc9W3pNxAt7vEEWO5dKGe6g+X9wZfgKv55ZeL+/n6l5A4DksqEPXaHqbn2oDuuyt0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bQjK1ooLvxGy4MDGwHtCBRuPEmFNuJbxnF6m/e+DHBqoQIGVlfmTWJYVWz4lQPXSQctuHn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6ExPMkOrhwEYNrqU6/SU0o8iklO9iYTyRGxRSI8m0zYGrg3C4X5MqonksJZsqyyqo9JRVpy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/oNi2+j2P0yyobZaIs73EH3gJdXGCxqBEm0vSNj3z2jD91MRq7UM8IMGEeyIoNVpzVzkh2l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oZ6rVq+g4bq9y67xX247YN5M5/nU0eXmk2TPfMK2I0W7gpjHDMbDzBQOHBzXTaC88JO4EZ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P0jABVuCneDmYUDkNtogtrBEtfSn0jErlFuHuhz90bCMXLguoFa7UyjfzpuQlMIk1tTXTsd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+IIP3N3m0bJYIDnxAddBwQWcK/h1mvASk2SWG9Dv+eZROpFKdoxQ85ZjylSmdRwoQOIpKYO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LMBuy9JZ3lu7RDgSwTrgszSKGmOVu8iDICYaPy67QfWVnVoA0W4GZZ/cOiZoIFG33Ek6Qb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GKHKbkm8VMoQhdtW82DeYcjnrG+DbyM9WYpxsb5TjsQnyPh9yZxgIuSbjFhtMAWJt4yG+8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nAALgVNrShFxGWdwhJyw/XclBgTylTD3mxMPZziFAaWPMO6d+X65cbkPlv6So0QDish7RoZ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9wbDznHn7JZoWe6Xozw3Lclb8CH1dsQyygpovuF1sY480+hQd8073M0D3yF95fpnO7hjwKD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GAxsRT0q9HvKkU/Jk7Q3bnLgH1SAmYYeyfch1CMXuTKLsHZqAdia8E1iwT4ggP6aVbVBkF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Nx6+cWOrvYtDsyXzKl5bexJey5+fBvtCH9Xxmc46FxFdPW2p71FE8xa8u5322iAsBjb48kv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HzPpZawEW1NLHQrtOqm1urJWMFy9hYJGQhKCtrbkQ5pe8ziSRsovbrgSiY4Y+P3ZvLwI16j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yMp7Slhc8p9T1iH4VnrlwszG1dGHLbolVWayuZmfAOtxoiWpwcSheCguUBUSu8UTTZbqvO0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D504P3gM4XZZVnv83KgsAm164MX3eBqcPBs6PPsmOl20BzcJ5w0CWHs8vPOYn8j/JFWEL8C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KtzdMO8yha5ra87RW+E7TbEHl45yrvL2Lro2zGXdiE2qxUj1U7MZoDAGbawWnqRT/AFOpOj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5S0G/J5OYcromWHADe64nDgcKUrHY3bcRkbC/YInV8BQVBDlgNz3Dmm5yMzX9aRjGCNNNyxR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UIT719xs/wBAOgS4RHqfD2AMWvCiohw65go/g4A3Ct7Q+bdLUU3jdcWHk7oUKMTd3Ewg3TE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aUr0hluBtwkdsaOTvRFi+3W5DZek6ANLdickiuzvLKOj7usv6vNsXbb4J30o2vgqh99gD+0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lPkVh7RWb2BK6xWkpSgkpUNZM07etQyAYtUZ3GjKwec6P7oIVnsmTALUnoJTgGXwSEv7F1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RD8W8HUIp7hIilB8/+MF9FX3KgrbpEmKfRT9JTBsDZYf3NvLvwydVvmJgwNMNuBsl6C0vM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hssTeARk0jsVnF1ItYEO2vVcA33Ad683FK6HP+kltF7x/oJwAHQ/tJa+XFyVklgFLZq7N1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NrLpMcI4SA6LvM44eMGhuFjK9tpWg0abK+yXr6QeUPVG/DZWdoa7IDEzrgn1sBDIcTK+2+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cShLmbQZOHr6SwMt2AHlFg67A5jXAhgJWAeYtXx2X/U24UgDhRyJnpdtSGYVBT7YTfeXY7b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NwTtGMpfPS5c2pnNjVEgALVeCEcCDGMHso281zHwAsuQKrusZugP8A0yzeu8edV1cUHoUs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rbQXWLOa0NR2N7fKNlaUkSzQezFmOeoK2V7mZbw5s7JUipsIMgcZf9iWSWqY3hNnSEOqKW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dMp06B21o8m76REki602cFETGmjuAcGzrBEEvPXn0ihG/fzPveU9Yh469f3vLBSZV0CCX73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jRGy0VddonuzbDOIzZeb+HulaYBC94w3exDDkiVpKvsJjWTFJE0FgvpPKaYjPmibibJ3ib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cswVwt5hPnOsuPnv8AuUHBv5OP3K2B3ULvUCCLgVOU5RUV23LtB7yx4RxE4zhedyKU8xxn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7KlP0S1Q0cSiCY6t4gDRct1SltO8UDllK9Z5QA85myFPIKjF1MBTtPX9waTRTF94LXQN+j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rgplmTKhjqEoINxuYyCrKRqNRTZiScpmyu+bS4S68C1VH+21ysMZzMA2RH2iZTysXmYGxf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I3QYZv+pN6J2FNpDKF8Zfc8w9ZAbsgOBhdqj4zKjhMvqtRG2Rt3byib0YLXR7EXOWfIJQbG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8pZSgzLbhzly7xSiqbTkV0lfdcsj9otjn/C5lWpQ5deKG/rMSehYK5O0CYsqDv2lDgjDkpQ3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P2sAeQT9il+tu82UKJYLVdLyInnZKU+hZ7gjvGU5E2gPnRg6bMcNRlaqQATMK7Bgpv0Q9P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VeWGrmuVgG3pnbYzOirtqreDeQW8CR9D80+PFO026XaOlFZtAVYEORN/WDvHp0wi2Pg/y6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D88pU8MIEztYXzh4hS6YdcIvZ14fPizH2PdtFCYtIu7sRLvwyd+O+Q9YvL9zy6MR4gku8z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50ZIhFNOgD3Ajm0w92y2CJtSg3aOGCMLzIeAPjmXzsedcL0jYU98ognSVRYDoesBlVFzCT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qQhDoZY8ySj8Drd3HGYBtdbETpzHSk3BjtzC4Uvo5QF5fYEC08vVvcm0gY5T1gFPWCl8YS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J6p9SzxllNDit3pmGwFphxHjePxlBfphwLK1VXNCxM8aza56VESG8JSW5T8H9EFfyEHQDq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Y294CRlY1HCmT4lC5VVOCvvY6TSolgd4DYga3Bz0CLrDNAyxY6tekQFk47v07xpEF6rHvAC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MN0MeeTare4ON75buusZUeoUzjLmGMmW3o18spEB3etLQVbVyj8YSgc6KOx5QeM6y2FHaB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sju9opR7vP7w+AO/MzamAZxbd5f40i6usW0eda5TQ4etiD8JmMwmNu0fC95tz5ZamIQY6L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T3eRN79Lbni4cN1MYJ/wCTAHCX3T4JykMJUVIqHCig4sy4MokGa35Z91KPvMbYcxN4bUY8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/KM3dEowRBoVLY6eULiACwaADdYAiiAKiDYra+7rGxJKltV3Vjv4Hme9EI35ca+yB1b/Wd3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ul3tN3hM26YaXdF6Tj4BXEq0aEAKDVXLnnOyGis8Sy6wJzdZZ8vMG4L+/6jknagU22MHpFq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Ja95WYlSiAoL2Oq+ZtQ1CmDaLr91QBEXqm+0WrlKvAtVrlDhhHeYrlhapzGArY2pgFUS8N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QU/ZBqW5jAdfnGosdGW9J5jSGjojkZUq4ubiCwKPjQXfRs4V5g7ncCIONFkywFLCt0gXn4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6lV9wXpH1uPu8X1NaEZOF4zv3iZqtnzRjBpwmh6pdETQH54VzE+sPggGhy6Xz6Skxi9B7y2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oFDzQ5u+MOfct6IzkL94Fhmfj2wz1X+hN8CdfpRimBoloyuJRLzbJ9y8pTY6w9Qi6l2XzS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MdJHRtHvBVIDDob/AFFjFFyyn3CAQAVMKgLyCbSpHJy/3OA0B7A56xZZNgdyC3sqlwawWt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MwsK7qNx7TbjNUt27HeJsLhi2jrcyY8htIAXfwdI36wWNkO0sSSY2JuC7rVCijF6QM7hAX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ErroVM3iqKAjt3jOUL2js5mGsJ7lSI2B60CG5E6iPmHyBXhswY4iZhWLTMClWsOYTV85w1z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YZS6JTFSt4t9ZsHWdqfuvIw3YBTDPMS9oHMHZtvnyErN0HiK8KBC49wQAOY9ej4Iy+y/pmY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nhMEbi+iUBoq99LmM1Z/qdu5lmVUsVdn7cxHUanabdSCLTOqRSPYah5Yq3cm0WDW9x3fKP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uJBWB+0DDTRXaLHQuDJbg8He+icO9I3kwqVlnWYg+YKfqUH2Zjs7y5tWw8J/XRpEEa3xAD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qkyh8oNIbqUQ4ilcwX5hT3BiWVOLRl0dN2npU6QGUnBUbo45ygiX87gTFiXobRSjmwtkP3C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GFqTszgetp51GQC2PmQ1XcRxcvgVVZ/wBxQq87WZ4isF33Jl8HbeK1Gd5tuIraPQm/T3bz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yLaWcFV1cTGUlmYrcp7ygHVo9II3xDoru9neKqKY3A74HrKrRALOF878tTrQuDvM3lUr3K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512q7P0udYb1fsgCoVe+8wwq2/DCIAKTs7J2qLHvk93DimmcBslPSFdgdx6MqC/SB+kzzk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L3e5N1Wb6lANatl65VuhKLGbA557iC3cDd7ODgx4Ddx6RjtDtCorYDidViF3YqHpexDbHG0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eUD6mDd+tSOJqu7VU+bMLHkkomP1WHY4vyesK2FV07QIAD4aDrLIzTTuHqx+81ubV9QZ9T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6Z5eveeaCTeBshmFnURwQCKnooCK5TjxbRvGZRnfjDVVhsZfWDsdIukBYXVXR/4OY0hrK1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fBKQC1wE2Ji9w98QZyXGV7WIRISwrxziUZtggcILz5TNvxXYc0Ne0EeDNsZxXl2jvviXF0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ZSXxCWLvSc3TU3vJw6npEzmNUb2tqkmo8NRznRvDr4oqBm8Y+XvrGFDKA11EMaNkuDGyGE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08rIR2aZiIITnzgbMoloxSjEuIFLpPwaZEIAQ5pO6n4I3ZZsG5MGiuiLRa6CKQYnXbDl8yW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rDv+m4IlC1Ke0zxLuut6Q6t3or+ogPMu39RAVyyfqCB3zSmTkxZAenLvCmWNu6P7Qi1PqR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3l2T9RU7b95+qFAOcJXyBBu2AHHnBRnrMw+Le2QeROBhs3zsez96YNDzwlam44cp7fC5je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vOG0RBSUsV3O8XoSu0F8y/JA36MvXqfKBUtAUXnp8XE48y3yPaO0e3L5R1lc+cUKx5P95U+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QR5Kv2hRxEmHYLN02nM08rv9yHa6T8G4TosoA249JkKwZbarY7iUbaj4pzBKI3j/dUdoXX9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EnXmWSc65riWpg3cAi25olfiS5ch+0rQOU1wY4IXZOUA1RXLglNdKPpTPzllm8THTLFq6G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6ZmIUZxNq4Ivpjdqx7A9InZUeGl/d8JCzcV7QoZ3FAG6u0Cy7J5g+5u9oq87xzFU6EW9OG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WhhY8bx+5cyN9jCzjFTJ6zu55sJz5yxFYyYxHvFjKmZQiTnVU9b3ijm12HZM/JsmkRaMcO4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y8a3LhoTUlgeGFNTjNJaQyuXE6gW3LgwhobHQ2JgspIPMaXvtLbzamCyOQsggado/vOWgO0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bYpXB7L6Mdx7LLs+z/wBw8jWLyrvZ1lHS/JdusvLDqhG1AJsZsMj5ztM2IrPQgDOUvhTK23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Oma3BDty+iUOnJLzcB8Na6NAZ6sAWPRxN/PKr+orVvM/6mK4vr+mMrrPmdWnylfuBmrLQ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aryl8c4YwWZVoy/UFEWUDd/8Jaq5PcuU+BdrvR/2zcKN+O3nHg9gnLMvuUF3np9faTuHtj9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HflmGU88x4iF/AY/HWMG5L35jcY6KNpHzqJVKAc1tD4/qIpqkUoYuXiMaVd/sGKoL2/gIe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RbjuNt+ZStHJ+EOVQoDh0u3slpsdWv8Ac307yOXonNXOG7+kyrXivISC5MKqepYzrlFjTL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amRmwf6Tm2J2hpsacd/QjpcGQ2vKJb04nNOU3e2xL8sWUTjIvgOCM4m3S/sM7vJJhDtavo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Rvvm5y5rMrgJwnEZw8niU8sKo26G82pWGyY1abXox1EHsAOY71ur2QgwQmD15V5m4AFKxR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SpUqNDUYQSMUiFXFH138KjI0jOsKdtC8pjoVYuzmEGE4JSnOQ5Ougl7MNnqwQictRlz51Y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wZFFzGItDqDZ2uZT872ihcr3SvocZEYsPcesfgu6Y6LEwMrYXN7xL2DGLA+ctY23SJhnoS4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sEI9zRTXW95117wooTvCmyebxFXHL7JdcEV2jC3MKSkHaD3cFay24sWcQEQAM4xRsLziGEG1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iTZwpIbmslFiqM3pU16vmjxM9A/uVysnM2O2z5fLPoPfn3iJikF670h2pkCprdBhz6EDFAQ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3FB54YrpdJmvrlj0Fxvi0KLoGWT6luRYwYBbnScJc5/ogmwEycZ9oAgFewyYIjW6EsL+5Y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OEdq5L/Kidl9P9z/AKpN1xeL2/7Mry/l0JlJ84N5PTvLXMHkywG+nG//AExy8eaIoqAnBN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0lzRpQitu/mSvuf9Dp9RTa6e+2xI20KqgWj4VxG+slbLTdOa2RV/QcvE4jLpp3XHr+OI721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34+B8qKx0uPwjZFuLUW8zbpuRiK3+G5eldLmbHzo6Z6o9D1gV7PJN0ZZRgrRjK0FqXg2JQr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mDeyI1Lp5GIVt8SvGBTKlQI0FNGtLwBOJ54X46QmWCBRVeGjVVEFiYRcOYEMxcaLpUqItT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gcaASdoKJZUBAzY0WMMLau0Hq2JcDcThGdRbf+ibnftK12PSKRCKUdUsCzZIiJwjLPQg8h9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S7RoYYJCvM72gXKr+425WZlRUWkVDelpaDElQu4s2xzshbOQUa6BmxH5f3S3cC7yxMNmEz5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F/UXWCrF4SLHA4ACu3LF5RoeWF/cumAMrV4PWY12ytrfqGrnTuiGwQXHKdyKdwiMH6Q4nDv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2eIQee0eTuRW4aHJccsp6c8MLVXtpv/AIE3ggurGrioN7Seuk6d4hs+5TrXTtCA1o4G4nKF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dx6Rdm/5L6ijFU3VH0ko12FWIi7Xhlpx+RLktuYVVXHixYgoB3gbqZDioNx3SX0onmoFwm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2Jsgd8H7xZQiAxQbgy7zAd0qToRx7a+crsByu0+UKoK7h8zyx14NjT/fjCOnzo6buPGXen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t5swTFv8AKz0Fx85jhEC1DbwiQFrgJz7sbV7SwxsMeoJc8w4SWOFwVDe7XXv/AAACVqpXQ+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iUhqH3f14byClcDNMTHM5kCVodpeZkuXtS5NFeztEScjSTpBT0xZURhAjEIbQFiVuNkG2l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/RFGD+PKUGq+U1wtT2o232Ym4zAbPeFbTBNBs7CeaMl/ghlg9DYfQ/lhlB8ofYH1Zum8in6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ZWeuNkUtA4gvsiVI3+iI203OIecrKe/On7kS/axPCR45fF1RduEwF5YRwDbj6lAQeuNLBpd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k3A5+D9ObItVJs8pt0ctFxU5Zq18YgFLjS7ffnpGD8b/cqFMAbeUqwQnfyP6lPSXPoguJs8I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s0zuHVKAhgu7m4wxz9aVfaAolgGrJ6KmNc1GV1ZLqvxMLGfuAKCZTO8hb+l/pMcZe3KYTV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MmI2+yCXDKCAMEbU2efOIl5dAX2znABjzuWMV+X0h8L+gfAQVHBO928veM9dKoVN2QAbo4A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56+Uffy6Q3fBtTOcbsdDo/clc2xt4+Ya7YSo8yRxUcausI10IHab761oNyTK2QASzisjTB4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W8ceglurdNh0r+ALe5ymHt/cKnXzDqsA0Sp8n9eBwSqD3GZ8aIosm+EdDMGNqMvF0DSjcq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DjtCUkZUMwreAbzkliWEJuXEK2wWdC5hC+X9ELfcVT7BEZPyBB3l+0GV7cf3MYNr2Vc4C9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J6gkXhrHVfvH/lR6ied7Tz/aHf8AaHSfaWgO+s9Us2UTyhOMwTaY50bijyr+op+8f1KTB2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Ho4WuJhFdXH7jPWfcTL8y+5cFbhMRrp8S/hjiGDcfMy5+Rglpv+iEQZ3/cXiLnyoGPsZnLw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2/rx3nwgOjKTJupQGcbWF9XCZKktox3n4u2BbL9IVrFecd+pwFa5rCb7Fk+hhdK8ivlul3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QGBGJfoMMtJbbkxswHNzIWMXym/SDyXv8AvMuEqTq+MDJbGV9UUcsC9u/tCYBOtG7Fi8ed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/AFHU/D8p+S/qZqzdP9cfwP6hCP4HaOXtLQ7vHa49KR2f9Mv0jqh+oMVNhXuEYMy/nh/qWy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T/HifnX6mAcDs73xENzrf8A4eHmVozZCf/aAAgBAgMBPyH/APwy3Lly5cuXLly5cuXLly5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b0uXpcvS//ijL058F6OjL05jpz/8AD3+Ajo68/wDxOpXgqV4alf8AxS9bl6X4bl6XL/8AiD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f/AIg6MZXh51JX/wAUqVpUrSvDUr/4pet63Lly/wD4s6ujHXnwn/xJ0Y6EZWtaGh/8TqV4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oTSCo/mvTEqfzhW6Tv8A4N6L/wARcHVZcZf8Ky/4Lh/7pv8A4Fu+c3/8E3f4C6VK/wAkIy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wDgW75zf/wTd/gMNUgf44f/AJIN9asxMWsTvE7E4CJmZPAuWEBxOxO2RQjN+EXO14aXEIqo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YgxVMAadqdqfZO1MnsTgIANSqah5HGoF3mZuvA/wXL0uD4Ll6Xq+A0EfAsvS4sNVy5cvV8BF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WN9ba8tN9nkmG20vU20vy02bM8k2nTfm75eLb8pxlV+szWh0kzi0wFaKvaW6S7v31w28uX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jS7seMfFWitB0XSvCTQNAaDwF0rwDxgdE0DQEYStAf8ArG+tteUycW9a1PEtDShUoKaoNkz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2/KcZtoApgdsxE38Ju03GlSjnWxcAXpKiM5FtvxJoPgPAw1D+QHhHhNRqmh4jpf/sG+tteU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75vzd8vFszjHVkV0QDtAd4G/gG503HisUFRKCv4Ymh/COh4HU+ENTtoeBh/OK1H/ANY31t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YXL8NQuYOb8oNPLnXDacdRG0RdAUpQaZzh03HiK50WplPFfjHgYR0PGYeAeEeE/jDxJ/65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jczk+miuiHUnnGm/p5hAFM6DOowmjTjPLyN2xHhZcvRculeneAlM6yVVe/jKAlFOvidL1H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C/AmlwdB4CaXovQ/iE0uXFly4v/rm8vQeE2HhLm50oxGzMsnOSos39EVkZ0QbZiCbFmXBn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yZtTbUUbITA2zPtl+EyPTTN+KpWteCtageCtaleBJWhh4Va1GH8YmpJWlQP/AL+cg0zypv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glQ/wAtP/q5lSvGw/mYavhYfwmpGEfC6h/GwjD/ACXwGr/LUP8Ay2XLjK0JzKnE4lacxnEr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ScQIRlaB4DXmczmcxlaEYyoTfRlaVLlQ0ZzGG+iTiBoyoTfRlQ02lQm82jKhK0YbTicQm8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hoGjL1qcSpzGVBlQ/8F315jCG85jOJxCMdGEIxlQIRjDV1uM4hOYb6ENGV4GEYTnQhGbaE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A0Yzmcy9OITmLpxCMZUCEdOISo6EN/FxCVHQhDeOmYTnW5UNKnEJzOZUJUH/AMFlsucxhp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hCOhqy3TbTjQjL0PBUNGEYRl6EY6Gm8YR0qXDRjCc68QnMdDVlwhHQm03joeKtNpvGXCEI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gJzGXK/8rnxLD/8ABXN//qtStFZSUlJSUlZSUlJWVlJiKSsKgJSU0GRQUIVENtC8tqWxhe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aCMvLy8vLy8vLy8vLRcHCZl4nL/DVVf3/9Ing4rS0tpMHV06MZcuX4KlfxXLly5ctLS0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fgrQCLYKxWMU0UlKlzZZOfaodUpxpDo0NDRgY0VDeEo1Ir+YS8zqh4HMa5Xq3ly5etRrO2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UfyMMSvab+03f8MghCVKlSpUSJE02o61qf5i/4228uNVGMGdqLLJfScYVG6eNtGboaq/wL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Yx0pc85tBhKSzO6EbQ5oklZ2pwiMx3jE8/yEVon5xMKdpUrUJXgqVKlSpXhBCHiYx02o/w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CYjpSHiHStDiW0NF33IqzQwECOGEMTl/ijpuV/AdaESosG5YnbM5wS0scypNjcXVLeZV2Z2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bxurKN4xUqVKlStalSpUrwhWhCGty9GMYzZj/wCEyVTI0xGDxbZREdbO+m+ENZWk2EEaSx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EvStTU66iDTJCRjKMBibwAzGUFKSukdhlHZK1w5B8V0PDqVKlfwkqVKjGXBgy9Lly9F12Y/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TSAI9CY0qDo8qjTMQG7iU1qpo4ozdDbWtL/wilaiW4gXGpfC6suKdbYqNzN2iYM7JZvEzM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9GJcreF/hVH+E8J0GDB1uXLjrsx/8ACEojmT6TGcRO6EgETXrKZczG7cxKDHgEvW7pdQdSU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BPN6URB0pLgQjo4eAIQiL1lRXugyMAajKtkB8TV7PmVtS48I/gMWLLlw8JpcWMdCDBly5c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wDhK5cFzMim4PnANipaqHW1Uj6LXg8AloHKWjzLMi0LVnSz/BFxe0EVHcTgYJiXCXoxZwla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9zQivgSIw+CU4+DkJnTmc/gYeB8BYsWXBhDw3Lixjqfxbf8A4KmLEY8CPYGWg4hYXUshlP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MzKStFl/h3CYjQENQ4QNw0YmNGZYj0zKY0McEWb43lql/gsLp6wy+HN94rhXbV8L4DGOhCH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z4wXGUr/AB8s4jwBOkEBTcciVA14m+VKRp12um6NRiEOI6dybH8Nv+ZTk4EIJJJNRSXavE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ieTwSMQzL9FWBCVG84I+GwmyLD56PhI+EkdAIECV46leEKlSpUqVKlQ/wFm3+C/wDCsw0N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WbOkxNsCks0m7RVqciCj4KlqBLLiH8tmgPZCCSCSCAltIYHJOZYaL0wh6SBoApivaX3Rxq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7Jtm7xBKj4VeAEBK8QSpUr+ABUqVoOY6YN+IYgvjXMvW4MfEWlEI4JvK0LC/ALYIcwGb8DN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O6QWzcQCPSWEWYvKFFO/lLZoGZt8SJiCd4f8AMx7xC7wKUISQQQECBAgxcThDwXxgqIBYPS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YFfebD3oPmAGPEocwjeerrNCB/AVK0BK8NSoECVKlaKlStFSta0boKPEv8A8JHxTdoIr07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6GcYKxpWl4qM3xjvHeM2vlOyC3LNAYps+Z97owl/4lC4wSEIIJCEBAlQJWnDWpUrFMkLnR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nVgO0u0bEeGxIx1Kw1kIQfxCpX8JrXiY+Fv8QJX8DAlahqJpZC4bss8F1JKhFQ8Jm+M3R3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9J5Mb2S5vKSEprz8J/hyyXOIQQRUCBAlaVoEdoNpWtSsVlRhshYO+tYjFHVMIhserwAdPII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3PAQhoasf53wXHnxfHgI+GoECJDwBpu8CvCkqVN7oeByaHMZsYkWKi2AvUXhN4kZb/AI3D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QJUqVDV2h20WeBqC5yT+10qBa7PwyvdEJbFWuX6g0GpGYqiOAIPAEvQ03vEQh4Hxmt+F1u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4VUYTHSY6R0uY0qV4xxpugQSjxBjRmw0N9alR0N2NxysYkR95TrCGWE9JGGtf4OyKx2lQi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BsnHw74ZYlXABmbTt0j8OJgx6wdId6ODtCMabmjsCLdFYglNtTCXpQlIt6KlSpUCBqx/wn+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4Dwc6BjVjN2hlag1bPCbx8DoFLaIF40WA6T9tSBtDR/wAayiASyWDEd1tMWkCZZOUgSoEC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nHUNG7XIeEEwxelBc6V+0vi9ynGIrxEqdSH7/UtHgsy7RJmYxGnUCVK0PAx/wWP8N1glSp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Z10ohllSpUqcWt0iRxG0IurZ4K7pwNKlaOgzdHRsmz11GDGqz/AB7RjLTLezOGGQXKhFI1K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7IL041DXWnZLSItzRd2d7Uh2JzoEYg6SvwJdLbVoN+sEr+BjH/AY679FQSpUrTWIETEyJj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8gz4GK3U4lTBDwENvCcx8GzQZulRJtmz10UQJnKmtVZ/F57LarStA0CVAlSoGlaV/Dsl4O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0NKROuGBQNHbS2yO3otLJIEMi3BOnX8T/AILF0JujWhiLFRKlzeYhym+HENDiVK05fwBrkl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N5uj4kzdozZN3rctoVS0uI0CFP4xWlSoErQNA0qVpX8W2Ph3eGmp/AbpSaGVmOGmU0uNK+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rBv+G5cWOhpylR30y3Da8FeNI3qOp1B8LdqasqiRI6VAgQ3m/wAYGBrjN/HfQ2YQIx6cKH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BoGlSpUDStK/k2R8DN2khwhofwm6I6udNvoHMUzgylfzIQFfxXFjoQaFGDQo78BW3DEvNX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2u3wnRCJHOMsGHh3+IEGZM1rt476GzDWC/Enx2mitA0DSta/l2Rc+B1DfQQ/i2y11AlLFdG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qJK/jVubQfGxj4AggYjvBuHGrphpR/CAK9SomyYeAIuNDmHk3m5ZBoPA7wYul6JpJmYl6Y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gDR7vhJ4WWIrZWla1pX8+yO3wbJu0LnQhofxINE6aEb5lOhlRJKWXDpUqJE/hfEPAxjqQa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mhbaBpUqY6tya7tLZKlaHQUEIT2n7g1Gu6EuL0DSyXBmbtanDFXfRsZiD1lONXgYk3DKx/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JcPBtieBsj4Ah/HCWaiVHE3jQsGFG5cD4GPjpKyutdEuX4mOoQQjtHQolZjCPNabvANDDD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eO0toMVFw7w7eFq4MFIa40jndoDLTZpbiFF1LdboEFb/E1SV46/ivxbfDsjv4ISv402MWe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J7kN3TCYm1Lly5cY63MsfAFMrqmdFSpT4GOhCDqMLvScpUDWbEEtLQdS9xU26GLwDoL0Fm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hcHQPa/wCAaVrN2nGixA6xgkC5gm8OvfE3FDTo+LNpWlf4a1FU8OyO826CDwg/gJbb02RX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jplN4JsRZcuXLly4stlSIPAi3rM6igOZQ7aPiXL0LMYFsGJuaExXqba5qZvWqZg4jMmGBt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5aXq4w8O7Q0vVbtONCXl3KrfS9Bh1MQvPoE3+Jlfz14lDqmzw7Jum2boariwPE7QI3muCU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nS1YxZcuXLly6zaLDw1AJSbJULIFhVQR0uXL1FDKkBU3uqjQPCVouJgaxNmo4Re8vvKIjQ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Q8J4GOk76cabfAIHWVcvgGphneVmb/ABu/+Ja7QKlTZ4dk3TZHeEIzcDxu0vhGOm+OEZXB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GjvGMfA9IKNMNK8B4RKraKEqY7iy5cvRceMZbNk3tLElaVGrXgMy4y3EG+lgcRZNTNUdEh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GGItoeEeBjDeOnGmycPLUdDxBqA8/3D/kLUWAu88pWmzw7Jug6XpM/wighaiwl+bqMtmx6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xIkqVKma4rm6JWteArS0vwLEMMwUWXLly5sRhvFibmVKebTCm2pZ4QixMhUEiWzaFMtUoU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6agaOEPCeB05jNtdk4+XgJuR8dmP8AHXLuFJv4NvhxR3l40M36J/AswZm7QZmyBK5UjFbo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dPmJK8C3TJAwKuLcqWaL0NF+EmDMVBkYuly5c2tG+E36BlHDSOzEueuJiYinmi2BCpxtQtG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5mbIw1haTIOoQE4w28FxePbwbJx0NVlH/NWAs22leHbq1jKxRnLSYSspCVPEwPCSsTJEItw8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EdKleMwiH8ZoFk2TiPh2owaJMkJcRCYjoKSiUaLg4aWTZnPL7QtJe4rUx9M2oGL0A0AOIaX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hBeh/zEh1fwbZRoZdCg0L0mVO0RLuYHzAzrTZvA6R3DtLWk90WfBLUyRX4WackbRh0EdKla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pXB6+Am1GPoVptStMyl+C9BRUdtKxlStLs6C0tBtFxECFVKjuQfWHdKoMvUPCf4N1IFwR0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pfj2zjpFNNkYDQgSow1FEFGycMGNTh0rZeGxm/VTMjJrQ+CrFvBXhuXLlnSWdNaYOZGXaB1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DLlzBKlStS0mhhfjZkGWFNjSXLlww2g9yIJtEriYgwJHtrWp4XxDHgSAFEX/ABL8JLh1aX/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WkIijRYQXB1DlUZhp0GYSat8GYtTqDcFPz8SUGlYiPhqVKIhcGhtGG2ly9wXMsorbwE24b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uLGuZnXdAFXl5hvAXmB8AkwIbi45ZUITjKh4Dwvj00uzsnGbRf8AKqVWi/xbPDs00+AEYa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JcxbNbETPMkSphHwN8zwM39pmZi/EYPdGPanYnZnZnYnbnYi3E7GhbBdYGdhL9pTrCqmL2n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oMuPGix4uehwmIlwcka+hblMqC6UtiKlJbpOxCaXeHhPC+LFU3gZ7ozq/wCC+IlXpcv+PZ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vmuiv0NxVG+btbEsgwO0LIjXWDTeungC2lVGuBo3M6My2XLf5UjpRGmEGoN9da7m7wOjlz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cUuZl603RZypWJUqGDLl6n8bqcHwC/49StL/AJRjxzzFAhpvTqRd1umWYhzqGm60gy/MDZ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bEDVltRFi+s7s78OrO/O9O9O5A8aQaH0iqnTZgQIsxJWJnSqZPAHTSX0trC7aGDEVlUtMW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pNm0rTh4TxceLbL/AMNfFUCbaX/LYRX4m2ZMOgmoltK0dO6DQOhxRTSRtxAOYLSpUuqKpD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4KS68TSuDOdLlwqWREvR8K4tJBnVRdy/WN4Ylab9V5J5I9vAaHh4/hL/gX46/nCPRo+F6Wa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OdFUBZcN9MeFL6oqENFNcDohER7oQdzVDvTuStGtdmZ8WzQWg6LzruhvHxN8NdhCEd9Dzl6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LlzjqfwcfwF/nvxVptpf8ALXX+AdIYjzovxDTboboYE5Gl21WyGkNA6kfAASCUlJiY/huU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qMdmPbH0aVHTboN4+B0eYOjNhpcWZc3dR2NFhC5GdGGvDQL1CV468BF/m//aAAgBAwMBPy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s7k7k7k7k7k7k7k7k7k7k7k7k7k7k7k7k7k7kAWf8A8XGbnnS9VpbqrncoYsjFbsx3UDIz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reedLlU6IgHnSn/w+2nnO9MIM2/LTEDaG03QbmDs0jaOnzTvTZGfpKhFHmn6f/D9p5zswD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EAnIJ0NuNI2m/zTswWxP00FLG5M32/+HgaZ58YuI1GrnUWAKIBp0HfPPjFykEI6NPOP/h4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bO0xiswBbKcDNhlNIds8ydpgIdpi2v8A4htPOdyUXumw8534NswYXY08wlg16S19IAKIYbe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oS7ja3/wDD9p5ztwwTDNnmnYi1hFkdnRLqQK2O+DkhiyWlnM7ENLyjCwbXo6f/ABAzPOhG9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sAUzsU2GU0jakpws87RVKgGmCiv/AIgCbXDNult83XSaoj9OlssQQ40PZ/8AEktHmC4izf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JcCR+suCodAGCbJvef/wATqD2hZXXV3eBxBaO87Ebsh0vSdibTPkzYN283vP8A+JIJTLHB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swzDzU7+OW2mENTv4u5uXF6xBKZXr/4lTrKdZTrKdZTrKdZTrKdZTrKdZTrKdZTrKdZTrK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8A8NS52Z2Z2Z2Z2Z2Z2Z2Z2Z2Z2Z2Z2Z2Z2Z2Z2Z2YA2//AJZsXtPJ9pynusfzFqaq8ykK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zyfaKw9v8IXi0l5IYs/whsZb1pRDhHONA/gqah45UaCXP/u/EdPufr+bZj5v6f59uGfEPr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URLjRHZFZ/g703vgdqAlTtQ2/g4w38e9/778R0+5+v5tmPm/p0r+XZhnwD6laV4K8NeB2pj9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E3pvfA7X8fGG/j3v/AH34jp9z9QuVu8syN8ME2Bp2/vef9JmwX88xX+sfA/uuvB/c3h+mPqA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/uBulPm/plxKzx5Qu3+74dzN3l6zJC7b+s9nR1Y9mh0MTvTfEgcC+5v7S1HS/iAZHzdO692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/Wd77s7mXfYm6M8sS4i5/UblY7szDfC+p/er5QYY68wWFW7l2PBTK3QHHgdp3p35iOZ3oL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uQ++YDZogNBSd6I6XaiQJ3obaGYhfM7kLvmNYRqTjDeIwvzA+YhACzRLaCJ3olGAJz0uD2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n6ny2mxsdXaDr+n+4Pwdv60bg23c/s0bqeX60H2Hff2i1j4R3H140+b+mfL/AFDfw/Mfuf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xw2XCnn3nL6T/cxkBl/O8uCFu2a20ND9P8Acr/x/uXHTT41Pth3/qWlrtuYAeT+o4Dcgicz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3+h4DNRnTEGycerZ4Bv1m46Ue+lim2jd8RfDFVMR2QhZLF3BTWk88sXejtTa0NpwPXTt0X1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LROUwG0Spd7aWrbShdzzyhLlMFotCOfH/rfEdPufqfLSv47vlNtAal/qBjg8P/AGGnRmMr3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/rVPtMZ1xPm/pny/1Dfw/Mfufq/cXoR9QHvEw2T4htqztrtwz4h9afBfrQk2fk/61BnzEZ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yrO27zjicwyGxjwiKY2WrQNk2ab9tqlzBSoli6Y7anVGbxpvTe+B2ptaNLxbl+WpmmWKm1OO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0u8s3vC1KOrI/fEG//X+I6fc/U+Wgz9v34Bj56Nv+dtK08378FPYT5v6Z8n9Q38Pyn7n6v3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CmLW08oN3DryefXTb84z4B9afBfrQfJ4KM7bvOEN4ist2bh5H7/gDzxBpmWjtpveDeTa1t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+B2ptab+mx4NybU4w38DptZveFM5netENot1/wCs+I6fc/U+WnxD78H3xlP1fpHZcQU8mTz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U8p839MsK7tDM7D+nVly489P1fvUmiPnHe2bn9aOt6fWJVDjPtod3/AEcOnwX60+18HW3j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j8fCBtmw61xofXTdOfCdBLnS81GbYttzedKFM34Ham1pgdOVqAtmYm1OMN/CznoKal6nnw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s/+r8R0+5+p8tPiH34PvjPgH1Hv83fQuh5tn/co4fxMJh0H5nT5v6YglMpfLZ/Ut7TMH0/0w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bp+r9zHdAftmCwd9/eL3D5lSMO6wFwTsqaNYb9v6l8KSMG73P6gKObfGn2vgAW7E7wtzIN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8x6SOrZgps1xG87UxvGlW3fSz2g1H4RPBFcx1RBo0q2b6eUwFWjtTa0NpQ020Q3zE9JvOm1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pxNMI5hiUqN4ffMI7EgWygr/ANX4jKZ9z9QPqsHsn34PvlM+AfUS5e/i8pvgQTxNiodXEqy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9aV3siF4PmbSSbMLH7xfPt/csQ4Yfp+5hNH4m828sxDhm6v19w3ucOh/vWrNjF7xdOf9zdQm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fBiG/wBNOsG75vi3md+lStGA0TZotxNwNNqIObvqCUxyFG8qduhuPAORvNyNV2ptaG0S4+8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TjN3hZz1vzG4E3oqsZuRKmxE3rv/69aV4q/nr+WvDdcNjyJR3tk/r5/l2ab3+NXiM3Ftub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/wBlzu/D+oUnPr/Ls03v8toER3juiEKP/gDtO1EF/wCWtQjwIo/9VBO9DreNf8NQ8K1L/g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Rag3FDwqGqHP8AGg3l6Af8lBpTSm2qhqJ/EdfxWf8AjWAnegWaWRdbJuTYih4V0HSzUSJh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B0NbNL1B4yNCWTBSLARYSZpos0ub9CogG3Qb0vQTSzXjNp0li69ml600XWzUSWaXrZo670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i5k4vThLNLq9dLNFNb0v0xKGI+VxoI6XLNCzRQ/wDCoLO1CdS1amGMY2RIoUoaYzky8oWR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JqZmlm88SkqMYN2bN8xHLiK5LgkthSd3gdnRzWCboju0zS+UbdjUZTslkxhvMRpnJIO7X3E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9iNTlS1LqJymMi+9QMekFjPbIsGRiGzG0dtIIHqzZvmJlcabiZx1iuuqClD0CCaTc9puDiF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w8RIEI4jCjdmzfMRy4juRYN5eZvXiJBT22LJG5a5jvUBejSxTddJns383saCnts4zMtcxE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fIlpa5l1krQlrV8HJGiyX6Qm6JlIllzAoqDKSxzEU8kq2Sv8f+DsztQBNmb02NZtzRtTZ0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QNNI1i6La0NjwOzo0UhstPamxNyb3gxRKPPFBk0DwgATOTcjtoNybiXyTcm5NrNybE2dIg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04TFg9ub8TLmFqW1AciLLU39abGkaxdJujem7GZIneN8M56xLhTuJtpgu6VU7RmSI38ayz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ALSb0TJhTTUa8xak2ptQLQ0lRuJZcD/4MGQJ2Y6iRKsFqGhEkg2MMJTUmQTPjTdYE3HSBZ2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N5jqsx8ndjEgoqI1m6EWx0K4QMqpUEiRiMLrEKyNSRmiDBUJsYEz0wUKsRsqMz0simb4o0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iLTSGWMKZxtTaYKqJsibeibDCWkOIGVWYp1HRlK01wVjWZsSB4MQOMKQ1WVDA6CZAwEwWS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sx+oYhJFKm5NsxNVWSrDgiKVGMXcVDWq6X8sFlRNVWSrDgjNVKjDMp53jEGkVxiBXEp1um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KdTRcfQmIQUI1WWoJqDMrQ8zNiWLj/yN/wDw8FhL/wBUWRMZLB4P/T7k7k7k7k7k7k7k7k7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k7k7k7k7k7k7k7k7k7k7k7k7k7k7k7k7k7k7k7k7k7k7k7k707k7k7k7k7k75O5O5O5O5O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O5O5O5O5O5O5O5O5O5O5O5O5O5O5O5O5O5O5O5O5O5O5O5O5O5O5O5O5O5O5O5O5O5O5O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O5O5O5O5O5O5O5O5O5O5O5O5O5O5O5O5O5O5O+TvE7k7k7k7k7k7k7k7k7k7k7k7k7k7k7k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7k7k7k7k7k7k7k7k7k7k7k7k7k7k7k7k7k7k7k7k7k7k7k7k7k7k7k7k7k7k7k7mly5egv+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1jqXC11g5l1HAgOYHe49P5j0Pmdn5h0PmIcRHibAJv42Im79sej8y1g+YM2j049H+IAArk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328/9wDtAKf4lVVVVVRSVlJSUSiUSkr4IDDwMuWly0tLS0tLS0tLS0tLS0tLS0tlsvU8QSn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R0MKluU0VQ7MsMNRtuLk7xWfK/Fyhy9/8AUq2V8kL7MYvE6gZDGNEia3L0V/DetR0wjMGo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Vu37hibxiokYe6O0Jblx2EyriNlinEQVllrL/iIReN4cum5ySj0Nzr3P37z7v8AFfHcPGX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EMeIrwb/lKUehLbvo5IEEbDp8Y/c9g/tBlxER2b85gYJ9TJX7QixoOgmyOl6K/krWoh4av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EXJBIx3h8TyEqZjEx92P6mR37s2ImG3ER3ndPwluIG2Rm6P39fxb4ShgOR2m8H2epDROv89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Q/xyvG+MIEZWl6lHXd8p9PQ0Wsyjuqb4nqfDDacPeMWFSLoYTQFWtADlB1R0r+G/wDCmGn1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dvNxYOL8vOGb6R/c+4uZdZhK+kRxmQpidlOpzYaTc2D3R5m8zhZ8xFTv498YbzCXu0xt73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BjrXgP/ABrbK+kY64eEWVKLD7yn9Ee7++NQKOv9wm15kdT30UXSjEX/AB4IoRlTaXpUdDQh6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h/LOCvLLN9PM5j0wQsywtZcmPN6+UfFtMSCM5neh1oW2DN8o9oxhuk9yTzLdzKR7vHZu0kO3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wAB4B1f5D/DrVf7M3xryxKtn65gudzYDVZElHkfiV7+zMHa+46ASy4wtT86TyPg/wBRwvWG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Gdem2bvDX8NfwppU5SPoZXjMuox+4Tcfj6mwEWLG8sKsbaUZhg5WLKv7v9EwVxCwi9xG3D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SE0PXmMC9Dp0TpfH8R738z4CGqeCpWh4B0v/wKMCmcbuYblfl/pFV7paXtL2I2CKzRsV1g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hhR7SjZHzx9TYXGmw8yMYkOm2MV4D/g3OsONVFK0vKl+D6X7jLixZysE2xca85i30Nv7Qq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YPD/fbTAa3KcOSULdT1dXbp7QsLziV+3iNugJvef8AhHhqVKlaV4R/8GshpQy3yf0nX5gq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Kl0PxGCL+5saXM3wHchGFb+Ck4eZGMpKMQKdDHP8AMS9DXiOxKP8ABcAkuXoW6dKK5gIxNF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xeHvN9Zt3Evs4ccU2GMJ6uvmoRQZTjqPb8qXF6PbVlw92zOZcD36PqfNzAnP4dTS7w2jpv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+KpX+CP8A4FGWOIqYhmxT4T+oIEEWbaUGDVyoXOqp3vuba3hhtoNNp5xjE6GHCbngPiLl/w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svSEIlaVNoRWPNfuJ8s4CoHLQW48pe9Za3vpZ1/olyJT4Ea/gP3H7IFS5cYsuVA/hn9j10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Q38G55/wv+YOjqiX6xd3+PhtnCRlaF1mD5P6mYdYNFvvMuTfmLq7PL9w4lBbEkdGbDRxXB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5jUzr25ufnHg+O/f8AhidsuXLjDCuGxzUII+39zgJV20Agql6wwYsxRluNukuEUyycyPB+2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lCeSvbS4sWLENOz7N6FHUfRTXxN8Yy5938L/AJg6DeEPj7Z4YHNpX8NrcrwaM2a7Pk/ejN/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m7G79R7tvMqv1J+Yh6yV/1lJ5U/P10FwaLCb/5x4Lvw58COYglfyUzeYSRYwsYWLLlHQaRR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yqLNpBxN0epZHMKpx0f1Mbm/UtPjebQv8CzHHZ5/7Iy4sWLo7WCjyP3L0OhjGfb4rly/4r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i2wd0qfDzgzbeN4aJTWl2ljHwhbU27yh02WXqxoc6M4/jeMFsp5TNTrOy95fST8synaek3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lAmQSxTqDEDrElMzFknalQ0YJn4DoA5gNoy/lIhBnQlK0MMLLlxZcWAY0m2Fi6iCTFIpDb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2UEEe4/qUVA6/C5VT2RQP1xvMuq5lxYsuVr39M6TV0T82y9DpUWL/D3L/juXL/AIts5y58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t6VaVgPFVgmw6Ct0dBPOnf8AxL/l/U4rbde82VfVgFufBkPbTcmz5TZ8p8SEdRzMhUKrGG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xOBlxYsuXFixZcWXLlxTZDosYa5SGInUbeUVvCRYZBE4DtcyTM9AJRO+Vy4suXLg3/ANh/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8GCE26G0UWLH+A/5GybWL8DuNM50QwVZ4AXaMWZsnlml1M9DMeKINOmV1jK5wT0PgfAT8vW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8tN6bPlNnygAvSEQbxyfxmMUtiBt3ljj88pRbXnR/w/VtKDMYWLLlxZcWXLly4xUQqNzEYX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9RdAqGIAkdcBAK3C/f/RFiy5QOOXof30mMBQ2hdISxm+bII6WL+G/49aG1hGTXa6OjD4FVo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qGzokFSiVZUWuppsI+Am+9PmbJ8aKG87SdyU69p50Wn6QVSUz2m15qodCen9xzyPaN+P3o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f42a9LixYsWXFlxZcvwOiLXaWynMoNooUc7aQeVBjcOeR5RYJLufuP8AU2nsTpDziMAWAbH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N1jL88oxnyI/rqwRsPl7s+mnWG35PvTdoEdaDJc2v8ANPBbmm80uXQD1glPWU9ZY/AaPgvr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hvTtx6iO2kcCd0IaIxjoTeXjpHlPjTPzP1KNKLvUVFsJM3YJRS9oRPp5y7b3TLdCWKTbu/3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CbwRmVKlxZcWXLiy5fjBLdpcWLFihkzyW3ZIkgfHofvrHrx9t/aBzhIJhT0fsjWafP9RChb2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YNjy/veLF8r32Pebiuzb/coRQIhRt6whbeWR1abtARkxwQ4EHxOcQ+C/8o1tro9eMjiLbz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y6sDUyl6C5cdtNqOWLEpSQco2zGj4bm9Bh5T5n60T3Z0rfSX7e5nKojgVMz1jBG77S58zm8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6h/GGMBtFjTM7oCxhmepvEQXB8QtmXFiy5cuXL0vx7fRFi6AQTHiPMayjnfMLp5SvA94/f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ENw3zZwT6X9xOH2z80ZdLduv9IFfi/9SxZ870OYYrlCqtnCHlOtguYiHrrf+UQ1tj4aj8dJ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YEM1phbWrmASckshi8dquVMSqqXWiwvhUdETwvZ9Zb295nHLy4nXz5wDY0PBbfofCP3N5D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47VkMzdYneRIklpIYjoFzeLpcuLLl6viOxB4iIsZIeg5hL1TDsNKe7Sjc+0Tt7THtiPJe0y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6ADIZYOg1L0yPMpzCZRaPnS/8w8Ed9EMowmAygTLUxVA0BiYqbdBRmFi0uWxdXQPBV4t3yix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A1duP2ef0QLibvlNxDANCKVGU7qaf4lbrECN+BzpcuXLixZcvS/4mAxMZYvV2eAuWIBLy0Z8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Gm+gClegPSMorHOka8z/ADCHgMipfbGaWZd9IUHC1oUczoy1aBS2L1XiL43WyJT4lafAZw8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z024Abm55v3N+DakdbPnNjyZZKk3yEcEs/i23EuXLly5cZeiy5cuXrf+AdnjHxGzHIrjdw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7wVoo+/+BX8gas2Qg6XglboExcvXB4XaXqf43VplmOk0uXp8CfpPkfrwE3NGemafchYdqm3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p/jdWQTLly5cuXLiy4ui6X/Eab8GzxAY6Pi24rQn4ozrMl12dB50/O/nuLn+MPAzbNs4aF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PhdtScx1PAw1h40PxbxqBjtPkfrwWGWXtPXYmdP8AU3ibx/uA+z5/1KJbOn3vAXULwnjuWQ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XL0uX/ADDwCbdG2Opiy/GIwJQnWjQYzyIiKxHmKiLTdPnfz1N4/wAJ4VjhOPSL4h4uNdpb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Li3HorwbMqH3P1rF9j7hm93vNyeadOZXZfP+ptGiRVXdhxV5ME+19aHQ+DiYZsQ8F+ItiV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9L/m3/AD8Bvo3TbHfUsf4Bl8AGbhtR1N2Umq1MV+Z/kjwrF1YIX4EgQP4XwMPGtF6pt4Nu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0P7mwayvd4PzmbRrvEvLiABibTzJ+Dyma1Lu8xxpkv2S7Wi8/wANDLlxdL0XW/5xz8G6E3z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CNyXA8CoLeO8bQaGSWIr8/+c0d/wCA8LGOiSKMx1dDwP8Ag3ovWNo6ukCu7/Uy3X9e0UtP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jG8/uOZu0oIKcF7f3ECM3tUfvn7laX/DVMXS5el6X/im8NpumzwDqeKFRdaO1qIxGhyY7We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+cSY8Ny9TxVBjQ3m/SpUdTqziEfE+C46srWph4XR0WfT+5uau3ydN0atZP5vKG3L+bS7G4g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d8SihFZ/AtLly9b/AMY3mybpt8AwtCh4klEGjHadMhnGhn0lQJ3vvQvEoHvrUqVpWi6AXT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2hB4qlQ6Aubo6up0zpWjo/wnVlwj47o6VDb5fubuvwn9aOIBiW7HXr5f3ABREjB4KXHPX6S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b/wAF0HwkWJvm3wFkAPGbE256T8H8R6hb0IaD5KMjy+KtHQ8S5bLa3Mw0ohpUqVKlQwMygx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p8To+B8L4Lly/HfATj5fub+vwn9a6rN7HHXz1UU7RVTwpccmL/AIi/8K5tK8RNsGdBjCcH8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LjNpFxLU0RCBhDo7wh4Vjn+QNWEz1rUqVKm7oKczfrel/wAJ1qOhqut/xF8PHy/c3tRxNj5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u+JLns/UX8C/4b0r+C+krxk2QMziVcII/hLrR5iwNWgypHCgB1Ixe0GVzaMrk0PAowly71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DGZjxbum+Jdzd4FY0NpUrwhj4HQ8CvDjx3wEdvl+9Tt/2/wBQK133av8AE2uT+C/Hehn+HLK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KZZH+Eu43mlHKRHEAzdZuuIDdl+yL4hANrhLly5cYEVFzAlymVrfjY6PCeLf1CbtKlRleN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0Y6v8Co+F2+Udp+XX/Xg+RPsjoxm5/nP4G4eBcuXpdQOv8BaFfBYVpvFtJGIeJ5R0QXMoy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neAd8XuQiNl8V+EWF/xujN98W/BDmHhSofwqjCVHStajt4L8WtHwu3yZ+HX/XhJZKr7x0Z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LzKfFZrd7QK8dkIutB26FVqa8F3hOIricNoDcyJWuMcyzSMhUzVMmtUSpUx2vEsKS5nRh/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PDv6DE41NcVvH+HdpWgJUolEqNaYly5eipXgfDtdK9/wDXjSOqkQy/zGc+LsldfBfgXUp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VlyG3gAjCOi4ZTLCCUOmMcLHVVJYRZ0Y6mCNmCl4rXK/hqVKlStcaNyUTc+Hd/gV47lSpc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L1fBX4b/6nHyfEwYR0XBvOZ3h/MeBYN+KzeZ6wJ2Sj+IfBv02SslejBoYIIuZZCubGIHoQ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fAYa8zxDqfwXDRh4SJvPiDReAYx/gfE/xGi/C6bStz/t56O3yY+GlIMY22jH8qzMDOvlA6+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8R4d2ixhVFRoDCbIs6AlRWtINKmy0EYulsMpYINOOn8/wrHEFLwimod7QpLOsslCVlZWeW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Lvq6xHwDFi+I/gfDxL0VKJR/AWswN7t0/vV+J8RtpdSnywz/AAV6CFPEZll1tDr/AJDw75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3ggas4MzdoLMqZhEGm1iww6RfnTzzzTzRl4j4GJj/CS4gmyXoNB4nxnhfBUqOnGl6XqqV4E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/b4H4n9eITLeB/OaQ30uHjM1yzfaUfyjnxDmbIRdDRcE3SjwahMnVshoaeLDd4ixFmOikFe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qVKgyk7U7cehLi4uLP4Xdy0slx6CVKlSpUYNRUqVAlSmJKjqeFxKlaYmIobeABbBdJwft8P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AD1K0ZlleJY22mCFt/5rg8Q5jxM9HpwHQ1rL1l0GnNcGIo4ho9SLRujw82XpdyvguXL/AM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V0vwXjQsvQKXl5aXHbwXqJehi2I/YP29/qPh+E/wAIP5r/AIWl3nY/mFm+h4rJMGhliVj+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Y/AVHlosaK/O0dB0o+B5ZXpKdJTpOxL6JjTEx4qlfyBLCDDwvgNGOhqv8YxbFXsHTz7/AF4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+W/4FqKZVSrgV/KsrU8OSW6GycniEuJixxxWuCaBhhQ8EAaBomfK0SMMMvgapWpUqVKlSpU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GEE1NsZet6CHiTwGjqS5f8cxbLHsHT/cuXL8I+TxP8/8A/9oADAMBAAIRAxEAABD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8A/wD/AP8A/wD/APj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ZJJJJJJJJJL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Utgq4V1h67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XCIfgIazS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Gjn4iY0wY7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EM7KA+hk47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E21UKOAif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HKEx29aHo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WYI3VCfbz7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G+nwu4E2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6UUtG3D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AKPwYxqD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EADzLI3H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ccdq91D7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Z2222222227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SSSSSSSSS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bbbbbbbbbbbbbbbbbbbbbbbbbb97bbb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acbbbbbbbbEpHbbbbbbbZXbbSLbbbGbbbLTbbbbbbbbbbbbbbbbbbbbbbbbbbbbbaT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bbbbYN7bbbbbbZPgqbbbbbbbZdbAP7bbbGLbbXbbbbbbbbbbbbbbbbbbbbbbbbbbbbbbaTN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PXbZrZLbtXXbXbK7IFqTJbbbbLbZNLAJbbbbGJLbVZLJLbbbbbbbbbbbbbbbbbbbbbbbbbb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8vFbbpc1c008XXbSbZu7Zuyg7e9ibkvAPvCrnkva3PVpG/fbbbbbbbbbbbbbbbbbbbbbbb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K1stJbZ2M7Ri2y2Y4ZbbcHbHR0DSzdmykgDfPv4HCW3jIqZK7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O8c7bNJbZ3qbYN4ybejP7bA23H/eHG7cRdbADEPYEHDYa3bJJ7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QbaUgbav/bb0n0/MYw7YivbbZGkGbb257KRb7ADDXbIGrZCXfbqx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RRbb3QbPPT7M3b6lV4x7YaPbYLbgFbOzY7A9CvADE/YYGLZiqzbIhT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aRRbb0uD8ttuU0xP8A4Ise2IG2zsitxyvN2rKM1JgA3ngGBi2Yuin19N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22oG2mKTqp1sBYmimwVSm2Vu22SoZxbLeytD+y2lhvWEnFS2YOcxUjG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2222+e2e2y+S2W2z2C222++yF222yb2xSa22ze22y7T22zd7222+2z26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22222222222222222222222220r222222xW222222222222ymG222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22222222222222222222222222222222222fm2222222222223U22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tm22yW22222222/wBsttttq97t3trsFttttpsdtttttttttttppptdrtttthttr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tttn7mn/ADJ9Pdb77Lbnfz/NJJjMbh9YIJ5JPfaLlVZ6bPPdfL7rpRsrhbb5v7DN9L7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4NmB4tiVnm4JfZlHhCUEb3KOQEltrdqt16l4pJeB03CgTy+t5bJ2sjMBnSCj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akVuB0o/RAtuYLZnSbglXHeZWcucYSBq5daz3aAca7f5XaVCbXeITGAAq7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bbbbbbbbbbbbbbaOL9REeRVPkBLJaJL5cujVvaS3S5Wqb87nav1n3QcSUpBrbvpLNosjI+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xnbbbbbbbbbbbbbbbbbbbXbLYbbbbbJbbLZbbbbbbbZbbbbLbbbbbZLbZTDbbbJbZbbbJZ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LZbbYAAAAAAAAAAAAAAAAAAAA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wBNJZH6ajXxAU6SLwKMPKcquxHEI5V+9/SIL6O9QJnmqul/cp5ZI57ISnl/6lZZV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ttr1zJDmiapZE6rNwPPFJVIGq49IBwyfpNiO530KmNTgApoTC1GwHwPXrBdrrjTbtnzg6b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HDciti0n8BIuJMsuTpeB8B+W8Ng8/ni0khkSMKtpqpI7J39weo2tuB8QZMDgnHjhbClclY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tktpPu+JKignYzdZ0HRVRsB2Mpg4NjNmTFy43lAwTTKBmWZKJ23mjgFMhibCUW7FSV1CWB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78Zv1WgCmo7QgRJF9vCGydGy39PrWQ8tCZjh6TJxLgz/AEZA68TZg3SNrc8tG2nTl+y+VM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/+TAQksHuxwBJn8s2ePS7YJpGzeg5n8ZGMG2JoEBTtrKnjCPAyTiGQXBzbR+HkyLRfV1jl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QpKalWlsb25iui/5qXKS+y05BUH1C/5JoSQNZ6iGyxm9IFLWk7Vuu5nStPtHKM+k/qqU52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5+kkgwCbKvpPgAw8jUwMvI+i7koGnebByl9ecAnf8A+W1w/ElBubzexXTGwFW55tvngWAY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s2S4/FltlmjPvsB0/wA59EqXE+ST2HNKIt2qFWnAaawZ66CyBjsizsIXyeyxMf43/IpGHF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4tUpMG9ErLJbemQFSsxWGT2tQLKg30iNW8a9+KoeNv23fDFCyrM8xXtdO064lOiOnVVDxL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hKFERCm04pJbbWYGEkPe2YPJrARVJvtI6AJTMLBvhlRfwm+bfJMrWkB8My13ZNjN8LFJqY0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9EtGugRLsXeUJFY5PmytnXd3kWKWfy9CSVUZsbU3BezQM4s7h/vHJjmuazQrsKK/nds/gJ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J6hjySZ3yCKBkqD7Y6zL8AUuy15jUIPOSuV1ySmMpZD9jzwGJKE9WHsadKcFZoGfZwE5zEt7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oitOj3urEMsfdLj8XUZZ03yMQ4beBT0fcDvy6nPc07T3zVeFVrT7LoY6kALVrsR4OqlO9I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HmwJETtsBVIjvBvXKE25ZcQcYsvZ/QJfOfV0YgTr4TlZMjU6npeMkFYL3hD3/Yq/AVQeYo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cbK/z54iRPoYXjmNtnjMvvBgsAgyfV3JGbfpfJ1yBN7uhDUgZfP084ACW661dYcUCUGOKk4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vPzi/iw3+D7Tj9I18KtfnWHFlT3N10NHhczChVxqNkA/aRgVdCE81lMH6W1mB0tPMSqGV+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vj7GBHmvmK3KykudIWlpbkgWPkobzp0CcxwDr2XMHGJqWCsD72/FPkl/jSrX6uzAuWQ4lN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xJcjzBlv5tVli7bMC8pRYL+BgUjU7xwYPZO5dbmPiAw4rsXw6ZVMJDSFpOqdp3GnuN/wa3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2Oh9QzXecS35hsIOEt+gWjSY6fh3W6acBpVTM+L6hGfusiVs+PnZmaHUMCFejOL2v9WAQN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ko1iL211bPl/zvxVIiH0krmeI56FkB2yurRhvNaJOwjKz1sK2ANqV1JQjZZKCzd77zz6KEJ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5FNL29i/aMGzrG2EgRX71KLkEHtSiTfC+gvejk3wzwhsxU1xhrza3asv3GusRJNbSNojuZ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yxvyro84Yik0brwXZ0sxCboTgFZZA4Fa/IorBvb2q8QFzRPZaSonfDMqAL4eStJO1eXY7i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SSSsyNU5wWbKn6JWN9uHAm21isVN2jqG5hYDNCQUREAorS6Ncop/eqQdEbxGiiQI/TFHgsO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iGSRkT8B4mAgpid6mvfvW3m6lUndISmUsABJRJsySelSUt7nyg6qGbn8hk5xj9RNVTEwzN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0ci2SR8TyLcRBdztfmHYKx69vTMjFqI+J11UU3OGYy8PTW0bfLAShB3LF8wGWGZIQ49Zew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/nl09iSLtwmo+/DHRElRAGw+68JtC2La5+LNIeuq+5FVVI++ggnZY7pQJ0c+WNu7N4qKDah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ZaamnahSSbSFvSpmR9TT+xLB/qNBdktG7A6FT0NkBbolA5W2GwcY4VJK7Ukf8AfxdAVthz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T/6iUEuLXwkknmgzp+kuePlplIUuHKnvUeXoDYgJOECN3w5a4b2yQqdx/CJN2TXCn7pldm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ZAHcCkkHnunUkkg3m+Bw3ar89qgDSM93dGTSGA5TX4ILEN6faBS3FBXHVd23nGhnoVd6xt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pfiAoH3kgj3jAkkklpjSKoRP5duOAwe607zUVAUyTvAOjdiyfVwMCrPZy45qGK1MFJPur4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m12PdNRbrgm2pSvcEkTOkFrig9MJT4pMmGxi0gOfEQSA9JoA/RoIXvOKmTOOXB0OESnJYg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xznDv7/g0GyKBU3R+6k0nqLqyL3cejYG55SOsNUdOnJ40z3FeMr3iogX+Wi4w7bdx+/ySb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pe1vjP/Z6lJo1mkamgLpmJUi+Ss3505ahtJpBiHWOUKHKblMNjUu++yMosrps5H7ECZwr2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KDdyc5Tda3BTX6hetkqJgVnSIHMn0aGdiAUDLdzAqzJ6IYXEDPEZvhoWskU+SE/tzYsFEUE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Wtb5aEet+GzRmrNl70kTZWGCtUM00VNVW7jidS6WIq5w1ADhHxb6BMK2JWpLkdD3M038sz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c5p+/Wz82A/xi1EfKmPUk2vnZXnUEU00pfEzBED24c7ck8gCeFc4xBQbgq2lHAZSBhSBUsY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ObA8S6vNU8y05IcDcsIMkkkCFf71gaIEDd5Sp0gELZNgSVFaINyBR4OzHi9218QG9AS/kX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IMr4AdyadpfnyWjEiUobbzRykGcbvkxNRgXOH558c/5caDyv6dGzdEASGVbP4J3WGRGEMP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NtMQWAAOCqkfhBwsm35gD7wndykK/g8uMsDQRB+AdSEQ/SRYzo9Q9ZUUAToN8RUc4wDrM20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88pkbTR+AALIn/KSXxEK9ZdwZf2KUpZMyjWl7fTjgcQzX8oj0dFT6YFT9CVxxmNu5QyOoK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X21s2JOgzJABCIuP/aAAgBAQMBPxD/APwyMHQspQhVI5f8MYMGDBgwYMGDBgwYMGDBgwyk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/+Giq0j1Gn4n4d+5+Hfufh37n4d+5+Hfufh37n4d+5+Hfufh37n4d+5+Hfufh37n4d+5+Hf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d+5+Hfufh37iFpXVVfn/wCHWQHT1oDO7sqgAsHLFHZiNUYDFgUmVVsMW9MqVYatiW5YEvsV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FiIEy5olmzhBxDCoV+jg+b8C9Qi1HWrKOWXBCUloYGUjShwvNAlIHauikF5ailLVCgaRHe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hYgNAodNUaDex5bGxzCYEBfo04qTszfEXIHBs1GdRTLwZq/js4YbhlI2eQ0HLnt/8AD3M7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DQE7UHUNXdtKlsF8wghZssBhGmSBkRMidYpyOmWJ2BcuiF/oQqbZ9wBA22o5fHdJIoKVYk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RSHkR4AdwO05UfKIm/IIJFzRaAQ5OMJBgfBsVNIoqvetA5E0PtDzALgZLuUfBqGdG6quI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aahypQMiJYx6MqL2Zt4xIuRFC8IauVRLICl25xH4oy+GS6i+rhlEBlPqFAxbAAFS5UPxyt/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TC5tBQu8Wi65UUIXMEXSkYj8100t7GqxiT2QAiRrOwRirk2SAsKCg99Q64jNvKjvXtRMxF1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lMAOX/w86qSmpgxARPNpgFzoCYFKVjOXSDfdnrAUARW04wluva0SWASPDQ4CVcmppvk+oY4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BYAA2IKTERlZbhBM7mcRYafirYlHdgpxj9ygAlG9I5NMA2e5MIELJlC6xeYrd2lYmHFcKZ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AAqA3RbYrOiNghAa/oBhkNh2f/D9x/R6wIKHHnB4obrV6Eh6JcCFGAoGi5xcGjkTSZUXg8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BtXarutoptWoWbjDlkDrBdmCq2IC/IIA/DEhYuIyBdyPyFmkXyehi2Nqj0FblUcqLQEElO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wF4lZNUDACwBzZL50l12y9ebwIFcrKyonwqUjogpEsDfK2ogMtaEESzI7P8A8PUMAVWTF0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ISIBaKAsOJABS1w0iJ2qCwDKq0EKSSWHbgzSMOrcBC1gvMQ8P8XjYZUh2NwiCNPHVq6j1W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SkFO7aRgr44BsAZVwGVqNn3Zm0aG4UMw5NXuQntYoBQLAgMEwba95sxRGujpGDwEBOHgHc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SZG36kFhUxbEq801wZCscTwCAcV/wDD3ijip0DIiWMQllRexCL9J2VCQtkXBWUJQ0aRyqy8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shWaLbYtsgtXDlH3m9G3AdXIEf2p0ippFDuMPvtmQSNwhbYXhOEFu3B0D4UAcW23VJQrcA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0ZDsKQZTnGlUv0GkSOlhwyRu3Qb8aJ1XvcJJRRb2lYbKG9At01u2lMlreoCBzt2J4gu4AT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//Dxxe6JBFDd0RERgYAQbVIkrTBGlxAwDRhxiH7oaqBFDd0RERYCUAGxSBs4dwAAGF9FlnP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nrUqroKTlHsH8kOXwsNoFAYSrggMMZajRl4lXvsRKDxZQWImRHIkHD5a7csMKNgwbsoBru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/wAJGEtNEyUGs7KtVjmYsToUuoBl3hlEgtYNpOm4ZWTkTXn4hLXawvp6H/w90yAlQUAMqu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aq9Lu0XkMDKUM4W2RxFNXaJrvIABzoJFjF49xEbgueInlFPY8toqA4dIZaVDY6aJLBi/aW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bQXpDUEFXAQFKA5qoPloYB84Cq3O4ghFsZYlbvCaw2BAfZ/8Sp+v60W7YWO5UZCW7NltYu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kdJXSiVh+eQMxr7EDUBVXnYQdUghqUQS2Bopl9bK6qteZO1ZnbUTUy9Mwl1SKnTMzPyKYt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7tcu4I1ZxH5DUDIsF6OGpAyaO6Fvm8Jk4FZP/ibIez8jvIptf6I8QY9y+jNoFMnchdP+4J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QMoR6jZg3bIoqGbV3oly1BMC1CLLIJcBCBUVUQgGoAwlRQXKSXa2dDGIoeLrMJD1xc96Fb1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KnVQywCbzApCoAQFeAOWNOKBVYgNYwn/AMSMXeqHjG4iKIIMJULO8HBooryO0IMskIDgF4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yGgqx2s2VkvbecKyW1q2MP9qO3dOADcEC214irLeooAy6yjBJ04g/wwtVyulO11C7MUFFL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JYwXECi5MLnebAnqk8+CGVt8G72vA8WbKMJhEcMtJ7j4GwKrKnLv/wDEQMoYg2DVXoH+HHj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x48ePHjx48ePUbw+EylQ8Nf/DVeST6ncDqf4bhw4cOHDhw4cOHDhw4cOHD93Nluz60W0f/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3Zj4YMKRQ8kE8GG2psYYfzK4gTIcZkbcw0zfHB4N4XP8AOTySemIwysqNTKhC/wDzqtzE9a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pRUQkyi71vsKvnPfrX/JPiGR5UH/smzMii9L+t4vUcbIOP8EyzimEuWXUvYuCGeF+w4m3V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qgU8uOysazO1wJ3ySu3WEV0gw3J275cW5qetH8AqNXz13AOipuWF5SNnGyM/uBfU8Q1aWLj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QDjEXNhRj/AN6d8t9/+ATMJ6PkH3/gh6umQ4PuVQ+b2FBgOOHUBQAYAj4SAUchyQZL2loB0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7vkipMV7w+oVZ+G4Dg4MYQzECBFuSvUdFM/4BuT8r0eDp+b6J+X6xdvrOCRgcqqxDl5OZE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P8H4Xq0r/mOni/A7Y7/wDvop3y33oTRaQPS4bgPk6U4R7yx28ShlxB8AfXwGE7kKvOdh7n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PlooFrR1YIWNnXiG4D5Oo2C7Ax8g+5sB55PsPcllXx1nY+5BBas7Sw3gCxHynYe5DcB8tXc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A/RnyoS+56JC0KgwFIHDRSO6Efor9Vl5RbV0REgZsQGwzbdtpHVKbikIW+2DgokFYJ/wAh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MlZulnjAtB5xShfJHwKyq21tRChsaU8kr+tTbUP+YiNEugjPzfRPy/WAbYOq1P8AmPAoLVH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orRrooRaivQSfherSv+Y6TZ7zNTZ7yN+AYI7Shxm6EhLYUJf8AMQeypvTegNsHVal1L9Hv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E75b70xtrexHJCq9WAmTYQAOBuiwOUigtS8TqoB6PnDJ9gNVSTxsCq6mK9VB8QlULvgj52O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gWtBuw5TAi/koaY2Qr3Q/4ZtDqtXsEZtmF1SnAjbHmNZ5W7xQ60O454SivdNE45qR0kAEG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7iXd83XBTo/UdSSH7Qaq7rA/Y/WYF1eLlADQtWwAbtochXVg25OpqQUe0K6XgK9hSdtHm+Q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oj2UU6h4UwlIWOTDEg0CYblE01km0ahKgKraq72UnUJx13aoNAKwxXSEM3HvzvE3eaBA8l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rq5j0ED7khAVMQUo3mChXFvay5O4mIJy5IgALavouthhyAaQSq2q3p0lHea2pKnbuRtlvv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5Bro90ByEIGmOGspyWcxN9AYLZxvXC5jnwIZSOJuNMUgIEqsqs4/JeW7Kw2tHTZCsxmK+v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d0qT+3bLryPRRwHKvYqCcjgKt5WNXv/eY0YqLQGWXOxIAWXAfUUcpiVGaF51y3z6w0nUmb9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vRfFkLzS6MqjBcqKwS65A4BomhG3C4bwQuoZmeOKA4BwBHBoLAUpAKb1o7z1wqoRZLBqfm+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BsYTKCBrmOI7sI2AgKABADgItFsHZY0TkUIGwwgx2Bug5Pl5ARUDKaSRHstgO1sjs33lRS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urG0dJZFpUhY007T8L1TPsiQpRbgtY3ivp6trWNm3zIWAKH7zV+rCJNVADsH9GDiBd3fPB4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GpB2axsqUbaMa+TA1aUKM40KD84wqB6hXF6OzIWH/AFARQ5Ye25g6GAUJZwrCgUYANuqW9A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SsJasex2+QwYHHOAQFQPJAdRFlT/ckrCCzCNP/AK075b78GMYUNggRbWojhWeBm8Szsmcb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FeCdi7xbERROyME5SlVyEG2WjsbJo8Ehdmcdw4w2bw2rcrlY/x1jbhRWDvU7wefty1PdPqS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eVDmvAncfneqO75uvz31po2S0O465MBel/WltCO6hLMq3D0jUQ2BnS0sO79DknV/4kIshW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NKuYIZA5ZQye9SpwsoeEFPO4KOpCH1xWSGKmy6gaO3BTomIE4EF1dXU+S+4CtGWJ1FPxw2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D/AFZBVuyqmKxorFGPkEAbKjssXsy6NW3JheaMvaL2+L8Gh3EJ8OyhQDoBU2rFxwAo+kea+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CQzjETJAyQFhPY/cLeemujYC8NEI8C8hwgOGUn2jKN0pAcV95MDSbQCOIdE0/E9WozBDNbOs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L6QVvq8UB4q4vrwxGaJXOMNAr8dl4UNIzMDMFPFbfApyvqtBwP2oDR0jl9CsqBZGabZwAF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13AuFm4GpItxsriQ4y1AzZuZWC+YhOxIZAIh2Tc2sWGDOZKRAXnNPMjykgrNA544qKJMoM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1LgQOew40VXSf+irSDld8T830T8v10KflaTwRrYc7BgNJ4cMABgBQoAyqswMqCzIFod2Ix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zgcGg1WsUux0Dd40+DF+F6tN5RauwDdRgCnAR7XNIToqfM7RNkgNW5Mh3LtLN/iyG0AUwM5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cxcZ4hzYJ/bs452QRgCmNnEKI2eqJTUaTbwYDxDO750VHlDJueXK2qmILE8yeXergdV1hl2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stVi7jp7QmDuSnvghthUTtZFOt70UziVlCCkAFYi/EAAFBgP/WnfLfeuMbkBAtgMcgF9iIo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gKkLEesTwepQg2RbrKrZuFqCZ4VbuEz0ZncB7oMqj/ACofvYu7Hqvoq8aMlT5FcwAKMBsaD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ExgY9RrLQH8i+4ap3H53qju+br899aaNkoMRduDKToC+Z1libitBY8AAR6kNSr7OJQvd5h4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yi752vWj5B9+APO+S+4uNQylcsyIo8BAAUaWVK/DkHY32FnczHQVndWu5OQYY5lHk+7GGpi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L6HbXAHdz1RXzS8k3u+FnMNlLcBuuA8gxtn0rRsNlTzZ1BDaXKBtSoNkYRmlFeHDHqhyipN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kcmAM/E9WgxBdKSu90Q8A8RL7nl1oWqrau+iL7wnWkKCwyMOnXwKAoqBUwxg4lAoNfdTPN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BfjyTAIvsCghsAASxAjqRHxyvkM2pMFIyFhCbkewckSS66UEKOp5hBIgIVc+cA+VUNyflej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/XQp+VOKBnu/0GHRHIChBa5at7wH51FkKMg+oA2KABQUGxoF+/DHYDZOEqDhNJckt8hw8l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oCoHMJwQFeCdgkbw1vbQFVNq1mxBhRmw4ryb6JswaFZVAvURPvH4HbHfwImDmiY196gb1cQ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ZZTs4Y3r0M4u3l/qkSpyok6gHtKBQZd3rX/rzvlvvXGNT86nkD2W8Cm0E9CC/Jj5p9zGsx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Ed6G+2Fx6nwchp8ytBOQxzSOtWQnrDHdQQX6EOiNOqBHYR9ogwY247E2SqWwTVO+xULXZK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0fJQIy8UPWdbT2YtVCq0HaqnpMwAg0i1FTwKrbEes9GpCkR2RiiUlHVB/RPkH3CnVg3EN1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OAl7r4MxzhWWuHmeiLlAhAgXc4QO5OrRDqVnusvdm8xUx4Wjzf4EcXEoAsxfkF29uZ/xKK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VClEvYM7ObBX0b3EanhGBIncStBiH6UdUlO9Hgn3l0SoerOA0JI2bm4W1Ty0b1XDcucYpb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eHaLp2rbtG0lM7e3A9IbkYmwV5ivkj1HieKD1Fr+b6J+X66FPypRZbJ2uj9Ed24PXrpwEp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bDoO1vVPgxfheqdjEsCH3IXale5cl99RZPP3IhdXN1w+awBDKnY3yooK7DL6ZZgbGkezHv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DW9GzZfyC0ImUZs9CGFLV0CvTDrhLivyZvnESv4hqHplO6Irwi5Nt6ELFGxDQjZZz/6075b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vzz7n5WlY8EH6enR18xae5HLKsbAqZw10BHY1NB4tnoHVYJEWd5RuTBug0Tj3s60IrL5P1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DNX3hTRzR1OeAIwci7U4+V0GD/GbYVA7ATZrVJFZjXqhZ2bImtJ6kk+FWgDgBuzbJChVol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DQursk8oig4TePITA5DoFX1hems75L78LFrD1SJ5vJHYhml22KAeiNwXSp7PN6BL0hpcHw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AHyvNVYsUs+YW8Gtt2XpTOtxYozQ3Di1VMotsT5RKoukaz07VoMLyhlOAjKajmwZYIlmgK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MquxGWB7rz4fR4c4go1OZnA81+0KgoA3LL6JhUxDAgWBMIkrTSwA9RtTHpTk1boIVKLKzq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FUIDul3Ymkhd51vmX6aUKN6sGJOjUer6QC1dcBci2zDYUXaPQV+qZcEKR0/N9E/L9dCn5U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GsOtkLBzwbMp5CTHGy/Dep6jWtmgOgbpgWuCLCOFS/nsktwJ8GL8L1aV/zHTX8t1apxKltg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7bQdwIcomhSnJkBU5SIBLHIngLEra07U1diIgejANHWCQsCGlVHRmEHHYoYIOhgf+tO+W+/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8+9CYkCfqYNOCx66wG2CjCBKRHCJxGlock2WoF2FOgQ9b+y3tR+YyqsX2AIeatcuqdqBOF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WYAM6RYTnpOfovbX8sg2NSHAbJfSlnD0PsS8o3HV0PnCHXuvuMq5n4DgNNkuJ7jFuUbrTY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63hA6zXhbuMB+wIkaFoJWg3yuKj0CBoewuwBbLtqYd8Xw0CKzQ7OIEqgWFN19qhNsthMWxU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iWm7YLbhIj1O8tgK9fttTSmLnyX34WHJnytAOdUCNECuwoB6noCZHnAOUn4ZXhMMaB7j0n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+jAwEoHSz3HUeZHf8AoS96I74IcEua2voJhSeteSWuW1IQOg1DOwUAAEDMvEXUE3obehW6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e66DNskY9JUfKpuvIN0WIr/AbNvgF9pReQR5xEh4MQDs4wdaGADKsXZieYOnSHroIAFFI5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TFsW+DLtNmB5Om0EiiaC9eacjgL7wlGuSJyBA+dxlsh7uAgJyCcsuYIK/yFhlNxgergWb9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y286UfrqpAO7QoZBM1D27VCrWEGxI+4jDarDUhRanGGIRMx4OKgUjCn5von5froU/K0nnQ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kTkCYnbxGjERGkY8q1gDW4ebhcAYlttbOO2ajP4RsewBnJk6D4MX4Xq0r/AJjpr+W6vAnEm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ILYAXDTK6JFuKZKtdlndDzJajv7DhRtc4uANyISMCWR9i4i5azfk82jsTtM/Y28/8ecZAj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5Vw6UtKRO+hH3oi3LB5gf+qgZwFrLu9e5FJYVIX1y4BxEGjwRYfI01L17PgrHJpC3laJ3+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JuDsf1kSuSH5QDD8AiUDmOsWYFfLeyajPpHBtlNPVpBS0bJ0BaBTNCFGfWWLkA4j67S+em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AGwWBIbxJ4ghrqLB5BBkLQe4gsesdCq05XoRERhgMYSCOxb6kD9sbsUSAuBhOBuwvfZj5u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VnlOQ4WoehmekhnEsqbzGQrglrUuDJTAAWmA3Qk84vLpqfPtIbFrJSYRsTCJFjmEku6hzR8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YHqR5g2siqrm9qndq9yKbgqQ9Rfg5XapuvsnmQxy0crsTaer4uQPyXxIQKrMMXQJbQnGSj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R67obUbYwl8kaDqxsdVMhAXQxuNN2N6egoPCyphzdxdu75d+A/E9Wgyi+y1TaFPlFycIXV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6MQsGt8Z1vCEaBU1OC3PVjvFgC0yXYyV10fIauG/oVbEQdkjTgp4DFH3pJMVFWeVwidgiX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l8Mq7XeYtInhAwYxQ5J1DxRjwAndbmW2rEuRWZzWBUovpyizzhRWgABrftsRnrFyU2sQht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cArbhtE7uZkLGRrZiEzkn4gCgsRsdoTBSpOACrBvm8q4/VqZzXecLCxY7DOUSG+xOCCNqvd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wJBfcAOhHZoD61U9FCSIhq25RFslMBl8uPzHTX8t1Q/YFRInCwvmiRpe9Z0OgBELEcIjBYA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wBQJGYrXeMkOwk655FF90kIXyJKL6ogA2AGyb0w1O6QoSeiladaVhtKUEk4XhfId4dag6+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U4D/1UEpydJ2/sQAUFHQna+xNgB5eDYA+Zc7X2PBtBToH7nBtbYIAFGCKrBeqQdYD1DwNpX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tF6dv7EwADy1yXn60gFADoY8XdzCCxBKSzpO39iABQUdNUWICr2JshQpgC3keaMfJYraR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G38H0ML945iK2UGABRp+J6tRic6gOgs+Z9aBXtB6Q6BXiYsJsgvzHIVW1gzbB4qEgdxyQ2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wXrB1gDNgD5zsPBR43ag/ccBVbWDEBqSq3o2F9pGLRt+UwRk8uW5TCGWGW0WO2uxmwB84C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ChXgJoCcAfuChA2DAaIJTkdyUbfjdoDSDoFf/oEfggYJApSZLLIuVtcsj6UhjqSuqgu9j+X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xPYygsBRZRnnM9lG3SlzLcor1h4hFoUwe4tKFDvQ2nOJdAonYIHQ/8AgBg2EOqjLVBuaUF9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uV2Y/wAuxWfjZm6Hk5gwuqVoVZS6eYGZO6mUWwQLwAf+rcuvkgUCGm6eNHtB50pkCgLUC3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lUo2CYULoyGiCU3k/n3LOcmroeArbKQctYjoOog0YIJSO3gwsXZktEUoWgi83xGQ0QSm8n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lLcWkpxxnT2Uhp4dnQyFYItUoA5VmZMNA2wCWJZFLwi/IgiUC4No6HwFZ0rDw1OlqLsGDB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gBESkdvAo0Ui6X2oOXEESzbRcV2AdgqwFZyiI04Tc/iLBxIVQoBcCx2lCPkAECxHJFAVaD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RKZM5/x+2jwbAcwqwA00vTTYIKeeS6mbODfQ/UnREE2Noo3DrY+fuTVaLOXGuHZT9FghpG0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pGU8iOUFXI5A0PMn/Pbwva/BYDTD0Nxuf+MYS0EOwwkzSQoiAGwfu3ckA3sg6KRuBo82UW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ym4FhjqtK7xEwqg7cAI9mIjBYENL2Zn5/av0h6NRN8aB2xHsqesf21kO4oI+cSDJbIafXae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quDenuryAPOJxmxoN6ss3fG8IKlguplDy0WZJBE61++CJY2OzEsiuGbJ2Dr6QBQWXDfP2i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DZs7OIE83Q8CAAMB4MrVnT3s5SSdAK+kw2CUB6JGYz41PmyZlQO8Q6SmE3EpHznIG6gHKu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gPpKXBl6RYv9/wNCDrtNlHCWI7ibksKXQteUrpMxwNKvYDhExVuMsMNtgLIr2aBTXq8I5R5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CJ7EztthO4fDWKadFvaHhyUQFoC9gQY/mY89T2VqPnCugOcTahr30PsKheRR1DlqIoOsgB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DyjVVe0IDYxeLjX3GzdVkHxm2MHu0D2BV8oTbbMrqKMRtLgCvsSh+mXfa89UQFAsAGVXYA3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RH004lpEHVp94ILGx2TR0XrGslehH275YS7rGEUdLsHolwrfx5WQr0RCjwZUbAGVlCErT3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uwbz4fJVhq9py6ueupA9ooFrUxNXYz1ti9YIljY7MpuBY46rSozMLEBwgI+em03HF5s+cE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XDNk4A6+k2aHZpvfxiX0Qw6b3XqMESxsdmHlcsoLrUq9J8C7k5g9pb3Uy0WvOpYA7DlveD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zAtyYpFlugGw4NKHD9uMNOtH1gh4qcV9C2X25nFMg5UhKChab/eUtxQItMh3b5kJK5ZQXWpV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g9okoiXfwE2N7qjuwQWNjskWW7nFyDxwG5ExBgQQV6PM5cfK3SHo0v7/AI2t7Gj/ANrI7pQ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q/LaDiWtXsCE7mgzPITAT2GGLq2ChOGpWda4rcDe4zFcM6qBMX7272qMHgyo2AMqw9n5sT3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YC1g6P8AeTSp3ZkCDmccPM+9FBa0G6zkdtybUV++mzFGt7U9Yg4bQ/oAR8//AARgLQHUcw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RQQ0lAcvqHnVztYUepXMWYx1sWzKoS7MFS9kkE9xZWFUoCxWguFEjWsGzou0oXfTmrsTCw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s4bQFJcsvD4h+8sE3u9xJIPrGSOLaO9Qgi/hIKmJfJIbXL7+MwIV63a9mpagBFcpzA5Z8ga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Y+z3aV5XWl3c4r1FBIc2cYKGCsNgUNVlTsNUjaUUigl3KoXFZpuR6orVvZZZipZv2MAcLGx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3ab3jp70cZugFcFbebYYjqvC+pOVCWYtH3K3vZTLnGMs+fudKMQ4MIO3BXsJBMtjY8SVff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ba3Ebp4e0YEWHdwWI2VJav15aFw7NyinMaqutLUFLAWK1SV3I7CYygQKwQsI0wSL15tvXX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2qbpWAHF1nK7uBeZbnSSnZWSiqNq7lZdAa36AKALWXMUFsBD8+xgAQFwQ4QyiZFrpOWJKr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Esdk0ct7LlSfSHDVHjes2RCFc8Amdi56Tyd0m/h2uxRIYFTNU6ht3NsxJjmbGtuxWaOJilV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4itJ4oIKvfoMpewSkQ2CRwl1doW5l4Ygi4B7ubPFjxYLglN8Mw8rcplhHHMWB9IClrNwRc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aWtkv7LjFXSrVmRksFCtYEOnvkrwZMoMGHW5CtAhbVcAxJogcy6e5vcNeTSgiBvemG9ifO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S0KS0FGySsORg6YN2X4OR4Zzd0ok5M5NuTbPOTXNPo0zX/8AA+vrS9YwNO8qP9yLPK5zD0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IV01VkEu7aqCAHtUMN27B2IAcxeTnMJSgu6XAHHz1VkXaF1AmrloApvJXw1wueo3owLQKVs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WA4HAOhgVUCCTceuwLsAAGYNppANo2goqY1BYpI+xTrwC8OJY3tpTXTD2obQw0iwkWDIoBi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kOZy6TlQmUrNMOfi00oN7DpRuKgJpY3ZhgAgqrGYTBBtaK/Ee3QocAKgG5RhXAxm1HHBS4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ImZRsRahI6oTc71Vg0GzYMArqirbd2MIcgI1AS47m7HfKUQ2tXB3bH1WZ9pGigCGzWeslD+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lK+ZmGG9+lmDU3TDhm1reUytVWMDhwcVFNwCcyJVdqDOG5YMQRpcElnihlyy4r0bkjlfNV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aLZ3MqUNhMvWY8pW9pAp59VnQhHlDJ4jUQ0cRWNmPLsGRBUE9bMLMNgSaUMYcfBvMWCJMY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zrBHw+CN1LxdMZqjSXRClwNKnFaXywcJibg7w2cIVmmwXkZ/NlKAEhUBKKEGaWt5R4A8Ss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26Go31GW66zeK7IwdBQtE7rjqHlqTrlE2CFZWDnmkl4AADgEP2XTIA8nwL2RDpYPtKK01i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pnhR4A4hBKrzWgDm48HI4wsqF8tpBcgFzf/gMeokdQoEe5CgnM4cMEWzRWXvENU3LOiLrw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NdijeAyV7CbN9GPaXCHAeAyPekmxPJGsx82Bhvp14VP5LK7Rqb2X3oC94Ro64NM2tQTa/B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XKpbKrT3VuM3ajfZQ+CNzMKp3P7p+S6SdY680hnQjnG8SDRdp7uHkSjJLNjZiNqm7+hjPi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MrORrVkDzsqTbstaaVZSQCjpwO2jizi4Lx+zJMBFTsN9Tziw5a4XAr8d2F2pCFrSAbtiKd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wALYAdCzQeMaCx0wgUOSH2VZDKgY2F/IAgcn3GlJ5ZBhO0WquMG1MCyXG7oh+GzOfQ60lOl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9+MwB2bEfdC6Y6/MRLnkD2nh+VRjy0QG6qKJUiqrsueI1SWuAbfvRDpVelAHlYccy/w4C2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M3yiOUSkdtGIGdhXyhmaA3hvHxI2YPeIytcVbjeCkf2Rsj0W1eij4InFg9gH4hPOAD7Rqx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g843klEC8YRIEIIbZUkMbgLke+Nsu9d5+ldsLCdRkWuabxfn1rQY1LCHouQNwwuM4AuVZ3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DWwXYZfbPm5Itvm2UYmIccJWVCnnDgcYbFDvpBlD7QDYsOhEd2UlTX9G6JA94yTAPyS3ZW4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yL9JKNgalXhvAXclTuKvuYIaVufYLHsyJfqI8JngcAtXPPpM88EpLTsKTfFxEnWORGOgz8H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0oKjejL0YQKWBYBSOSv0jdVSLyePZRCNPsKAV1VBg3PSBuPBK4pukcAtXPPpHTlX60DsKd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GmDksIEO8D1G8ani5QY8PGn7JrvC7NCow48C4hYbl4yOCWVM1AtU0Ir22hHumLeEELKBbL/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tXWahOXp9oeELKAtQLuEyjxS35Yo9DgjbkOItiu8ZU/wAC3CGHFnDKH7F+9kkmGbl1dqIS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6AXwGGfDxtJiNwAUNTn9I9GxDTRM3LuK8w+ooA411KhyVhWEL1zHrgIUy3Q4FOgolbAyP/g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WkS6SydtMPvepWVO54VygPBo5KjKGDkhHTCONbAtC1gorAlctQsTDGX0oqcE19Y5JQ+g+K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RZe3Eiwv6iCBV3qiGsktBKCwr2mDOU74MRuQ4WOfMMUZXNbCAO8bjtT8TbR7qW28k8GZjHX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wnZibMX28Rkp7nUNBQC+WDry+mNqENkgzfKreqrYYGSPTxmAtaKNozkjZ6fKwTkozlrCgN3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JdWAgL0FKNVbAzTalAb8d71FaVgZl5tIpoW9gSF8S2cx4iQujZ7sMXKOy1AA0OSBiM9SN3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0t6kZoJC1GjmEgnNOlVo4WsoZmTrnIWMHFZmQ8arVIIQPBuRTjjXrU2VztLLrUjL7X+UQSs4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EVQGGUAhSrNd028B8ce1mwmqzdCoJmolWU3zAzVvoTAFxiPxFIuz1aDTgivEsr3Kzl7Cyy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hRHhp4jswXQNGIDYKl7rWdzOPq1Kk08qEAKcRvd1KpPOtYl3oYTceDJnrG8YhFCWosa7Ja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4xsyBqNh1BsobS3gD/RonlWMLAHlqxBQKIWTi0WRgt2wYMjA8nBRxAVzRYpBCga7xqcOKdl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2QxdqLcHZBGXBn5ALXGXFIgHN+g0GSgKdGWTdctYkrQlTx0ujcoFbwEFoLc0xLQrIsApueh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Nkh0yKRgLT7jZIxbzS7ewG7ZDZLigOwBW6zeg5UjKRLxgsisvtbPZzUNywygAQUFN+mC2F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NGYEMX0RRsIS7ZS0WcaclKbTOFQ2KRoKbalq02SWIn4yQKzCJOFXWqU4AQ2TNpyNLClwP5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kV3UilYcxe8MzCEDssHDD5lGGFqwWXMQ2athIYTXY5AteCu4MW+vDBLUEwyPSVI6OPSLsj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yXwEAObdFMHnw9ubUeWmtojuJmUtS4ZA+zmpfWIMUcxttkZzalPJl1Fo5XZgZgOcSpWxGB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g9AC2YH14As7sRfSGzG5hoZpud4JX/PwiAdbuavBBTsvl4sjdGjOYwIqE5XcqMyyjnNZ3G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nADlYFOSokE7BZLFiAsTRRrDsU3DOGfGKoq3Kbry+8diAfFdhlOD4zagKMIncDA0nQ03a6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IIDzaFq8EEXLs6zUADbvLl7O2MGWzYRvcMv8HS3adECjnJ0QjNcVOUVEKBkjwO1lFaE7G5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ArYvMGqBDXZLI3ltpdQ2CL8ottyMJ1MJWegLjYZZLbtwUPdHZPLew3VUOruCDTmbzLeFJU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7pY5IAUUAbZMIZmVwtOAy27EL340bM5KFl3QN8GBuhxg5yKThSgH4Ltl+AWW2VVQRrmbgG6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dUnMuzRVFexLQ0KmAjV+bamWMLEs7xd4dwRNwFgtTe75ZXRBWNEeZUY1mRREAyEf8AhUdJR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N4WhnpLGq29Aa1FFNrBr3gAUFBsQ2PM4eVQLJVNXGALDlWsxbCN0eJe0vYL99O+oagC7tT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0KIPLVR0lEOoAbCX9wAUUdDQECBsINQAKNF7NO6AeFgTRsoNTbaAChR0PHTCLugD4dtEAh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r617TaG29AfWlMr1Avxd4LSDolkBpB0MeBAIWO4w6iHQKhRD0EgDbHAb4ZnZi887xNOoAlb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VsbzmBAAbBR6RvK6gX76d/APSHRLIDSDoFeCnqptZfjHpDolkBpB0CtEBhGyC/fTv4A6SL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eoF6b4eZnht0A+vCHSXYL99Kiim1g/cAFCg2D/yAwYMGDBgwYMGDBgwYMGDBgwYMGDB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AIktxY+viBgwYMGOAZpALimZ2f8AxiwYMGDBgwYMGDBgwYMGDBgwYMGDBgwYMGDB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GDBgwYMGDBgwYMGDBgwYMGDBgwYMGDBgwbCGax30oscoAI6vdbP8A4wYMGDBgwYMGDB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gwYMGDBgwYMGDBgwb+UMGDBgwYMGDBgwYMQqXlfUR4exCbH2IdWyyEByIvk+UTpxxczv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6Ks60pQXNKpQFP0yyhierN9T9WfURQb0OxMVPG8A0JgENw0BbA4fODXKCge8Wa9I/BOI5WX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B/wk2l9S9rB4AaBb7hLeOCQF1dRfViyrz6QVSG6K/aUO7VhFnCSsxmmSu11zs3YHfnE/Bh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OJAmKq0/DpKz8f5QD8f2jwbN6dnZreWUOEBXRKhdU8H9Eov+Wx+aiTZu/tCswyJGAx6kd4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sEnBFxTz6ES0Fq/8ARBm2vw2jbfje0/L/ANR/B/qIfj/E/F/1Bev0/wBM6/4/adc/z6SzY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89pdpS+69SOMYaYuQXDcevSBf/huCKqW/aAkQU0hYlGzLmlMDRewHaD7D2TtPbKuPsnVPs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ZsfZOxgcnsJ2Xsjwj2RLcy7L2zsPbOz9kG4e2J4e2G4j2RrIryRbSfZOA+yL4eyD8PYh0Xs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7EHsPYnDPZNoPshth7JxyRBnCANk8TEkJnB+4APEMG1Hp3n4Q/qBeNE4OKrjvBeB6OvlHCAM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Z6nc+Jsqb1+RCowyX+RGXCv1X0hXopM/wDKIcfy7THDLn/lEkAfl2g/D8u0uKL/AC4nXlcd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+tLT/wAokbfy7TNpwfliPLT+XaHOZN1BiVtYgGqJ+HSJUFt8OI8VGOyGPD2QXc+yF6J7YQ/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BvcIph0tVXkWWcN1Y13alao2UPoDl23TpOoC7HGPNzeIhG35C1CkVe+8OfAGSsICokOKuH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SoVyOnpZFTMqf/Mxl0JuQK8xFPiAihhqAbq8S7R62pAJe5x8wHaDF1DE4I1bOJmK7iAhS2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4Xyil2ehS/UxiT3/pl/EJFkTsiThCVc30iMSR2ixqlw04QSbdKiLddsHnoSBgBwHGdCESS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YcxLBWoVUN1Zz4onJ5G0ewmHzO7sQyZkKsvdcxaArtOSUj1g5m/2Jv06REBb4l+phC0I9S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XBIdeBzsynrVkFFdRj+SXZv0dInttQzg85XMr3cPxECn9ispKqZwD5xaMr3ZblZSxYK9uY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dmI8mgf2igVilpi5RXMQGs5J1xHXpFx+5tWjVI5pg81xKgo3Foerl9CKDwGKp6gyneFt0a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oPtkm4AccO/X1lgBYAlQs7gxwO3ZriVg5ZmW4jTE3aLzOFf7h1czMzU3lEr06HzSzgOvj0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AUbBu5NyymG0q0YW5Y6l3MdIKH8syu0tINw33jyRq4bG07GY6kRqdmDkldYwdkIDE60MNF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kRyRvtBZRiVw0R4PxnMnYg7G7/AFEi3BAEGw90gsikztEB2VecJCYbVt6zYcn7S0OwwQAq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AnnZa+I5GITt5jCz4IAIgNlcwuJueWiIZN2bEDqsvmXtDM0KQJu/DmWb2FOwHlCFuYba/W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Ax1P7izrK/JMEqdJatyskfp6957f8AD/tomnsEh/rBIedE9zrKfG/dsQYplHrFOKYjnvMe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ncpmIcUQsMt+d+IK7larvoLPZiARKwtX+W8YQDyKrojB5lPOObSrZEboyDvKs3ja+37YVG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DfQrBUI0UZGTvW0sVbCNx68PSKHc5Cq91zChQrRVmZ/OYn4mJi5jJC74i5DsSjgQAEeg3ji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rgBbTcgzBWSt4AQ4QzXeKEgljdjGhVVwgXiYuAbvUlBMq9FxxuOYKHeXLD+6InZLn0h8Obz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HUxQ2OBKj0b6WcRgwDdTuVtL8RoSjZdfmYHqkaB6gD2KPvC0ou2F+WKPQjggMuo7pRD8uS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Ys0dZlHx0iKdbsfmnESbj3D3mfEEHVsj83eAXTbLqEaxc2L+XeGEDDSfWJ3zIW6Vt9I4Dw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L8Gse2UEbd+8MK4hd5ApDPadLyx6JALZj3XhhtexhvYurrI20cKeeAlr8AiLCwM+8S3P1E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7bpMOKlJT8JX8JTiL5zGLPEt0gtErDrg4Jw9ZsnCMKURBgpxCTBemgYXUH74g3sGqRz2hj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m5b+4fA4YbR3xAncXZ/czysStj1V1hkGwMZud1+5SKN7YjZgbiWluKxmKrJ7P9w+oC8bVBD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uxk/3KBi/Q/3Dqv2f7gLWn2z9yt7Ps/3OnC8KnHrLFFnnCpWfmph2fZ/uHn+f7gV59n+4H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+mMFbizBxG53nM9U9H2h+Yh+Ym78uYlYNCgr8mSWIGdofNezUnWGYFPiDSxw5PmHzRpbWWF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zYKuUEBPQoj9hvzDMCG5FllVDHYIGWKypPFtzmVFRYDUQIsBoDoQkt1ebISsvWpcBsjZCv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QXWOs6ytoQsrqbECaqzcU4rbaXL3fbFe+LV/uBLUo9aPokVgS8isRu5y8RmonkrICkUhVD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yvmsqKGIjvGuN5RtLG7jVcqG4zZ1ju7qVKUZ3zH4G6jmL5LzyxUll3XeXKSxYOWZsShE/w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MzLcSwYNwjLeIdUMobaPeZMvkcfMCtkXFVmCNQnZ2grz/0yqdWqAWxFNXZz5pHu8Qfw3Fy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6mYio4KE8jD4lUq4yW99z8Q/v5vXmE9alXBK3X1MiGXBX6FFI+twyrwA3xTmb9DvK8jdIos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NM1VM07zekS6B7oPuLYFk8PwJUiPNE/aAgVtkY6XAqvbbb8gC4LHF0C+wVflEVVlpuyYD1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e9Up90fKBEMkVytGGoY3dt8TJ7QLw3EucEzTrBEzuuZQOyjKK8HL5QAEV4VtLcFjXZhERE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LzvhIDlMp5Yr2gZSUb7do4jx5ZguJceUMkXBlYp2nd0lRUquEGZb3YHSdmEW8pXtbK69iRj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K0GAgK3tFjC30QAGuZu+xo4UMEKt8ywPOnL07H5xME+iVmgC0CHaXh6zC4cTulRWFrbMFPo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MHpDOSY8smD0SGqbbBiSRYcrag8pl0XFeMMEsC0LSzcd43jBL4DjHeDaFzLrgTJAxDmFKs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MczEqnKH9WH12Fh5s0ua9SwoQ9EyxbPIPROIVC6lhMgne49sBRsuF5Vc9KihoRVht2rjpLg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gmKN5by0loRY3vHN5hkHKDrtHl/UVsJzgftgDrz/pmHjNW7zT6pA/CqSrXbPSV2UEcC3Hc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N0KktzqKxW1XXipyH3YvUX05gHm5uxAyd1lVs3Flq1ALjK5l2Nru9ICQnJTCRYNRSzmcD7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MRCLbkJVCneYcw0hp4s3ioTgNlt64JCiFVndLh1dg6ZhiG7f0zfoCEmugjzGK+3WfcH3GM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6suNhjP2z/cRlmKwO63J6iPv2VUnZt+sXp5anzC5ZtowWrjWQO9dfrAWXRFsZVeWEqERmzI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KgwlmysiO1Qi0VgjOVeqbO5myJlRfKvu3HoDp/qmzE9R+kaoTLqnoqSmTiUEdM3KiOAWsU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esC0716ShbtyffL5VPmMRDIITpLlF+xeRQjLidkOyZVFgJZJVODMFRyxmAfS4R2zh7wUAh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kpgLimG1mE+cOGMw6oGJ4gx9xhBuhlbfvOU0QykQRUEl9zG95SRb1LPc8rB7wz65m2FZiU8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7r9mVl7y895hH5tCWRXaOcpjdiE4alpkwjYgzZMMJ5dBYmCUWzFoDgRMoKfT+4Dkkd2Oih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hpE6CCKQWbHXJ5WTK4xFpzzWEdoIsYYqKyDtMZZUHAbRi7seUwMUEyAVZbFjK8nZfPoT1s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32xAcCeFIoLVGJjWClsbQaF5TKa2aBUdAm3Y5ie4XUqw1ZkVBVTaQpfTPWdyToQpQUuSxXe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kCU4r6MFvtKTzMVo2wWzfaKfVDI2sBJkzVZpG99oGMD2/cXvtGbYeoyjhNhL9zERgjoHW8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tEbj0y9uJd2AgQO939CMmJ5czC7TE8yy4JeZv1Htop4cjYro3A3XobWRKkrIfpDChJddI3z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s67oYuGVDcZi65ufJ0ZWGFm1Qd9g7w6TzcSkjdv2lhixSZpJdkBVJ2T+S6vlIV9dcvL6GA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W4x6xXFtUN4EgID1PPfiFSeI7EOqsVECqS7cBcsGgRUF2rcuVjZeqMuT3M9Et0qwZfJ36m7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5EhKECpknsi2XmXhjohdh5pLAMCUZMAXwOv90Yq+wU0m7jsCkwkKexVQEpuVPcfZGHTLSs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6p3ceUAFxN52maC6w+sybzJll7vO5FxDdnfl73lzvMLMxJfXeZaMosIBzADNmYDSB5REa7R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zYxrYtfawxK2ATrDGKLswWLtn3mF3UuDS7n1E36yprz/czHl+o1ZkxgWhxX1DOE009ID6z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TGgKltCoI7BK4hxKJWZWGHPplUshtocbaxOYrAwgHstOW5etlmW7asr1T9Qql80sC69KgN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/XeVuRnaAYg3hu91DaNMR0wvxBi+8PA07tanHLUxKkTi8Z4xOryKT6mP9YKvsBYdqZaep3l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kGXTKZPWgDtDAZiiSmoo1drejM3E307Km1ne/lS8glk3QtgLK4U4qKpwreBZVx3g5HrEHh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HARIMc2H6mw+t7U4Y13X9pQTEOcKc/OgAJXbMXMR0ha5BUSo6olS3lZVc35uzHZgGDFFve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APOZma2PPLneJloqE5rrF5m3GXKW0oztGJJtwcRkot9yFmjKwEFvDj1mam9qLmSPNUgH0C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C5zTXO+eUJ3DrSACrsBaxFPgXwN5Z8LYrtxvsne2NQHkAB38u8SCVo1slUsHgz5I+qjcre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vzDxdnG02XB4jEGMHeChoMyLujj8g5lwwUx3IeR5H6gziFfJM0HIRJYb7Q2sBHdm5AWUkN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bciOmQbbMoo3GFOIuGCdRQtruxl3QA3tMmZWV2qWKsowAgquIVZMgbJfkQKbwOsv5m67lub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S3MbsRCZiNWzamzMVykIldsqlTnQ70F59Iab3xHLAbS3eXDBKjpmIbNqWWAtYpHLIF2ex6R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zntCQdvr+oSjHtAuw/E5428pR4+pkW9usCbEA4zK9JWq6TJyqcIzBRzvE955J5JXaJmU9/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FOGBA7PtKi9W2FxQQAC1ZRKiclSrajS8naoHMowxe8hk6hBjhZmgET9RC7weygrKnlNpCm8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AKkxYsEVKKVQIZOytkd3qSIOIpCJMEfWXi2kbXvcJNAqwrO09Y04Ck9zCLq8aplCxF8tn7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+lRuE32SVPDdU8pmDa8eWX0w8Jmj4D9s32VyYC4kBCgJwPJtTL4IynInW4EIDYnI0mPd9+R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+coQsW2uzzA5xoF3q+wRoymMPOMP1fhgEu2ltBbHgPsh1grlqPuwvtL733cRUx7TdzLR+J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llrEtm9MktoBKUsc7JKu4LSunaYlWZlM7kBEhWGYeVu2M2bM2MqI1sG+JTuk4uEYCApvZv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HwTZu2Kj4YHi8OknxjG2Ar8RaYp2tdc5mVfzc9LQ5RjP2LCVt/vAA6ZfSNBEK3WLvSNmND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5nkvHW5FBVXErsw2qLzxGIvE1aAjnF2BUw6zOMS4VqbC1FcTDiMq3agCwH3KZUtZf5mYo1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iglDdwUHcY/wDKA5qXfNw87mHMbciLVeC3kO2CGnHDCRRgvOqzMMo1cMqQ/wCxGj6Tz1Pa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9tfmGu8NCmCm8vuC4KGRMZTUwkMN9AA3gBVw+sA3Qh3hYzD6xXM7seBiesA5g9YbzDRqUU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R04is1FWAvt6RCTQfzaWhGEZsTJYEpbCTtg1YvtKOIAWfm2gKPOFhS5jB5R5SmU3KYlSsE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AVGgDKqyyQN0JnhOdP0oeAOz3zUZDSzdbDJSl9xy4nTUqx6mc8/fbzLd4cgOu5IXQA9yWg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1mQOSiWN3GzZsnnL90aA5oveWR3A6xEyQYeTLUwMGNQQsEEpddYsN1wKnaAYZvSzYSFMX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ayl87lL5GKLWRa87xHtFsB5f8jMBEpQ2f6XwgIQCB2R3lQCFFcFKeHEqQHIgL0FLuwF1GGL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lAhX5GZgPLC/ccbsdVZaq8yq4kusm5A1NOWGVBMqxgWmOBLvE8cEciHfiQpjFrh9JThx1iU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1hwvDabwRrW/SY0nOKGHZyKSX9BAXdnWNvbgsE5ivMMsIcouzeYAIuQ3izau4Re4SDemxf1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FqKgbr0bgaN8M75/1EfU4sF1ut4xBxkC/dnQrnovLExuGxuexDmK6bMbt2aba3epgYwXLS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72niANJjPMXiF2Zeht6xI5aA0TmFCwVc4Y5KbQ3b5ErI6Jtj3MCnqwXTjuYN8LtqUX/WWJo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guFjLW6AGS9h0WobCRtswE5EIkQk+wCr0mIN8C1euIG16bQWTa5s2iNqE48+IWIhCOfmZ8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UAm8Q7xWLlzcZYw6QlZg0ZmDed2CczMhUAO8vRiUwOukB6yjzE9YTmF1h9YEEx3YlVOzFM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qmB6xKyZS5lS6ndABVAhT6CjHAwvdhHHeH3QvD2/BdEzuWSmGTqQyw1zbTj5x6JWKm7rf1o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AzAzoCWmfIsjSuI37SxZB3pR9Kyvl3k9AYIABgANggeLszSGMyBpHzgWqDOG83dfKXjdo9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+0sFdRqABZQy32iySgvDa0p4hqjYYinvkWvng1iRdiArLwQQYqg7gHFea0bzLZWmyQIpwS+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UQux2iLLNgKpcryhsMfKr+5WmFApsKwesqze5+4tQtu9EYTw7cXGXV6nngThFBSt1FlorG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7RUIpGWOglhTewwEv6LDiHJUGwK8o7a5I1nZDBjYvto8+uJTYtbXzeZvhE3MHJzL7LhlsRu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BuLEbw10pzK81jS9YYc+sfdNQbLCLHhlmq4mD3IUILMNS1DG4NsN4yIkac5O02dTV4EL9o5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8bsNtLzlskE1eX3eI2MX7AzCNbQ/ZBKEcFb7+olMME70l+uwfBKjjymyVij0jCjMfsL6ky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hoW2HZr9wIaCqL3iixiotC06j2RoDDK0ZbSlorrB5D2Baw9KzAJiCo7Suo/rLMekHvZU5T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Ja0ljYUqLoxWhNqzHMFWJhsl71Y7Rz/AGiwMylvB9YB3jCNxis+kCiKm/zHRyHedbCcwxxB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A/7Q4Xc3BXvHIeD9fmfgYD/qOG867D0QEHlWx8nhE/OujtK+TLJ6mop/eHkoyVpmpsUDe8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tqos5qM2tWD3QgyYUYM+rKSqmyR6dAu+M70Jdda+r5pttXAmVaymDFuxlYu9EZSJa5zjmG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Ki0VnQqpWIGYGWP+QU25mObBvkkJOLmYSoMhqnZVxIoNp+qDu3dnWhV9I1TdN3FQFBc5fF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UF23bv1jUpaBARq3YeE5FXGgbeTDosQCYHCIokE6KWq6KthQYIP38W4MppSwy3IpcVuCYM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7U9IM/m5tr6GC6bqIeHkU2VU6sy+nR5CDVc7PlEV6i6fmYeMKB7mRM3K0zDWrTmulxHMJpuH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9/+dEzo6udSNqGhG4EcugTebBRxKZxtYte1y4c2Jgaq7ztEi6g2IdufWCKIqCXneW+UAuX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EFF5g3CMsBjKwDt1gOIZZYPPy6wsxynh/qNuekqumXCbSh6kcWo3hUBi5bUvCPyhZGzfES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DsjyYdkIGA503DdeUSxTYvkYJS4qK+puknQxHcwyzHSOFvkiZVQL0AkSA2LnlRg5QYKKqtyB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xL6pEEF77BcAbDrzHTAoOQcEy+PtLcEU+a2s5c795bfcaJXFpy8BHO0rGWRHFMaODH2RLGV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FYhK+a2iKWYWqHbPkQVbLV6tyuHzls+iHZAES8pWd5QMkRGMs2DaFfVwUHSGgEVYGskBbE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HdEWUwrzGc3FQLmMG9SsYa02R1CwWAnM6qb1SbhAoTq06m8VRX/tEphLf+isD+okrkHcVm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OL4TJOwQ6ERQG6TBrYQJ2W9uh6Jb0g2Z2KCkBBY4LuTOW+d35IBBqAdJR0lOZSVCU7UmQa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VMM8xLlQI6wJ+x0Vztw/SQ3hFj0oYxVBpJ5Te55ZvDUDAxduYDlBfnUFjf1lSpby/wAprW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w+vOQXSGN1NyYTo41MC4wHh3LEZbgzdnfTAwr3txUgDaQELsjJYFxhBagNgCbsY9YtP1N/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Fg4cOZllcsbcDWO04tgdv7sZKAuisvkBlXBFBSsSKV6VeacRfNmlBVdVatbfe41OvInyEI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lgUI7BLLxAbMOqAVLC3uKsbR9TxVuFxluHYWE818ZPmmHSYI0rzXmQU/e8SqxxTEFfTwXe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J3dpRaFGKJfhZKAKRiGTfyQQXKTbnu69IpS6FBgwghZUuJQ58mInv9f6kXEsnKcRTT1YqH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Y4PbdBXoS008LgGxFBfO0sczeuW3UpM8y4om83N8g3cW4Zi23Fc0grxbUVmQ/K55lXFhmcZ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1WEE6H5Dr5QUl3x5TN8zbmiBZu3rF0GArVpLFnrCyVxVo3DFIukJy8LiKQRevMI4hicagg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S1vEHzTpyVB86H1hLKeiMqo5raWGK44ebM6qOBtKerrkcJUbjO+KJbh68yYFf4uL5TcNM5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RKledFgX7w5YKpN7u0ubpzkZt6TyfaXb8THtKIWA0faB3iu4209tpWMs3W3yMaG0a5BD1TD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ZvzPT/ADwlEVrEdJ2YPpBdpnZjO8coMYnCGGbiQz5y3eBdEOcwF2xaty5hxNwhBHlLmK6M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K+XEruYHmb4zIzEa4Yl3GEq7seEVqy+eQCdwMypzEFlZuGGLcJSyHIGnG/FSlFS3AsvrHL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LIY5rcI9D8lTwVegySsbAH8keqgKrbVgLW6qEPvKmMrvm1M7h7xZK+62NcEax2OyAKNwNd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oPUyHeGBn4xMz3lSpaaXNHXLGE6iCCIOnp2RabW2yUgKB2ajmrhuMHIulZTMTZl2VrEZVs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wCGQJbNMNK8ok3qM0IbG4tdkFsl/xyI11/sThLYdiYtCdluiJNpfpgkc3FnfiM+qlBWq91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A4l0MAjJZDWkAOQDVW5I9p40W1CW5h91Fhwtl/JZj7HyU/cSxg9g5q2M9MvQjQsTKpqcOks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HeYBxGd7Sxb87mr7Vh5eS+MFOB7sArMkq61DsfKUw9R2uKPOhrrYRvymJU2irPE3MLF0lLq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zi9YSXvnM3SdRKtossq2icvvKL5gW+kItiJIKPTiu5KkBAvp0/Us3dhfTrGk4zPiDguM2m+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q7QTBcUyxBaKOWtEKgTK3RDybuDecOydYFxKuk94JSB2ICpKSxeHePMhqzB2b2zAYH1ABQ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0R8lvObm3sHrC3ZUS33PYJs+DhGp+XYVm3kCgshQDgGA6d4OeCiB86i9Ge8N4F5VzL5DhLD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CbPWE5qUJELrHcqtkOq2oS7VoHmyocieXB68JiWpAR2nUhBB4KlAS4UT0tzLBCQxDUogJt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pYQxWIswi4si1kihtcONEWuJiKj3aoYMRQMRA2mLaPSVMrGZdqP4ZSyQZVQt4hVmbCBlVv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8Q+3cZKdsHb1qGbnFhA5ETeVStvNkGAG+6Br0sFYA1bxYHS2VQmNlQiWG8hLtmZMUlSiUqq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XK5qIowMib7QsFoBPcCrIuLwGnWZq73E285hgfJgHgtNWqgbEtK6EuJC90BjbfDirVWsrSv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OFOGI3RpsmLgt43aYSBV5pIjtEv2W7oW++0zNJ8PaBual5NmK7ZtYhWFBjvm3IRWXRIgUg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LTlwWp6Jdt1eh9VA3NNhwxr/AAmUR2LQvhl31qtOWgZAFtUAQEDTdkKSCUqEC7tFZjfHaO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7+kX5dYi3QOx5RYSdyg+ZKkaWZs1ybzqVF2F/cU79gUUYhzshDz10L4+sILd7yN+ptHljEN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/XpCII1NphDuxzkI81T8zN0YYaUXgWoascpQWUclriOs4VUPocoaGYDwxs6lPScJSZONhV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pLZH7BCugb3I3fl/tFec6O2OJxKvJRiF6/qM5ytqm5mIIvLLcRnuuUqo9URDMMN8sduADF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btyzYhFSc1LUo5aFawcjtKTsl9t15y4yd43bcQNMll9xGCrbHYbJYbmN4ekxfgirQhoX6S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BaV1eEVFeoCibTHfdnCIYxBurULpAdaGUmaBVsR79ySIZBVZJQ72JCjsNnO8xkdLKIAh+8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/cYaGt8xEPttLStrvluXPka9Ng7rODCYFpXYbzKZWyCt1hnpwu6D0dYG9N/mKFW6t2M4DgK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cPXNFBAKNCDagKrED5CWMvA/7jWOYgvaOj6jxSfSWqVWCdKSjUpEqbQKutoC8QapMBW0bK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xADJFG0oOIquI7eFu/pHIQEBG0x7RglRltFmLUNUAIfKQS7hM4jVG0yhAXvfYwy57YMnEs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KduY4ncAHNJ0ckVNl435hn2hFyhdRSMA9q1v1GsLE7oIT0ZQOFl9OH9wl2qCu+c/mVJYzBc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nvo+5T8QwrG8VyhetRixttz2Ks1voVFllAAygNt4y/gIza/oaj8BYDaBIq1WepFshPBXE2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VkDfIlhEuTZbLLz4mDBYVbCK7aAR0FGI/WydgYu1+9pigRQWWVi89sS7X85FdxIDGoG5ELr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wBVASpu0CJa0E5SLN4xUWOLtuug/U5hRA3obEMmwq3S2iWKBQFOc3xCjMMcDSiZeKQviBR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vp1RTDCb1ip+x7H+pYxl3DViBeLZSrx4B7kzILchDzsRrSW0PAOo5XHcO8g70+7D86n42zi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6o5FDEF46pFDVltYHWDoFi5oC9Cslyh9gdtvc4yj0Lp3Q0QOzcc1QUehFrtlCqeXw3MGHE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DPG8ThRKpKp9jsC5RSMblLhsrYdkiB0m1J3sLrs35y68gjxY81LFKyyrtN3PEAbZ6S7E7D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V7EdFrN+pnbKtveXCvvALr3l5GIBa+hKszRUWrmH56pV2do6ynYFxHduZaXN2mJ6sEHOHt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HQm3iWa4OrLkGTmb7AgihmFsecylWxlm0Pj4X+846x0D7gtqfTj3Z25qAvp/dR7EIwcFw4P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KZ6b2gslUXJhCkTtHqXF4Owce/sxwwQsER2RJn7Q3eIRGyqjbbSjfvGQImd/G+GmFiadwq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iCbrQbc7QZB3a5QjyAFAN6me6Yt6VlGUZ4m7n39K3EMxS1kuWr8mTLEKPLF1+264IOpT3Kr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x1IN7neXUG7DHrN9yAvMWYHQjsTB45lZgKVgKZ8oQFwsYCdYMEWCaxWzpCBqEG0Kto7iHb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BgAiobQjiXcQGAUKdChEUmBzFdwRZC0nU+jGRLwOG1Z7k7S9KBZFbB62Wf1mm3eW0uHr4G4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YtDshX0ZcLtjaYSbsXzFN2gXhC78kGoB2FuHfuHML1QbL8m0vRFUO1+GME0VN+1L17tESss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KAcf0kgIdSzvdSDWd2p2yzwjLTgu6CbKzYIUAFVRSTHXwJV3xhlxTH0ipBC5E9JvjjTCil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kLFCtyzLGX9Vs82/aBV4KTfYHuYaoH0F6+cT1lsDC6Mbte3ODBJmDg6cVAwWSWKV4OLvJB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lcc2IM354CQDgWvaPIcFCb/AFt5N2lFKek9Wa0LVpxu1GpGRANUloPAeZslyaYK7Uud1yww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SOHmWh1z+tvHNdZtiEK2j7hAY9z5BE1wX1MtAsUwzMKf+nwCAuqW/MG0gIsqp4eC5dJmMC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BAFrsHLKTAhFFClDDviw4YYAxmwI7FktDjaInXZ3gqSnSaaA2YYYgpqoN3GIy2z2hDsQE1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yZuiWENDgAqrZoLHDGi32gUL+ojNEe6bSgB8yKjK2OrOWDsjiU3W+0yaNpasuI8DEVu4uA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xtnvKhneHLrCs8OITEMYUOzcTbqqCnwA3j+gzGQFVmINtHeHkKl+tuWBILesUv36S3rzI3V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oX0JlMmEdBRxU20125lWKiIziS8jBDUkaHV1Tn1l5o5SvzNmbE7dS3yDE492ZfOM/wA51XZ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mXquJcv1KtPO3rKNes3gcl+RddoANXkM9DaedRYezNVU1ZtGpMt5ZbQRfIyqCui6HWwfiH3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bXhK+xtLaiQYOCB0lqx6w6VtAQcGZ8wglZSDmLDyCl2I5aazPV196JkZm0IcBj05lsRpRi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z4QES9dFv3lannNxtagvEu1DfJEBnsEY7sU4gLZPchYe+x9wFIGtih39ICmZWmZZRcxM3B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w1uEE2pUYUAgIylOEB4nSQekrW0LpD6SnSdBEcToI1bShtKDiXHEzsQDCqibB65ugC48oC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TXgwR7g+84nHmf7lTJ+ZjxApSm7RnopKhrMtHIBGxudkbiv1KBN5ZMOPOcZkCbtGfKMbwz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oSsm47WNs4pA+UAEcCFmh3QRU26FjgNm3I7XAw4c4NvKWSAhAqaQJXwdo/gQVlY+RwdmZv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TzqPoEUcCQAA6eZMbgUHJu69o+qpu1Shvt2xvtCIWrWpTAzqau9pM4NRFfBs7N8wGUoAu5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gDJNruPPAJgoVnbSqwFobE0iyFhZhfphG87sANI7K4Rw1K46wwm2UKtF8xlgrGQN1vBPNcK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5TFDblmy7pLW4vLGBB7iFBcxmPIMzZ41Vn5u4PY79yFe0KHdoN7CetNpKL8O9nTax3SjYsU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wOwhfW4b2GhR6sUZF1qK/OFRngzSCUizYbYlYhwVjziKI0BatKI3V9K2Ym+xygG4KlMVNP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Y0+Z/qH0gZjvAKUqQIwV/uYYMwVzN5uwKzCpUC3KxazmOagLEG4FVkbUnRk4pxn3gakYp7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oUVvRk7mQcvAhsfWWEHHuWwmFPO0J0AO8CmNKEXsVlAXKvXRkaLCQsiIVT5RanK7EyAPwTA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ihGDtFc4neAKK7xQoo6w2jPMWlrPLEsFsewecpOX4j1JHfuIT8lxaaxFxZGgS/QgAoOm7A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cQT8sWQHNga+HYLlzvMooHeZkUVOFW3SKBFvGgbVtUKhlXy+uQvaLjZTmJ3RfMXWjpPbF9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YwRPPHR+pHrYcmX2rS1zZWC5Uu2OWxjCQXl6PWW0TcFnFPxDht1WocvR7s15xxmyptTye6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k6+0BhwXK+qGsw2SLk7ysINqI8iLW1ecorhPmlvRacsVe+YYZlyZiOhCiz5xrS4/LSPqSk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A0BIDlhaIeIPJAgQCEghCLlShoxCwSLUEijRVt4qLz9WIC7+ksUN9B3i1z0iWtHwjlwloW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u0pb8iGKvhyWr9CAA2BXWrSLatqBAbhcIxE4stIUaqZizV2BPSOZLlrEciMZZtESUOAdWW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b5hoHI8MhTe80igobGC3FbRvyVZx5kZ2Ur0zWmndeBcRu9sdIsJrHCmFXBbY316WwVm+Bv2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AcpS8Ns3800euLK2MjcCPZd+i6EcBQ3bxNYXBTiNDzCWs1WClFcIBRsAjvDVVnbYqJGbex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8QoTUj4shbQ3ZgKoBrr4283qnNwwGV8jsAgwZYdIvZuS5lji63LyQQ05l+FdcqCYOZbsQZ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3aGFDDmrqIuIMjcN7mqXW/Eqli0wCbDQBgcYmdPgVh0gHDm495P4RStbchX1L6fvMzq/fg9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rF6tEG4uef6aUg7qzHu7PLNnGG9ZSUVi+e8qya1EBMwZYGDDiF2oBAqaONyOBuAVsiJimTm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PfaGyKNyHwSwirvFsohXbbbtOMsROrGRECaLS7KblkEFtPG6MhyRradiey45SCpA972O3DH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HtZ2gJuzQnIKs+VMUh4JEmkR2Y2JVqedyFuIow+JamPBCpQeLABfeXGE90uE0cqObr1SrVb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Nbd4nwAbQ3Xt0h0gccstxQ6S+sB1hmOg3jNVjqzCvmu8Wi3FwI3pVwX/AESkCOhvKawOWV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RZcjZLQdGYhKgsMdfWIhps1eJWiDm9r8nEOKzYvrmR940exRPmdmBwX0CiI1x/6SYcLZUj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O1yrC9RwLIl2ezvyQkq6PC/huxzQ+95vSZiGV9qippJsbmX6gIGRHt/dDjMSKbYY/aUMvI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r1mKAzjylQN2c+I6aKrbi4ktUxqXLbZaoRAeUqEUd0QCKgkRY7gxmFdpysyTCibYFkRskq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GYFOYWS4TZCVhBveMshDNmMZL9oGWXTCA6LG0eGKbFC1AW83nE39L4ukF225e76Rtinzsp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vPHoqG2wq8iAq1fEVS1w52C4Gwv3KlyzzlRBi9wT1gq/Av/tC0cHdZox1aHIsDvAYwQBAw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BYWCw51AXeOeIRoMRTEXe1vdJuRvOUm+8ddvQO+3Aq8TgcywScCn4bClXSEBOE90zVs6RPD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3iQMoZM27FGqKMGgycXEFsZ61n3iCVbqXzI23ZgeiNS+tHzl6NXXitHkoQt9ImxWRPMliAVo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GJkNhe8MopDRbyBFi3TtKpAzkxoBl3Zg9WiFgCbTMUS+K4eSML0uRfAUZ1zPbW9YlaPFHO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y/vMgUFsBkuBvOyWLIQdg3QNlJzvkPwtpgpq7Wuty/K3hEIG/NWPmIb+SgPVhhgErK5Q4+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4SxLFjxuQa29GKgN9OLdyGEI7w28ksFiUzC6wQTb8uJUwdfSMEzemqK6FxAGKPzdMG5yTq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vO3oS2vTJsqI3lOVboD3ikNxt61y1N3vAuet8x5yXqzeHrxnrZ2JlK7HY85uLgwBGhbXgN2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qC8+UNoo55MG4PNeIHrA/FQwFq8xLPkcER1VzNbukEiYrbym6x6dYVBQLIP4W+8Jj85Toz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4OcxiwT2Cbn1hL6VyzXbDCsgRvd0l+G3FmIOIh2oalMIPOWRF+cqUhykPFOgrTYOa+hETz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q4oQx6ADdf6CVkrwc1GF1oZuNWq0kTPUs91uEq9YLbLdyzHfabcXfMUdTYIsoZxHpiIBiU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lk2BtKQRwCNNmWVKIFeDrIuYs6RXmVCBW8IHM3Mws5hl5g2W8A9z/ATUsBWYPYaCtb8wkA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3Bc1KOmR7LAVVKSvNMn/APKLqFslLrAG0FXK/wCnJG4Z8k/pMZZQdlv36MrGpqh3tho9sd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BC5S8DXrLlB96DWWBVM8tRSgQNSjSCjqoGZBAhOoKPeoBxtiqu0ClXrCuA23bm4v424u3+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C1XYlana2Hg0G7pkiO45pt0l+kXvEB7Ozie5KTEFC6Xe4CGQejH5RMSWbrFe8KTIp5wwih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0xDgC7A5DZmYtEQcn6HWOWHgyAD5UsUgY6b5XbBEXFfoSlDfeGegh3IgPWQX3TrcmFPHvw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lAcv3CvjKT3WpzObFJauCYrdrhMyqFYF6aoGZKru8PaYfE7Sh7eVzWWrhetRYV4LS+0Ghk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LSqkKyOAD+5YOCBS27irqrWEcCS+DrXLBDZD1IbMqUS8zcWy7yxctu9CWBl6QYKpWJwmbj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Le21m1A4OrzLFvBuuA9ZjfMNvSZ9k5lhTXwbJfF2riEbVdOb+o3sI/cuH3nf0IBS6i7vnG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1XY8iLfBFbgvBsf3EbU6A6Hd/UfA7CXcC93yglU18o+Wxvb9Q0wzzzFZWVlTUEVbrxzcW/p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G8exdFPiDwTpx3ie0MuH3hwS5LPLmUN1HxA3d5S4jIxN0OAv0m1B4TRaKl85h7FD7rOHkHk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yF+YW+BmM9zm4BdVZ4IrGziCyrRtL9WHbpKVG8OorpK14EhJACiEOEpMJbslNhLboGWM/0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9pRsSvEJDYXDdjhZ3hazuyU+HBEJoXLAps2apnJDeLQzMxTclUE5lA5hU5m43KrzCLgci/Y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cXTUdHS8e0c80kJBqHbkd4+rQKyiULCbnEteDBxUwAl7upNleSSAE2k5Uw774mH5ecwq92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zze9nRyQTR4QQnEsf08ooZJi98XPijmJ4RHtO8Peo0BisBjmEHiZJYQ3ysu8YGVWgLlcAR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SkTEdzfh3FXgysO7AixRWbod1gOEd3QRpH1itxjYstED2zkjPRalaUIctcRuP3fViD1idhH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B6MP8DxNQCKCp0jzmVoDAcDpuE63nEblUpUUGUR7q38oHoxoCquXOq2Z1HyjlbOk5xmR6P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UL1n/JljaX1iuiF1WISB5FIAjXxaJRyxLxbmEIncb+s5+YIAFyp2g9ONloX1a9MzrFuqbvv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u+FhowLyy4vBuzA8VLk+R332jPuq44goRlYKmjC858hXophDjq351viIEd46pXRLatwdZ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OVlBWXeEBorsy7K7gcjFEuroMU5j2feAcpaOBtAK1HY5ekUPk5u+bLRMG7295dma5b46HE7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Ye/w8usfsUiFunpfl0lpTFwCj2jie3bq+RLxO73fNi7WA3WAvrH3QX6hQGTaDv4vx5y3Jl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3cbG0x7Jv3ZioU7TPtQWLLd4CXOsRdYUOaveDQL7K88NBbBzgK5hB6C+pj6w+CBNp7Exet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f2lFFDgyjG/eUOILjNfEwiaAo8PWigebAf6p3FFL5Oy/ogEVAoOxNoEZ9oxQNBZiHVAU7w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3gWC3vK3GIx05hARD3UWjMKYEKgQDaHBUUQXCdNKuIRK+IvLMEA5IzoWBqGiolU21vCbQGx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Lo40YwKhBxmPDKxmRmDfMuvOJu5lQ5lSFK9EyNf0mhzS9dN/utycBeJT5kXs/wDUZeZZDw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6bGxVVuU42NiMLBHAw4LIhReWWAsfauUsWmBARCIKiO6r+SXyiAWkgOVQi+L0OEevPrKOuW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YqSdZjkMJC0FEGjcZsNueu0uqB4bbmYmG2fiiDU1ZrEVuOeI8HgzdqVDurAtGFCJuBYGvQ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auRWrOVlBaJlbowfESqlhSAGVVoInBajCJhGEUtB73h7KEgED2ww8gjU7nrkM5mNisN3dH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wa3OJVUE4osVx5DFgwAtpVQdRKhaIKSvBGHzmOtaqcQrU1Mw5zCLrlvDBWIuztc3zMStyx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CwmRsGGJxhhBAWEKHnTrP4xdcB7km8il81ei0mTN7S2IR8EZxWcX9ULTu0Tdhzlt7sTXUQF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dc1TSK4dKPCUArQXsd47VZgrbqaXQvRFGW9gaREqqherC6vEHYItYJt1XMy4X3ENzi/GYb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t3fmcwkFd+QroMQ1CyhrfBzzYg1Dhs4a+tHGl8Q1Rk50VA2n1ZyFvQ/bG2LrocQ2twfc6R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WrrC52ibLETJCmcqe17ykLT1bl5c7/DzTf0942WsNhgPIiAqEsHoPYjCvpj9vMpPcnt/tl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cus28rgrbLsec6XOR7BzGiK9WWPSnpc+vT7lAOBs7ELWLNnl8iNyrscvnFN3Q3XaFY7nCt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8H9xcu/LCtOFHeNudKuhDXhcJCt1gG5ztggP3tAaTFJbKb5AxNo83lbYh+QzyhTggISaXs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SUwguVG5ncjtUowykx7Sp4qN532IhWMX1oZmxSNbJou+C+JczSR0VQpsN08xGDMgfOPqSo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SQtZdIYlzAzHJbvBAkAEqZiOJ0EC4hkLpCnEqZcdVla1RmcB2thmbKEsCEZUGk5vaHxUcX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J2x7NDtFhZUZmZiW5xEtLmFzKhtlMEF+ES3u5drTGRXgXr7RzBk6NLo7tUOzM0tO6EadeF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KH2/1BUKBsD314uI9dL2DhEqJF1T7Jms6jYAG1ZV1iqrKzBDGMwuTyMCw25943w4Id3Kab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oAC1XYCWZYfWg1gybZEJg9AonYUJw4yxeC1Daq2rAMnjF+Y9BgW9r2KVHvC5E2FjzdCqx6W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POv1LjTTmwYcXeYWgWoARLC4zR04cRjFuRKi3JEYPeFUABaOOdowKcekdpsMUYc7TGRoDJ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VgqljkIYlJa2FNODlOXzzMTeiPu7AERiehpnRBF5Rm6CIjzMZIYfuZbrC8rHnGv1yoWunl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I9cjEM1rWqzlerchYHgmJ1SnuUywhnQ7Uapy7fdZBpvKMY0xhhsHT6ncZYkzGMLwpuizuh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g0TCBw5gDyYXgwTosq4AhcWLcMMcxGQWnq63YwE9rjNn1tmN07MAjy/EIINuJm4TKcO8Wy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OYlsD1vFShjL1f0Sz5X3WJJtoZ1DtQmOsyxZbIvAUygRuR5HwX9cxtshQ4JSi4nOXmwZSj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0WfRx9yghRgMq7yx2vJgnUb+R7yuVusHAOxCAyKsfQ8juxTQ57unV3YA7B0A7RlLL1fQ4++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Zdlefw8urGwVT3itq3cP7f6inoNjYPSWFtcHfnggWnDVdr5sBvY4AG4jQHKaOWDkhFDCBL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WwK4JKbKSlUQOS8mLIm+DrHS2NuTU2zHIF0hyhpOzMiOsFF0qqmArIXMxEyfUIPHuLLbXm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jA8+i/rQXf+Obymx8xhjRp4lV2O0w15jLfzJxXeJJWdriA2EMnEHpNi/SZDMv3espZQQRCQ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ECSpBaFw2Qhe2EYGS3AYqCXk4qGw4ABUPKr26S74nsgRVGAPfQIRW0YOJQMEIqvM3KZu2y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8ooBjmeZj1ASncvmVYgDhMNcF9d7zeoLozBXF1wAZ5M93V7QTY4Kd0biwsrqRsyEQsuMoU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4SLuT7Z6qC/pGiSyw/VUaAxdxP7JdEEUOYK6TBBHItnmRyrw5LOIOEUKullfaZYjpniyAb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QtOtx3cTiVA+FxGQqPP2Ea22ZthT1KSyWd88vmsS9Nrb1zHByjdy0vpxcROqBO7Ebazs2E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2MuDHmELYochVotOvOIyWYTbpYKud3zgyRdwLvZYrfMbAAUaUg0xyPeIFrzDDTsj74bjVgI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WesxWjW8mC6vRgSH6pp2Aq+RALG2AMXrl5hRvL/M1WmWChkrtMIK6XhBiOhRtjcJe6Yh2N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nGBzO9AkhSrWI1oLGOlEVjcfzt9pSbPloabySvhQc6Ng7K2h7hIAs6whgAxGzv/CMboPuCN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eosJuKgUL9YSyWVaW8W5gw8wWAg4KUNz0Lt5RCwJvJ+U3mCqu0uW7LRKzLl8xfM6OPNibcb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7p2jU2HPf1jnHq9DvN9LURxZ5oRWL3F3cFVeqqb657sG+x9HuTBqjYYHkR32CW+7Zztvt1Y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pOoKbjRwy+sKx7Bt5Hbfd8ypk9oeqj9sTI+gm3m/R8RQ2BsYHGCUA9mw+A9N4op7TlOstB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RQTv3f1C0yPAZYBvd7j15iK1tWojPq14WEZN2L0eW8S7zAV0M3lC1tUWaTLcy1SZQGUhQy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Ywzkw+Mr1jY9XL/t1QICVDYdmWud5UfKXxcQQezO3iV1EAx/qYdXcNeGpM/YzC6iWkBZTk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epKX7qIVg8iMAbkM+YiOUnQR6dq6w0tJN35H2Zf2IgEOJYh8TGmE0AYW3lAXg3ekq28CB6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JUAxHjbNLdV17ROup1YeZLESBP0wDNqlPiBXT5MgwsArLlUdp/krvYZ2xEzPYsaZV2ub0o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C3My5Sy8x6cxg5iQjyUD2mAgojaA79yPK4EpA7bUqHkwYBkcn1l7oWaVatQIhjAv8AqoMlM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FsFa86oKN0SigwJmkdeVLVAPXR1epEAAPKv6nQjDNcVcogG55XfW2NwUC+H9x7ik5LT2/V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KR9jmCpUFqHWVdNwxkAaFbNy2zZXJOg0WxIweiUK8NYZ7dpamG6lRGHJWyygluORTYAI3Y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xCT3Kk36uM9MVFUHNAutMWtviDUeEK0uMbtiZpAFK9SOnmZDqVBdnmV9CtwQ/b9I5KCoKd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Uvm3MoV5lhdyqdN2LoCsYa5ebCHnBi/QvZy5chEc2tuwKhiq3lc5IhUzFUWquVWZq1nb4R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mA5SIpt+cglt/JYWzlJbSqscBIWTLArrE3ghI8fZNho1cnSpAYVtjf8Ax7RZXN+zBGOQu46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uriMYKLoWf3Ltl1yTg8o/QY2qgaTm7yfKWzM0qVs4+IMe4j6ZjjTiCt1/ojuFvV/RFbuV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3rFVwGaJeRq2gNB4XnIWZyrRMrtuN3zNiDqbT2DlehNgrrJ0uOee0tKM3W1g/QbK8nLjf/k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/bmCFjKcV9ur5esMpUd1vP0Y2PeI0drXpQW/ET1TqJYroO/rMkqjdtV/bDJV8D+389Ijbitg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zoLzXSVpwL3fOIENGHBbQZwFvQzAsvN5eh3gyvAFgfyTGSisRUcXJjbdZHX3sFjyMN07BD2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C6lDK8h+5Qo2VcAJBHIEeTAGi1MvIZuneBF4qA0Ztg8kjamMesw542gCLrLH9326TKtrse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xRm3abXrX60EGjB30IBPbydZtTEXbnrHakuBudR48mKR3QUyklhzG3GICLn5J4RV7RMRfG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K6hdZsTpMUXylwCzMeFRfcxjvIs/FC9iCfCBbOpg+a0+ItDbqP4i4GHsyHa4rwVAG6uygd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cvpNvlQhVYIHNcS+wLs/tRXwyEvNhR1cAGT0ktSGXA88vvBCMeUBarknNkQBINusfWVsus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5YO1ESGgGo/wCyMNQ1UKZL7jKF4W0bFuo9IxxCdwPRISg0BJuobgPTpb8vlHHbMg2TckcU9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GicUA6rfJ7qWdRsspl6RGSb2FK9oUolasQo5l9bcG2mdkKhQIM0T6IJNsZI5NQx1nwscg+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wgS6Z3S7NUFWEyZyaDlEaLfgJ5SpChqJ3NtN+JkxzRQKl2Lz0i6bqlFPTBD3hSzQHgLRO6j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T7jwLYWytOB9yAhOMDjFduA7yv6ImdY1Z47DUNMbyRoFRQFXSo7kNgi6WyKd7YTbqEJuis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Q+nykKptuZg8BplkrJ2WwquqiVSd8yzLI0k4HGAIs1uxVTOHGJkna5eLZe/wDXLiVzy3H4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EewP1GVyrBa69EEhPuK+ed/WIdHpLQUEDd/pe8YcgrNTZ1oN+YZNmGw5O/PaFRHjXYbvLL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ClkJmDyPclpgWLc3Q8yUXkSDts1N4lRGuhxFpbg6v9Ro2flBlcN4bbzHZ/cM+i5kBLYBwC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BuuDN5jYjeOpnflc7sSJDw7XkdfSN606vfnj8PeJUKsgLerLu3oWynUb+RjvEcrgOA2AmA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zZQtYEO1nL1fOJkeC2w/veUCNcK3f1vEosrgDLc5flcH9y1K5frtAJsqo9pDVrDVcBEdidB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0gD+YjPc0QFhAqOaBnKgdXfEFOrz0iNG7xO7Y3qAL2POz7cSunokm1U2bBoXFwAXsSiBArZ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KZ3hN3SK0dGFr5RFxxLRx0lQXLwzY/DIV2c+E1uC+xL0bsezHlYd3VTG9XPmA03hGlCgd4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mEHUEQd4da1Ru9UG3aVnTaxPZEJTN0L+othCWEmCidILWPKGVKyEYMqoBzKbIW6uD2x48h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mHyy8rEAYVtC1isr2uDk29xv5w5gSmUd9gwJWXcQX2AWBV4s2y9hIKa+De/eGkUnZPqA5wb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htB2VSV+7aiPJxcWb+QK+H6lL0aXVesUGpMcI61UQarQ9EAz3feMQ+DBh6wMI8JEQuNAmMN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9I5/rMYD8w4M7q49e8cqdUSC7ZAXVh5AIkAADChwqKlbC7qoIZCx5iNtdlu8ekSAL4L7EFg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ecq0O0uXWf8Ar/CY4rRYNG7ooQ7upZZv1phT0SlsdxCi0AQzCmBxfciLBoPqPOJbmrCqHF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xg0HHGO0H0IpYlioGe0TaJTgs6kB8iCxF+yhnKqBGBTgStagbW5a5dmmQtat3rFEe0QBzg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U5vO+P8AbxGJsDE88Qiqr3aGbsQrZl/GG4quhBLq8+iBS6uCuUvczdtLEuJE2ALbVWJpcV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WByuW42tmunffNZjiwz78UK3s9Kg4xZHtqp2XhFiDVK2SZVMNCPICdBCIzFl26ffHaXNzBF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XOxT+0/AddBgP9oM2g3P3ii/xYqlLAUO7c9RZnXDowZXMSJU4qVscG0aUNrwwHrYJnGxfe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5Q2xLTRagNiM7betcuGKfohrsWQW16wMh7wFOEsL/QRXd/O0Ddrs3jPQcB+Zg202N1xC810Q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Fa0aVsECyC7m5abHIXDzc+R7wc4mDt5EuCx1Tujs5+ovBt3zfmPptHXCt1cHdYt6gsHWh+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7qs3fZw2PNi1foOA6EyLY6nl7TbsLfqnf8AqL4i1K6AZhoXhh97ziUC+GArbhIGmAHBS5hC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EhQKSFzpYNmM22vflYVztW97ysQK3Oc5mBRfRdvQ/cRcZd5oZkLWVxUfkNrG8CAJLVsWxbR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W0dg+HPy2VN7xezMAb3mHB5S4MTA2d4vpzK0qN2JZDwbQKK8Od6pxq+4sokHrAfrQESgysyI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SUCuzAJnEOHpKMWXLiBGsXSDFJx5rfuTtKrot/cB6EwhA1c36U2YPmHLIdqoIZaRuOO9hrE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VGwwUAh4RxmWqs9AjzCWFPuPJ0wSsczJhY3d9eWINjNOIeRxFRX5RHFjUl97IED3UQNDow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mm5j57xiDKlT2JyTcxdTb0ouo8AC/drnPeEKAUws9FW9yDiDQlNbvI+InZS3aU8nmZIsdmc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H+owSKC3HRH2TCRXujUxLjJH/QSx20wF0+wUaHRB4vgMoWy9ra6/VhkVeUcQlmUglavmb1/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0VGgN2O1b5k2c4VAOqqZkVJYhpIqtQVbvhVFX9ABkvnYifIE2PI2KSkVIa5bcLClVugmbR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BgNkOsrQDUDThwcBxEBHuMkR5sK4hst4EmkAUx/riAs3dOx3DLbRPUeWFUAHDddQxmAXWGz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vzWhv1wI4zKxzATmHgoqAyyIiIRFGPKIRq9UIF3FB3hlG2rjC3h2j2c3aECWuOzFYdj8QF0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SlW1GRrG00J6yc7QLssyVFESFL0zolMRRlN5Zz0dARGkFdTCVW2iBZRh6mIuIzT7gbrFK56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Fjl5jqOD0XzErc7Qa+mmF9dFHfkYJUe8oSoztZZEOgVPcAfXEy7HzxyVWefRnz33pjS/2Bx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SHCDilutE70RfO4qIr5jsYc3fCgjAgFNFTCX+domZg5keBcoG9MNjynGZMx8zwTSJkSLqh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0tZMjVMo2Nnb0jb7HVgYbvdGXGZmHfZ+4rhcGxwRatURUEo1nSXgAGxcS3XkNibYe/x/uO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9ukS7Bzsj+/OUrNDl+oEsKOF5f6lgNzxN9e1wf3BFr2+I1eqEW5uGuwMHIh6K3u4eK2wCl3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rLm7IAMSVkRTgNorwjsHSVK3vSFKzfiXMFvggDQzdKmwaUNZrpH7Haa/MBTsDdC7EI2tQN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4is3qpxps5wcoDPqAQ3HtV2DDujxTMLdxfDn5EqfnLy3ESiuYWgSWLxFVPIQZo3x0lIOju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SKI3GoxObIdkofenMTp3Y3y2m+tyzvs6S/qgRwF9eGHlHJqYmEN9U3I7xLTbkJBKHZkgMu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XRmHGq1lo6HLMShTbqK989T2jjrrBumB5GO0CoTNybrfmK2X16vMI3HnC6A3AByqz2IAWy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HehJnvjiLNg11vwZh4a6NIcoXJcZozJbUxnMCdtVi00UgpmOBYMkFd0gxt0XjfzJd4RhcE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yTp9I0+KdrZfJQKU9M9SW30lmkN+3fhlxYMBx30mb2GIZrZtyoSltOigfBCcG0ZAFtRdC7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seQ2BvYrrH915QRUC2gLLF4vDL3TZ3q4SGOKA7OWNn1GGx2xtqBTdlFVDXNsHL9mE0EsCJa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dLYKDOxLgUc/tUoFJVBJfJL8szJvG9iWN4vQo9ZWESl15k32gtpqFVPWpVWEKXmZTPy6mC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IpdfZ10EI2AyqwCrN/XqVMEZ0rMEyGraVUH6EcRlgWq+WMbfBgBq+BXfLmCkR4oRjZHYTA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Nm0XBI3R9vRcf2TV6pEcDtg2jnfUTVMIboXfSZAciQbBZciy5Kl1/sW8aYhBacOseaIUu20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UCFZM7GZrvKV0Buw3qFuIXQBWWzkBxDRQw6IaUlXM+5mMV5ifOKZQ80AUe+uLVzFgcfNN1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3FimvKY9HvayS87VQwXUGl1nIdCSvA6vuGxuGHfbK0CqtarmUt4BgCHBdrG2bKhc+cNjymx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kTZGL5pmGDqa4hLYRFEYq/SXFrRM4xHnlirRmKeo9iWM5YoSwanhREJmoM9EK583mNnsN1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SPQZZ/o0POXcvKFR5q+vkSnhHfqy+VKEo7BmKQ0qLnYbi6lxbtMvhkWFkVZjDEtl0J9haJ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5pXj3ROBwbvSF8PJd/8ASUGRTQU7xbnyi4YcL4aUQyznrBEjQYJvyi6eVYiFGQFvAVw9dw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Q9F1uIcxeHTHyIPcmDPEyjNsFvhM078y1BR3YEzCACjB4zLR3esQfIrPJserTmIF6ETuLP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sz/WIiVjG5VdHch7LqgVvcxFMWAFj1lhQQYK5PUiVWhQWsy/KG0/KUv94zOIzqH4eUEzXQ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9xQd0uciZ6bR3yn9w7UVVmg3MSLdAXYt2DliILV7xeU2xLXvMcEYtuglHhlwXWdqLigNbgIN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GlOGHirlvcQBuW8ge4Q5ISLS3dKQj5AYo6w2sfMiyDl1SeQw5WX+ZqY5WrUWyMZGmDGLt1Iu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XEO280CANhEa/UMjw6JQdrk7JNqHiHE81XKBiWSbLypYm/JTAfj3Nxk4vqoPGlPFVcdiKV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OsamxqhbJVZFyxiXk6s0sM3bC4qO+8V1lf8A+xI1lVay8hoLQWt4MvvUv9+IuBZOH1wvyK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NAUjVQCgUZVvFL5CBSNhvMBWjRlV/TLpCUG4zEhGvmh0Zs3ZHyVDLDQwo5AEJa+DeP2ZBh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hHCQqBCCY0olKWBVc1rcAmLW2IJMVsEazkR+Ilbgr+HCQFzS3CXUGaVSKiLqy3SOY4haT5L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z++XernMYFYilUUZL5iXUA84KprdVGZcUGwwFSnktRyzEcLB2lNjLlYXmpt4uFNnDMu8rM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bS4qDRuMXdCztUfDYKX1TcBkC2XBMqBa+TrONojf2mVKCEBcZgbDGql5xLm97x32vlKDSd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ADKrtLHTXlDbWNnHbiJ2r+qvLlXdjsLO+sHIaeF9zmRAtwKvR4jKApRoaYH1hsk2TC+Foy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bBzFzpNLGIIzUTiefUhbm3xERW4FWq+42QwSzbjdgdmXa2U+rvwmfRY4O4QWomMiiquiWt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3AitKo6zA2HLyxHBlm4vY4IJWszgTU+zAvyx1SAWaoUpQpIFbDe95xDYksI6ARL5iXNFrj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ZeksAX0lrviUo35EQPsNWksBogyMBANj+GYwIW6g43ZZbtI3MLRk43XEM8qs5Vbe7xv5SL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hxuISVPnwIoFuIWwM3UK5ccyy71H3DZXex2mJAHiEYfwClwJDNKWD6oS/I0X1RfiMptd7s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LamGWoBv5nMIGEhvV5bR0GCIHZ54nb4gv+kvg11B/qJmrmlN1fqFAXxBDmJuYk1AbMHQNB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SiUqbBW2877RJpGcwhxhyESbm12nDQ7wDsIVaqBtR5yhMqNNQKlB52id6C2yjm6TB7Eqgaa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MULitu0JAcwguiYqUejMW7Fg5nLxx9LzIUYVXaHDi1zK/wAxASvkNze8btZ4CftgAhX/AE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nGEOLsKTaM7A0HSYXnAiH0oAyZ2wxzDbrNDuvVlFS+JhFXMoJYcTYZXKCveDuMYlwBRu7e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Ndx1Bg2A9TcSsKgVmL5JHEbeFgIqsFMOZaBgHlklTA9wMJRo4hDawVDc4uFQqvNMvUHVIM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s28EQDyRlRLjFbU5vtEqkFKpvOGjEXYw0VijFBTIUGBKmt8fVF7uUd75EX8RQT4r+qtyOA7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+KWcVmPEDUJlihQXZfMIf0vQdebAsFYpQZMjHWYSU8WPdF7w1hKuHbgK6itR9FAeFza+TG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SwEcCy3u6s0JeOkl0nqhbQpaIeklm1gKMe0MCQh2swpWje7mIiKwhXs9LxlljbXgb7XEtsoE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5Xg0AmWslzeOBAmwKb4RsxUKBpQaLG3GOXciWaZk1NiXM2Klhd0RcEpodt3IKJwnucaGAxB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HAXWWtRbWHoCImXacpyobViVtmzFS7tOzsFA5Ve9xMD3hpeZznCZlnplDYUD3CPLDYhthH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dYNuXWN5wAv2R3Bg6QAa26YtCAu0Mcwmw2iA7xFMnBEiT8qob1WG4/QMWrUwWUdYY1gHvLQ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6buN3Yx5xwcKgmbozh5dJT9cVc0LtvYX5bRtvWJX1YWI56xU33iCoUUWrD7AWLXaBu5VJw3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UQZCgzUDo0osSsKoVtWPUTILga6uotwR3eMroEty+ptFchtrVetzvy7N1Cxbjv3hvf0xah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0IM4Ecw5gJneULNdI5di4MN2TOCHBBJ6iwEar7wYtXtmCCxs6nhJTe1HfdIJ22ObSqr6TG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yuYQnZPWDvgGSCULepcx0b7RT0jTSMzTcskztMpzV0L/AFKcSltrs/cMGeI1UYWNAigE2o0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WNshO8Gjk0GMXKsbwORfPtQB8zk+NAKZq76sYpqq2Vmr82pYRVCjt2UZ23ixzsIpVFNimB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7WkROgREFpPM4iKOsQDS3TepXUwFAJlTAeccjkjEYKPpBhgkNw9SLOWJGx3ZyY3qO1SMezc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2YxqVYfB8hwGZccM4Rauy3C13aJSijsvyjarMxCPMGUkuiANIzRkaEsHqxQ+4yXTWKUZtr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D6htZylsQptxtM8J/vILsTvc5DJpYsuru3mEoK2J0djbhuGpoTDIktlO82JBQ5LenaDDwRh0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oYjBjcLO0UjEINat8oe0vrgCEWrh4e02MXdSb7jEwqpoh1Ld0QMMAIW+KUyreOgmtABhfV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meUYxNbnwtOgyUEYJoxvVO3ybbRKDbsnV3eCUhlSF1KlLMgpYVlSnJKTAtdX1mQIwENKCr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Ye7lBXeBCMTaS2IGtzpKPsoChkAFcoQlwVumLSOS+kUPNch0DdH1lpW7Kgve13cxgFbyNs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JeUf3RrNwiUBuBmBd60nUFgSq6wgukzOwuDGoAo3CljBCAcwmol3BGZB3hBm2L9wKq0BvG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jcesKA98xJiqNq7xq2xg1mEnPVKbobLiZJvGzndWlBcrKStjJ5kdIHhs0LQOW92pzMlhse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siiviXbdoJj3RjW8sVuY5BdLTiidAT1lnOBKChRLWqiN+X4m6MfgLuykOhllMOiMqNZqti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hUZlgBXliKgwNldu8o3ekXYcTAXAML0hrEGiK7mLOyGvYA3cFhubg5jC74lnajsV1Zu9Yb3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TJT0vA7nL3ZabzPv6QNrhVvLAviVS95wTluonbRFYFIIjiiEbcsIa3GCwuxB3iKg2pgYm3K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vqW4wPSD/cW44ilK8oRGC2gF6jDQ84Det9zEtes7yUS0t0t6zc5XCCLwOLGLfvBAcxLAma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N4GwBvLUxMWMTasAhsJeTcj8YAE3geC53La8bG4NhQNGsjXAb333qP0FqBb4pJR3UUqtpQ4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h3epAi8WUF20EksHKzUuwKllYlVcKYFcrB2d4vw0GU2bwLblC4WNhbUKn37h9FxF29WhnL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GUEhQiFGKix3YbSEkrowTZHcOqaeVDDSXgVsEBHVAI/UVIhqvXRxNx0pVTswEELa7PZIkR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5eEsyB1/lGixlVnnME3RQJcM7qQnsx0FTlYvzhHQFIg3DNLVQPBV2KtXXRlUtJmgX7WWlFr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BLuu8peIDkAMpmwbBFWICQq1TbN3WYVdvxlLXrBiNCK3XKlDzYZSDEAGYAhlWXTBVeywy/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LYV5i5JcVdoGvaDLhZUb7mTHaILhvXOGzULUO2C15q4r4KDBqhKG3XqmCtWzcQS6mdaTt2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nDJ2ZcldiNpVi2sw96dFl62RbLlsmQkrDIKtwytmjee90gpOC8be2ctzF1WSJIYqlLzjBa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KoigKAcinepjufE0CI++MRy83kc3e1esojMNEska7uBVhGnFdh33zuIAFrJuLCxfMErpBG7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lVcoaCpl1h8bRj6kWAlAwFahhos8hGKGgIbrQ7la2YMsdDCOVCskVC1VbV3jVLN0dGSQzX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W06d4uJyvmUF3iSpDvF5p3UMAtj2IwGrCYXcVN6GAhpuPE3JUZk5Yq5mTeBMaQ4w4yguWZ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p5ti1tlNWqI1xgRi+yH35QyFb6bkwbry94YOLgoqUCF2B2OzC8J+6htTZSjQvHMatlK83M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+acqbXMh3qoORiIgmxvZjAouHrEu0CDpYqpQMWxu0GzY90Wrs5cQD60K7mpyvd9CMc9SLb5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13lill3M67K2d4Zv3HtK2I+DSwDowx+9se7ZDEyiIByc4lj7brFk2l4hpXMw0JzCKbgWkV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HkYYMItN7xaFeJVWc/uIOymr1gjYAHsQgnZG5Wt4kSrEHqwnUQXDADjSdqARInVs7xbOCcwC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JkQhfvKZYsii1VU3Rdk3vVIAOBpfmUaPmCDV4WDeUX5QzHZAe0YVGBmI2xSZexrM6V4RJtp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VbAFocEHomOc2udcHb2iQKDChs5fMQE1AlW5b2wSLVBXfGcIrrR9ANCyjyVWVyMG2MutIi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kPWBrBb2L51BS8dXntIgY1EDgFwGWVIowW7ec+IVTO1FHfBx2gdVEFlF2YIrygKSh2WmHk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Eud2I7qxPCra5HfAlh9O1tY3e8FXJt8ij2cxIcUi9sr1IhwXdUVWzU5buFtb5YSxERqZjj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MyjyqF8GyUyS3xW84TNRT5G0RuBaKdyRgAlcwUcsV4h0qAA0j3mOWk4IjsChHIIq7DAVQnF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SvQt4DyO0qgo0JWaU1Lc3G2pxR2RihOYvWOYNhCiigx5S9pMAh7vTRjhA3QBXmFSMsl3r7as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BHSqw8AacsdGqJhm7iUDgUcI7xaCpoZILaSs94UhNMDfyB4F5urj+xi+BVZ1itB2RO0oMPS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9mKoNTiZpG7izzzGlvVrbaFUd0uImUl5YwbqbhDmI7lQC97Hs4JTWJtecvmArREsKzKyYq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XYjRY7sxNCFUqq1VcqvMatYd2bo6PkV+AiMxEo7yhnll6zIGCFZtbep39K3EHiuYXUyZV5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ezg0XMdY5jV/c7gkd/Ua3YA2XSrpxcxurwZCqcHN1KSWZcx3eCeYcR2fuUIBJdpBjvrgFwR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tNcXGNYYoGro4uonLF4loVbfaUuAS7iSN32yVKm5V7Xcc5M1eIMH1QvVGDp3ixOW4ibgpz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DAoq2WbEbVyzJjaJ1mHeJjNy8pY3Jk6ziv1mcd5LVN2sgFCtbs9oAUMwGLVRMalwINsFiI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VSBdkO1IRFkm9UI8+p0gJl2j1IlC6cSiud9LTtQn4mBM1b9YGZFnrcMhVBKQ7TBwrHSIwe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vMZJtZccZI4wWMsQObxNsKRpEEO94GozOgRXQHpECm0WnYbrDmUpQGnlEM8ZuZxALpSuE4i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lVakziMDrAaswV17xGLaBVt5wIBEUqUE6rLdFVhUrYTaH3dAr2VbH8tioE778QbDzkrPK7y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VxpNtizyRM5cF1jvUVSgW2t+VwTixA1kZPaOzjI7Y841FdvUekwC9Blc2SByrEp/WURQm9t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rHMz/vBFkfUAuAauxPJYDi6pXOF/qUijm4MDhW2EYTDZlbwbxcZC24YDFhKZsyyE67VgOt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ZaYbWVuq6ygaLCIEQOeiL7dkO2it8THji/rJDrQ39pRAFhiVxnEU2cVhlJwEJrfD+kdfzf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3t8+0Hb2QBEw3G0JXMEzAy9CnbzggBZGrYqnMrsMhS2O9GdVDBdt1bnpEJ50ttKgow7Qbc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RYP4tp3sValxHf2f1qLNTSGC2qhsSmkBpu/F9RlfCWyebNgA3cI+jGoGEdT5DgzHbHLrcr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bgtDTpRZ72x7HLFwEKHOIIHoa0PMrL9IVxkjp3eIZ1VeshaBGI11VUNlVlfY1zAViDS681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7VttY8nhfc5j503M3x3nMYYWO9AIhizqxvcvJxFSsuAj7PlooIUu7wxy8KjbWGcF7AGAMHE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VWorNbdDEs/3C4bgN1cRBTy24JdiuDzjtNOYBnC2Hx5x5NUwqOywLdeUs35q2PNjlUUwfIN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KJTdt8RLxG1StqW5DuUixEAt0Cj4jSI7zLB004ENF2t2Jz5fGHWisbmqiy5M8E2imzaFOB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FhYBel70+kKeu7FBxDrhbmJ1jdZ3ZTzBTXb7hleyc1zPGw8Ii9yzecx6jTEnuMSrmKhTzik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RTiVtcsMoYMoGoaE5HzirRmy7NbQ6K7DcD0xHz07IObggD0gKZAthyboIrYXXvDeOWBNXE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TeOsEXGJkdZcKLviYGIJS6rmQ/8AUzuIkKKoZySqCcCD53T8xM9ApJm2rx6wPReT1UtUXL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8SpI7KT1AII06kAq1aLFQWREuG2dhC5i/BekAbWxEm/XZK0FqgTfau6IzinVvSJ0OZUO+0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Eqg3YpZjkRAG6Vr9ysxMjzz0CUS2x/xEKbzeePPVGQJDfoZXaqxLfSU7TuAp5Ui1WrusSVx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QgwoEFABUHlsdsOkWiVold5mYt5gqsG56p/UoOvJt5/TtHBshLjpsipXVoA2KyHSc0gyudh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ddMojwU6HAAuPLBssKccM/uDQXdpVxNUZVWknBrrd8rCm3TXwRLhbg27a+0NCQhkaS0xxK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19wLtIreHUFybp2OsxF4HanwrO0Cerk15IrkiPBVHMul7BMl4mIERQNHsceaBQbagoy9VY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qMxovTRg8sUAEC1hF9VKMozttb3V7XTEtyEktsZiwvmcZ84Nat3woUBQchEwHMO7a6ICj2B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Ka5m38OtrwJjjrnDCjhgbqKwFq7TO0ehginWXW7MItuRRv33dAH/Ay4hfuwGaZy2f3sZZrg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3GbzvHdm6O8JaiW45b3+0S0cPdDWADrG1oswXGwUPqU3MFqVpd275iVmBa4BjdLFsN4Z8q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qFs6UP2xue0YsNWsu29LGkXdmJXo387HYdo49DCsdsVS+LgGk00bizatHZEhehkgFMGCgx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5PtK/wBIcsuVfgaFKdN4URapKTAt4OI8jbUHYTF44MQwxdOccHtGSMtVcvg6Zg4M3lJFHM7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vx38PUVln7MqVwrFZBG8EcQqXgMu46MT0LDFBjTN4Ju8Ao0CS5+pCT8gvy0zrVo+IQjlPWU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L/QMpqUvPPW4XZgy8Vcd6d4Bu+cxQpDFeUgcFwM2bovtcEAt/nvKalXNg+YaVw9FSswgcp4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JOVu7zHDU7B0PWXORKFJrIkxg/KLkzkwivmMB3tsdr3mxE8llg25OF2juNUF0na+YN9oYt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UPbMswijjaDERbs5xFgqvrHGF1wxVxg7RHYh2CUsYijIRYjBStpegartTG4nsgm0sZGHFO4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5Q2a/b9oGIG9LfAIQ9pe7X/uBRsl1e/IpsuoLoUjuEISKtBN3NCjctC1ChUr2dYQEJxnC1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U70mzaYMFfePzF+yIG/+NkUDcwME3bbzN5bMvMz+De50nVZf7iWy2xqoucENF6erl2Eeaw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hqpu6+cIkAGKpM7WNuxaMcKXGFOfMYpD1/1BPkVctNO0QlyaJUQC7SGRYBtl/cIJPIggKr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0+RKNSl03vQSsWOoc7INOIcgUp3YcP3BWJab8d3ozhdl5bCKwZmLFbrdzYotKcu4iaAYeqr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9bixhPJRO+ZBBJBfFI2e7Qc7NIC2I70lLtB1BOilq8QOAMq4DK1NvZdpwWa4WXskeU0MBxUV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dh/hnyY7s3zdoYJRxuiF+pWv7dLb5xHvHMZKZl2XRXrucvSWOpdZayJrEbwZvTmFRV0Vx5k9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sCgm4hGYXVIeSoQLiwiNJAtIs0B3CTqTM9s1ah1Dt3hNayBBW7d1O5A0okBdMC9RDPMbyGz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3UAyqcABEVupOgMq8nmy1kIN0itzXaZNeyUcVtjoSn52YwBsVEVba7sILaWjoYGA7wU0Wj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WJd0l57Ol+FSvaL7sv2lwBG0DQwkvqbWbgy5ubixPdxLwG7nVC3KE6MIA5GYOkGfaUp5rpY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5gzPOKLITkj5I7BdRsFK3k84CBDKVDCB9YuWF2j3gYI9gATtBL84+NDkbZ8yqWfEr0SbhX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UZiC9gNgIuVG4EVS8xmTmECSYBWTqMco+dwZ1fPuhyoAXAOY8KNgQDpUoRNNsB5QNsMbS+8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+OY1pJjFSpSvpZv1jy8bMDOnYCGIeq3FsAlVd7h+MwOwPImfWIvuuBkYjqIftYVrWqabLTt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zYmycOIaxG69hxm7cV0DtDveIbi3eABIu95YuhFQmzdcesaIcDCxZclrylo20Qaaa3bkUD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nl4EVqgu4fbYTc6mrGiC4JnvAM1tlMUa4dyYuMyd8m98MYuQ3AbWXU346bZhXaPogqkNRS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b7VADg5Tc4lzFwmzbvJKqK0UhQmXwiZyVmg/ubO6N1AbN4ImCxozIWDGQbYk4Fg5ZDNuB1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saxFraEOacK6qAQqek3C+FCk3UCCLoaw0OkiWBuq299k6cTHMA1gtCDEFbKM7ldOYm5blW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YJeBDOaVx5KqYFTqpTFEEXqlHSbbRoJBUdN+h7QwK1TR5CpHm9ukrtBPJwrCCm/SLo49mZ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qgMvdKrgGUwMrUegx7osCi4GkxSXeaGANg1+cTIOq9xnzJuZujvoqb84JSyxrKcRVW7LF1I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kQK50CLDYV1blIYGJWlbSo33AA0r+oBbmNS/MM11SWbYGFWxqRePm7lqiuDQnAB2iq2u8V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5cAHlWIbKQps5X8ErhuAajoFVjggb7nIbm3gl4xKJ2hXaFs/MFKVLRhpLsRcIYhOpPm1Fg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LML2463KXlFADAA28NhDcnWVre7nZCXgcwNlbdhDb2gsb7IsrNTBgDnEZEoZs/KkvFRUZX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HZXSGjZRGVDMQKJniJUO02EXhnDp9QJOPFstu4RKdc7d/Ne0MwqHH7i4uADsk64sMGsrdx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22LcFwzO7mJCoHIXHwqfKHxEUebAVvCYYPIYdX3iu+6KKPQlG3Eulta22J5R3qXq5jAnEqu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llSy1Lp3JZvBrEYJNFeKIpVHg4k6ZzH/AOGyRarBlZkVrK3G/OVVIJyM7YPtKORI6qYZov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phcsuBdnNwWbTE62c8nfqwvm3i0U4TAFMNtQLXyQJYEOChWOiUfQq4QKyR2eNOunPoRAZMA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wL4Iu0dCK3blystY+VaXqrLyhXzkQCg96Hmh78517TMxe62cdYKHcNlwZetgoL8iNJTK8o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6IyhKq7Ch0jJ9XnKlcbrO2RSb9SttTyCDgcuJR6SlX1VnFcOpdWwz2DKwvKs6dJzxdG+uJ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PmDe7Fmw2vObDbFxXSnZfXfVLqrU82AYKzmUZywFf8G8ApQ5IVrbBAssqvrFj5ttwxxtHC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gui0MFlVDLGWOYSnaFsBS+WZHosoOkvX5UyHo/yJ82bmb4KdPyexHKIqtjli+EUtW0GMnrE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mb3rwPWMNu7pb6YKAu0PG4R67PWIBEosL7k4slLiGJmJf9xKllBgMqvBLdelmzsIi9ofv+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6W19F6S1dbggHAEQK3iy/SWOIFDqJkTujGW86oxZxFV2K0U8Gg7bsOUpLq5lF077vMFlAU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653mIR11zDKXGX0gIXlxDAjLMR9xVQEGUvispp23jk5tqJlNqlRtVHMzU6RUMuEQpoWnBD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qOkrF6G0o5vvDKgzGKlh6BXlKr2ZukyHL2i/09/tA052Uv3KIxJszbmF7iRBKVVZ85Wwj2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djjczhF9puEsd5TEVwofJLurv+rzMubbB+oruBlo9qYcq25u/MpLwm7WdVMwND0LA6md4e5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3oc95TQckKYjDBSBDPkMEuXhAlZmS6qYjvDvP7wGC/aMRsDyIKhKfWnCvoJgus7TiJzLtb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Q/3iVwvDBsnJXCJUTZkiNBydbj5gxWSYQTdy5ge63kBpmicATcAGkG2owN+JdBLGNkqXwY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7NpMuBK9Nx2aoFO6faUWpKzWi8LoqNwFQAcd0gkAl40bol7uRXJo2WV3Do47R2j62AC1qniy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z2noFMWMrvZLWKxHox63hewfqOhNvIwewtYttHZHw0cbD3I7k4KD/UYzANPSexDwEsKUns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3h92h8qOWUvswLFYAHQ+RQDsN8FxSrQ6aaOSrBFatUsKBx1QfkSeUbTZPKi2C7NR2VBhzH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Dr58rGErcNtr7pyG7u5dgqVccEtvdIbav3pgOjfDB7k3M3TdpV+HYhhz5sVr+brF8JoeK0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wKCbWcfMPNcVKzBEodnmO8otpxbaNq9zPKArCmHEe0SNSL51O7BSDUOzBm5xrQ8HHQShe9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CzQeImTLDaHbF6Rx28yUcRSWOI9CbJSBdpSgJp7GRPtjzgpIihdHKsq9WDQCoAnzP28DsYg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cq9VYEG0N/QIrE2hMMQXTA1E2wWzQYWVrvHAbBmJjugBK4dQ/KMi7lJGCNxYgi6MfmZRmUX0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Cx3llnaGosUyuBNIBgzmWFneJAdy2T4USPyDgLiTlp+GiULGn5cTzhLZTEZdgxvyir8I5u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v3KDF8D+mFwHngeywigOyfsluy9DOlvd+5Xqn0P7i/H5ecXqvNHJFHBgwI29d4ImLu4f3CV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PgDn+osNJ6sQ5V8v9SlbDij7gQWyqv8AvxQPYikFih5L0goAawKQ8zqWRLBZrfZAXcN8ZU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U0LTsPaWlYHbu8oHkqLEayLcrftMxIWxtwEWwcXpJKFuK/D+oxlFf1RHssWKcWze9p2hKA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DIvEMTy32ajFvLfuSmHeNcDvnow3FTp9kAYMJBQ6ktdLLQCNBnsx6AbHc2gOiNtQcjVoUm7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ISFaFshunMZhRgL9yBwFWsWa3eogQSvOW8hrlmUAedsxsAYyL5l6wtVWvQqJdFF+ErbYE4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F9YBnLqiANoK6oxv02AvfZ4cOrdG2fIbhcLmUK1lC9oLHeZbf+xMircEFV4MW4hGJHOOe1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aZimLCnrdt5W5PSe6T9Z27rygLSVb3AMCrgRYVIA3XCotoL6WdYiSKBheyQALMoo9WCYva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oBu44JBC0JC9MiBFVm0FAZxDBEcCr51LTeHLfCbvliaSG2oDyO+AqRZSABvd+CbwzIDbTZpD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ECAwE/EP8A/DLSUlJSUlJSUlJSUlJSUlJSUlIP/wDFy1PJBi1oG46F6i1PJBl5qLWl5r/4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DW8pAqbdOEpLNAtg8f/ESiVHeU9YFQblGjbpwlErQ7xLg2/8Aw9LlIUlZ1Q6kvRLlIUlZuV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1KQRi1KQi9AjLzWg3KSkvErAf/ABFSXbjRZLm7pWjeEUsjtNk2Q2/+IKIK0UlE2dLiXCVkg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jeVnP/xBLnmhCXPNCE0BUrN6BWjzSsQIl/8AxGkEYtSkEYtSkAxBKQbg6Df/AMS6IFSibd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//ABNuubwBNsp6zLecJSAES2UgVOU2f/ijshCXokS5brAYxbrAgVoFf/Erly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wDD6JRKJRKJRKJRKJRKJRKJRKJRKJR//LQtCeb7zj5X8z62xr4l2Vnf+fi1U833hpHf/B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CXLNUINYql/wCGiX/gvFZ/7u15mn0H7/m/A7E+L+/5/rf1Cb/m/wCBVoJl9BqH+C7+Bum6G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202f+7teZp9B+/wCb8DsT4v70v+X639Qjz82Xpfgvw34N0Futko/wnfwN03fyDxu2mz/3dr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jY4JgCZZYJkt3/AKgPD2JvgPLEO/tDwDbD5/1NpPrmK7j2IRgt2/qZ6M49p8X9y0AcfuNe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B0mIg329J7qHoQ/Fnq5naJsg+kVl09Hb3lqXhi1gHpp2nsTtvYhLnH9p23sTspNptgfPMr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74N+ZjYOVdNagC5Z6cRMovYwb+A5g0wb8NsKkVLYOWeB6YqWwcEdHpctjzN03TbLdejFS2D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MtLQ64Oizpctm2URTLgodf/rbXmafQfufHaYdW9DeOeMfP/UZtl3/AL0DmXw/70LHwbf3o5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j5/wCoPlno76fF/c/A7x28PwX1P2/qCvJfUBa3UVdz2jbeof1CKwuDtBpuNbpi99AIrjv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qeuW+dWaZdv7lDSqKlTfOTz5gItmIz4j9V38uYAFEoxt9vAlxKg1Or4hOhRpZpxaD0JUGo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dN02a8Wg9CJpv1BcIYSUaculmiiPMFsrGMn/rbXmafQfufHS+57HnESra6u+99P9QneSAr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538v96gkpIQ9f3Pi/ufgd47eH4L6n7f1CXzH4Y52mZHF8xChTr9b+oTf83T5x96Me99NWE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g+T+pcrdweX/YTPgjIt3wpc6OiEG9Tb4BTHmLRpzapei0d/A3TdNml4jDzqlxKm/UKNbDR4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QL/7G15mn0H7nx0eHv8ArwKvQ/rQlfxvpe3kfXgvf8bE+L+5+B3I7R8BryT6n7f1L+0zBC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0B84kcL040+t/UJ85+9PnH3ovgeC5vjJ5f9+4qeyQDGwTaPm/r+CyJUVOuzwjebdNng3Td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2eA2+DfN+g8LodtNmqXF6DOr/AOtteZp9B+58dPnvg+t0ZU4f3AMbJcQHFh/vVEAWsoufPn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9/96Ir3D+tUMbc+UCp+39as2ke0P5L2f70MZ1+4KHbb30RT/s50+cfen1ng7a7+XMESyAF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QD4XGjp8Ctgtgxo8VqtRYNDmKnXdN02aVjR8asW2b9B4XUkdeFBlGht/6u15mn0H7nx0+e+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9wT8Hl/WjNrycS1k/MzRnqfzGnxf3oOTZv/AHK42TPxd4t8faVBo0/b+pvHUf0TN5O23tCbD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CKBbO7LoXCPnv/cRBYwFujs/3BkuKfOn1ngBWjdiqt0VMX3+niTeg9C3Bb4BkpFulGlWhoK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ESybpumzXm0JpFOm/QeF1c2gyFpVBysshA/9Xa8yU6x36D9wvRIx898C+LKdZ85+9EG6def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3mz0MxkCqaPaM9H96HEpIJWTrx/qbSPrN2Q9YRWb495ZFWgxj7/1FG4PvOgHvj/UFLE95tz9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8AWppKSDVi9eP9TOg+s3vzvKdYr9J4Mh2+3GlyNtjyPEhiyVKg2BWpYiOgmU+B6ZUqDYA8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TZ4HplMqCYKZv0HhfA6MRmyWxRKgmUf/AJKv5qkd3LLut3B/Ps/zFqLBz/8Asah3qdr2f7i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2f5aDFgXAr/AOA3ho/y0WHVAr/1blks/wDIWv57P471v/JvS9L1vW/4rPFf/jbtJXx7Js/m2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Nk2fwBbmYNfy/ZZ/J2xYm/S/Df8AgDnWbR303+KFfwuWpWPjwpm//G3aS03RoQLyzfU3hp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DDUcQsRKgsQFxEpi0uBbEqHFw867YbaIrKIxZMGorajSXZLIFaLTiDnXaHMGI3hW1GRsgu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mbolZixC0ctRptHDSuNZiOnQbWpQS4shhqWcRxixA3MSmOtK4gWxLRwixA3Tdr5ELOmyKA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tdzfKtjSLiE4NR3lGgRuElRy1GmYtwWNC4jOCFoEf8AwiiVGNk2aBGzQxsm4hi3U2zZN83z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2TZrthtpZcQNZjGyOgdpsZt0eIYTJiG2m6ZNzdN1w0bGbdJlHabdOyMbNTfLdZQ68G5vBC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McBEeYRt075brKGbnS7Q3QNRXjy8VAxLxUYDUVr3TfobYtEygz4BaIZg1AblolRtjDFusF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r0BXEjZNkN9CrExAxBTEBW2JZDmbZsgzpFy0FTdpTEbtBb026AqzKjbGBSDNsDdkUyqJt0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1ocQ4hxDiB3JZgUQ40iyG0OJkZmBibIEbIqxwloOdDBiGBDYxVhGyMBG4qw4mSN3mC5aCb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8HkdUzo5aZjKhltoKgzBmbYLIKBGVqRGyXg5iI2RViYmyJA5loYQUha3/wCQeJRiCj+QM3/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f8Ap2SyWSyWSyWSyWSyWSyWSyWSyWSyWSyWSyWSyWSyWSyWSyWSyWSyWSyWSyWSyWSy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yWSyWSyWSyWSyWSyWSyWSyWSyWSyWSyWSyWSyWSyWSyWSyWSyWSyWSyWSyWSy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yWSyWSyWSyWSyWSyWSyWSyWSyWSyWSyWSyWSyWSyWSyWSyWSyWSyWSyWSyWSy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yWSyUSiUheB/kKqKgkjpLCN0Xxqp0IAuohRHZsUqrQ534h1YdaDltLgQaX7QLKzhS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TLub0nfh1f4v9VuPFm8D6DfygmRxAMOQne+J3vid74ne+J3fid34ne+J3Pid34nd+J3/id34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2nf8Aid/4h1/id/4iefiId/iHVh1IdSd+d+d+PUg+Z1HxHr/Eev8AEYDD27RVFS8FoBiDbK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iYiy5eNS8vF6g+OKiYLa47QgEpGoyLD0ZlV9WdEbxDFE24xoNhhRyXAU5IgSbj5Jf3Cih7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It2nagbhKxSG0BLy6GDdGAzesF6AD+RZeIiYlDLUdiELKl6ClRdyLLtA4SNeaWMMIIGDBM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6oYizCYl6iVIbxhH+DdFujhZn6ecNp37PTt5T4z468DLiy5cIQh0BBCDQYfAOSH5PqbomJ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WLLl4lwcS5cWXLxFly5cdVgwj4eUZLMGbxm6KQrRIGSZad5nuTisGYMfNlyNkPiv6iSoLF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H7mzQHJa+8f0LViYm9Nvyg6UzuYbQgB/JcXS4CoMhIAhERi4QgCU0VtBhOIVizbQD3hsIc1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JuTEdhZbtLMD7zLNvWJNtNjF+07wl6mhotRgmE2guNr90bPQtNpTK1VSpRERl1ZJAtAeGE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fY+okZbBYrBYufSXLZboy4MuLwXLl+Mj4eUUVswWgiQKgtmbEGNKhuSlfJ+tNsSF2pQAbx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doQRsyrSwjIqoqLKIR5S7ouG2h3tlFKKsFUw3YbfyXF8DGUSrtMpaMNCEzerwlMRhlTayI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HvF7sxap6/1LGiFQcyvlA9ptghcvwhspNgPrCcsZNDtDuin8/P1DbVkvxLE5gQiTYZEret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rQw+ByQykZSooo4MHUWKPGsfy7TfHQnM5ixZcucaEuXF0dL1dHQhL8PKDZVdaiLHeESBBd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s+8rbaqew/UZueTo3QqoSFOsobQ5SieUwLDFjiyZaUK5WWH+CwjbEcsxFuYSs3i9Lilaqq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InZrtL5bHDEoRtCqLUsW6ZFc4yduK8Sg40E2VXcg2V9z9yiv5/cIxv8Am3jjnQzeVXoiX4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QYEcNUEXoYYXSWM/N5TfFzBg40vMuLL0XS9FjL1uXpcv8Ai5zPieTUFlvzieR9RdqKrLNwc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pXRiqj7aINNVGADUb9T5lyy4+JcdDU3vkwgW8LbMwC4vQc5taIMCOJWZh4r/AIr0R5plrd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BhANDJDBiYGIjbE3hiy4WfMI04fuMLwIlYWwa955f6gdpTOKFEbM5PqIFmbgRJsgpLcVHV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94/LIfe+5UqVrKXRYT9dKlR0FlwYPhcJUYo5fgNGXGWWVLjPvfU3x3ga3LjpcXQl6Oi+C4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XabQ4lJL17/tKTIpiINs2x4CXCrIAypaLA3mJcQ2OUZkbsz4qOzyLiu7N75MIoQVRcxZvQ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uyaXmUH87pZMEoMQSC2GI6C4hTMBLNC6rhaI6DDib/V4EZ1WojIYOv3Ly8Jcbrv+h0PuZE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7OT85hNkY7aVAcmEmf/wBDr59Y0Ge558C8EI7/AChDReAJCh4Q6h6Vi1Ellhhhhiz8XlH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l6v84ZijO7DCMUJR55+4BRnZcIoR2m7Nu1xTYEnOhtHMxpk2jO/aGit9Axm98mGgDiP7TU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WNoBtcxIN2UP53S4ITnUNATaFLajcBgLzGGh4lxN/qg3YmG7A4FwP+JkTlxMaZZPchm8oy7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zFL5aT584NhjrNkNKj9wlUVGXk8krTg7w8EUQJULm/5QhL8REUXhNGzVYRQZcuXo6s+19RZ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5cvVZcf5907w1o4iJZYpCqd57kRW4mVhmKFkoDrurqUu+kE36mty10hNz5MpN9HURW9cX4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S4OiTnS9Vh4nVjoppLmDUtE5SyHZYIxFUG4CqlaZeyiIt2POudFL8uDQt8yqgKjoO2gHA+0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Ei90G79H7hh6rmGVKhEllHH/Xx9TESm5f1o7TdA0ITf8oaLFrPgYSongYxI6RBDV8FQ/l2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iBdxFmX4X/BqC8yuDywoVKME2Adpmecoxw3FRBmJRxKiOjDr0QS0byh3LnOg+T6lkQWdv1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0LDso0WX9f9EXyfbqz5h9eFgLgV4q1Y6VKG1qt8PSXImAYQgwgXiQ7o7hl/V+JsBAcwcOhH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Nh6ylf8AXlCEph99HL+j+5aC+XaKrdzL6wSpWlQqX8vEE4Dp9iBCVHeEuEE3vKGjE1B8Ag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r/ABhDJqM3ngJc5MaEI+OobwDtHVSMNv4Lm2VYN9OcvcsS4a9UJvhzCJpuaRtdhmEg1RGxi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ed6VzF40v8JufnEJYxLLMW5Z5kqHn9sNGWHqn1DeLB94Rxxb/ABsYlzAQI9RiX+D+iXyuVb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iKSDZEWxTKjyeX1Mg9xmUCs6svpGw2SwGer9P9wleB9wytbtDZKN3u7eUsPdWPl/2UZUqB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8w+pRHiG8YLBCN7y0vSowwweBJIkSJA0T+HqMOkSRWYoV0la9RlxXhlRtzHGfGlpaOhTMt3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FsuJe0R0wW1DmtiqihpnOEEYdCcvOWKMsoxqUbOMQqYmJStPc859k3IsbnIP1MWg6Bv7xJ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jQOpZtzHQgz4KHjzO8cOA3KQyttptUqpaoKJDUMusDVqCUHiNXVajtM37HeiWvmKKI0rl2u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/qglQ0aw6fJE2IhGdnzNAdUSbS1iIFKY5Lt83wBbDRG2wYr+/SvaHCq9afl+8V9gSjD3l0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+cQyC9afEqKbtBoVU3PKXLgwgapoSEiRImg1AfwNzLFQIQMzY8pvHhC5bKDEp8VhcCVitA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g8vqGwY6biwM3HccoRMrMHeVcPmB6JyUb9O0KkK7EDnCJoSJTTmDGjufOffN7zilkzhPxO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25Y3zKm2Hs/vp7RCEKgwZmBKa1n+VjozGIt076HTnX8ZIpoCExN/qhLgmHXKIlG5lh38/w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BMJtuQ61+ot1TKjSM7w+gBKYEJUqTYy/o/cpo5hFdIxTbDeYNDCb/ky4MGDCECEEVEiRlS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qVKiQQRIQizMAwLvriVoUnMLWJg0rQJto0MsxhLsyiVFxhzKgB6yp2ipPKJ4DezlAxFYom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POOjKmzT3PnN3zgtneM3GEfqFQOTLxjBXKPWWID3SdyO2hGQr+28Y7x2mb/AME6IbqUqYLU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kIQGhvSx9UAQTiWwe7EWWHsnxZhPE/Pf7gQI2REG7b9xE01EtL0jJ8vr/sqBKlxd+JQquW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TKCHlOZRLJ8ZlwhoGgggStAiSpUIQYMNVly4sUYsvRYJvJUyKiVpWECB9TnSPz0iOl6MUz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rlIOiSKm5fKYYQkVMZzmyEMV+5UMzc84szG5bd5iY3nFbm6DocsqLOoh6xSWQmPr7aEReR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OqdHaEP4K/hXFkrtEciHhApoSkIIECBDlEWKG8p2luJa7zdG5ZxBNkZaYepHEwvHB8+kNo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bxJYp3395tBfzHHSoFS3foOf++hBW0EqBLws9I2f+S/O3WbERV+d6LEyZuhhCC5U+AyoECB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4lwYoMuMLLly4oxY6Dxjp2h2kd8GgFZIKcTyTZVcSvwZQ/6hOkubslyltDfaU0UkrMo5lK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PnQO0TtAzGpzhUlQR2jPWBkgz848wJSOFQYn7ZTQbrM66klRpp2hzfu8oBv7IgjS+cc7DLt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NwzmMIr/BMAbGFdDSGlBCSAhAQgIEIMo24rQJWgrMoQG3D0mOYrn5m3p0h2477e8Rg0jNz9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H9wvh67vsf3K8cu67vnAmXAenMyo82XBFWJVr0IRjdCUFN/9v7NFiboodMHEvbkE2ly9oE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GX4SEGXFiy5cuMdCy48Ifz3lQYlaH4O83Tl5aO0OYmdeMbmZxAwiaAJU2IwZhwhguWMaQQ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NUjhj+ekZcZshNkMqbMDFsSgTWCCNxlptfxtoRkuOHqjxOZcVoaviygWRiklkLm9MxLlA9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DHvcJbCss0SCahIaAgSoEJvzf6oSpZBQhFlgKlhE2LJl44iDVCr2mMy9mB71O38oiwh6Q7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bZAKt3of3My8IJboL5fuAA6P6P1psiZnRLajnRhOCTooaB2hoSCAggQPAMXQlaVCGjGX4Si5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PXU9pMlmx8oZEsWmwdAslNy+kcp55RXGQMqhhCKTJCCRKqGwy2AzlmMq+0AibwRYwdQ/ihB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iftm6b04eUGZ+2b3420IgVLr9IFQZTbQ8d6UrqZUmKWMBlMLMcz3tlDjEybd4HiYq7jTYQ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YEqBpWgQ5xUVCu7AHEFZZ3gjDBmYGILKGVUd0Xpe7JqWbfWHV/EL3+Ze6wO3uzm6OkwxFt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OgH7/AHo5ZGAN2PIEIkZgRmx5aJFQIEIaXoWogQJUqBKlRjpejocWEGMzo8/1MFhOjdDb2I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2IhkGZ0zdqlj85v07XuTKgZ0qYFy0dHLMPTeiDeVGIZ0vCXLlwq5bYgzCVHQ2fWbmbsUhX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342nlAK5aqG4IUxXW5E1wjDxLRcxF0ItY4gQgIg3Kt0SLYAhoAhAQgIErQNK034ElaICAE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ENAS6KldAZxkE2NHSgu0d9xBf3+sRalzKgHfWUdL6oqtmxEKEekIDUYMGXLi6GVAgSpUqV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QYQpzfpMl5/PSY7dIJtKVERlQJAyg1HSDLygN+kqDKBuE37zLSlEAi7wJUqJiJSmgWzBKl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mDSRZl6ecuKDMCVEmyGzN7N2NpN/poOY54PziYqMeUFsXiyPslk51G/l/qJcVahHvpcPFU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8KSyFYHTwLUIKQIUhA0DQ8G7DA1dpuTZAuBUIIQIIEfCqUDZnuJmy3dz7zImVJQmDdErRQ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qNNRNLlwZcvRiSoRZTpiMQYapEjqYuihDDmDyJf2jcIixIB3ZTK0C9cxYw0IFEZWJUKSyX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o4itecCO8qhKlSy8cb7TDBgqFwbohBhoDMDRmyLGJS5Y1c4nHyjR3tPpaGYmMMb9n9Sjvd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DWooXGgHTRCF94AgmUQztCAhFSoEIGleC4m/h7Na4uagggQQPG6UFqOB+Z0I4UxnLAMEva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qHv+owkSOly5cuXo6ozUVZgBtBg6sYxY6BaDQMIw8sG/nBG/ziNQCi1BtOZUqbCy/wCqK1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KgAoj0jBfm5tRoLdFTYaVEokzxMi51HEMhe30zBpUVBiEIMoHQ4y4MWLEQHWYkbMwAxAWN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W0WqiJYyvQWUR8BleInGbqYQFyiBe2jUOqBUC4QECtK8a1Am/Nh20NNjN826IzoJN2BK8e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5YYmdgxBdmV4mSICGg7/ojDoGE8V6VorCWihJeQYMHV0KKLoGp0wkCTEerM/R3lIxWXGXff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oxauMQA2lTEnMzLFbDTE32Fi0zEeMfG0+TkmOEYcIVUWIOtLQxlkHRlmKGjEV5wp3infQa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HmBw5Z9D71HVIqvmEtkDHADj+EsjUHhyQbghNQ64FQFhAdIRUC9AleANLheu/H7D+tCVNzQ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YSBBF8b2IaF4huS8ByZwwSxjSMWQBHDB6yn0RIw6gTW9b02MGXNkGEUJcfAmBBqgpwZisr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YDKy+IpAoQzEnEvWh0sqJcIElSpmCOzNshBy0rgi7lCTJYLiYP9H+2gQqGg0WUeYF53gNp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xKrhoJ2jWh2uIWrZvfJi9j9xbsAbJldjFr22YyyyhnPrfivplEC5RoBlVDqgSoGlaVpUNG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PZ0NN6boMTfDbSYEP4FYJWLKg6Gmw6CzqKUWuselijUN4jG8YxggjHW9EN3T7TERySr4ZY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ejBBKgeCrglxBR5g1kQIiLiKmVo2pslRMTIjUqHnBiVGHqSpUfRxHcHaHlBClzFbm/8A3/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Nkdrn8uJ2nydZV7v1CEHQ2N+0yUYg1DiCG03gki4Td83Sxe91UVZv8ArKljDDca3/qCALgg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3uH9R9jiFj5x/gzQ5h1yoFwIHSBAh1aVAlQ0qbaGXi3Ymb8G5obZunGkQGq1C/CrjGpdpU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jHgc1cn9wDYJwxkL6Fh0GFoXRBL2MSzdlJSX6ReHUfMbFOYaPnYcDMm8uOgSoIJVCMsQvE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rFXFraNnozYj1OxpVGgEXLJWJCv3McolRVhy85cJ5/hmHPwy1tAFEl1h3iAC4HcgESGOibP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/iEIaE3EdRCxNmbvm6G7z0AfrLS8D82lhRg/N4VXYjHg85jdvn4GSOPzET0UvDQV4iygdIU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BpWo6KEC8+ElC446eHc1pZ1AQ0eJLMvhYNpgNWOi50sHzjGd57BFMIJBg50W71iVo7G8Uz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yywxwm8ddWO8dHb7E8id7TX1TPWWwU4CALjbDtHMm2jHQYQaV50vQSgk+VHebZkdUCXLtM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fEUbiCt0PP4mZjhHLvuzIeZgXBY9e8qfnMuEpyEEbo+Z0XzBkpklcohQ2i7IqCy0G/wA/1B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MpsYsZueehu89EM94pWwHWenTz/qKrbBVUIA/OPOqVZvGjg/MMbCG2EPEAlMaOYCwIQNK0I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dETeHnW3h3INA+GlTaokirHXxb0uhUdxrb5JVXDZOkS5xmAzn5sMjvmAWALxFoOiywwMLa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y5cJRATlS/Zisr0JbIDmZBKWKLHwkvMpZBcNEotOYMbSoIEJR2m3bS8Sr2r3jIP4xUVxDa9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1jqvWeaUqHEHVUoatMuUe77xZrmuYALWo+2dOSllHnSdnr/UGJWhpvgXAqDFmcpiJveehu0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3Tfp5aEFwTMOQd4M+BFZvA478wZTn+Cq6AuBK8RN5dMrr4aihvLlQHnmW83/DuQQtAY6lEs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0NBcXzQUuDQy2wNAAzlSwM+I1xZZaQrukZ8orAqCYUQZbLS2ENoMxVHc2QPSKubRrDjf+9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RQBxA1szDUEz/2OCFJTG8d6G89H56wSf6i1tcHu+ZbvEvHaAZBFZMmTiXbhKiqK9Pn/UGX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3lN+ah5n56wFu/aWZzSRh0jdAk7rF9r9/9ylxjSsPX+pt0rWxgUa7tXudNqO7p+/6n1IQlJ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saZvuD+PWY/G7sDQP4HaoY8SRbmV2Q6QU03/CstCgg5lCPTEqdaV4+LRUA76bECmYqJOSH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SLZwZfuoN2jMuGHWHQcgly6IiqKQRXTELjbBO0HoSmEZJip0VBqDWSXU4YQB8vMZa9O3lx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aW0mN5R2neWuLFFRECxzKjpW1idxiFczL/AJL/AITD/k6gjEOxK4rv3gXF+/8AuZwnV/2Ed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6hy8/6jMXY6QOv57wOv57wEMzlvp+4VS/h2ibM49pvw+/+45ZPn/cI4Pebc1GVXv+ocaVCB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e7V/f6mzyNCErzAPQm/TmVE0upR+Tnxtb6H8H7lwhqg3isIGTM7p5a7vhCHDWKkdxKlsqg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NLbzGVFsF1KVMy3aXpMsCuSD7I6xxzdo1Oh3Wgyywy6RBpJogscsXCBHLK9iFHEsxiJZGz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RsF4Zg/J9f90F1CPsfTN0FmGg8iZPzgQKIMZcArOf1DkJUp4+/+pgCmvzpE7/nvKOv57z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87QVWwKlFslb2RhqvuUDg+IShZW8t/wAf7ijUq3+o2vc9ouj6/qE+R8zmKfqJTi/7j0Hcl+s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YR5n7P1NrW9FjLxLlxnEvMfd9Q1M7PJDQQlQTdpzo6PjWIRb0PDniYJehCbQQitwrCO7w7up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kspewCmIQ68VzBNnws2CYo8DQ1qWsIYcGoA26GbpFoFMXxhl7rFUETUoFs3C8sZbqsZa76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Lh4juVGQi8xV+nMUWXLhPsfUKs3Fm3sfUvbvmHkuIpM/EsbDiXLZBAyvgnkfE7x8QPk+J5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2lHlxwLDdp+ZVSq3+4OBaTEW/8QiMQNdIrp7wXU+Y9T9wVn4vMS73t2Yixw/6h3I+f3iv+z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wyM3y4OjL3mz3jvDW9y6uxXgFhSwdZu05l/wADo86V4KgdIS9bhANpU0QTMZYIbeLdgb5b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XMs6IiGqyZtBU507Babu2RDBYNlBHVQd0tWb0Secjl3Mv0O8odCQlEXrGMNNvwS/ZULnBHF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WVekDUCJCKlSoJjoLdnFAqGLwz5kWXDQPk+oJ6xBhe36jgVAr/ALDfmdZaqqBVAYqJZxiC3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DBj4m1f1oG2UfQRZvZlKhL9v2wlXMoY/U90fccJXH7j02W8Mfs3iXDpFh2298QI7Q6pHHc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blJGbgaG7W4o4Gcx3hrW3roIaHYBXbjpz4HxEesNSBO5EEuXLgXpdFzLggGzePeOgZfgWc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FzluFcF4I9SArQo2uJcbTdCXopj43+ssBHaM1J6EVtx0sBIqOgjuDaO8oYiVjLE7xL8BW76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aMQ4JUIQgTEs6QPQlehK9CHSR6SKdIXxBZyI90VK1bDDXqfrUQw/N9RFQiAoY5W1C64mA3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b4nrh3ytb/Mp+Mp2hY7f/ca8kzGzZhMLQHSWoHpxKMG0AXdiT8uZf5A5JXt7xHaYtle0vD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wDUoDugJFWTCsM6L5lvB9wXDv1lwLhAQm+XjRdBiDmO8NUX0jCBM7scsXe/1l0dOfA+IjrU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17xHMXwRp56XoMuDruwEXxADUwCCpuTKAMXEyxQoMyJQxLSksRUtkiUhYVbwIbusW2LMIM6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JUYxarGMEEl2wwQjmGlQCAuUsnkThJ2ImYNG0WTCcDpL94HePVVWy8+UdAhh/DtCQ9pVXv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y9oxkwex+esz0J6IvZ+ekt6nt/qBbrsPHaJe8e2eGKlnL9aCw/OYp05eZUB0hFbcRCUaCR8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Cx6rK0QVG3H9oQIa74OIulTYwcx8Cbnd0CVNv5P+oabA4lkY6c6Oj43aVAlRai34CAsttz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6XBlwdN+PhFvKjG8wwtmCWM2QqQmJcJJQlwBCjWVbAANXapRtlwA2mPA3DmCYMzkd6hNBe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XgUju3vIHZH1if+xEv+I9XAOUtd0EDOKN3nRc/Awoqj3nMSbJ+EHusaOB83+iB9HkX9zJa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tvP1Ah0sH84ijcTARSyYNpbpL0Rd5toTMSMGKldn6ZvmbfSKn5wyjex9xmLmbFRiTt07zvH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apWJUnKPwQyekOIZixBwfaWuI8eaDEIa7oOPBsYb+FjpXKVRlnJvRwefViDFuMXjdWEdtA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uC7CbYI0jbw3pcuDLm/4XGJlrUoJsqVorRKNhHphlhHcW5QEMYbEWBoQckoYJhq4Ag4jkL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9iU/7/ANSnX7/6hbn7/wCoCNxvm/mA34lRGdCeeX1Q5XO5LQa7gwWXLlstmesz1leAkm22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oiCEk/NoOI8I2iZveCreGCo8sd0UEuO8pcE7So9H6hnGqDChef60fiPuVa9cxipMbwfT7l9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+h+mMUO+IPrO9A9YHrCErvMMrCL03Q0vR2nPh3EodXX+ukZcxYviL1dagErCQIBF8QQEOT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CVO/CsTEZZNmNPBHEyg5YlulwGjBgnWMSEoRZ6CWs2ZLjNnaYjg2dSZKLnEQ4iG8ph7/AF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KEK5UYohLu5AMcwoRZRDwyhPSZhjtodBDnhzd1qVK0vnPLl0fzeISpPOAdJXY/KhO7UC7u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0rqjVa7zc5+5da/uHdpc953Z54bHbqdJ2YdKcY0XMFaqlxCpqMyMXxHpMVyxmPdEdfiEqD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CFzcD/ANQHBv8AnMQdPiVjDLX+Ok50IMswxghqsd058UxcYvhYEdHS5cuXM+MLToQCF5Y2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trj4NsdKCNDROWUEVwNFhV6WjN0WSOEFoN1HtoZIhF2glq0FxG7k72bqiP1CBsr+6AYi1L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V46lSpXiBl6OhKZtwpPqjUKWsrRKRCio2S4YgOkvtFmLC1q5gvk/UGHdLlHsbloy4gVl3Z3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ME5grL6Q6kFTGd/PrFZUno9oCv8ARAdXsSv4Jdsr8JUqBArRFoo95v0uXo7vEsaL/MBKl0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bxekWo58NSpXgqW54hhULc2R8GBmFhWmYgwtjLhpWIpRAskOSO5W5suJylCaIbjFTHCELs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9aFEqviBfaWO0fQbTfRG8ZynrF4fvOrQ6uPXQL/SHR+0Og9o9UldZDqkDqIeSV1yuqU9ZUq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iOsTXQsPlCkXLaIVgYQ4gaHQI1cUlZ3Pk6MzXu/qOPJ6R5ebGEfR+5aZlEtk/em15kztiW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LQNArRFAo94Q8Lu8WyLLP4mMZWj4VQ6odoBlFj4FSv4KBcKx0dow0VGgsNjDVRxrQwhCbI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m0hKQp3yNHIgxS6ZZURX6n1BlPEo4lPTQOIb5g0tlcWB1QrrLIaXLly+8poOkMEoETTO8f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iPD2/3LhhKuGDBoir2h3ZsRYiWVLg5gRiykyxfJhFiOvOf1Bhken1MjzYwrHsfZDuh3T4X7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RbKmxiHfELmZs9UNoiojjBAYnSCgSpUpnDKZbpNt5ejozLJZLJf8DHT/9oACAEDAwE/EP8A/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L/qfgv8Aqfgv+p+C/wCp+C/6n4L/AKn4L/qfgv8Aqfgv+p+C/wCp+C/6n4L/AKn4L/qfgv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+C/wCp+C/6n4L/AKl8LP8A+LgSFtrEt/qiDQvlhDckvEwyAlubJUI9AnShAA0PSUrAaEbi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+Fd2J281c9bJ004vNX/8AD0CsPSxKgs+W/egOIvnEOOk79Zwn884O8Vv/AJPuJsQlux/Sdr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3ZH9x1tNu5HZ/8ADwsYej9o3YD5QJdPL3iuH4xsZLu8s2Rk4YgwfUWzIsfcTY8oRN2/0nZ+0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fHf3M1htP6jCiko+Z/8AD8+MdJ3vd/qCwtneJK3Ctbkw9SXbj1lAKJwGgVDwtjpO97v9Sp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Q32aAV/wDw8Wsy1if8T/c3LnpzC1mek/4n+4DBZ7S0FEv3R5TemejvBFzC4oFsSc6OesTUp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EbwVfeD/ANH+5v4Pf/4gqeHpfmKHju2jqJ6X3jtAvnA4Zuu8MYIoKYS4FB/SYQw+7CQUEB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xip1T4sStxt5xj7q/8Ah4uJ6X2gp5cVDYMPS/MwgMHgnfvDMAWy/MxhsUMoP+DP5t5QMmGB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AzAKEBgm34wy0vmy/+IAhUpvEv/sluKu8BCpTeJ+RlLarhlcLJhgB0mdyervAlfKVo9GHji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cVfMETxPzoSktdf/EEKtfKYxZ6czjjO6+0xjz0gAved19pYxvylwczuvtLW+0cDO7QdeD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lKgAIbxo8JPuICtpUGrccymX8YnePiJ2qIM47x8RLaoDetrqZuCZfIf/ABJ9AMMoLlRgNK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gXNeZ9wEtn+k/MsrDT5yvNkfmWGIaufiecD5IOj+f1HfnP/iToLGX8w6S571mHdazegA1HM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uXUDp+MS0qqn5n+5fW26wym7XHWQYThu2/8A4iobztvedt7ztvedt7ztvedt7ztvedt7zt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edt7ztvedt7ztvedt7ztvedt7wDkb/APhoCnIzs/adn7Ts/adn7Ts/adn7Ts/adn7Ts/ad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7Ts/adn7Ts/adn7Ts/adn7QmhR//ACywe4n2IVfl9xFTlwUUV/f82UMGC8295lviNUdl3v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C8Uxq/L7ivbofc/wXq3ehG7A+Ydr2lz6pbmz/CahWHpBSuDU5RVRSVS9IGa5Z5HtFYP8Gwu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VOCeR7R9uX/7v4jow2m7+GP5nwX2z57+c+M+mbJ+Q6P8AAXmnwaA3ghF/CIjTPwoxAUq+P8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35T5sAjdM/MkFA/g/fNrzj4viOm/wCf6P8A3fxHRhtN38MRTEdKf4KdPgvtnz0KlvDTE1qU6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QP4GyW0tK0qWla0y3gex1ggtuYAFG2h9mOr+5Y5uDp3/wvmM+Oa7flPm/x/vm15x8XxHTf8/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6MNpv8A4YghDDa6nnFs2QMrm28t1F3yTH8POLttn4cxPIOmP5z7MACLt+p4ez6PgUEDvyvTd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TD9IpYD+HMZPKt/oM+9w3ExEeG338589BNRL3Jy6So6p+F+AhzK/mHebaTGy/KI8jtydDy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jL6sUbV7sZv1pT2bIyBHl+rY+lQrTSxw5sdyUIDoj9ugZR+Z3j+CfcyS7l83zvrCj8T3jl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3yPeL2B0x/GfdnGcbVWqczIFschw79IdNA3Frzui/WteQAQl8mO+PSIDO90OedvXwI7w5gg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PBveU7z3ZcDaOLnTXlid97sZ5HfMwO3R/WqgWyho+r+ib2/qAuF7sd4vmWh/wBaBQpiLc2RS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j9k2/KfNlJNZnee7Nry0d3Hrx/ubmvTH1Adl7sXyp3/uXIQ6XFgq789p++OgxqhR15jGV7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68wAljoMLa89AqFJ3nuy8m8yw7rsRLK8jBLdZupF2Pqf1Bv/1fxHRhtN/8MR+U66Z2o74v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9kJ8B3dx57vvRgtja57n4J66ZHpGDgeHnz2xzoXobbk/T1SbFL3w+GVHE7DK9f06fPQ+V+0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VpWdcAPPJfqCZ6j0At+ICjd6/8VKhtv44fsg1279kNgdm3xc4BsT3ICDuKYb33YuJblkH1F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fbrVIbaFaH2dz5bvep3JxVcB1ektE29vl+vWJjSCPczNnk35PJ6NwOFFeZg/v0iq25WVgy4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NvwyqEsRTBeF6/3BEs203PLU6zB1Y1bfabex1go2Te9m/96LwDfuwFwQG0faFMD8SrNMC/9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jpLDoZaS6qfnX+5e5LK2m35T5s+ZpteUe/zdtCLcO+/tKeB7SoGtPvfU/fpUi2IMB8w60P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7c/cESyerCq0vcGa2n51/uXBd2xe0xKe9TDz7w+VfZmMaPtx/634jow2m/+GI/KdYqeNz2b+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2DUadWY9w8necBxflsPa4iNg+gLm/Kq9YMdpR4d9/Cu721NG/wvzmcy2HqcPtPnofK/ab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0olTA98H4qP3TWf77OzCAPn9+56nrKDOohPjX4z6Zsn5Do0/BdUNoMF10ccN9t3nWu3+U/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0la+/+t9PvLQcnm/0fc3MXXkcvoWwoaAHkY8NWbJzwfOjOMnSfhQm55aB0Tf+tTCJYy54ce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etDOU7f3rcm/ECNMWvV/vT5jPimu35T5s+Zp5UP1EVu7DTxbefXVzBlW5PvfU/foYLu3/rU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t5VPiOm/5/o1XvMwnvExOT494AsbP/X/EdGG03/wxH5TrCeUH5/08Aqch+mO0QpvEhwe75+A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PnoD3P2ioPeCIJqRi5+S0pSNnHUepGlO1t7dn09paZ0Ep+ZfC9yfUL5XGNdymB1584Ilm0P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yGn4LqhtCL9f0eCsHB5H9n1N85v/AF5JiP3aK+svQfnl9Hv/AADWY+3nEQUkYuHPlN/y0r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H3N7zNK4eh4AYes3/J/WnzmP29dvynzZ8zT4RpT3vvwA9qfe+p++Gx4BYx3j90/c+I6PLz/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wFO39REaYvaSIHu/3/634jow2m/+GI/KdZ+A6vBt+X6ZsgqbAe8b4CR9I0VW/a9W566uBQ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6Bgnz0HQLUekw/Do+HED5Y8hPnVyOZR6/0N2KuXwVWS9lxYE3HNHVfp033MPc/QjjLcPy+tC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s/70/BdUNp+F5eAOmL8jb+oiNO8Pu0AO7gnBRrzeXq34fxownLPTnU2XP60LW/xWgV7Ptx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kdM+0cRvv7aFa3NvL/AFq54o6Ldn0uj95mUi22YIlmm35T5s+Zpc9R+olQC/OP61QbBHZ8s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2vOOrtN02+n9xLKjuuGAu19vCTiZSu/poiXof+r+I6MNpv/hiPynWfgOrwbfl+mbJ+a6IRhY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bILrzq93j4MFl3ug/f1MoAbbXm9Xx0NPnoOgsSmMqXk7X7ELMHk+nqdmVUuer3/DrMc99Xj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1gOgcGtPeV5wH4B3YSU+k9j9jAs32ofZ9Rw46AU6Bn1YgBa4Dqxk9wHz3fliCUxuGW107v12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+JUbnVq/V+mEdQ/utDafheXgdvQK+RDEKGp0tlqGHHxexb7eFj/AGJx0iDZhmDH7THy92Jk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ueWoNsPn3mLdAOHR/enUR8HTRrTd+VEVmEgCrO5K2S+8uS9OID3GAjxp0kfOg9b9H9SgBELm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ZpteUbnG/Zg1AqPm5lPCivR00+99T982vOOrtN02+n96I/N/ehFFPmOEKqODUvqYXB8x24n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N2VfQV/6v4jowq2faBFf4EbTf90YtP8Ao8AU10/TGrZ9p+a6IApyMtmC+W3q48mP16Y17m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FnlL5y+hCeGlK5t2Ok2i7vto8sH5Z0Yo8n4+nPp7RClO4kZpzsLDg+fv8uHslHmkDyGohkS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fMWyjri+M/ESpJ8mLUzulPehB6B7D3e/dscddWJNwMYfWv6+0SRDuJBDKtn2hQX+VeCtTq+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9DP+k9Cj08QNbusewU7RRuQTtEdqOrPn51m55aOkyO0WyEpiGSObnwNUQWMWvI6cxqgkE7E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3L4Hdn4MYyQ5eX7Jt+U+bPmabXlAFOSCd06RmgkBZtZR1cQGLdQX631P3zY846u03Tb6f3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KkJ8iO8zozfj7lukYyQeZ9P/Xp0lSnSAHgQZTp4QDbRBlHTwOd4Y20p0gB4L8TnSnTw024f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Wz1p6X/ClwA13PLT5H60o/gAP4KiDKIgynTwgEubfg6x0W7FtPI/cQZTp4adIAeGv/0lsrQ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qFxDcVpeNjAY/l3PLT5H6/y6SgO0RtWz3OPSCdo/8AgBtHafjqAhq3/Lw0GXLXoSqNH/qr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IhoC+fjALWiCJZk/whLWoIlngAWtEAlmT+DdwQy1Zos3QMAWtEAWNkEtag34N0Q1SpA+f8e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qEXz/ydwQ0RaUvz0Eci+mu6IaqaEa/hUC3BENB9/Ek0pf/AIwMc0TuPiBiqmmSrzAN2tRN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NeEDdrQHZvTNVl6o2bilVMd+Rrtec+KfWi1NkRm/6QrbWP3qNsjog3dVdbcfnSBPcZ+NLA6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LV5ZlPDHTc/vECijiDNCaIC10zL1OBix27ihvA2N6IGr0Vsjok1Zeu71y59T7nkhDXpdBm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zTJVl+egG7Us0zVZeqNm4k0peiDK1BEs0SaU0udsIe+l3SM7sBHA4f8An1BRwS4fyt2IC1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KXpnS9AmyOgt0NQOzehyNQTkbitE2BvRBuyhvtxoM0Jem6Nf8AhA5xTO4+JTwmLmOeUK9Y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ow9iJVVufKMRXE8719ys7f3EsVu0sla/LmFw/bEtzlxK1yo+8c3WmPKNKoMsRCw/jDSYn8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2xUcIbbcecA7ZGu15z4p9aNC4/nzKIjeefKlcqoXNY7fneXSoN5nRZEQ3pGX/ANvOUHQaE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/PnXMOLf3O3P+p2R/wBTAPxX+4eeuv52mdlkdTuCPtAkwD7ZR36/ue+t+cEwZTJ83vBRrh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jQmPz4giOag/wD4CWSobxAK2e8prHwQLdX0ieXqvav/AFGp7qAI4v8AU3YDLGuItFvD2NTA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gxbv50i5FkR3uUUUa4idbtZDEyub+iWW7AXaFbhhW8QbTW2O9w+Iqo1xKUu/y9yMKd4iod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Fr+2lE9ZX2DLeQt+34z0wSEZ932jqjXEpab/L3Ju9cteL5jLc+kf4d4f2hW/IiMRB0cobc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PxGyUtHxLxu704GP5mOxV5f1MOaY3Frc/PqObWJZ9Z+5dFKwQdgD6iR0u8O9UiIz+BCRF3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CBF7TtPabEBPrz60+P+59j7n3P1KehP3/cv+PeIx9CcTfH3LweGU3yF/ufYT45Pyec/F5xB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GwG+k/F5z5U+gnwddrznxT60ZYw5mbPO02fInwZnT2nP7/crk6MPzfU+x0V65ahg5F3+dI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Nw1J8A/PbQB84nO7/U3J+PyZ879Q36sojamfzsz4TPnP1Pkkp7U+Z+2fHJyu/3LkUQGrDs+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XTf64KP8qLLwZ9uUqycwzv1xPofubPmz6sMHajXBDacHv+oinmynqf1CojX/AGfhWLwOJ+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8A6htpOmZTVPmsMNjNnnP3PufelBOsXmKfnxKg+n3B9ifnxLvoENtJ0zKSp81mDb8203Rtn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+5tecLfGivaCW0Mdk3Q5n59tSIVU6qdYW4xn4gTc/wBxyMHdYrCPl5z733Pqx+lLs+k/Cs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XPvBHP7/8AggLGg4n5xhaiL0YgQ1iMALcRgJTX7hWRrP3AItFfSV1A5mNrqpUYGoFknEp5Q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4fcoIXkhQXeiNSJ/2UQX/sNbKB2fN9QVmICIP9wQC5lKGaIraAbzYbLrHfQSC8wkNpWzAFI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JHHLCBTdGJZym5EZ0uxKp31/OjMWd7/nELxy0+8rIrLpY8uJmhrb86QrddISTn70c0LRiZ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zlK3BDcJhhXf84lhyRvzjmiZ/Uoosy5ubQMGwTzxiKAVn+owO1Ewfg/MSondVCgO9Ep9fX8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5Q/KXRf1fUbdAq0sRaLTMFilfqBcNZzA0WH9zbqM+cuaN049YYEptiSDWMwEFkW1zlYlUmf1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FVbg7XBDsQdl/V9S2gMSIP8AcqksK1dGJc6tY+ViBoU/nzKjLNjCKkyQuWuDZei2A0poqo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WIHhT+fMfIXeFw6Vx1dyNSIf7gURrP3BALzK7ZBj0lSUjExS5G3jMNga6+mv5X/wCSwoz8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f9zBHe8uMiH7jASnP3EEGusYN4m5K85yy3S5skqzQ2/8j7P68TpBlN/OMV7uX+RqcuDy/w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lYqhX5fP8A6fZe5Oy9ydl7k7L3J2XuTsvcnZe5Oy9ydl7k7L3J2XuTsvcnZe5Oy9ydl7k7L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vcnZe5Oy9ydl7k7L3J2XuTsvcnZe5Oy9ydl7k7L3J2XuTsvcnZe5Oy9ydl7k7L3J2XuTtv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ydl7k7L3J2XuRRv5Cdl7k7L3J2XuTsvcnZe5Oy9ydl7k7L3J2XuTsvcnZe5Oy9ydl7k7L3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nZe5Oy9ydl7k7L3J2XuTsvcnZe5Oy9ydl7k7L3J2XuTsvcnZe5Oy9ydl7k7L3J2XuTsvcnZ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dl7k7L3J2XuTsvcnZe5Oy9ydl7k7L3J2XuTsvcnZe5Oy9ydl7k7L3J2XuTsvcnZe5Oy9ydl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XuTsvcnZe5Oy9ydl7k7L3J2XuTsvcnZe5Oy9yK7p6kP8AeE7L3J2XuTsvcnZe5Oy9ydl7k7L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vcnZe5Oy9ydl7k7L3J2XuTsvcnZe5Oy9ydl7k7L3J2XuTsvcnZe5Oy9ydl7k7L3J2XuTsv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ydl7k7L3J2XuTsvcnZe5Oy9ydl7k7L3J2XuTsvcnZe5Oy9ydl7k7L3J2XuTsvcnZe5Oy9y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J2XuS2Wlo1lnaLlMy9LZcuLLYwqLiHEw6UOo0WGWlpeMBKFsA4iJGJF2qBvvdiOn1WDYL1qC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0T5e6Jwr3Rqre7Dsr3Yttr5so0UdLl6yvmxpQnmYXN/dMY/ul2Vfmy3he7Oqe7O2+7O2+7O2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O2+7Oy+7Oy+7O2+7O0+7E1Z7srk42W++/4xI1YztK4DnyedR4WK7sWEwNTsTsTsTsTsTtTs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TsTtTsTsTsTsTsR6UejHR3wNRAidKdidqLUM6XomXjBYeKgHUo0DNoGpBqUKWxWollutaG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Fs84vyivZ4xXnLlKzHUcC/EcIVGvM06LqPpVTF2Ou/wxpJYHJSW4dnHWWzYV9FfqO4KdB+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9h+yIbJO0Nz8QLYPmEL6hiwApmAEcaAIQQiqjo0llxC28AfwMYYkwg5IFCiDL9K1hGUjHG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btyQA4iR0xm5Kiq4/r87y5sO35iB1vnzRb+0Fxt6u8oyy1hShiiNCXrcuXGXLmbMSUr2OO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d/3iKgPih7z0f2m9oqVK1r+KoxjFFly5cuXCFBhNyMHMuZMSG0ylSphqypUDTnSpUCBKlQ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EUEqJGbIKOgxe6+pU8a3PInKT8DOT3hGABY2N16m0HE/A9YKgb/KlND9pT1MPuQzYdN3uf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+5vO28iv3CCKXWZsze89DARw8oy7tDqhTQ8axlQ0VGNni0i2LEhFRJUQsjzc+f8AtF8sF+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ti/EOMw/PX6m8Zje3tM0LPV6bveYaX9p6VsRHMy/BHdzMGAeX+4r8T5h4r1P8AcAv1tPs/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0uXLly5ely4LjZHvgZkG+x8z+nDLRcR6Aft8k8pQ9TbBXxipcvwXLly5cuXLl6HQuMYx0X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SYjUKjK8F6uhrUqBoCBAleAeFiEmNAblokUOsx26XFXnvqMU7fYjpIYeg+oEMcjDCPzjfmB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IpoU4Fezs+83SomBlfKQ+UABtu4cZelxbMptFM+0g2RNda61xNh5RhTW/EwulS/AMq5clVK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QT5P7Qbvfln6gW/e/ouJZ8hj+36l+sXv8A2wVbPzrHbL3rHux9x7B9V936Js4PVn3Mrtzg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SHSJRGZbLH0vOG89z/UdDzYv+vqVQD+dN/iX8i9j3EHeyn9tvevOPTQbjhly5el6ixMotG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UNWzLgwZetSjwXL0OuHRgg0TRWgaDTejqzjx1HUJUqVKlSpXhZWlasWFWwpB+ZioNkULuAM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UO1LqnVnd38NMp2D0yfMNolxWG/9ETUX4XM3zZG7mUXz+paygzNdb+YzTtMxdMJ83dHzf6i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suMrxpC91iEKmUY2Qzm8poW3QS4S6f2iPIPObg38fc3i80o+D4GUoY9B6tHxK1scfpbHtDD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xZNH+l/aVIYY9JlA9Mn9nTptFaKEzbveA5QMQO4T3QsJgXOW/wDuBh4uB6pTBXFP0/h1I/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hZel6iPENwogywwS5cvQ8bGLLlwhEgiRJUqVKgQQNNzQbSv4jKgQSpUqBK0r+NloQXi9j1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Rh+tX3L+Y5FpcV8UdGDAi9i4wUlM2iQ0lfZOF5gV8WTkfqP6MOJReAn3AaBAt4ekAgUvDj3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+kKRVX5svxEB1Az8110lcGIoZJVUcwmzN3QiqRcQTHUlxZfgceProlaTeYkY3SaCFmJL0CE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+AJ8szTfaj+3zM+Z61b7tuoOVv0RFlfyIDhyy4wGYrHV0bD1f+rDDsPBMWSyy5hl0+HzdHv7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pWxphDM13QbO8sKOObpOzvx5RjsqYdxO/b/sSocvbs/p585cvS5tixCbxy8z5ngGECVKle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JKlaCAghCbmgcRh1YRlStGVAgSpWhpX8eYxkop2x77Rk7yx04D2My9UMfX4CBVgq2N74L8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2qiEHQype2hgC6D7S1RQvp/U28+9fdRCQ6vJh8AG6q/TJ8Tgr2W98PiImKisd8wrY4n5br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TZhyCK6SnRMEudM6rLlQNGPiwcz2zcEowYNgzFGiIqdMd1GkRBhCP3frKjoKibnZ6EOrN7q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1hZwTzHr1PQ2POVNy7ztZFS5mKM3PT/wAer5HHSUYp+E6jyd5tl1FzFkrJ2bjtM0SUnuXVz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Xcfn98RA8m66n98PeXLg5myOYw86mVpUCBAlRJUrR0YkqBBDRiR8AVDUTc8C5crVgStKgQ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hxA0i09JGyJDqe42fUi91/ASDGY923vcCoUTFcOzA596PrQKniYB7zZx8y4OQsWrsQcaNn5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0VIK7y3syDLIO23fMGER0VsL8kXOoLMfEljVdAla1ok2leAArrUwsOoQW2MhI7qTPQLljGH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Rm3lmOx68I53sbQUGDL5H97QvZBMTPWb35xWLbh/uY6rP5mMR2YkRZjjKpW7jcbK4zubuS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4epLi5imMzu6f2dzciKm6/J+29DiWG3FPLh6mfMJcuPMxI7jCBmBXhQBCAlRIx1Yx0AhDRI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uQ6VokqVAiQJUqVKlSpX+B3x9Q1A4hoEgRYpmf5+YvTA1CuTmLA4SX3Ve6kvCHbmIVRz0v6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KCqm29iOx5aZLlwOPp+KlM13+3+4Z0EteXZr6ins37YK9D6NBIylOo/cNosWAs2iYQS/4r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kvbMdsjqmJGbtLcQqdW+EZ8wzpR3hs3+UeIL94YKtrPv8A1LtV+kesS+5QMwBm+Xk/qHEEd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AlmYw0RuHW99v179I7KACnJvfrehyi0GrL7YFvs94Mx+Ylc7DjzfoSXM42zKHaMvw4QNKi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EJUqJKla1KlSpuRiaVBrscdCMUIErSv8PuLj+5X1OuguaCHcwMfH3QblwE94AF50Qe2Qi1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yx1o+Z+kD3H3AZKCUet5Kzt7x+0fUubHlMiuI1Dez3YloUvUec6p9P8ASK0U3Fv5/o0r6P7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9M7yo4irNoC+N1NLbXHRjDLrARTNnjsqURVucXDSAde2fuchPVb8S2BWMWsXFJtV8BMGcS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tb8H/ctZbyO55/3GSxpaBs/4HToc7uN/+mWCur7V6TESsA4eD6JLm7wBcPT7F+kdCVlxe/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LQcY3vAIQZcYox8FSpWty4sYngqVqsvEqZV5QDiC2eHx7Sg9pjtDW+GEUNO/8ADlmx9yk7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zLv4WGmyfH/TGDo/GdSJEOkqplB89mWwFioqkrnHMagshycSvYvmf0wDlfRP3N2oLzlD5RU+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VMysQ4f0Sqnt37Yrby+mpKl0H9tAWObTKGYl0QBK8T4CDbEonCC68aorI3JyERZiEbiDRG0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HdcNiaAt7mZHkifE3PNgBmdGA7sO0h8+fWHcSZ/fs7TElnbH9ntt16QTW9Z/DmOZdoDY7f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0jvnW3wdjpAijueEAFIdPuM9gCdyOnDMdEMcUVE34rwXDQYWLLhCVK0WOgeALl6Bl6rHnL6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SVFTXtHuJXqenjxBW0clNZlz0Olkdn8Ijf9sLqbrwuQ3Y0C7u0SpgK0SgAdP7YpbYxiwiNz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InAOWFwSR4+93505j+A/U/6r/UtsEpYCbufPynxJ8F9TI+f6Y/bfRLIbDZAIiS6V2hSA5O5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3bm1lCdzvtFeXv/UThRh+Ityokdj+bakWDXwGhGyv8HPhtBK6IRtOaiWTQs0WXSuh3yOove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6/f/J0qhNZPyB/UdLUA2TNuCUcRgfYrgfbGG5BDl2Nk5vHrG1469djA4OmJgFOtf9PrL/t6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1Bg2thHyZPgl29WEJ1nmvoqGUGI7ho0MumrXnpWjpcuMMXDQ0uXFiy9BDFy5cuEGXozdm3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QWrvEsHMqJY/EVgleKhvztKgoNl0Cl5GM9eeElutTNvOUexFQZ5aYlQZjFWRWT0Ki39f8AS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Eube71VtFUYmciMVbQx/cNVL3D8+IOZ8efHfUN+d+mZt2fUEKrytQbnRD9ktoGDJ+zv8AcL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E+g0WCZRaVCO38iaXrUyDVmqMvgIuhZYYwT5x+9LUEnRgd1ToRmGLse7keZv7wS8CEYNPz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oOvn07ssgfz99YxhbDcEpRuph7V/ccNBhhv1YPyEVGwZfKY2LQ7foCO2GAtgqKjUs/XK1Y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ly4sYy5cuXLlxZcGDrUGczPt/UPtmNkLltylDBzM25ev8ArRUIpLgkKE+ZZq5QtnIs2IRQ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XBoTcmeFZlacdITcPxKEU6CQbCw6wyN/zEWrtgZcAKHvBpuMJujDBL0LLl+TPiIa/C/bDe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x8zZODelIeEGr4xkN1ee0UtLibs319zt47dn8YjgucOg4hGK/wwWLqb5ZmA8AFl0DoWGGGF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4gW7GkDiZgKmZbHeC8D+5YlnvXy8n40QJ2gRmxlQ+5crdpQbS52jhWdwSOi8HnkfPUGKVw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DHNQQHAH769XM3MLqm/T5+hiovMzgxexxRQZd+uEdGMYxRZcGDpcuXoxly/EQhK0DKC/T+9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fKjKfJKgKxCU9GVK0IOS/uKhLmO0E0KslI5OP7gBRtE0z+jogbrleQLleiRJYn8O0EFBIM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OsVWfuvymC8n6j9p9QW0HnEf7J0beQv6m+BXXZve9t4O8P6B9sIDLxa/2jAuAPiCrmvtiL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sfpKhLW67OcCsQt+Ty/2joF7s48rhrP5+ckC0u9/OBcQhvo+B8D460rMwiwwR8JBdA6BhhY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mwFw3WIDuucdWkFG5vKBePuYro7jFC8v4BPmVtO83xhKuOD16rl+nlAIseuR7P9z9YEhNhf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/wCgxvRlu3QOwoiimIEG9ceX0PdJSyjNcnyP1sYmTge4v66sQr8wDtW2mcDExQBbCNpyEU7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YsWLFhBgy5cuXLjGOh4SDoNBnOl5IeUWDs6d0REUL7f1OsPt/UTGXc6f1O69j+p3Xsf1HJ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QsHgiEolEH23vDhVRKj7H+4K5Ja4i9s6Kk7wX4/uccrvLFVXUE2ZiEFW15H4fPaM0sOZTQ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F9PSewP1MPIfUAFLLfaBbAekucBmqvmoOZu+Z9kF9gINLSY8kzL6bat9U0Dpr3HmTeFoFB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WIHsBfy/1CNbkYcUz9GFCDZUSsM5jF/xvguF2bzDVMWZ0LoW0dAwwsWLFjLiWLp/aINvB/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d1DcjgVPnVTYnyF9G32l2z8TLPtDlC3NjcDCdF3/Dc9phnrgfaLKBMFVPVXKu3qhvE6MfZ9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eR8qiMgH1K9Tv8PWA0K7EQUDnt6dYysit7n9OxD5AT0NBciO4IPgjcNexArx84JDMqpOix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hDwXq+KtRhoJuw+8RIyx4DXM8/1LLS30JxDLdiL7/c7OLq1XFfuEaisbRIanZv7m4mTGrV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nWUIIRCZQhE+mX5f7mKwfPv/AFHFGhjoOjLyn6lB9n1PnvtGbWnrLtvkL91B2z5B9XC1Ysb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AKdg9gjWuV+m0ZiBmWOHPLCAslqGXF3f1Pg4d9BmmArpX7gzpQ31/jUs0wq1cohT3iJY0o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NFcxW2GOhojLDLDCxhYsXwOvP/bXjN2E2zANE1pehn1dEfyxI2RPD3FfbMzAH4OsIujyf7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5SH47BBQqdW33vF7IdMD2JZ4Hzv2GYZqPwV/aWqmnXf8PeJ0T9So/V+H+9LosYLKgMTyLFG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5sD9441qf1Fixi4sWLHQhDVly4v8AEahN+ZB3iRFToa2R5fSUAlJPxvMDFKvzMs8qHn1D+o0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rqVvaN6WqqO6eOZhAkvPObEoYh6yHu7ZcW6wNJXLlFNMur5+JgNxjkjDHeOoRlV7Pj0iQC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G1sFMtqgux8xZtoeQS4szf8AT7NPifuP3X0QcaKfB/eoxtJTVzKrcT+TGArJbjfkg1CYhI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wdcSgo2lJkKpgKleisZdAwwsWKMXwXwrJ+5xVztU67DNpeRI8MtDChicAfOLdXniP2/vMYo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/TNmHqfuXr2oD1YfI/pZkg9l/wAPidY9TLBqrzCF7XAY/wAqb/5o0cSHjZbRNvJgqoGdHw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MSJoQhoy9Ll6XLhCV4CCBospYN7fuIdIp3Dk8v9TBgVDrCo6rEA3amE9/1MG+8tR1GPQ8M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HMXng+paHOWsVRlhLi+sNq4q3oxLrpBk4nmOpsS13lRJUqOl7vqUeQ+p8l9owdN03vT7NP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fI3nBPPbbEXt/th9n9yhlwR9mou4RvGyNyERsn/SEqeqaHjC4EFlKoKYsWLCCkhQURhhrG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xYsXw3LB7fuE2jsVmTNsU3o8k40WhtmcxA49OcLSG8r0Fl3mB7Sw6k/uMk2KPaMZhStxK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Iyo9P6S4svw1KhCGi6LLlw1IeAIIJUWPKIJTc3ufmv+5gDZe3SC47oh2NpkxMyIPz+4AMVB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bBdxDIjuveAmJ0iyKlqxqvOYJcuDmO8uckWdLiOKhExCDCVKjFSp+BiFPlPqP3X2jOYM3y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tjQALu1n3jwdJvyO7G2KKF1f4zNdl6vjb4lCnn9EF5nCJQL1xMy4yx2jvt461W84YYYYYZ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WLGFi6X4BzHQxYsWDmbNO7N0vEUXEYsUfDUe8UAw1PAvsE6zl9yirKAytfggCzFC0zLLp2+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uXLlwZcvSmWieEhDSoGgEYos4BMDYXvAGObgqL+YY2S5wf3B4vLneAqLaRG6ucjmyBTAuL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uuWoCPgdCO+pewnwJSos+kcKqMMXPmPqG3yfUfuvtFiQm+D4Psgqs0QxDs/f7lzaIXn/AE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+oz436TdAN4LadZUjtcHgthK8NiMyzc8kYYYYYYa6DoFNBY6Fl+AixYszaxhZcHMzhmgKY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7U7xM7Zv3tFuGx5ykG88wZRHVUsbYNQ7ogr8exLl6XLly5cuXBgy5cERMI27zGrDQ0DQCE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ihrP4/1GdsEozX1/2CsdD96NxLtO8GYWMWtpUpidCrNsOU3MC9N0vXbBbGPIq8zEIlQn1R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Ja21tsQVToT5r7SpWiWwDvFsCdXwcsQl67VgPlu+sZxZW2Y1ZdgyvSX9FzfV/r5MFw2Vect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qfidtFRtzAC11mM6of38S3wqXpfgcYAA5jqB1JlYwwsW4y9b0uXGBeZczXuRZcuLOg8xzv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ist2lnbhm7v9jpcfeGaZpMDsJbWFEUgRLH5fYly5el/wjAVmVa24a8ZAggQIsXSsIqlcHH+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jmMN59PE7tVoGp1zdN+l6LE2TdHSgllCneF8R3c2RNGfF/bGxK/PfaMQpc9DL7TgFe+fZse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6T4v7JUC30M+z+5ynyM+/b0WzZeXd3Xzd9AKOhmGNHJQdO/Q85YqvIPV5+p8jUc184Qdyv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kix4DwhzBC08xKFvRWPTGHQL1joYuL4lqKMtub6E+C+mXFlzamyLUyVHpKL48hHc6RLfZX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BNvHdJhpawSAUJZ+aNRgy5eiy/Cbyv4RoIRYupbNM07VDsrrKYXGMthEHJGrMYuiy5xrma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RixZQRHSZF8kyL7TewYRNKh9n9s2MMKCP34gigi9j33e1QSiEYR0v8A3tC4joGV8+HpCaNfb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y7BlfIiI6JVXmu/SVYUR/hcwe8/aJJlXzHdYCw6/rQzZdervL8bG3et4rJwfw4XrGHQLGF0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HS4scQF3lVqSsOqfuXrsTbFo0zFHFFrXhqTFaTtofelU7wINCXHLC3iPFYUVc8/oQ8dStC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vEcr0JUrQIaDRYsenbCXlRojBYRZt02x3lwY4Qc6rrcWDL0cGIsXOl73hbfMKM22bTczY0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ZfiVyZ98egY97m4R7RnMYSL4F9GUeT+4baNOM2wt9OO0tUMu6yvWX9kG47Oyx72bV1jIKXm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AQR4PzaG0IrzDn9D9wbRjX0Q8dRTxorGGFjaXGLi634HMHw3CXivBta0J5ijii6O5dogwe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a0qXpKxGLGV1bIIDHJfqO2lMItAn53Y0qVKlSpUqVMQXpM6YgIvRMa5liBYENA6MWJGa1C4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FFTZpkQZlabtG6bta0SCpeJZLICVnMWBuglpSwUlwmzNhFjrshoNAY+f6QX5cNtPznU0Cx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eZT7vTsOPuMzIlvbTV2CAe3T6hCcy5Lqd39P3LGyN/JlA6D4uNixlhi4sYY+JZ5yrlRjHRg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3ijiibINzLsHhFtSrI4+C53wXS+HaKxjmEOAwwlps8wNS8t0yWR2z9RnOP0NA8ArQkAgnb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SnSUSiJYvhlu6OZXvEOYENEiaLTMhFVSuMwgx3mONN1TdFdAKxVS2btNng3TiXoMcuMTBR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hFq+V+kN+XDY8CFaCmCvWV4UfmWOAq58uz8O0pBQQ7vQrbp/UDEJzAFORi4bTZ+j+n3jVr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lwalDvGFlxhZcvxOYVKNDwLjSxx4d2tzUscyjrRFmDxCw7wUEEHfoFxSXdjmM4QkcZjjOQ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ECBKlaHEQGd5viAY8DLYqMKIZVLgMIpRu9JlA8QKHCQPWDNC0Sq/N4KpulIi47dA3cWZcGX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wZZN8GFVDEuK5ei52nkliDTM5w2i+DZFi3oMT7v0gvyIbeBCvoMHzMncOezt7x2qMAyxyoV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gKdmPR3fD3/uZFzb4K1uRYxcZel+BYobsB2cyvBcsllxMbpZ3h4d0UXThDhWXZY0zjPHUS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7XCDHSJkR1u9YGtWTZsyEjiwM+BDSpUtbllAJYS4tRuVKjKjHeLES4N4d4Y26ZRbzt/UCV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uFitra269J3YOIublOks6QqUcxbzpzAxKlRFQ7QlRKgapU2xnprLRo54i9yG28NXKx4cEW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hQ20qNhS+prbsVvpj6n1PwvKJGZR2iBtK+gTiE51AUlkViZf49NCtKhqt4wxdb1Wo4dCFB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mZZ0QEy7xhv4d2lfAVA4MywiM4P4ebGV9Y6NBUa/0IFtmVIMyqp1xlM5nBq4M7RFOGEUJc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tgILgRBvE6BsnRMSu5qS4l4YaYrLPxlN+LlSpUqVD+HeE2fOWl3/qHOELejSzvoL0LngPM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+VBpWhAQySiKRe8GjGN1L8C+J+V+k3PKG0Vww5v1Ps88QBRgNB7v6Z939RjptWIkN7/6ht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VrPJCxF8Dow3zllDcCtbm8sN5btKDLPRIAl6Hha4MTPEYYlqiNCt/gAT2jRWDtoo+8rXaY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RkBaBWL6wcBfSKZrMNIx9iKEGmTnDYYdobQTMUmCK7sQmZQcQjVqESGPBsmZcyM8gP3AlS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QYTa+czfnKlpW4G8wLzAAmJcvU9ojrFiKPE80eZfeIlJZK3KVBJfaKLB3nPwJLQ41qE+V+y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9usACjbVU3Z9M3ef9Gh17B+NobQ/jqXUG9kuXpcuMtdtpRgIw2uZeqCIq7leIWsTgbxXPh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YIlRiIWQfiX7DOKm8HioTtM1FidpYCKvOZgR2XzM7SR7oORQSsMUcHmrB7EIMuXBjHwGgV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x8I2YqSFwBKhKla/i84Du1ALDceI5bhEEcwwxlmV6fl6ZmZmUymbobxXWGmoLxAxZhkgJRK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KREEiG61CEJNsCJjQmKflZFT0/H8cwAKPAi7imZi91+WD+tDpPzwK1vDb+B1NDHp0vwUym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0vW42UxAcSuXBL47IOyX4RzEWIRvER0I1EpICFcEV2glpEoM2TjsK4QRXmKNlRFTrkMN8um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3QyiWSGI7xVoTBVDyw1uE4IsF94V5sly0x6y5ejDW5cRBIl2igrEc5Y8nwM/B5wIx5o2LS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gEu69u3n58Tc63q5YGZTBBhJeCmWSnWdydyUmCUReiI6RHSFnaO7haE1Fi6r0sMu0atiXV6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b+Sj7Zt0Ohht3l/uMDTn+E0sreBl2do2IGngIGuYsSUjDpURv3g29kAJfgvQ3iBbhkV0dTh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lYCYxxxEBcVCIwQXp/USFoWTjsIrVhvL3uCrLVLpNpulqIjnJS+jo6hKA4iZWcMNFmYypX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aL6y3VlRqKIjiCdyVtx+2fvwLH+HeVAqPfUadSUQZcWXL0Dm6KnVMsyomYmZWqd4I45lxSN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2LGF0EYRoLdoLNxwPu/Q5j+J1I7eESLlmzQx7ov8bypM8CvGaVqM4m2tGLUoc5ekMWQA28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y2ZYkcneXLly/CbxCLqocskoGogl0TNHHiJevOENpYd/OHqkKBFPnQWk9ejJURUVwbQ5004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oXOIuYh21uXFltS2CqLvOJu0NXHStZ6zgQzKW8dPPRjFjz/OdAzJ6+DBFmPHiqM2Q0dmK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I7zEWLGUsm9hQi+EmYoLWgglscD7dnQ99PwnabPCQ7vWPd0FGJnXF8HWUOr1gh4zS9cOIg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KInVADwrUdjdlBfsldkgjEI+O4s+KNspIYEGGKKs2xaNnGhYho2MB0J5cjV6nSwHeINAYI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LqVJFf4NiDowdPJiB5hyTsQ5bnfneh0kU5Jj3NEV7w5Ur5j35RsMYK8TrRm3E2QPWBl2b/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iyRaOmKZtK5cuXruLiGJcXEWXN0sl6LHZ56LSvWPWjAGfA6MIKaCKwKO3V3/AENKn5jtOP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I7PHyf6JSVxAhA8Zo6cTZWjAi0uY7tCGPEWHmOyyjrJl7cVE8V+Dd4RAsQimVkcJSzNFol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KKHFgaiq3QmXed4xxaI5hIkuYKSUTr/SfhX+5f8A4/3GuX4/7gkKzr1mKLehUvQal6MZcu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uXptAG8fM/GhGEuKN0eTwjHll34DTdosXEuKVzLgXqCo3Lx85cRLjCx5YOpeJHRUlBFQ6H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l1ft4lcCBAleCtTQRhaDlEF+su45VKN/GZtvL7stxwIP8oKHhGZgTEaCRimCZy8loraM2S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bSXG4PemJznGzEO0sto5xLEqHb+tHoi7Nt2URtqEDPPGADJAnJCSzQWbadqPQj0oo6XpRK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YBJhlol5jrAXvotr+ciLue8Q5PeW7S0VLzZ3ixcelMe0VovEuJzLYrHn0izj56iFRYWCVq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IiBQ/E69DjwjxgAgQIHh5i+FDAEQmOamXG0DzL0dQC2LjAd1iZQFfxOq3aUPhNswJQIZIL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uXEmrmUWJQMsRBXo6FGIqijiOxh3gJWca2mw1oQUtv8AXSxePYiLqQ0Gb0uXL8F6VKlStL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34kMMKQbjMQyznQOJZEXFJSDLIsIEHpt1nXTuTuRbmemOxFbmekvGxHsPmWdJXNHSIrQsS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4KPt4QT8j28QzoH8pcuGeIZIAeB0A2hkLEHglJnR8T4aC2N+SBU3eGxmBGpOtFqkwhZcIM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JgYNEtXWIgYQCWywsKMYgwhCiGdOq/ztG5eWRiIwAKSyC8QR0gOiPRaIms0C+iYnkZ5WWd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U3RjeAm94LlygiyTJFmXLmZmbYMWXFhlxxZhpomJgly8HnpiJiVGc4baJVoIXOq/2oGMSVK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3wJRA/iIRARztA8LB3TGEBu3gvLB/iVrT5wS267vASwQ6SqGp5mlhCEzJeS1MqGXWQLUAnQ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9qEe9ooxxjlpM0rn5PlE0L/BivpHslpeXlpaXl5aWlpeWltYtCAoDQAQusD1YM8xVCB0c49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TFCLCctTvCPMYe2XghODzjBnGmJshtEWwRgxp/sP4qU6ynWIlmtRr64+hpWtQZgVD+M0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2f937.680bec2a2f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2f939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2f937.680bec2a2f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2f9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a2f8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a2f8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2f937.680bec2a2f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a2f9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a2f937.680bec2a2f9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