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26bf88.680bcfb26bf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26bf88.680bcfb26bf89</w:t>
      </w:r>
    </w:p>
    <w:p>
      <w:pPr>
        <w:pStyle w:val="PreformattedText"/>
        <w:bidi w:val="0"/>
        <w:spacing w:before="0" w:after="0"/>
        <w:jc w:val="left"/>
        <w:rPr/>
      </w:pPr>
      <w:r>
        <w:rPr/>
        <w:t>Content-Location: file:///C:/680bcfb26bf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ependent Contractor Misclassification Litigation: Strategies for Defending, Settling, and Minimizing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2-11'&gt;February 11, 2021&lt;/time&gt;&amp;nbsp;&amp;nbsp;|&amp;nbsp;&amp;nbsp;Events&lt;/p&gt;&lt;p class=3D'news-info-spacer'&gt;&amp;nbsp;&lt;/p&gt;&lt;p class=3D"introText"&gt;&lt;strong&gt;Jeffrey H. Ruzal &lt;/strong&gt;and &lt;strong&gt;Dean L. Silverberg&lt;/strong&gt;, Members of the Firm, will co-present "Independent Contractor Misclassification Litigation: Strategies for Defending, Settling, and Minimizing Claims," a live CLE webinar hosted by Strafford.&lt;/p&gt; &lt;p class=3D'body-text'&gt;This CLE webinar will guide employment counsel to defend and negotiate settlements of litigation alleging employer misclassification of independent contractors. The panel will discuss the latest trends in individual, collective, and class action worker misclassification lawsuits and best practices for establishing and maintaining independent contractor models to help employers minimize or withstand litigation.&lt;/p&gt; &lt;p class=3D'body-text'&gt;In recent years independent contractor misclassification lawsuits have surged against companies of all sizes and industries. The laws governing whether a worker should be classified as an employee or independent contractor are riddled with grey areas, potentially exposing employers to costly litigation, including multiple and punitive damages.&lt;/p&gt; &lt;p class=3D'body-text'&gt;With the IRS, DOL, NLRB, and state governments continuing to closely scrutinize the independent contractor model, individual, collective, and class action worker misclassification lawsuits will only continue to climb.&lt;/p&gt; &lt;p class=3D'body-text'&gt;In light of the growing litigation in this area, employment counsel must develop effective strategies to defend against these lawsuits. Counsel must also craft effective settlement strategies to minimize the time and expense of litigation. Further, employment counsel must guide employers in establishing independent contractor models that can assist them in withstanding heightened scrutiny and minimize the likelihood of litigation.&lt;/p&gt; &lt;p class=3D'body-text'&gt;This panel will review=C2=A0current litigation trends in independent contractor misclassification cases, provide=C2=A0effective strategies for defending claims and reaching settlements, and explain=C2=A0best practices for establishing and maintaining independent contractor models.&lt;/p&gt; &lt;p class=3D'body-text'&gt;Topics include:&lt;/p&gt;&lt;ul class=3D'ul-outer'&gt; &lt;li&gt;What are the bases for the recent wave of independent contractor individual, collective, and class action misclassification lawsuits--and what defenses are available to employers?&lt;/li&gt; &lt;li&gt;What litigation and settlement strategies have proven effective for counsel defending worker misclassification lawsuits?&lt;/li&gt; &lt;li&gt;How can employers establish, defend, and maintain independent contractor models amid the increased government and worker scrutiny in this area?&lt;/li&gt; &lt;/ul&gt;&lt;p class=3D'ul-bottom-spacer'&gt;.&lt;/p&gt;&lt;p class=3D'body-text'&gt;For more information, please visit=C2=A0&lt;a href=3D"https://www.straffordpub.com/products/independent-contractor-misclassification-litigation-strategies-for-defending-settling-and-minimizing-claims-2021-02-11" target=3D"_blank" rel=3D"noreferrer noopener" class=3D"ek-link"&gt;StraffordPub.com&lt;/a&gt;.&lt;a href=3D"https://www.ebglaw.com/jeffrey-h-ruzal/"&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26bb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cfb26bc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26bf88.680bcfb26bf89</w:t>
      </w:r>
    </w:p>
    <w:p>
      <w:pPr>
        <w:pStyle w:val="PreformattedText"/>
        <w:bidi w:val="0"/>
        <w:spacing w:before="0" w:after="0"/>
        <w:jc w:val="left"/>
        <w:rPr/>
      </w:pPr>
      <w:r>
        <w:rPr/>
        <w:t>Content-Location: file:///C:/680bcfb26bf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cfb26bf88.680bcfb26bf89</w:t>
      </w:r>
    </w:p>
    <w:p>
      <w:pPr>
        <w:pStyle w:val="PreformattedText"/>
        <w:bidi w:val="0"/>
        <w:spacing w:before="0" w:after="0"/>
        <w:jc w:val="left"/>
        <w:rPr/>
      </w:pPr>
      <w:r>
        <w:rPr/>
        <w:t>Content-Location: file:///C:/680bcfb26bf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cfb26bf88.680bcfb26bf89</w:t>
      </w:r>
    </w:p>
    <w:p>
      <w:pPr>
        <w:pStyle w:val="PreformattedText"/>
        <w:bidi w:val="0"/>
        <w:spacing w:before="0" w:after="0"/>
        <w:jc w:val="left"/>
        <w:rPr/>
      </w:pPr>
      <w:r>
        <w:rPr/>
        <w:t>Content-Location: file:///C:/680bcfb26bf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26bf88.680bcfb26bf89</w:t>
      </w:r>
    </w:p>
    <w:p>
      <w:pPr>
        <w:pStyle w:val="PreformattedText"/>
        <w:bidi w:val="0"/>
        <w:spacing w:before="0" w:after="0"/>
        <w:jc w:val="left"/>
        <w:rPr/>
      </w:pPr>
      <w:r>
        <w:rPr/>
        <w:t>Content-Location: file:///C:/680bcfb26bf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26bf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26bf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26bf88.680bcfb26bf89</w:t>
      </w:r>
    </w:p>
    <w:p>
      <w:pPr>
        <w:pStyle w:val="PreformattedText"/>
        <w:bidi w:val="0"/>
        <w:spacing w:before="0" w:after="0"/>
        <w:jc w:val="left"/>
        <w:rPr/>
      </w:pPr>
      <w:r>
        <w:rPr/>
        <w:t>Content-Location: file:///C:/680bcfb26bf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26bf88.680bcfb26bf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