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e5a37b.680bd30e5a3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a37b.680bd30e5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5a3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creased Wage-Hour Litigation: DOL's New &amp;quot; Bridge to Justice &amp;quot; Initi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Briefing&lt;/p&gt;&lt;p class=3D'news-info'&gt;&lt;time datetime=3D'2011-02-17'&gt;February 17, 2011&lt;/time&gt;&amp;nbsp;&amp;nbsp;|&amp;nbsp;&amp;nbsp;Events&lt;/p&gt;&lt;p class=3D'news-info-spacer'&gt;&amp;nbsp;&lt;/p&gt;&lt;p class=3D"introText"&gt;In this one-hour TeleBriefing sponsored by Law Seminars International, Member of the Firm &lt;strong&gt;Michael S. Kun&lt;/strong&gt; will moderate a panel discussion addressing the implications of the "Bridge to Justice" initiative.=C2=A0The focus will be on=C2=A0practical insights regarding the steps employers should take to avoid or prepare to defend against wage-hour claims in light of this initiative.&lt;/p&gt; &lt;p class=3D'body-text'&gt;For more information, visit the &lt;a href=3D"http://www.lawseminars.com/seminars/11DOLTB.php" target=3D"_blank" aria-label=3D" (opens in a new tab)" rel=3D"noreferrer noopener" class=3D"ek-link"&gt;Law Seminars International website&lt;/a&gt; or call (800) 854-8009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e5a1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a37b.680bd30e5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5a3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a37b.680bd30e5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5a3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a37b.680bd30e5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5a3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e5a3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e5a3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a37b.680bd30e5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e5a3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e5a37b.680bd30e5a3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