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15cbbb43.680bd15cbbb4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5cbbb43.680bd15cbb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5cbbb4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mplementing Telemedicine in Your Dermatology Practice: The Legal &amp; Regulatory Framework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20-03-27'&gt;March 27, 2020&lt;/time&gt;&amp;nbsp;&amp;nbsp;|&amp;nbsp;&amp;nbsp;Events&lt;/p&gt;&lt;p class=3D'news-info-spacer'&gt;&amp;nbsp;&lt;/p&gt;&lt;p class=3D"introText"&gt;&lt;strong&gt;Amy Lerman&lt;/strong&gt;, &lt;strong&gt;Machelle Dunavant Shields&lt;/strong&gt;, and &lt;strong&gt;Elizabeth Scarola&lt;/strong&gt; will present "The Legal &amp; Regulatory Framework" as part of "Implementing Telemedicine in Your Dermatology Practice," a webinar hosted by DealFlow Events.&lt;/p&gt; &lt;p class=3D'body-text'&gt;Congress just passed the &lt;em&gt;Coronavirus Preparedness and Response Supplemental Appropriations Act&lt;/em&gt;. This legislation allows physicians to bill for patient care delivered using telemedicine during the COVID-19 pandemic. Dermatology practices should be preparing to use a telemedicine system to provide ongoing patient care in the event it becomes difficult =E2=80=93 or impossible =E2=80=93 to conduct in-person office visits.&lt;/p&gt; &lt;p class=3D'body-text'&gt;This comprehensive webinar is geared for dermatology practices looking to implement a teledermatology solution, and designed to help dermatologists and their office managers make informed decisions.&lt;/p&gt; &lt;h2&gt;Session topics include:&lt;/h2&gt;&lt;ul class=3D'ul-outer'&gt; &lt;li&gt;Primer on legal and regulatory issues relating to telemedicine&lt;/li&gt; &lt;li&gt;State laws and standards on licensure, scope of practice, remote prescribing and informed consent&lt;/li&gt; &lt;li&gt;Federal laws and standards on HIPAA, BAAs, privacy and data security concerns, and prescribing of controlled substances&lt;/li&gt; &lt;li&gt;Coverage and reimbursement basics&lt;/li&gt; &lt;li&gt;Business considerations including corporate practice and contracts with vendors&lt;/li&gt; &lt;li&gt;Malpractice and insurance considerations&lt;/li&gt; &lt;li&gt;Overview of federal and state law changes since the COVID-19 outbreak&lt;/li&gt; &lt;li&gt;What is likely to happen when the national health emergency is over&lt;/li&gt; &lt;li&gt;Compliance considerations&lt;/li&gt; &lt;/ul&gt;&lt;p class=3D'ul-bottom-spacer'&gt;.&lt;/p&gt;&lt;p class=3D'body-text'&gt;For more information, visit=C2=A0&lt;a href=3D"https://www.eventbrite.com/e/implementing-telemedicine-in-your-dermatology-practice-tickets-99719624080?utm_source=3DDealFlow+Events&amp;utm_campaign=3Daa895dc48c-DFE_TELMED_WEBINAR_CAMPAIGN_2020_03_18&amp;utm_medium=3Demail&amp;utm_term=3D0_2e146b35bf-aa895dc48c-&amp;mc_cid=3Daa895dc48c&amp;mc_eid=3D[UNIQID]" class=3D"ek-link"&gt;Eventbrite&lt;/a&gt;&lt;a href=3D"https://www.eventbrite.com/e/implementing-telemedicine-in-your-dermatology-practice-tickets-99719624080?utm_source=3DDealFlow+Events&amp;utm_campaign=3Daa895dc48c-DFE_TELMED_WEBINAR_CAMPAIGN_2020_03_18&amp;utm_medium=3Demail&amp;utm_term=3D0_2e146b35bf-aa895dc48c-&amp;mc_cid=3Daa895dc48c&amp;mc_eid=3D[UNIQID]" target=3D"_blank" aria-label=3D". (opens in a new tab)" rel=3D"noreferrer noopener" class=3D"ek-link"&gt;.&lt;/a&gt;&lt;a href=3D"https://www.eventbrite.com/e/implementing-telemedicine-in-your-dermatology-practice-tickets-99719624080?utm_source=3DDealFlow+Events&amp;utm_campaign=3Daa895dc48c-DFE_TELMED_WEBINAR_CAMPAIGN_2020_03_18&amp;utm_medium=3Demail&amp;utm_term=3D0_2e146b35bf-aa895dc48c-&amp;mc_cid=3Daa895dc48c&amp;mc_eid=3D[UNIQID]" class=3D"ek-link"&gt;com&lt;/a&gt;.=C2=A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15cbb70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74_directory.jpeg" /&gt; &lt;w:wrap type=3D"topAndBottom"/&gt; &lt;/v:shape&gt; &lt;/p&gt;&lt;p class=3D'side-title'&gt;&lt;a href=3D'https://www.ebglaw.com/people/amy-lerman'&gt;Amy  Lerman&lt;/a&gt;&lt;/p&gt;&lt;p class=3D'side-position'&gt;Member of the Firm&lt;/p&gt;&lt;p class=3D'side-areaid'&gt;&lt;a href=3D'https://www.ebglaw.com/services/telehealth'&gt;Telehealth&lt;/a&gt;&lt;/p&gt;&lt;p class=3D'side-office'&gt;&lt;a href=3D'https://www.ebglaw.com/contact/washington-dc'&gt;Washington, DC&lt;/a&gt;&lt;/p&gt;&lt;p class=3D'side-phone'&gt;202-861-1832&lt;/p&gt;&lt;p class=3D'side-email'&gt;alerman@ebglaw.com&lt;/p&gt;&lt;p class=3D'side-keepwithreset'&gt;&amp;#8203;&lt;/p&gt;&lt;p class=3D'side-photo'&gt; &lt;v:shape id=3D"_pdoc_680bd15cbb7a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65_directory.jpeg" /&gt; &lt;w:wrap type=3D"topAndBottom"/&gt; &lt;/v:shape&gt; &lt;/p&gt;&lt;p class=3D'side-title'&gt;&lt;a href=3D'https://www.ebglaw.com/people/machelle-dunavant-shields'&gt;Machelle Dunavant Shields&lt;/a&gt;&lt;/p&gt;&lt;p class=3D'side-position'&gt;Strategic Advisor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memphis'&gt;Memphis&lt;/a&gt;, &lt;a href=3D'https://www.ebglaw.com/contact/nashville'&gt;Nashville&lt;/a&gt;&lt;/p&gt;&lt;p class=3D'side-phone'&gt;901-712-3181&lt;/p&gt;&lt;p class=3D'side-email'&gt;mshields@ebglaw.com&lt;/p&gt;&lt;p class=3D'side-keepwithreset'&gt;&amp;#8203;&lt;/p&gt;&lt;p class=3D'side-photo'&gt; &lt;v:shape id=3D"_pdoc_680bd15cbb82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571_directory.jpeg" /&gt; &lt;w:wrap type=3D"topAndBottom"/&gt; &lt;/v:shape&gt; &lt;/p&gt;&lt;p class=3D'side-title'&gt;&lt;a href=3D'https://www.ebglaw.com/people/elizabeth-scarola'&gt;Elizabeth  Scarola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tampa'&gt;Tampa&lt;/a&gt;&lt;/p&gt;&lt;p class=3D'side-phone'&gt;813-367-9451&lt;/p&gt;&lt;p class=3D'side-email'&gt;escarola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5cbbb43.680bd15cbb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5cbbb4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YHCAkKAgMFAQsA/8QATBAAAQMDAwIDBQUFBgMGB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MoGRoRUjsdHwCjNCUsHhFiTxFyVDU2KCJjQ1Y3IYGURFVHO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RhEAAQMDAgMFBgQFAgQ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EUI8HRBzNCUuFi8RUkcoIWNENzJVNjkqKyNUSz/9oADAMBAAIRAxEAPwCLqD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cOMc445AIyPQ/HrkHYCM5NdS1HrR40vtdqj3A82VELStIwog5woY5Hr1GcTp1Yjen2jKkk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YhCezjX0xvOPT49NJOQCd6WscwMipCNHopVT4/u4ww2e3OMJ/wBetFbEgevU1nruNZ6k05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qAoepIG4Yz645/36lT4RUOQOYpLb1sWMptTjbYJIWoEIwc44Py+fx6aWQN+VOtkqMevXoU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2GyNqjgYO0gc5H+U/wA+kpdzv86fLcjeujGpxbI3pUCMcKz+BHyyT/HqSHNU86YU2R50Z4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jgg/HHBGelFBiRkUmeR6/GjDHoqHQNieSR/qR2+WP9ukQaKRBxk11UW65gYaJOOfXn14+h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6R/ckD44+WMn6HoUK3othY/8ADOBnPAPocEkf1x0KFC0W84kD933x/R4+XSgegoUJTQnMct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8AD49LAjeiO1bBQnOwR6Z7DJ7fPv0cASRifXnQ5UHk26p9tSFI5AO0gcj05/HpVEZgz69f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e4IUMHIwCOBjsehTWQZGK7UGkrdSEOJwQBjgDd8c/kPz9ehTgOoYGR966gt5XGUHGD3Cec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pJO53jGfP1yrP/AIfV8Oex4Hc8Y/T9OhSSDjx5VoNsqC1KxwoH05Bx8/646FCDvFA5Noqd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pHH++M/LoUVAmLRfjvNvJSkqbdQ4Eqxg7CFYPwB6PehGPClNacjeWVOJW04U8tEBfP8AlS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0sLHOhRAdoxLji0o273FKAA4G4k9vT0/PpIzJPLl6+NCgy6UsZwnGBgEcHP1z/WOlTMYwev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iwOUEdz2Hz9Ph/PpY26ihXPepbpTjBB45A+gxnPPp0dCK4btGfyQEEHnjt9cfHn+HQoUEc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Ln07f169ChXLfpMgA+4QODx2xzk4Hpx0KIpEz0riSaZJzgIOPgexz2H6cfn0KIpBNcCRSp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5O05/PnjHQoaBTBmUYhLTykbPQdjgg5Px6zChBitVSc2vI23nJa3n3ZDec5AGSn4/PP5dQ7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HKRTm32dzkIkZBU3jjn+84GSO/PUMZIqarZXkakW0aipNPje7nLDZOcEdkjB60VtBSCcVn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iRgEDA75GDjHx/Hgn9Pn1LyT0A+dQTI+NA65TG32Ru49znj0yRz+R6i3CtOo9JqVbiVEc6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EbDkk5IHOc/A8f79VqX1SRM1ZlkR5+FFyVRI6MgbcJHA9E4/yqPbqW29ABPOo62swB68K5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Z9Bnj1yAODz37cdWLT4MAmfXrwqG4yRJFGWkOhKkpUMHgfEYHPY9+pOD41EOpJ6ilNpvsz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J7g9j6Y6QpHMUsEnlFGlqDCWAdqcEDHA78cH58/p03R1vFNif5U8emP6+J6FCvxp8UZ90E4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D8OjAJ2xQrBUGKkH3QMAnJI24AySSewAzn4Y6XoMgzP3oUT6xeGn9AQ6uuXfa9EaYcaakS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Z59DrjDUifPfbYYdcSw75aVOJU55agkKIOHww6oSlJimy82DGsT50SKxrjolRoTtSkaoad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Mp162vVmWpG1tSWCqmVR0BakugpGCVBCygHy1YdbtHl8o2wSAefImf2xO4ppVwhOdwPAn18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peE2uVddAiayWkmaHJTLM19yVHoMyXCUTOp8K53o4p0ioMpwtxkSQsJVhIUtLiEOGxfEZT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tSBdMqAwrTvsdjz2nPrOKXeg1W3boZM+1K1RrmhoQXVSrcqcCuxUtgFZWuTSpDyEDbk5Kg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y4gSpMDrypxK0ydJmPh6+G9HGIhp5ISQN2OCP8WR8PTpqngUkGBQwQ0DJ2DPGOPT04x/Po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VgYY77eOx93v3xn5f9ehRmIOPL1++BisFQ0/5eR/6R8z2Hp/16EUjGYG8VoVCHfH1GOwB4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3obctxWlUIHjbgf6nt/Xx6PQcUR+taFU/PHlknIOcDvjjnH9Z6MIIO+KKtJpaiT+7Pf4fH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BtyoVpVSDz+67A5OPpkD8v679ChWlVGBBBbB4Hp3+A5788/l0qDExihXJfpSAvlHPJyB8B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oUGXRSR7rfrkHaScEfHHH8+laVdKFBHaA4oHDYHfI24/j64z0oI6nNCgDlsOrOPKH5Hk8n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bxQrmu2a4s/3fr6A47Y+Hx6HZ9TQqJURVJhLVg4AV35wfT0/rv1llCDArUUg1vrDeo8xoK4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Sk/Q8fz6YfGDJyf8Ulv+aJwZ/UU80sgpgKGByj893H4dVnNNWR586kb0ZZzTYnu43R28cf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akBInIx6+VZy8EK9dKc5DZ4Txxj04zjI5+Hr1N+NQdj4UnGrFzotaiuzFKCUtx3XCo+m0f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NjFSGFBJJIziotK/40abDq8ynGayFsyCwRnACsjGPXOD+vVQptKVKzJq3DwUgZ5Ur1o60m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H0ghQPBBAIzg9/5dHOnI2FDCgDG9Og09iKuJCVhKiFJJBI+ORg59Af59TLclUK5Gor0Dnk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rzWWyg43dsJUSM4I/w+nx79T0rUOeKhQk8poutJkQnPLcCklGB8QRk/n+vTod8QaLsucHN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XoMj4dvnyeR8ugTJnrQCQBG4rrM1FaiAnkkpG0ZKiScABP8AiJPA+ZAGc9FRwBOIFRmeKL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bWLSptcn60anUp12A/aGmrH7Qo9Iq7Ky2/TrnviSpqm06Wy57rsaK7MlIWPLcaZJCupbNo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lXxGyZHXPUA4qK4+2kSgBcRn+n9z8BB61AT4h/tq/Fjq+qfRLam0DQq0H1xX4NL07iNTrm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q97mivynVplCGttuAzAabXCS4Q6tWOrhuzQ0nUkQo7E95Xy2E9QJ8Rmqpd0XDpJ1AbxgfH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uv8AqXqhLivagX5cd0iAGkU2LcV1VaTCp/kKWULgR6jJXGiPhxx5e9KEKLj61lRUpRJuNr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q8Nvp4UEOJkdwDwBI+vqK5NvsturbcpkiqUWQ4ltCVw5UKZFcQML2+ZA2rW0FneU4WQFZA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wDrbbeQJmApCo+Mj6j5bWLTDT3uLW0rpIWJ57QQJ8DvzpSEUe6XHtrXs8+UG0l1NPfVBuN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RAbflRQ8taSoR1JStYBVuUOoyOJ2ZSlSiu2bOAoglqY2LgJQDzAKgSJMRNSFcPutRQhIfW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CvkDB8xXYs287z08r8KtWvX7poNVp8tiTCl0K6LktSZCmMOqLTzKaZVI6HJaVrcBIcS4cq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3BAKHcb93vA+JIzB8iPrTCWSJCm5PjIPwnE/EGpo/Dh9strDaEuHStaaIdYrVQ2mNUZcWP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BTUIs8mNAuhkqA82PPDUpSQpaJ5WQlSSppaQHW9J5LRz8x7pjbEGjLSx3mlYG6VTjlg7jM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AeIrSLxM2YL10hukV+BG9iZr1InQnqRddoVCawXmKZdtAk5XS5Kwl3yXULehywytUSU9sc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tSOo28s5B8CJ8xSgrOkjSocjv8+Y8aXUtk8459Tjvzj889ITGQc+vl5UoCK8LCj2zz88c/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BzEzRQOf7/AKeutdClW/Uq3KTDp0ZTzyyB94JQnJwCpR7DJ/TolLSgSqkKBnGZpbqZ4YdS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G0LwoedOdSR9UiOc+nUU3zYOEKPy/eknVHuTHiKwqvhk1HpLCn5Io6kISpRDM11SjgZ4BY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W1Dxx+9ABRx2Zz4g/pSIVe3alR5a4U9osvIVg4O9KuCMpIPIzn+sdTUKQpJUMg0X0rl+wL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Ed/x6c7mM0K/GmKUlQ94ZBAORnGD2z3xx0qU4AyKFc4UNQWneCfrz24P8P16BAgkZ6fChR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RzgduOwwc57Dt0aScdIoUKFBjnBKBjj0H4Zye/SqB2NZihRcH3EDPOPX+Hy/XoUnOrf166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fl7uTjjPY/HoURBMwrnUDqqeDTpJ4BDalDvjsfh+GOskrnz9evpWrpo9OeQnVeUxvTu81o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/Pcfy6YuB3B4xTbaiXyNgB+1PqDeWKdkH/AAE/XeAMH09Pxzz1UEwtOM49evlVpUjeizRV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ePXYDnjrR2slCT1A9Y9eVZ69HeJB2p0MNjKRkAdvTGRg8f1/LqWowRAyKrlGNzFIT4g6B+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qK+FYJ5HlnIwOiKyRTzI1YG36VWf1rsaNQbnq8wq8pKaj5qlFa0YJ2k+vfjqsea1EnxqyE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4e5LUiiU0trCiGmQPe3ZPlpyfmcZ7n/TppQhIPL1+tPoOKlu8Pad7TOQCCBxxz72CMkcn49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hXR7ys4/x69CntVCixpEQK2Jz5ST2+QPAPP16sVJBBMZqADkZpsV805EJ1xaAlJSokAe7j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uaSINWDSSoCaS4zX0uJS2VOLWQlCUblLUtR2pQEJ5UokgDHfOO56eaeCoSedG42QDyFV+P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qlX/Dp4drhlUZ6iz6hQ9VNVKFV/JmS5jTBh1LT6yJERnzYrLEhyS1Wquy8hZXH/Z1OcSDK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I7zioJMe6MyAZwraSAYkgZBqnedKiZGltMx/qwMkDlvAPmRBFVup9ZYiJXIjNNIXuUFMOB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nX3FFtSc5QhwnkkKUtJwLRlkJIlMaen6+e5O586q33SsKgjUoz68um3wrlQ5cSpLDMytxG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HmNxQFbUgLVCUVstpzu91CsbjtQoDAK4ccRK0sqUAJ7pTPkNUD6geIpTDSVaUl0JnGQYz4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t2DGXNmNKhQ2HSh+s02RIqFJTlClocefFMQYkdYQpTa5LMYqGB5mTjqKzfpfWENK7RSshC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WdRBIBCFL8qkuWLjIKnR2Y/uSSU7YzpEAgT3gPOuGmkTYZEiHNiSEAKXlt0M70pAKsKbV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J4JSEkKMguNuCFoIPQiYP6ee1NBK0GUrB8sT+nw3pV7N1BqlDUyibIkezocS42kuQajDUt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Gt1RQPecYQ7lI/fIwCmpvOFMPlR7NJWoESNSF/8A3IKVx4aiN+6as7a/dQkoKyEkgxhQkb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Z5jk76165ad/JEas08sOSUpRIqNLp70ioUeKGv/rFWo++VKkUsBtlUhUV2sstlx1aITDQJ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oLtl7GQlSwELP9iFnQjV72kKSwpXdBcUcDSWj9vfIKX0QopEqCcon+spGpUDMmX0A/0JnU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lw7loZjy6QhDQk1xmW1GpUZl/91Aq0GqtMPppsaTUW2WFrWhylGQ81HebgIfTOYRZcdS7c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UQ2UkqWUkFbakEp1lCCpYAKXwkKWkulJaXIvODKZbTcIT2rJIBcSRCJ2UlSUqS2lRABMG3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KJolqhqZoLf1sahae1yTal2U914yhKE5i1b6hNeyS6lZt5QCVR1JU04phxAZy57WmUp2VD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SWnCSNbcAKAMkJMhKoG6SZ0rMFJJEoc7ho3rQvJBSAl3ZJkAciqdoUAQCgg470FuHRbS8L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aU69KFHFvXPEZixb9sCXNiy6xZVeWH2y04ph9ZkUKW5ElO06Qo73GmlsvYkx30iWtCdKHW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/A+PTqMjnFemQp1txJQ4yqFA4M74ByRkT0ODylzAYaBGU9/mcZzg7vl02Z84pwoI2/zSja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5PSpLS1pIfSMhGFD74xkYHTLyFKQQkSfW1J0kZGR69Zp/Nq6yacsQGkybpo8ZW0AoflpbU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vl1XFDiTBaUfJJP2pJME4I+BrTdWs+mcuK61Hu2hPrKFAIRJCyeCAEgJ5OekgLJ/lLH/AG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z+tMR1Aq9KrlWW7ADD7Q4D7QO1ecnKTjkdW9slSEAKBBpKkhSp2+1EQMxxx5aeO5xgZx9e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ZpaZI4bSOSew+Xz+fRgkGaSUmvSw36NoJ9PdHHrn889DUZnnQ0RvW1Cdv3gQQQOE9/pn07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65URG5AxW4JSew749PyxnpxJkeNJrPBHoR+Hf9OjoVpVgcYIx6gZJ/I8joUKgVCFrgzmkg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QkkAAev8+sqRPlWo+1R+kTYut4WUKS05KaSs4wAFEJwefiB9M9N3CO5MzIqAhRTeAHY71J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SOUoP1yoYHHpx1QKJ1DH+1aCDAPIiakZ0VQBTYWM58hv0P+TGPpjrSWZlKZ8P0rPX3vmnS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6enYc9/646lHc1XTM84pL9YW9tDkKxkCJIUMjPPlKHb6DpCxIp9jKj19Yqqx427lm02sVr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Sn0wpSQQE/HB/TpBbmQdjT1w4QgGdqdL4RKm7OtykFaiSpmOcnPfywfwGc9RXQAgxUu2OpO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8Iyhk84AHJ9ffye/Ttse6PGaZuplQI9RT9JA2wFq7bY4J9f8I+fbPVicg1XA97xphOtV3o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CFkc/X/p1U3cpTgwN6uLWMJ6/tUJv2mnjpTorpVL0psCc+xqtqjQJDEmrRG2z/AMEaez1T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+xV6oLYl0+lKQla0FmoTgAKaUuTuE2qnQLh0wCYbEwScgqI5gbDlMHBio3E7oNHsGiCd1m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+EjrFWCbMUlpCnI7UYLQ22kBx0ueWlG9CVrluOLdUchXJ3DflZ8xSiNJbpE91WrT1iJ8IH1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ACk6SoD5fXfeP1pMaw61JWppiUXFJKkn92QErASpKU4SAODgHuSk8HGerRsZAI3qtcwZBz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2rKylxH3iSlSfvNHHqQoHvhSRxznpY7pzmjCwYgx+9K9pZqbPs6c1GrTEio0MkMupS97PU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TPLWCgt70+W8h5khWFt7Tjqg4xwYXiFuWqwxdDIkam1Hcak45wZSUq8ZzV9wziv4daW7lH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4oMEbThQUM7U8CRoXaupVBqt+6OToUI02CzVbxt9MRbLtOVL3PJrVUtVl1xVFitbZK01eh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5mKpxWMkz7Q3nD7prh/GWy+tZKWl6k5iQUNuwntSYA/D3CW30ylSVLAAGiuOAMXVsu94Ur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BmUqU1JLYhRIea1MrTIOkbNik21JptTk0itwk0S4IrKJDzUV+NU6RUoL2CxVqTUIy1s1Gm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uNOtkLSUqS40jYt3Lb7SHrd38RbOSAYKVJWPeQtJylaThSVAKB3kEE5lVs4wstPN9i+gAk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gpIyFCQR5QD5a0V2lzIhkOSm2GpLNSiyIodaVEUNzbc2ItCP8Ak1K3LBUFFha2w26DyAy9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VJOQrqlU78okTzBqXbwjSTKCCFpUDBBBwpJEEDrBg7EGpNvDlqrPt8OW/XfKuK2roXOo9N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kzYy4Qp7sV/dGo16JZkCK/CnhdLrkaooY90CJIjYnj3AG7sN3TA/DLtYXMkuNFCkqMEQp1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ZQLiNYLiHNhwXiarRWm47zbxCSSPy3RtpMCG3oxCyG3hAJRCVBfNRNOoFMpNPuaiyv25at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VJeWI0tEVyya4l5zzIVbpTzdRFFlyUe2MOQxTKqsw3pL8iFwq6dfK7S7CWL+2WuVEQga06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eHZi6bQezUk/iLcdqlKESOLWrdopL9q4p6zuENkjmCFZYckyHGiVBhxULSoFl6UlZVv8Nu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2zfFHrArNmz6VFar1MgLdkKu7SyuTQxNiMxE42XXTm4cqXEjTB5tPrFtS6Oh5WXArU2N2tG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s30e92LoAUSFcwCUlK0j8xpaHCkBZNZq9tkvJS604lbiE6mV4HaM9I5SEkaVZQtCmwe6BV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MSfAlNS4M6LFnQZTJKmZkKaw1LhTI6iB5kZ6I8w62scLbeSocEdWi0KQopVuKrkKC0hQ59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EfLH1PPHSKVXDmzZByhC8Egkk+gHdRPpj3uhQoBRzNnTUMNOLcw5tJ8vIJJ4A55UePifTp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bnKnP0XSu55tMblswm1I2bil+Q008oYzkIBJB78Hpo3rAMSceGKLsnlJ1JbMfD96JVVpEm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7gUoFKgMHB5wR3HUlK0rAUlWoGkkEYIg0AQ2jj3h+mDk44/HHSqKhDaGtxypOSBntx8gPj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hnb7yxgf7EEfjj4dGnehAz41mhUQZ/eJ/E4/L5c9P0nSJ2rMvQAOXU4znOfmR/H+HQoykH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0QPNT3+IHP0V6cdCi04j19ZqC1tlDT4CvuuDaRxjCvd5xwfdI+HWWrRbbYim/wBV05D+oD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JWE98ELSeO47f1npm4WA2cxTIa1PhW3r/enVtMKRTaelSSFIABBBACkqAKcfDj/QdZ9c6s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ZOPXrxqQrRQZpsLOMFhk5zyBtB/j/DrSWnup542rO33vH1zp08JOEgAEj49/T6jqXVYTHP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rzPmW7LKeCiJIx8P7tX8+iJiPOpDO5xVP/AMf0hyNcNYwpZzVY6UAnhOXW85HY8D+PSm8r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MNjOJp53gpcLls0c558qOO/cBtJwee/P6dQH8JIOam2mUjoKnl8PGNjIOAAAcHHA3YH5/w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pN2dx62p98zH7NdB7ezKPc8+7wPl1adKqwcmoYvGhfFJsaJcdy1ua3BpFBgTatUH3nksoR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cWAXVBASjJ95awB3HUV237ZTbcSCRPgOZ+Q+Jqe2+GULcmNCTE7EkYGAeeJzFUtdaNV7j1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JbshmbU5MmBBDq3okKlQ0mLbVFjqcCB+z41Oix29gQAv2YrVypbki8ADaEtto0OOwlIMSl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IO8nJMioBK1FxZ1NokmSSSdxk5iZwd8bAZbXUJcmcqRJdcKVrKgCvIUylW4kZ7JKUBSl47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htIQB7sbc/XKobqluEqM5+3+K32PZVTvKosxqdGkSEqeUhDbbTzpWEAKwltls5JJSSe2eA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almI3yB+vnRsWbl0oNtJKiegJk+ETUsOjH2f933jTYk6sRIESGkRZAW6yGXfLUEueWsLSk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ELzlJAUcvf+13DrXUC7qWmR3TO23++3ntW64N/Dri3EVJPZaELAMkEb+Y6Zpba39mPDepi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tIhMpW0+kpy1LUgOhxl1Lh2r5GUtpVtIzmlT7dMrcSEBQTv68OmI8a2w/g/dpaWVOAuJG0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6dWxvaFakeGG5odepAnv06nTUvpTHkyadWKW6CtLtQt2pxlf8AI1NLJdBQ8hcWS0pxmQ042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b7Q2ym3AlLqhglIUlUGQl1P9aJ/tKVoICkqBEGsY4Bxb2bd1ISp1pCjKRIUMZLZ2CokQe6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Uab6feIm1YkunW3T3r48mTUoFPozNNtyLdFZeluGTLtJ9v2eDbWpzi1oZl0WU9FpVyNNmK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djiV/wAAvHG33lNN4QXFFaoQmClLwAKnrcCVIeSlT1v76QtqUJsr7g9pxa2D7DRcWNSg2l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IdMAKa1Bt33VAOaVlnt2aLVDTqey7Lp7xoD7gfhVQwp0eMf3SVLbnpeQ3JpMtHmttyY8pp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tBDr3SeGcbY4k3oKtFykAFBUkq57FJUlQO6VJJSoZgGQnn15wtyzUVbsSSFgRtvI/pI2IU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eEzCckPQlvORktoZr1ObQkqb2oWWHlOIQQ4j3gWnwnajzQsLTny02OuSjEK/oJ680kZzHn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EkpIhUZI6KnaJ8t4wTiRLQfUaApAs2+JiZ1HuOm02m1GaqSqDCq9Ip8iKim1C6GlJSj/AI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XlkIdiw59LuNZebplUlSsrx7hUKRf2SdDtuorRCUksuLCwpKRkdk4nUtCJAVDzAADo033C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iytL6YUVEw4kZSuY/mBUIUqAUEtO6u6aE3npzDptarFhPKeqFGrcNq7tKrmdS1Tai3U5UJ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afLplQmRYi4dWhtr/d3Vp6fZHSanI88WV+XmG70CFtnsbpAUSkNpUQ04kqkr7BRIQomTZ3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teyuV2C570u26iAFaiPzG1JGQp0JOAAkXDJTgrNSpfZ9ax1SpaPy9NrmkrdrekVUaoVNXJ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XkSqpZbD6nE7yIJYrVLa3qUUw6LDSQ3wga1pYdt0KJ1KbwTzIg6Tg7gApPkOtZ55PZXK0aY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8SQQOUnan8G72jyVDnOMqII4PP0789vh0QjnQGaAyLpjKysAE7VIKQrCiFDBI575xj49DG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tKo1dp8qUrdELzfmK2HLSv8y9wxgEnPTFwlSmVBGVGlJIlJIxUkdu6hUiXR2noFRhSGAzu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JJWVKGDg/XPGOsy4+WiUqGlXj6+1WaEoUJCgR50yzWfVamfthTMJ+O66lbm8tPoc24V2O0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KV2JUuQDEfvVc+UFyEmd5Pr4nypCnNVlIz735LPc8nHH9fDqx1jEDAqOSk88jqKCJ1cWp5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48w457Y5+I6BWNqTIg49eZ2oe7qm/sJCln4YJHPwIHf8ArnoaxRQDzgUQ5ms8tl15ALnuLK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5fr0O0HLMUY0xnNcCTrbUMEAu5GeC6vHxOcjjjpXanA6+Hr19B3cyaKs7WiqLUMeYrCjxv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PSe0J32FGFBJxmmnSG6I2tI/aCBt5GVEHHYZOB/DrJ/iCdxWk7AycyK7VFjW9LqTLqJSHZ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k4Hp3wcdR33yUkdadbYAUCTkUbK3EQw4hDQygLChj5qGePj/r1XE5JPOpWE0+PRYEU6Fgn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yO/bB60lllKfECs3xAQrbAJ8fX7xTqoiSW0jnnH5fDHx6mHcxVOozzzRA1VQBbs7PYxHuS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/06SvbyqVbHPr6eutU6ftF3wzc1RZA+9WIp4x2U6ggZz/6enGBLxPT9qO8IDe29PJ8D6/M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xzj/AMoZ6gXAGcdanWZ7s+FT2+HoEeVjvx2HxX278H/To7QSnGR/sKReTk+VPwmpV+zHzjj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HVpVWDCo6k1U5+2+1IqdKp9C0zpLgZXelZcl1h4rLS00ajsrUpptSTy2qTJQpzIKQGAo42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lyOQycwR45yBjmJGxNIcUVK7NO8eGJnefCekb8oqtFccZpqjRQ21mG63JnuOpQpkqgQXWo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flBppoHcsphOOKPvKJJt3VcLWTCkkIA3Gogknn7oknYSoAUa2wGmwBKSCsmI7oISPPUTAA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UoMhYisBotuVl8R47SMklhh4ImL93nYZSfKT8UxlY75M5l1Gpw6p/DiVf9REpHmEkHzVTa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4T5AwcdCqR/wBtTheDbw9Q7eodIqtRpbKZkxKnpD5QDKDCkMlEc7cqbQoKSClsJzj3iArB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4400uUjlyn9/tXb/AGM9lmre3auHmx2rmQecEbfHMxGPDBnV0ytCI8mFG9kbUwltttDast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FJILu0BAJyo44VtHXNn1reXpOZ59ZzXZ7RDVslJHdj4/TeetPGtzTGkVGG+BC98IWG23FI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KWxtBG3f73O0AE46lWrBkkmY6npygfWpD19phGqBzIGfvnwx4xSV6m+D2jXhRpr0qlxpCX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BtOVKbcCislWCtSSBjsMji8ZLzaEhHcjbI+Pj8fEVSvm2uXSl1PaSMSM8vl5bmPhUG2rnh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K1QKQKnbst5p+o0OYd8CcwhYLqktpG1LrkUuICk7lHagqQ8W22jYOJb4mwm0u1FpaPcWPe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iRzykkmslxThpsnFXvD09o06Rrb5GImehjnvA54FL3TndNNYaFHiyfNrtOubyXWW6o0lFc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CpSEqU5FvClqeVKeebQW7goz7jsRyW6XHZeTY/4rwu5La1i1fYMpWCSyvWrSkkQPyXYAG/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E09/bWd82tbLBdadSpS0kfmdyVK0nVh1CTKhJS6gbKnVTENT/D3c+kV/CmbIL1s1ZmXMse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20tb4sqpFbIYZmhplwUqQklqoJaXT1FFSVT/ANodP4Tx1vilqQs6L5juPtndCk+8e7KiI7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usJ5vf8Jc4e4hTICrR0Jcac0nQtBG3egApUCnTp3BQrOgkTpNDjVeZDptO2RaouZJTSHJ8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inVi3KxOWsLhIlUmrphOPuAt+y3Ey6ViO60tN28vS2txxJcYIAc0iVAEkpdSnYqbUCuAcq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pJS2g6XknUgnYqmFtKMggKSSAVCBqSdsh0l/ya1Ps+3JITWHLz04qkubTaw8hl+u0dNpS4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KoCqrtxi07jeWjzQ7UdMrpW3j2t5pzO2KGLXiF02Uo/C3qQ2pOAlYdSpCCRiQZdYk7IeYK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uLW3dClIuGCVp5qQtvSV9c4bdImNbTunCjTjtCrkiQdaNPtQKNBVb9sa+Q1WvdFvsmlphU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GJGW4rc1RYmpNHr0OmIZWdlNr8dLwQshs2vB3VtO3XC3XS69aEoB/vSlKFsrmACVtONLVz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UJdZbv2xCHIUR/aVEhxO8wlYUkb4Sk88yspt6SpPqMgZOSOfp6cdXBkmdyapwowIO3OsF2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cj3uc4x/p0Q1Zmj1HrFeMWxKU5wt1KQMr2qIKgMYHB/odHSdXjvXTFoOuIKdzzYJPIedT73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XoilJmUg/CklafPyoKbCAALmFqV3Urcogn05PH8elQYONqIrA5VyZVjbFDaDtPAGT3POeR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dp4UCRZQQ4hZQchQUc/IgfAYHB+fR6FZxtRaz0zRoas9KmiCE9vXuM+gPqe3SgiN80NZol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aB3kntwSfdxn+u/Q0DkaIrKck1wH7KYAV+7TnI7g5zjnv+nR6BRdr4x69f70WploMNqGQB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+nHR6E9KAUTsZ8qrSP+JLUp0FflSyM537X9pJJOSc9vp6n16yQaR/ePXlWh/EuEHukztv6+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zuS+kwKot1DeGVALUsEFTiQR7x+HUa4a0p94Hwp9h5a3BI3qY5YVIgQnnDuWsJJV3ycp5H6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YIztT7NF2/8Au2ER/wCS3jAH+UY9e+Px560VjGgeVZviUaxPMn168qdVDbwkd8Y79/h2OO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aqNBVtTieB7K9688oOMccD+voREx4VItydXnVMP7SbLd5TWk9jVYp3fRwfd546et4DqueD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x9epp6/gTUVWrRySdwbi5OR6tJyT8efpjHVddHCsxv8ATap9j7qZztU/nh4SSpr5Z+Yzv9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e6nO9FdmJ8Yp/EpnNLfzgf8ork4/8ALzyPTt1bpBiQfUVT8/j66VQ/+2gvdN5+OS47KhSk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332o6Vbo1WumL/xjUYJykBcx2HOt9DnvrWlqIgbGkgF6eolttIVhKUgzykySeuJjMCYycw0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1EeOMAfMfXlUW19NCnNxW0NJfcjMMPR4La8PS1x5CadRaccEYU/WHTsGQpSn1FGBlRrLVR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dSiJCdQKlq8koGTEADPSrB9PYt6ggOLgECcq0nShJIyJWdh3oJIxmtvh4stzU7WaLFWhV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wDezIdjPb6i8grSEttuzjL2cDCHQBkgnpzia/wXCluQW3bslwjYgH3Ad5hGmfETirDgLIv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dqUomQQSDKiOXeVq2jfrVl/TOjNwYUBtlhoJCy0ywn+8aS2WgVlCF5WrzGh7xI74Hfrjd2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NekrJGlKC0jSlGAI+G9SCaYQEKLfs6N4bSytWxwhacFKHFrWSMNhxK0gH3iEEclQ6gITGo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0q8DyiEjkcE4gfDeftT6LNgvpagqIQ4y5gurcCcpeVuWAEM42p27U89tvcnPVvbNKUEE5+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VHfUO8QdKo2HTzPj96X2iU9DsT32UbcObQGtyA4fLUeXEgLaUVq4KhjYc9yDZtoIT3hMT5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4VlQG55QRmNjjpmaaz4htAYeodDqkRMKCtSmh7O4lhKyp1JUAckYSS6nO0kFJSCk9+lBCg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fPx5URdajS5q757wgefjJHXzqurdFp1PQLVWoW7VX6pRbTuOXHjqmxWZDUij1aFND1tXNb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9QKdqSJcFxyIpO5MR2Mm9tGuI2yNSQq5Y1adWUqSRC0LGNSFgY5oVC0kHUDmL22PDXnHmF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QrdCkk4C0mAAdx3TjZyO62tRNLKgNSEU2Za8RyjSNSZtuwHqpAsS2bk89Nqa/WbQ0Qv+8r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BjMR5CaPIq9FS1HrFrWxHhZ9DlwzeM3tl+ZxJiW0BatLl2GvetHnASUvoHdtHSVBLqWlr1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brblvcYtHRrwCUsFRkPtIMfkkSX2QB3SojQppEsr1B0suPRbVB+3LpoZpFPnvQKM/NZejv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1LooFXjynmapbdZhzoL0SXHdLbrdeaW2pCnkxoXReD8YtuI2qXre4DiSCtMgpUUgwpC0Ed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lIODGpWF4jw1y0eWhxrQVEIUJkJUI0qSpJylYgpUSffxEpSlaayH5FuVarLiuS7gtf/h6s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F01980uY+1JQpMlUl6RLo7q5CklQvF9tpTLz7pMN/S0+w2o6GXCpvUonSG1xpggY7NwIUM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pU7bvLSgLeZCFhCTBLjc7pGSHUa0K6lSsySCeNM0ft2h6kaVRvbYlxWxMb1n0ZrMlBcaiP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MVogrfWpel1y0tYbS8aZS62VthK3dr4fcavuGcQ9yNLNwJAj+YULmJMaltLSVEE9n/amIR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VIVqW1In+2U4MCQA4kxkajjMzq2pVoN2W/QbmhpQI1x0OkXBGCEKQlDNbp0apIQEOJCkbB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KT262zrISsxhJyPI5H0isa25IhSgVJwY6gwcZjINGs05lxGNvpjhOOecHtwc/wAekaE04F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uZ2kjJAO0ALBxjdxkHt+PQ0D4fWiCgZjlRgodMFUkJYCC3hQClFScc4+6CO+T0SoQnAk0k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o+jlvzYHmylzlObNwLcoJzkZwpIbwef5Z6iqfWIE/QU5pURIP2/akmvnTuNR3FqheeEN5S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cTjJ/rnp1DpUcwR686SrUMgzFI6uIvkeUQBk/d5GP8Pw6k0iVETmuvHhrW2khJJ2pHbgHHP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DGPXjXFqtKWSlYQrkYJ29yeRg47cdCkwT6OKKkqkukEbDk9zt5H44+nboUNCulFCfRH1KG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JH8OhSwiOcHwqNGf4N7VjUxR9ghD/l1qB2/wCJKCUjI7HIHp1zv8WqZmuhfgUaZjIz/mmg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ZtitNNqQ+ykBHfHmggk9vQHn4+nUpStSJHOoKmQ06OUVKIyjdSYC+42gY54Pu8/QdQJyRz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KtZpsI47MN/HsUjB4HWisP5fwrN8TGSehp1cNr92PgR27Hj4/169WAgTNUlEXVRCE2xO81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7wAQc4+BPP5dBQBHdxNSGCMiqpPjR0ft2/7znl2ctC0TmlqSlwjltZJ4z8B00HFtqJSc+V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B4U5/wr6fQrUodNYp7hU20lrG5RJVtSDgk9h69Q7hR0qJx/n71NtGi2EiZ29fCpp/Ds2S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M5ye2D/AFz0qzPdAOSJpm83NSBOxS5TltJSkl2OGkgqCE7nEhIytZCUJyRkkgAckgDq8A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znPFTdy9Q/GH4q9UQgvKrevOprVKLZQEohQK9VLWpE0AtoW80m1rYhrShQShDBT5oAWhro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DEmTAQQAkTgd4gRvMxsTTtqFe+mQuOW41AkmN40yTyjemD6gXUIkp5UZbiWqSyaopXAUuf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cAtzpSSkK5K3nl9yR0/wAOtC8JWAS+SnP9hUC5HOCkR8EjoaRc3AaOsY7Eaht7wB7MGdwF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Ps/aw1DupMAyCwmQttU11Kd0l5w7w021zwop8zcvjG8856b9qEFVsshMgAwOQ/x4Vc+xjg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9TiR+9WYdKKFKms09+Ky240XPNdBAU2FhbwaJWG+CE7tqlHnHunBPXGrhgKcKQJ5Z/WvRl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MD5VIZpFQBDKW5DJDjij5hOFIaCipTSgrbgFKR7oB3dvxJLJTA0yrlM7dfhy51YySmdXd3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4p8lq02P5Edve0ptZQo7tzSkNoSNhQhHZzgKTnnIyeVEdW9s3oAEyFev85+kmmHFqyQCCgE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kflyFLTTWWIVPYWdikebsaQFo80YICVAuEJUM7sHB44GeepwTCQZxtH+KiBSlOOCSFESTB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XT9lp0uPIVLHmJU4HSlByra37qSlplJ3KTlRQQnJKyOCThxIkEEymQSJxI2kCcgEwd8+Jp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SBAkYk75JG+AoTynOKjK8c3hMhal21Uq1TIbQmQ2JMhstNqKg62A6wWnBnyRwgAAADcpW05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pGBIIifL9txTWsXCHLRZAKxIJ6gc/M+eMVBvpXqhWtD7ojUm4IaZcC14110+v2zOjftCFc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vsybDnKSy7T5Lrb0qOHAUxp6faUBkPOq6rL2wD/fZPZuPFKkLHdLTzYAQvBByBpXnKSqZI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O/mIb95MT2jZOUjoUglScHvQCADIeFD03oOtVh1zw/s1mLeFXsu06lW/DXdkqpTH52onhf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OpLwgMrl1a2afXnGYC5IXUYNPqqkMOVQtzXk51PEF8I4kxxNu3NvacRWBdthMJY4h3g44A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EgIW8hQOhS20lhyyRfWjts84Hn7RP5S9Uly2IBSkEQT2YUEzk9mUElWgqDT7fmrahxBVJk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8/LUlEusRbvpjdv25cUxp+IgNyXK0xbtVQ95Edj9oyqxscaEZYa3TwaftXGylIQgKcQZCt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SpsCcN9lvIIywQu3utUK1uaUqmQCpIhP8ASI1QFqkEFfaGuLVbmVpbcGmOoE+n5Ypsd2Ld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nt2rFXAv6nGdJWhLD9R8M93XPS2MqTEfq9sqeRIZVDbcUtkG+tHW2gQswpJOlUOTOohJP/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sSJJquWBZ3CFHDaDsO7CCJETiAySgR/WOQAiwL4aoKarpHbiEORnHLdnV+1FyIzjTzEpujV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RgEeTJoc6lSAEJDYEnCMpAUdlZXIuLCyeSMFsAg8lIlCgPIiOvPxrLXlsWr69QpQV+YSOo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k5O/SnGtUMKT9wA4GQCQRjP6fh1IC+oqOW4jug1qet1CwdyO457j8Rx0esURbAAMVvo0AU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gVEJJIA+HxPbptZ1SPWaLRB8RTqrLrduORUNynl+YUJHlmK+cHAz723B5Pz6rX1KQdiKlN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vakUOrxHREgqWccOJYWk9skkqGT0wh5QV75gdTTymEFPuwfXrNNIq1rohSnG9igN6jhWc9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bdKkg7ioKk6Dp6V5CpLaUYKe2U5x8SSMjHPf9enAqd6KsptHZU0opRyPeGSTjHfk+nHSio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VHTtUQ0PqE88dux+v59F2g6UKJk2jndw3xn8uOjKxQpstQaakQNiVIWQ2U4BSeCkjgDsO/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BXT86RjlUV2oEcRNUcpSQVSEAgAJwA8AD8+rZP8ALGYxVLcn80HY+vtT6YKM0CnHIPup5/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QlGDB8al0/bRFvNNhDA/uW+PUHHAI/rt1oeH/yx1gVm+J4Jg+vpTr4bBDac5J9eOPlx9M9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pCPEhOfpViVOWwCVNQJS8A4OQ2rA4PzP59SG0haoOxowopBIGapQeJDxO3BR9Xbpp37ILz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HATv2knOcAdOGz1KUQoCKJN84lMFMxUpng81Cl3fQqY+7GRG83yCpKSSRuQkkDP6dUdyjSF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m6pYBNTteHJvc40e/JGf/eMEH8+haE6RI2/Wm73njenfa43vH0r0I1d1LlJcU1YOlV9Xa2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a1Sm0qM2d6MOvVVuC0jK0p3PJ3KSOer1idaeQSCok9Eiflj9qpHDAI/uIT8VEJH1NfNLuG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7LS9Upsmo1OszEkBNTu641qn1r2d1eVqYL0iT75KtrKGcOZO5MVSvxC4QmC4RA3hIJJJ3m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puktBQ1SlufirYAYGIHhgCmi3FaN9XDTUXDRrZuCs27IqUyI7VqVAfqDD9SgtNvuRHWoaV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WFN4R7aDwAOtLZv2jLirZb6GrhCUnQpQSQhRgETEhSsCDJ01UXNvdOMi6RbuOWpUpOtKSU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k5AGT0qRrwFaQS6JInXpePm20wzDUqIiqNKp7zbjalhxbsWQkOpeC0lJC0gpKQlIBHWb9p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0KiRIEgz0Ox+E862vsZw8JK+IPOBCAkEZGAJyRuJB5+Ec6mjtLWPxFNqp1C8OunFiXbApR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p9AkViWY4OxMWszoSY8ZA3lnznWUqUUqU6kKSOsUpvhFmQ5xV18OuQdDLDjyUpJj3mkrBJ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roqr7jz7Z/4PasKYYlJW++2yVKEbNuKbcSkTsUyoAkGMUpNs+Mb7QHTGrIbu7QjwySWfOQ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59TeaZLChFiCmXzAZhPuM+Y4pwocKVM7FFbSwDdWFp7MXSC6y9dJSRgrt3kCZxOts5nBIM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4/wC2TDiBcWDDiARJbfQYEEEShaQcbAgwcweUsejXjR051Et1mVeP7E0gvV54wG7cuOrwI8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lXH5v7MqLC3m322WmJ7j2GveRkjqBecPbRKrVf4vSCfy4UoARlaANaE594pCY54mtfwbjz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ypI0vK0ajEHs1q0tuEnkgkyIiQRT5LIuBVWlQ6cgvPBlLEl5sR3HHCHkq8t1lrsrLiFoSA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YuUlWlSgkNiTkehnG29ad+3UUOP9kQHJCTCo5SCY6GSZx5UL1U1F0w0hlQ593XhTbdYfSh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W8+FllmBQoEV6XMfceSpKGmI7i3FAYGelXl9YWDiVXF02wHIAGqVKJkgJQJUrbYA8pyRMK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NWylBBkqUAAIMd5wwMDmSN/OoYdfftR/FxOq9YtnQ7w/aNxrVLtQgUq4dULkr9w3tUm46X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ZYYoCHwQ6Gp01MhlOErwocXlpf8AD1oSXW7h5KtMKDQbbAKc/mOkaoz7iSYgGDWF4m1fou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W3q9911TilAzpDLKDAJES4tI5+FQaaxw/Fq9dUDUTWdNs21DqRYnLgU2K3SmZkCVFcgyWoi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toKHHCAHom5YeCnUGzd/4K9buW1o0pDgGFklRCh7qwAE6hMggKykkAgwqs8+17SqdTdcQW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RlHvKIIwQVAQRkSKNfh/171B0Xh2rUIUmnVp7SO/3a5arEWRIQ3J0xuuQmfKtOU5Mkqcpj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3FQ2X4j9K1Vrsd1MVqNCDuZ4xwKx4k060HClN62ArVJh5ABS4mU6O8ltCkoUZ7RpESVEEu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If7BShCClR7JR0rCgVAwlSlIUqNICyCEkJqV/xI2Talcp8fVC3I05+i6o2hRdRLbagwqez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X/i2nzlQgwZjdCvWQ+h9QZiPU2ZLq6mCW6o20xmuAP3Ta12S4C2FuNLGydaASnSCcBxIBT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uItMupFwOYSsGdSikkZ37xE9ZEqnwZ7rDVqTXdD58mtU2mKm0F2k6gVyNKane0VCn6VV6N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9gpSy7Qr0ueW7HcbcCmorJYB9ld3aLhLqmeKuIQrS28pGgggjW8hRZOmYILjRSDyUSP6hW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KVqU2FhQJHutrBcEgSD2boMZBTEbGZJfsuNR2pujc2g1Opsyqpak0WfVwwpRIrWmc6p6YS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FzaHa9sTW1o2hLc0JUVKUNut4WrSviVtkILibpAkmE3I1OQD7sOgAxMkkmD72b4nKmrB4g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AyphXdJI94lB55AgbYEpKrthNAKS+36Yyeex7k/0erOPCqrtPCtZvaCpIPmNbgcE5HBxkfx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1A3bzgHOHEHsMZGf1HRweeKEyZNG60dRYEaYhL37xAKcBsoCsH1wrGeM9Q7llSkkp3HI0+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J1KojsJLbDb4UtODvDaQfX0Xx3Px6pS2vVJgQeRz9qtA6kp2P0+VIBetxwnJC5G9lByohI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PVxaFUQdj8vOqy4AmcSaLtvyqhXpHstIgPzXlYKUMJ3d8jlRUAO47nt1NJCYKjAqLM+6NX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VlsB1q0Ja0LSCMyYYOD8QXuDjHTZeb5T8AYo4WDls58KAK0U1XVn/4Ol+gx58THIyc/vsdE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1F3v7T8qDnQHVd45/4QeHqN0qF8f/APb9Oj7VPQ/I0O8f6D6+NRBW5U35rEZKysH3QtSs857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PBw4G9divGggGIwaYnq9ADGpgXjGX8g98nzgc9urpv+Xn1ispcpIdz6zTw6cM29TjjslPb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1jqC7EnOQTUrlT/tCm802CR/5TY7HBPHw7jj/p1o+H/yx5Vm+JzKsTTvIbJ2JIHJB+g9O4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x61SEzvvTe/E1ELuntXTjOadMxxwP3Ss/Q8fr1Ka96iPuk/pVCrxcwG2NZLxcKQFCZEUSR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/h8epYOVZ9RTGIJ8fl6H71LP4CXCq3qQM8YjggdjhCSP4jrP3YgKPmKvuHGUpqxz4aWt7jX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KuMkHjjpmzxHr9qcvN1eFcb7YTUBvTT7O7Wx/Lxm30LH0vpjEcvtqkS7zu+jsyG3n2E5jw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8hQjMupQQtQUm51aGn18tOnx7xiB5iR4mBtVMhOt9pPQlX/2idukx8K+ebrzcAoMFFKbd8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hUmdHZkPBKt2G2kx5EZBSCooW88FlbyFkP8HZNy92hEJ5eASojbfJBI2mARgihxFwMtBO5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wk8xSK6Va/3tppTHqBRafbdRjTLnjXQxJrEGc5V6TWmGPZXJ1EqMGosqp7rsXDbp2LKkIG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8ABba7uWr5T7rDrDRahtSAlaCZAWFIUVaVElICkwTmcgwLHi1zaWjtmlhp9p90Oy4lalJW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SRpUIyKnU0Dvu4rotizptboNrx6PMs6vVNoRKPSZFUps8yhDZfl1KVB9tulhg31PcQZ7jr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/Z8AR+c8YdbLz9msl1dqUkLII1pSQJMHQkkpTqSmdUqOxXPV+B2akW1rxBKiym/SsFtLmE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SlWNMTk5S6Su6j/9i+nFFfsmjVm6borE6RS6Hb1s05yuToJp8FuqVOuVpb7iBPZkSTtjmY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I9lDUykt9PFbx1Ny+GWQJJUoNjJhITiBH9qI8CmZF/cXA4TZNi0sl3TqiRobR2ipgkrVkE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VEFDWPEx4s6rqPTLKuHwgSdRbSqwS047Sadd9fq8pMmjmZT/ANoV6iR4lOt+I9VWVUybOlU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RVFnR4vsr2+tOB8BQ0mH+zUkApWNZTJzBUHElICoBXJCcq72mDk7njXtel5DX/AIdL7bv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tK0oWgmJGmBCgEKCTJDqk3fbEY3FpZd1hqtm5aPUJsaXGjx6FKgVelSBFDntT9BpsWk6g09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wqdGhVRgtuTKZTKkJEVWb4pYKauoZe7QtKIbeS8pS0qBMFp8BLieZSQpK0nB1Ak1o2C4Ld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hALlq80kJgwFNusyppY57KSQARpUAKz8Hv2ad3eL29tS6m14mLxsK1bTuo23SWaSburjzz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HLwhMxI7LCowQiOjKF4SQP3m1tv2i4k841bIatUvLb1rcdt2nVEyU5RpEqwVGVQT3ozInW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v7y84i4yham2mLe8fYCQlAJ/OLiwpEK0iE4yCZHeeP4U/Czf+imvPjrsDUe56/rvdWhtV0t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fV6S0/QL/j1K46lfkmPW6nJS4uXEjUCNGwpRajw6iGnsTFE0bjNrd3T3EL+ztxf8JW8yt5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NtpTrQVpWFJyqUqOmIVWn7Rdnb2tpwy/uv8Ag3F2be6ZTcvOXCwVIlwLcWshZadSppRARp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L4s798YFTXVY2glEo1oph3C/TKTRqrQHrbiVamU6LU2pN0UqsXKI0S5oLdYispeedfEYpf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p+Tp+DWvCVlm7v1IeUSlSGxqWQkkgKV3dAJ5pBJidShgDI+0LftbrTbcCs4IwtxXZgFXva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KUhJIGg5UU8ubw7ePu9rCF91+zreq1pzlU59mg3FcFlUa924jNuW809trGn9AgUa9Ksi6H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WzAFMdfqDMpcqSzccUe9n7L8y1KkKdOgwGlEaYKZQheI1EE47sFIUSUjPWlr7ZutLa4s/a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1hQChJAcCCkzHdSdSQvUNaQJpqd+6aXdRqrbUGRatWpa5Vw0gMxaxCchxo/wC2WlQahTKo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1+e2pxhxSiktrKvNZQsZpu8YSLlzWChKFqISqZCTqBTtpVgGCcGROaO64QtFzbPpt1I1rS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VIJOpvJBgqxM7GnR6U6+1W2/ADRJT06rXFdfgp8RrsCsQi3Mqb96eGbX25H6fcln10SFqV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hSHCWXmJdVivmQJCIj8eLcWXbcbc0IDaOL2inRn3Lu1TIWEpylWltsgzBSFpI0nJ9qbSxa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Sse+w8opjO4GteBJB0rTBEhz9qQI921lywVOKmUa/blnacMVJzylxqpTNa9ONbrZZkrYfy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MmyFuZUt/LIKJPlOdVAuC1dW11rwlpbmkgd3sHrJ8EkmQI7VIgggKUqcmHXmtLFywpJKmn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u28HTpClQlSuStKY2BJa+yFvZt/wASuomkNenqhPX5N0tr1NiqcW0ajc2o9sP0WrNOIUkA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VFS36q0FL8xWHN8xLfELNwqKWblu4tt8y0Q60mBIAjSRMQIjO2KuJdtL1onvMLafH/eAhZ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UVa9j+GyLKjoTiQVFIJUlxwp5AyAc57Dq57PVMb1RFBySRW9HhXi4yEyPT/wAR31x35+PQ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mfCzF7FD47D+8dHGDjnPPr0YbJyN/hRxOQrP+d6FRvDCxHdS622+Fo7HzHSODzkZ/rPRFn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BFHuFoq9GZDJhJd25G9br+4A5z9316iqsEqMzk9f81ITcOJGFA/4+dEy6tBg42XHGcKVy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j6fl69Pot0tCB9abWVrklWqacN4cNKqTRGy6/GZdk7ykqcTuUnC8jBI4GAPwHSFNSqSJTS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lLo0NuOlPszO3Ax+7TjGPmO3bHUpFukkGI60267EwfXreuj+yIPpGZ+fuD4fT+sdO/hkjY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orMUuGBww2P/AGJ6V+HRzz8KLtlev9qo4JvWn24oJkqSPLKSrccYAOSMccY/DjHr1xWySS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M5JpnOqF7U2v6ksojFvK3ErRtJBO5xJGRntz2z6daNuA0ADJ9CspdSXdjFPgpCSbappOB7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Ffn1BcjUZyakRCU4qQjQRvNMp5P/AJbI+Hp3/r4daKw/lp5Vm+JzKhEb08WKzhAGcHHwwe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BG4iqM0g/iKj+ZYdVSE5zT5gPY4BZVgjn+s9PN+8OU0Ryk9KoT+NRoMaw3mAnBMiNkjB53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SxlSvhTEgIVImpPPACoG3aRzkn2cE5/+2nP0zx1RXsQsDYTV7w091I3Jqyl4XkpWpoHvlW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1Hs9gJjNO3g7yj6imEf2iXUKPQdCfDtp6iQtEu475va+JsUOPtNyaXZ9vUaiRFuFtBRIUJ1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EqK3Qco2myuioMNIBADq5PklOPHBWD/mq60SFPurInQmBmI1K/UII+PSZoWa4XC5V7gTDB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rcWFTpSXHvITv+6htl1Sxjkqmr3Z2pxpOBs9myp1R7zm22EAxPmr6BIjeqvizutxKAO62T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HLnKjOwpIqJEclzW0s/3hebZQCQAC8dhOccfX0HPVxcL0pyIESfhVfbt69a5lSTAHmINWy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ydOKa7Q5lRqVZtg2tQXoVRZp6aTVa83CkUyqTkyVJTLp7tbolDpxQD5qHa828kFKHR1w3i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rEKVxDU2UmZU4JcZSkgEhSnEhPQhRB5EehuF27KeCWF04vsWeGpS6TjSEK0oeK8jupR3p/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STTC3bgkxkLhw4MwPvQ0upjrQ8x5CQzPp8wFvzS4HmnW3mneStlaXG9+QMcHlAhKlagSDB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pERE10JjhSdHdQFFIyQRnoQrYpIyCDBBBBinlueEu2pjDNaepdOluJQgJRLYhuMlTACkHd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kp3ZxzkkHI0lm/fBpOh9YZVgp5Y8Ckq5Yz88EQlJTbPnR3HkY1J3zuJCgmY3j4eLA/GtLo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5KuFwbUZkGiUdxMqaw9V5zzcSLT6FTWmjIkz5MtyO00xFSXZT7rDSGipxHVg28u5eQhTpW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RUQkAZUpSoAAJNV95adhaXF04jvx3UwSVkDCSEArKjEJCQVKMJGc05D7JOgXxp3pVba72p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vDUC3ZKUIdoFxXE+7VpFDbZjufuJUGFIhxHhyrzornmAKB6guOtM8YuF2cKtSshBVlWhKY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ISPeyJ3vOG8Lfc9mrNniCiLxKda9Hupcc7y05kQkkI/wCzBIp9fiKt2p6d+IOwPFdEth6Z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ffFHU4EZ+Yqw37XrcOvaB6z1yImUFNWslypXNa9WqRR7PS1TKBIqbrUFT8iOd0tmzuHuOX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ouVLKUNIU0pCG3XFKEpKm1BtKlqS0FtoSooU6VKrWmX7thn2ZYQbi7t7p16yCcuLD6FruL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tihILqm3XlNJUGQkcWs+Gm1axPFSS3HrpElEyMiptyXloSve8ytmSiQlbakoWCEI2AAZ2g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oWdKjOk6tJByOYVBB2BEDaMRJQ+sN7AGI1JUJJGCIIIOZznzOxNVJ0TjzI8qmRYCWYxbWV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p80pdclOOOuse5gIJG5IBKldukpsi4pzQjQSJKkAz3RMqmSR8ds5ph1xpAaL6ypcj3ykjO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+IFRk+NHR+0bKqVmNyqDKui+a5XYotOwaPDbNwzJUNwPVO4atE3pFv6dUqEHalVqxPWxFa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GVFjO0zjd0n8Yy3dNMOuMuEFxYQJEJKUpIUtayVQ2kIUFKwqBJqYu3s3vwxXaO3CO1bT+U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s6UNoSE/mLUoaU+6FqhJryWY3WLQY8S2kTz6IlG1S0or1ErwdgOTVRF25qXY1ZplQpsMrC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2mSQ45FSgK2OIS6hW4D6S1YXaBqVbLKfegqDtu6gyYzkDGx1KAGZHKeJ2hZVcWazpLik5C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gZ0wYwZgJJJ0zTrLPvRy07Nt+8y8qLUbe1D0CuBVPkLkh6XCtvVamTEx40mQkpp6E0Gpv7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uKSEAZ+0aN0600Rr7Ni8bSo5g/h1AgiRqA7MSmQYBIyBSuJEtuOuJQE9otlxYAAASp0ZAI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GYJhRCmtaS6xyNHfHf4f76pkp6mwaXqoi1akZEdaIaaMrWbTTUqnsylJwapCFTqteW4V+Y2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7RtWxLLD6VAOW71s6TvyUhYyOaBpxHdAHiMWvNw8ysa03DLzYGRsQpBkGCZVgGZIMDlX02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EJpCQ3EnzoqOQohMeW6ygFWPe91CefXrXhACimY0msqpwkBREyAen+1Dk0eEOwB/AZ/HpY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jERWX7Igj/AAfU8Z555z/XHQ0AeNDWrpXopEPnKQefgPpj5HnoaU/Cj1K5prMUqGP8CRjP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0pihqV/bRZuWjQVxwVBIIGfugZAyeDjt0haUiKcSpURETRDoE9dDqo9jP7tS8KT6ehzjHw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6/vRFSkZHLenCxtQQ2wgKZUpW0dgkA8d+PmP16fAWJjb4U0VBRkp+tbDqLn/APjuAdvQj6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Lg5x8qKR/b9awOoys//AC7mP/yA/wBfr0Ur6geZ/wAGilPT6/4qhprXAnNrfMSQtnc0Cdpw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z64U04W8pwZr0NcWqVmFDGKZXAizE6m0xUqS6+jZHUnee5C0nk9vh1b2lypwwTNZ7iVolu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wzbFPVn/w0+o9EJ+HYd/6z08syo9KqyDCT4VIj4fW91Lp5xwW2R+O05/P/AF9OtHw/Lafh6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GORp48dr3e3B5z27dxx8z1cjAqiJmkQ8QjBNi1XPGadMGMf/AGVgAcdOte+PXOj5GqBvjo3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QC7EOckn7yyfpwP59TECVkbD/FRFE6VDYA1Jn9n2oG2qN2OBGOcnkeWk/l+vVBej+YZgZ9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asv+FkErbx/mUfXkbzwc/P8ArnqPZCY5Zp28mVnwqCL+0s3+F66aCWGjzlItDwyVK5JzKj+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LjkOKI839y6ul2XAQhZCCRuCVEEdT7lJcetGvdmI6ytWkECMgaM88j4QrQhLV04TJnodkJk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0VTTuZEh5ceW+cvz3ZUx3GBhZCXFgD/CkecEpHoEDra2xSgrbT7relI8RsPqM1nnwpzStW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IrnWhIRHuCG26nKJDiGxwCEuqVtbUAewJJHyKgfTqRdJ1MqVsUg+cc/tTdksIuAg+659+VW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lVKWhTQU3Bi02OlSm/LbXHQ20tIA+4kPKKiMjlAJznrgPtQwU3qzsFyZ8zg/Dr+1emfYhY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JRHlM4+lSv2y/rdMfXLtW5LWFQUogVW8bVgXTUpi0ALW7Ua3GegVSZJLg3pcfqDzivNVvc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KdDilIu1LiVOoGswIEut6HFEbSsrMAAHeeh2vCeHMtBpq4uLBJGEMrCmkyU5DLwcbSIGnQ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7vi4PHZCt6TBb1s0KtOnoYWpyRTtD35lRUy6UthTprt9TiFoS4orUdrZCMqCglIFyy7eKg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Qu5VPIz3hp8dKesTinTwfh5CnG+J3rzrkhKjb2SQ3AkaRpUlZMDfMnaSSIz6NUrirGqkmp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eltD2yiXVdceg0+2rAqBTs/aNj2FalLiUalV/BkNt1NxiROYbIXHdZcC19THmCWdZSm37Q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JUVKUtUEDKlHlAHOkDLabkhS3eJLtx/NdWkqHIBKG0IaRIOdKd+ZGBK14NL0RPqvsrkna8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bU6tOGluedjIJBWvckjOCD3PUFttfboBJB+5mN9+p+Hia0adP/AA5wlEafPGJ223jrE+FT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s+VHfbqNOeaWzLajyokht2K43JhTIkpry5kF2OsodaWlTTqHVocQpC1A6lNuG1N6kJW26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EKStCgUqSoGCkghQJCgQa5fxB1NyHVd5C2VggoKkqTCgUrSpB1JWlWUqBCkkApIIBENviU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Y1u6168+HWn3TVfa6OxpFqRVKXZMWY+6kN0ym0Svt1CHbbHlhRjQ4qGo3lDyI7AbQGhjle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x2/CHHuGWzxJS00pbtqg7FAtnFlLaRyQgpQlPdQkJASOkcI4hecatE2/GLW34vcMoDannAm3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ywELeX/e4tKnSqXFrKiSpVPDx4bpNyuiXd/jc8ZmpNCfckByhV3XSoW5TJ+8x2Q3Nc07g0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JaQ+gIyvKsrJTomFvXakIe4iGmUiClm2ZYUsxA1OJ1LgyqQDJhMkcs7x7h9hwpKlWnAFqu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8SgE6iENOFLY0kYUoHCjjq4bUzw3aX2ZZV0RdPLTo9urrFPW7Vai2JtXr9wyGEtuh2vXXX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NoW2mVOeQ2WitpKFHqt4hwy2Z1Lt0hJ0+8ZUoxzUtRKj4AqgbxVdwzid06oC6cKoUohIhC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RkZOmcxMVSE8XZjaca232pxl7yZtGv2C0xFQDMkypMViX7PBbKgfPEqmIWNpRy1tygKKk3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kgw80e97oCScqJIAACjvI5wYE5L2wV2HEtSO6hxlw4ydRSCnTiSQpI2I6GQTGq9rgdiaZ0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uRp9T93nwXJWYVu0ypopzCU7S401HhLZe2je0UhJcLgS6E8KZK3HH1oKVNBwpASUgBSuz1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k6pxJFZfizplthJSUOadRMEygawkEiQBsYMSkdAaafrJWBTdWkXWiDFbcpV/US8GmGHmjH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qCQt1agICUxqg42l1aiHooSohCSjrQWaAvhV02AJQ2BJyRoOPDkCCBsMHes9cLjidutSioq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PJmFSZnBivqzx33lspkuvLkrebaeXKdZ8hyUt1pC1yXWMnyXHFKKyjJ2lwpycc6sK1AK3n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kDEY6xGN61mtJSopOOOCTjnnv8+3RFzcajIow0DnGfjQhNSUsZBHzOB+vS5V/caBSBIMD9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n4cDH4cdCT1pQQCBXvtzw7Z7fDH4dvmehJ60ehPWi3ck1z2Ukn05zkeuPUdumnCetLCYwK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ABIAc44/Dvjt00D8KIpT0pTBOWhpBI52gZx8fw6cLituXmaZDYKiIyK1pqSycdj+B/THHH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60rsh4fKhAkPEZAOPTA9B8e2OMdDWrrRFtPUfGqlWpenQq5RtbKh5SckAgYABOTjvx8+uL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HX4mdzTK7w0zNBvOjz2WlAeW3nGVD3XE5VwPj8vTqxt2kog/X4VScQWFgCMQfpT9aIgm2K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PdHcY/rjqQv3jVIsAAVIz4eGgqk089yGm+fQn4kH6nrS8OgoRjp6+9Znie6oxmnmRmPcBx9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XNUNJpq/Rv2nasxhSchUaQkjGc7m1DBB6SpfZjUOVONp1nT1qlJ9oxogxT77uitCKG1uhnD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OB2PP6dREX6vxMasRUl6ySm3K4ilg+z+SW6FTWe/kraayc8+WlI9O/Ge3w6buzKFKGZn61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6as0+FVO5TeCcAqJJx6ryfoeOx6asf6es07exJA86qZ/b6aiNXn48/FEiPOS9H0wpOk2iq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2t2fcMBGFJGGLhvOspJ94laSSMJT1cNI7TjFuFTobQnTtgpBk7f36gfGYquJKOFuqBhThU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jyFV57yp6Wk0VCRgLpcpalcYKluwWyc44/dNq5+XWitlkrfJ/vEeXe/U1UupgM4/pJ38qT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bO1xl/zG1E5AW0srSfoFNjqyUdbSgdvX71A9x4KGDOPv8ApVm37M6/YM/QWJXIW9tMW765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xH2o1PltpcG4lRCJG4EBOUuBR5JA4z7YWi2uKFheSW0LSeoUpYkT5Qehn4+g/wCHV+27wk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QOSCEoI8IMkgjkcgGpyNNNWadSmmFGS2jGT76VqdSkFXmAJUrZtKTndu3e8kg4z1kkNKCp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bbiXgAo/p0jbPwol62arIu+MLcj1Na40jznqi5EeW3JXFUkJMdElCwqGVBKgSk8IBGRhHU+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J67+ulSby6HYi2bXo7YAGMQnnHiesTudzTMHY1fsSZU69ZtDhVhVSaitOUybUDRnVqYS+I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5h59AQtPvhW5KwtPvOOuC4Lbbrqm+zkpIGr3okESIGORO0RVSXTwxtxxltLhXGoKMTpmJM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qXzwj6/W7bt1SkXpFqtq1B15NUapc8Nyo7K0KQhx1uoQlbX4WCnBCEFBcT5gQduTes7hDj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kyJJ2BScj4TnYmn+F+0VvcJubd5o2rigCUqIMDnCh3TnGw2yBImwFbevuoGpdLt53SOh0W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o3VOqtMo8SG6Q3InyEwqZJkTJSIxSpDKG0BzcAt1tPvdWiLi6eSlKglp1kQkZORIBVv8Y5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Hsri5RdqW8ypaiQ0ElUzOlMlKRJkSTA38KWDUfRml6k6dXBad8sprjddhtsVBko9hafkst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KjLQ+suMlLhW0pQWlRUkHp9LU26rcyWyZIPMkzJ5TORFVKOJNm9ZuWgG+zkpM6lJBiQFYj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h/sy7NT/AAi6xp0ruV6oVC0qy/KnWLW56m5D0ykRX2UzITk0qPtVWgiRES8VBKn2X2ZGVE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OhaFaUE4k5Ak/XbMZ32NdARxK243ZFtw9q60nC+ahGy4jOdwB1qUWraqtVqwp81bxUn9nv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JLjaSoZLgwcAE5AOT6dBy4S4yTr3EDz+n+1ZNduGLpKQjSVGcYEHYx/tFUeftNZCHvEXpKw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57mr9QkMNsqlwrap5arlekpU4hYiKdo8N+Kl7apSf2iNp3KBFtwNXZ8G4y+YIabCE6h3VP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Vq1aeencAGsZ7dgHjvs4wjuqWVrWQcpZb0uOqmDpICAAr/UYBJpGajdPtKNIaRMYRHolwX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WHGUwoFSotObbZ81T6ErabW2WxhZNZbf8AdCgTIs2y0zftp71wyyoCQCCStJhJGBMBSsga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qnXbN9RCWX1gwJSQIOVAiZTMCZMKE86bHq1Ok1hh6qpke11Op2NRPNjmQ2+/HmzLpvaO6q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35zr5JHn7UtpKMkE3ti022xeN5CVh0eehCYAiTOQASAIIz0oH3VOXNusgAgsHO/eUZKpIAx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n65Ph9qtJ1a8P2iGqFLmRKtTtRNGNKr0iVOCsuxagi4rAt6pOS2VrJVhUh9/cF4cSsKSsB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xllxIlK0IUPikH9TWQdWpt51uILa1g+BCj9Z86MM2ykJeLiEHJVkc44ycY46YVbJBJ2NOt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NdNm1U+UFbORgHH+vxP8unAwmJAnxoKfUJzANCkWsgd08/QH8uOh2Iz3JpJePI/WtirXbA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3x0fYJ/tpQePM+fr1NFm4LWSuMpPlpVkYJ7Y+vTS7dJEbGnEvnfViktj2SlFQSsNk+/wDg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mU20KE5ojck4mjxNtXbGThHIQO+TzwPXuP5dOLt8QBSEv97fIrhxbXw8NyfX1yefUdu/PT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HjJo+RrUb8oe6M4HoD6fPt1IDCehNMl5U7xVNGu+JTT9TiAiXCdSUpCj57OAQOR9/49cYR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Cu1OcVYOdQnzpMqhqvY14V2nRYJgvOZCThxlSklSxgYBJwSeB8upYtFoTKhtUNy/ZdIAVJ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pgRgny8J4QRgEpBIBHAH49MmefKmlQY70VIb4b2t9GgHH/AITeMfDGBkZ57/p1p+GCW0eF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09KOxwBj5cfHP8uriqKiNqehTVsy1JHvCO8RnGOEHGc9xkD8ukrRqQfOnGlQqRmKpzfaKuX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2K08gIb2bV+8VKUtByEp5Hx/PqsFult/VmMTVg6845bkASfX2rt+Byzq7b1IgiqMhDinkL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kDOOejuFAoIGMU5w9CkgSmM/7VZb8HNPNUqNMgpO0zp8aEFYzt9qmNx92AfewXc/h0VgCr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PMD/Pwqhd9pDfZ1E8TviOvN0OAaneJXxK3fEDDoeQltjVSRApwnKWofvFW1EoyI6UJCEpa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YXd3jwVrShaU5nAJd93lAKe9z93rUC8gWtq17iilR0xBICWyJ5HflzKv9NMDvynKZNvvry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shaYjy/qdssH8uMYzb2qzNynmlf7x9v81X3SIDBPNP7fvSCJQoSWvQneQoDGFEuNKVnHHY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6YquXh1M7DP0ipsvsgr7huUXWnSucpIkR6nQL3pXnPHDrEtiTb9aZYaUfcIkxKGoqHJ80fA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WHuF3yRKVoW0ojkQQ4mfAgr8jjnXV/4W3yA1xjhqjBSpt9E7ndpcbnfQTtPwFTc2q0ZaKh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VElqeBAW9SZq1R3JCW1crLEh5BdSnKgglYGxKsc6KiJgxPo7/Ou2WaSoGFSo8ueRy5eGTz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0Dmz595U2XR6W0kTZNfMOpVeB7KGwxIly26XDlP+zBJJWfKSAhsukBG5XV9ZWzvEAhm1AW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qKR8f1xVNxHiqeFG5cvNTSGgVFZSopCRGSUJUQBscCIJPdzWrTvxbaTXvSZNapEipXDRaY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XROpzUFD8KJ7VIcRRkhuJ7ZUoDAdVtSHqhHSV7nUhTr/Ar61dCHrNbaonMGB4qBKfA5wcG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3HWgqzvm30rISNKsqUUlcBtQCyQlKle7BCVESEk0/HQXXbwnR1qqt+xqg01CqESkqqdTtd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s0upzJzKGodRSd+GX1Nu7sIKAVAdRzw+41hKmjJ5awDBn55Bxvg7xWsY4Mu8aZTaXVuH3R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JCkDK1IPNYSUjrjMx2n/AIqtIaPSJKNO7Fvy82olMnV0R7Wt5yQtVGhLAn1uOqLGcbVR2l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csoSpRTkXXD7FaEuBNsFaACfzEjcDYkHPek4OMmADEC79g+JXa2y/xayskOOoYCi4Cgvr9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khDQ/MMatOYpvPjd+0/vDwgaevag394MfEJGt5uvW5aENLlZsClVGddV6R6bLtOiRaa5U5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l9mE229K8qM/vZStGw3LPBr25QpSW02jduNbi3CqEJVtgAQSIVknunWQE1h+Jp4PwJuyUj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m4WGLXhqFPPKcS8plUqcKEae1QtptQ/nOJhnWCDSI6jRNYfFXb2iy9StMKtojctcuGm6ns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/WHS4FPQWE1+fS6TFj0Su1BqrtR5tOQt5cdhbrLslSw60nC8avtDjls2e21EJSrICif6wk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nGw6Bwbh6rJ1Lr5SgWjYU8kaVFtxQJNqtaFrbU42RpdLalJ1oW2J06y7hymzaVYlTjVN5L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kOOF0upbZDbSsqCUjzCy4rAIIzyDk9U2pwtqSchPPxMADlg5+9NXLjSroKQJKzgRHieu0g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ItUYN6+LmuUOkoYn/wDZ/aX7JfMMZVClVaKi5qvTG5SHSmVVpDUe04baA2gMh1pKlkvupZ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tuuL7NF8/qAJ3CVdilShiG0S4uZJVpUQICNXIPbTiYd9p3mG/zlcPtghRiNJWkvrSCfecW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rIBDbeZdvbS6LLc9mi0hEBx6QtIdSzGMSJUpCnXlrBKEw4UlQCcEoLZ3ZTu6rmSTb8V0qg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HWVADqfOobyQX+Hp0BRbSiAqMakpUTqwI0pKjjCcziSl1Upaarak5CJHlVem2BpdHeIZEg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ylOIxhpcesq2NrUQrcw4T9zCNW08tLiu7CXXL0nlMLbSkjMwpAJx3QCOtZdQDmoSr8hFoM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qA/vOxz4yCa+oJ9hDq0nWj7Lrw2Vz9nppotaHe2nLUND3nNxqdZN7VynUqC1n+5bh0x2HC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uyW9h62PCVB7htoSZUhOif8A21FHnsBvzzWT4q32PEbtKQUpWoLAM/1gL3O4lRgjljkald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nHz5+H16krGJ6VEQoyT0r1hgCOAU9yO4HHPpxwOP16NIGmOtLJJNb0sAcbePTj+fbo4HSkg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+T59ujgHcTQ8+dcOrwgpk4T6dvln4H19emliBIFLSqJzRHZp+ZYw3jChk4+J+OPr03A6Uk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eQnKPQA8d+2DjHAz+nQUnYER0oJVBxiKLzMNJe5HYjsCO3x6IICjAzRFwiRMmjczGSEDCM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08GSAI2+H70guE85r4/V43DeVMgef+2p6SpveCXVjGQD6djg9Ui+DW6QPyo+dWqeKuKVlwm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jV6mRZlbkvsKcS2ptTpVx5yM5ye/bPVHxKzaZZCkoiCR661cWN0tT6JVII+PhP+atT2nM9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Nkknkktg9vx6wzqdKyAa3AKVNjmfW9SfeGhrdQ6eeP7toH5fL9P49aXheUI3mKzPFD3id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YjM5x9ewGc/D8OrkJnnVCpUY5miFq5sYtKeteABFkHJ7D90rPOee3ThTMACM0G1aSVVS28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XcVMqdWiMuhLS9it2QlS3U8YHcnPTLtspS5CJwKls3bSQoKVCgfXWnL+FO8aJXaRBep0pq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J2kLQkpzxwOT+fVRcpUAqRHo1bWriVAEGZPr9KsJeCUlNbojgGFt1mnrSAM8pnsqB5GDyP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YPulX6io3EzCXD0Sf1r5+njOt+dC1CnKnBDUhzUDUWC5FZV/c1NmTSZlQadihpIZacantu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lIz1M4Gsn8U4pJAK3D5gPvpBGScEEZ5eNN8VmbdpK8pQn4EssqIgSDgiSM6onMw3TUekqV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AWg7CAUuMUW3n3N6M5Ayo4OOfLVjkHFpbOaXbrUNKpHkQVLAz4jlykdaiXLYLVuEqCgQZ5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jeD4U09yN+/p5WohLstyM6R3TvOwjkjJClZ49R1oW1d10c4B+XP41Rug6m1DkSKVnw36vV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4Ye8qntz1UO6WSE4kW3U5aGaqBuB2usFtiU0oYKVw08jJ6h8Y4eji/DH7M5WUhTZ6OpEpOD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BNWXAeKK4Jxe2viT2IOh0DdTSlALA5SkALT/qSKtf2LfsGezSLugqYlQlsFuSEqKg9TpI8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hQPdK05V6jrgr7C2nVNLBCgef2/evUFhdodbbebUFoPMTBHIjw+HmOVLRqVb9JvSjwaiwl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jzzAeaqNAnspQluY29uQ8pHLLiVjapuQpCwpKs9Ks3FtqBSopWkgg+I8uY/art3Q4pu6AC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I5gyQQeRIpkmgtq1Twt3PdNH04pUWqadX1T6zGn6W1ypTYVLgV6fKpE5mo2jc7VPlSqBCL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T8MpwYzUV0b+upcO9qE3NobXiSQ8qI1HBUMTq5KGAREHHemAa51c/w4tLm9F77K3I4PcKc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CgF268uNBRUdTaitsElTZROirLunniR06uG2NYafdOguvK6HrnJYuCu0CnaZUTVFFw1pVC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zLkkUulSZFQtxiXGVIeZcedgrltJQ+S0LdzjHCLxjiDQbUtN/3loS2VK7TSga4wEklAUkg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/wANv4kcC4nwC9tnEsXfs+jTaXSbtCEMNJdfIbbcUY0JFwsaSkp0rKFJIiZJoviIjXSp1+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29KKxaUOp3BarNh0mnM16oPVCLb9ag1ioIn0uiedAjvSHI0J4tNqVHYYUpBHUly/tLhSux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Jb0AJVkIKMEJkZIzHdSABVYx/DT2hsbO1t+Kcd4bw3h5vm7nshxBNyouso0F9Atw8lVylL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srWsaiaaFV7IpfiO16tnU3U5qRc7WhVUqk7ROyVyWn7G0numsxmYNavxUdmEx/xzqpKpBf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fTIUZqjwKXIdqk2p5ni/FlvoXaH8tkQQ2OoPvPKBhYGyEAAAiVauXTeGeydj7C29rxFC03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5UIDDTiFtuG0bPeYdWkgKuFKU4lJUhjsypRKnXPQGkXzLuuT7yI1DYYYKkILuC4VhKXCs7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EknORtI65xdDVfqdUZCUz458SYknrvG9WNo92XDPwyBCnHDMTy8IEBIHLy51HV9oz4n7X8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uRTaXKdSUx6dSgorlXHd9dX+z7TtplLCk7zJrTzAfUkp8iDHmy1KSiOog+HcOd4rxFjh7A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qB3lqJ/0pmP9RSIJIBreLcTZ4Jwu74vcEKRZo7icwt1R0tNjn31+9kQgKVskmvnhN6lXDf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lKm3Jft0Vau3HUmGw6ZEq4q21OrCqXFfJQyFBuFGi78IaZitIGGWiHO1v2Nva2LTSUAMWb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JCNRGSBKlKA3JJ3II83I4jdX1+/cvrLt1fOKcWRB1KcWFK06sbgJSTEJAHuzLzrnrEgXDW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q9OpVLjhISIMKDalYo9NpadgCVj9n0mP5i1Det1nzVqU646pXNbLKGGFKC1ltRWYjUS6gq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AQBAAFby97hfdlSEocSlCdoHYuAJ0gZwiSSd9ySaxtCpoqNgasMvhCEUVix2itMpIebiwaD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UFpU87JnAJKg4VxAoKysHrROtFLvDFJMqeFzEg7qWkGDtCTp6wFcgDWeYWgf8AERtoSwME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VA5KiCVCScyfoQ/2W66mal4GdYbMeZfh1O2fE3ctxLhutPpYcpuoGnun1UbqkB51IS7Dk3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bkQX04CdvWp9mSP+HLQCSEurKZM9whJG+cq15Mz1rPe0IP45CuraQcY1JKpHmElM/CrIU1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ccjq7WkSR1qkQc+dCWGB5YG3JI+I4Hp/Xy6NCJB5RRqUQRHr9a3+Qn/IP6/HpXZ+NIk9a/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mef5dDs/GjCj/dQWXGC2z7vGBn/T8ekLRyOQaUlXU71wE05KXwoAd/XnnP/TpnszPUURJk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yTnjA+OOP9PTpTnuz0okqiZ50UUFtL2CQPe5PHoRxjH9Y6UyAQJG/r0KbWSAeprvIkspSA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XbqYEEiaaJk18y7XnwNP062UGKiUuQ5DDmCFDZyPdSkg55I/LrmLftol8lOoECugu+yBZT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TDNIvC7cVk6k0yvqclLaTNKVocZKUo/fIVkqwMkYxj4jqPcccTdo7IoCczIn9etLY4Q5bL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9edWSdPkKbs6E2595DLYVkk8hCc/TrM3HvzyNapqQhImKlT8NEmO1Qqah11CF7GgEqIz3H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dxAHSs3xYd5R6E095t5tCQtRwjuFHhJBAAwc89XwEedZwmSetJ7q8pqZZlQS1lxSor6QEj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KSMjwowcKz6mvnYfajU1dP8TFzea0ttSorOAsFBOJDwyAccc/Xq2ZyomOQ+1QFkBSs7U/z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Ae4EbjP/ANtHfnrKcQgKd+P61quFkFtuMHHr61ag8GFTYg1akFag47+1YakNE4LikzWVBO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PTXDCAtB5hQ+9L4kCoLyJgjw2PP771S58f9pQf+PNUIsFLTkezfFHqHQI8otpRMcp9fuKs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o5esGgx3I6CSyaswVkBBV0nhzq0cRv2pOiX91f/AC3lrAVMSYcUQroIAzh68a7S0sljK1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E4AHVABmSSfA1H9flNUq27OlJA2e2Q20NnAWpmpUu7qeh1OVZcZdftoDBAwpte37hPV5bl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zBIBCmTBJwCQvB5gVW3KB2NkoqI70RjYpdTmDMSgHvDfySSzmqwww356ODFuJASc5CU/tN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3lYVnvgfAHq/aVqlJxLZ8z3ATVG8IMjZLg//aKJVVSVy6qlxIC2Z0oLHI+7IUFdux2Eg/HA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hSUkfL/b51Gdkl0Hko+HOp7PANq/WH9L7XauFwyo7TEmk1BbpU6JMOFMkwoVUKCs4kohtM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MICyrrkntZw9pHEbksDSVEKAGwKkpKk4AwVElPSY2AruHsJxZ1XDbVFwZSkFCiTMhCilK/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jkmpcrWryTT5lPbkJW3DaRPp489SkyqNJUluUw0RuCy0FowcZ2bcgYBOQaxvgzB8DXT2nz7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P7faK70C0zMqAfdSXEtlJRJUlJaVgpShZByVKIKQcZGRnnGOpReTpAnFSWWHUOhxtRQonB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FqVkRo8aFUHmI72xD6GHJDalhGEpU242doKfeSkrzwTxjpxi5fRlpxaQeQJA+Wa1SOL37a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AVpSsjrGoE55x4c6k30m05lwGHGk1Otyo01ba5jT9TlJSooQlIadIIC0pAGBgDunuebVFx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JSlRSDBxMCTk88RI2MVQcW45cPBCHGmU9lIQoMN6hJmQYkTz57U6OgW7EoUN2NFjMtpUpc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1qK1AhOcqWs7iSNyiklRGB0fup0pTp5nrPPOZJNZG6uHrl3tnnFOKgJSVGSQBAjyGANgMC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bSKjVKk9FjtQIxmT1vOJS2mSWCmFGTuwVuJQpS9g5UXEJQCpQ6qL4ctILqjkRk4x44mZ5U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2gYO2AZUd+ew5k43qgh9vJ4lLy1hv7S60Z70ul2hTBc9y0q1TJWpHmsSG6BAuSqshWw1eS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Y60s5W4p5Z6B/D+0ZQniNwkBbo7NsrgcxrUlPMJEp59494jCa5P/ABS4g8+5wu0kotQHXU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85We/v7ghI/qJhT0taaZu2hzXVnyjPiJST98oZkMKKkqcThtpaW3W9+Mjy8I97A62HF5Nl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pIIz1iZjxzXOeFiLy3VJICgTG8AgmJB3AIBjkIzT47jMyqW5+0JbkhC6sbmpDTaCWJDbxt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iFKS4lq4JayrulU4pb95o9cxtYavVJTCuwLSyZkHS+64CCCMS2kARkI3zXQ7taXrZtSjC3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DSDM8yHVKPMKWYiAB0NOp0aRpl4h6o60mN+1XJtQjER0lmNDplAqKGtjbYC3ykMJKU7xu8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i3dcDamQ0NMkmSS4gyc9SdUefnT2ySu1408EmT3gD7oAbXgmd4AjHkJwfoFf2WCDnwl6sV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9x6RUoja5hdgVi3bx1gbWmUh8loPuUGfbiwtj3VshoOEuoV1pvZnQeGtKSIyQc8wVZ2ESk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0cRWhwGRsT5AYPMAggeXSrQM1AxnGf9Of59aBzYVQp3EGKzZ/u0/QfD4D9ejR7oo1bmtvS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OgFJz8+Pw/2HSV+6fCjEzjc1ycgOAn4j0+XbpmhmY2itVSdbDR9Pdxnn1xweOekuEaY2NG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4jPqVnACjyCfXjI+HSrZBJiM+v8006YGRFct+4Nq0gKJGzOM4xz8fx6tQ0oidqri6JPKq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1eJQYkuO46oKjLZQlC3CoK2gIAV8vw+XXArf2Vet2S6pJCd8/rXb3/aW3ecSy2oFW0b+FA/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S9iaD8lYkOLKfeKnP3h7Hg+91XpSUvKQD7h+xqe4oFhtRAlXOna2Wd1uJAGDvHx7YGPpx08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zCevrr1p5/hguCVUdTrPst4r9mq1RixkqBG3aCp1SVH0yEEcdaLgX5jjbR2JArN+0auxti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CL90zpTGnkiRGiIaehwvOQ42kBwFtBVncBzyD1urm1QlmQgJKczFYVtxQUDPeO/wAf8UyX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AmJL7NMKWdquUnzQvccevKR1Dt2wtRMQBUxxxUhM71Tz/tLvh/trSnVnRi+KJCagztRKdd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Iet5FLmMTF4TkL8uolGM87Cok9hPCUJWIEKKem8HAJ8JJ6DzNQWSVP3DcyEpSuOQlQTA+/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q0kfKNwOM4bQCMn079Y/iA77uIma2fCz+WjyH08PQqyz4U5MpN/UKOwoFP7t9CFOBtPmNz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LVz6dRuGyXB4AkeeakcTw2VbnP2MVUo8bSpAvzxOgFEWfYXjA1egvxi000hUCNr1c0qmKW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uqBGFtq2rSHfdCmGMccv2lp7lwbjxgpKkqwQdwnpB6gSakvDVwPh7wc0rtuwEQMhQQpGeZ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Aa/e1qZ0xtuZGZQ/Ei1d5uS837qX10O/LnbDmFBJVHRTb7iIaUpAUESEtIKkBHU+3upv3A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wI7S3bkSCZUVW5JMzMkgVHuGtNkzKAtTayN4gJuHROTBAQ8IjqADnTUbt8U9VMN4RgOaXc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2eiRyD9zO9s9yAc4461to5rXbEnLqFD5AgVmbtGn8QI9xaSP8A7gT+nypOLqbEe57kbACU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DT7aH0/DHuODj5dupdiddjZE5UEgT4gx9SKYu9IvL3R7hUoiBAgidoxg7RU3HgztldO02t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qUoqH3jO3z9p44O1/Bz3x1y32jue04hdLG2sgR0T3f0rs3sfZFHDrVKt9APj3s/rT+o9Wq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lhvKdhbjuQGHWwiRT3t492OtokJJ+6pCfwy2tClKJMFW/n1859TW5Sl1koKZUlo48junyI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6i0GoJZg1BwbEDfGLw/elrlJYKSDjYSrhXI578AtLbWFTEg+ufrwrVcNuW30pRq5Yn1uKl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bLTsVSkBCUoG1ILmcguJbV+9cA9T2ChgZ56faWhs4mR4fX9Kubi2C2wQZCtyIJjwkYnepL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y3KejSHFJDZbGxKwVhK29ze3C1JKkkHBI5yR1fWt8yjuOxkefqdx0rGcR4XcvFSmtTY3ny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pX5q9Z9sU9+dJmRkuu5SzHS6kOS5WdyI6EqxnKhuJTwkBRJCQeo1xdta1EECdkic84zj5e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cJCUcz0jl4+dRt6u1Ss6oImS5RcFFjuGbFjOJKUSZigVme6yoZIAbT7Og4KUNZI3EEUL9y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7T6z8qmMtpVpSR3E/UjM/A5HjnpVCr7XSuJm+Mis2/wCZvjWTZVp0UxwFJbRJqTM27n0hOT9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yhtI4x12H2DbI4D2xEKuXnTymEK7IdN+zJE9Z2iuEfxLeDvtOpkGU2jDKD1lQLx/8A9Pl8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uU9SkKbYQhSnWkEJU4xHaedQy0TnBckbySCO5IIwM6S/SfwzonOIJGxJGT5D9N5rF2ah+I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cfGpD6g1KqFu2+Wkhh9MCs1RL6EpdacmymYkVpplCFHL4cZjqKQVEiIjcStCkjlDcN3V0F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JKjJ+Z+JO0zXSXkFbFsQiNKFGRnJjAjyB35DciuVokHJ1g6tUyMyt/8Abund4REkLCQ0Hq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Z3LXPrh9wDBA3KWn0tuKLDd1wxSnOzDVyyDG5GtTituWlszPgBVdwwNrtuJN4l22eIwSMI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Ud6eQ+hv/ZPYz0z7OnU67XVMlFxeLnVhmKlO5chuLSKBZSCl94vqCmzNnzlNJCEKQheFbid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bhLLJMlKlciMQmJ8esY6VkvaBzteJLcEhKkIIkzuCfrNWcpg9zP1B5+hH6/wAerxfu1Sjc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QfwHRo90UFbmtvSqKv3QoVrd+6fof4fX+sdJX7poxuKLct0trRjsSP8AT06irUUlIHr1mj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uCoONeUhIVlY78nAxk8/Dt0y4rUpIpxAHezAojPRVS1nfk5yT3z2GO/wA+pluYgD16mmXx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WFBOfdA7Hv6/r1bJVKRmPv8ApVYpqFE7DavlDVS/W7buuNc7xHlhxbxUvOEhSt2cntyf59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dBFWVjcdleh4nEz8D6+NOttLxm0i45tuWzHnx1vrcaa8pEjcpOChs+7nI+9z+Xp1y+44St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bwc9K6W3xdt1ppsLEgDbfbpUz2nEr220I0gZy8htzGeDuSkn17HqjuBC4jarxoyhJJwRTs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M3VYG24KeAc4xvU6325x3HWg4AR+Jbzsofes37Tj/kXD0j7irR17r8zTqp5P8A/Vukn6Nq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H/l1DlmsAkYSeU+vhUcnhHYWavf7p7GpNpHyH74j6cK6rrTdfgBUt/3gOUfrVW3+1epUbo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qGpRHOxybHpKEoUQcBZbpjhAOCQM9uepZw7kSCkAHxmc7Rgcp386i24i7us4Uyj59pkeOI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Q5m2KWD3CmMenIbB9Pr1kOIAFboB2JrbcKJDaR0qyj4WZKYuo9uqWcBbUhB9Bnc0pPryNy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iedP8AFf5JPj9garVfakWVGsX7SPxt6ITYzFLpOsupV23NZ06ehDEF+4tSGbe1e04qIbkq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oIlNutJbUhO5SU7gDv2V23E7m9akqsrgOqSASV276SXY/wCkL1aQO8AcEmlWL4ueG29mo6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kJeZkNknMalIA1cjAMRTQaBSJVx6M3PAMNLcq0axVq0t3y1uLcpUmi2zX6rDllYCm0sCw6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rxAU0AIwcQi8tyCCHEpQcwNaVuoQqciIfSAcDJEkKqd2Dj1m+IIUwSuDBGnS0tYIk5/JPi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40xdOvLUml8IS7Sreq7AbCglxpMWOwtxA/xKSqMrcR/iWs+pxtbBQ0cOcORrcQZjmSoDpz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/Ov25yUNKxMe6E4nn3SVY3KjzpP59pybl1Lp0JtJLNcpVn1SS6lO9LTFRtyjSnytQ4yXXV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jk2LxNtwtxRMKt3LhtIncofdSPhEH4YoG2Xd8SSDtcIZUYzgtNkk9STMnqasFeHq1xEptK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zaUpAQUlKG2WUDk5SG/jxxnjPXIuJ3Gpa1TOok+fM16B4DbBphtEQQEj6YHWnou2YKxGbZ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BSlZTuG3GHRycjO0/gfTqi7WCSBv6/2rVfhSUydjyohvac3Pb5VIpiJTjLa8IQncw6gYBC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RwUk88KTjqU3cHaZ8/XPzqK5buMq1olPlj18qVmxb11EpkiMqE9LK21pKmni80d4GNrimV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BT0/8AjG5y1nbBqXb8QvGRIc1Dxn/NPx07ruulyNx0+1qhsFxbipokPPOKyAjYpKykFITw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mnLhCjqbbM+J/wB6kL4xcE5Slsx+s08iydFKrUZsKrXFW6tcMtSW9gqDvnMRzneWmmOSlA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JGeo/aOrMaMn1y+/1qlfuDcKUpx090z6G3ypbr9tKNSbSkvNMKQWoxBUUIG5YQoAKWR7yi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M3KFJSkj3lHf9Pp8KTaqBWW9YIH29bdeVfN3+1Gpk5jxua21V8rdjVmo29OiOhKylMWLbV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mjSQNuRtAOd27rufsS6j/w5YNDuraLojqS4pZ+ixvmvP38Q21J9reKugEtuBgjBxDKGyPg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yC2QzDqcGbJ2+zxnmpz4UtxCVR2XmkttFTYKkhx8pQNvOErxjuNHdS4y62nC3ElI6gkZMH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t9Lbra1ZSkhR5YkYnlOw351IvprMl1OzdOoMSY351CrS6O+S26l9ZW+adFnrd3pUt9DzZC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JUtaSeVcYBY4nxBwogPJLiRIjKdekY0gEHciAZkACukcKUH+F2KUnWthQbPKdKuz1HI5gg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MP7NrFap7jCngumR1op3nOuJQUTI0qbGS4pr9+CmAoIUUnekJWUkpKQrjKy60042rTKyN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7IB8Ac0jhASyt1CkBSQ2ITJjCkkg9R3YE/oK+hp/ZKxJ/wD2qaouS2Wi54t/EIpsKdUpbq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thQ/wCTImNSUhrJwEJXnKz11Dhoi3AmUp06czCS22QPDfPUyedc94irW+lRBCtIBkRlJUkm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qzXL/u/z/06nL901BG4rBn+7T9B/AdBHuijVufOtvSqTX7oUKweHu4+Xb1yQekr900Y3F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Mndx685x+HTBAMTyobSDXKrMJsoClpHuDdkgfhz+B6bdTMHYjFKQfriiGufBjuqSpSApB2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79PM8sUF8qzXWoGR+9QBtB4UD8cjGOpwMietRVAAkCvkBarc0TAOcRfT484x8em3hKDUdo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gK9msVAOVD/n0hXz/fNEZyestxYf8ALL8xWn4cfz2eU1cj0fc32LTif/8AFY9PTYO/w/2P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rplsQWkknHl4U6jQOSqLrNp4+k7S3ctCOfrPQkjn1wr9e3V1wPD6J/uTVB7Sj/kHo3CSfl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c1bJ//AKmQfyaJx2+J/Tro9wfyHB4GueIiE+Y8N6YL4Qkpcdvt0j3v2rHBA+PlOAn9Oq+z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l3+YOmkfc1V0/tXUMJX4bqmR7yrpuqm8gEBLNrvS8A/NTvP0HUskakADOc/Af5+dR2pF25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+9Rm/Zzu5tunc8bmh+GxOO3ryPy6yHEcOOg5Mn9q2vCv5aM8qsQaMVoUO4qNUdxT5W4BWMH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us51oIMQf1qbxEamleHr9KhL/tJ1Afa8Qulut1OSpEjUPw96dOMzWm1NPGsaU3DcdoS5Dc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X8vkeWttwNKKt4RfOGeL2mvCbm2AIOZ0qWg/CCkHwPSqi0M8HuQgnVbvKyDEBSUKEEZ31H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dLV/1eqUqY6Ft6gWyzOrMpSW3UtLcaqtsXU6pnKfaG3bVvWrS5aUjc4zT5KgC4wnON48n8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kDmdYS433iCQO1ZQgZ99aRnV3dhwNf41zTOLpiTg7pJQ7IHLs3CvAJhKtgASybxP6eSafq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UrLrdk3I0gr879vUWRc9OZlhryhlaLltmrwHylCAl0RC4MS23Farh18ldi6tB7rDzL6BiA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LcS4JJMFZHuxWdvrRQvWtSYVcMraUAMlxAWAcdFpKCf7tJM6pJi0A0bfuK07c1DUiTKmu0b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OmPs06FEbqrMadMqDDSmIDTiW6c22XVILyW0hsqJwajjPE+yvrvhgSAkPXLqe9CiV6FKhJ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2irT2esQtNldFJOtplCjB7oQSBJjEykZ323NTa6P2FIjGnuttFaHoTD7w2qQBILSFJWjIS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8cc3u7vtFKTtBgfD513Dh7PZIQeoBP7/ALU8Oh0L2d5oLU0ncpAW0ttRbWo4UoDAPluFQJ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BCsVpGdC8QfP16+tOGtzT6mV9kMymkbndw2uo2lK8cBCMHYMZIwT+WT042ogjM4+fl0+tL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8v39b10v/wBO37OntSYcdKC48lSAtJDLqSQTgjuMEHknvjvjqQVKMGYz9f8AaqpxKElYG3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t6UaZIpjUZDzTTYc2ggrcGxzcATsKQQOR2/jx1KabJgGBNUVy8FTpM6fD9fX60+C2bOYpc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UtxmlNgEpwA46SCrJIyPw4J6npYDaDMEHoOvXr49aqhcdq93SUaepB8cdIpIdfJKYNrzmm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pvAbAUhX+UYJDmeB3J+HVbedwBO6jgR0Ak+FXViJOoHUOZO88vmPlVHr7SHw7tN6o0rUSp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VinVyHV/OTTp6qsl6NHjSXGpLKo8gSZbLsKQ08zJjzGmFR3QVLQ5tfZzib7dm6xbqAdbKV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QAzGkELBlOkkqSQK5p7c8IDt2i8WmUOBWrME6jCU5xM+6QQQQAk5M17Lto7toVF2jqTKWg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N+exHecahoUAlO9aMuFxJSj31AlCQoY6rYPi+ZTcSAqACAZgkAq+BxBnbmefH7lv8KstGV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8ufjnFPT0VrmbcVHkONmPMpdHuEBboaUxcFKucx0To8stK9jfSRBkbiQCXkhYKVYHP/AGkZ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5Dim/NCmgoY57LT1ESCIk7n2df1MPMKUOzcaS7mCdaHygkESUwFIMmMmMhQrsw5gsq+inzp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hPlNuNoqTE9vzHnhIAbDapcZtLgSElxBUn3VJV1EbSL6wkDUtoajvgpUkwBGZ0k+WN8U+t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slCfdiFBQkmYgagAYEKE7EEXcP7Pd9qt9mr4R/DDJ8K2vHirsbRXWi8/ETqfqREoOplvXt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PtFyjTqhrPVaE7aMSGpukSEh+p1+E80G0sSGGNrXmdL4NpcsG1tnedU92FAAKAnfIxGT05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VocEEQBEq7qidJMDu+MgAZyYJq5Lat6WfqPalFvfT66rcvuy7lgipW7d9mVyl3Va1fpril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ZciJVIKltuBLrDy0EoIzkHFk4FAKBEEcjjxqChQUQUKChO4M+B2nyoxsbVI4IOBzggnI9D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c1mcfh8/6+PSqAEmKDLkoQfeIAz2zz29T02XACRG3jStBxmgkme0hAJWPe4H8OOm1upgZg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rVHeS6oKBByRj4/wC3b9egkhUZwabIgxvFcq5pHs8B9ztsaJz9AT0Htj8KI4Bqvh4tftWN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wvu6VU2tphtVFEJDe9ao7y1NtlHILiiochIOMjOCoZQytKDLndB2xvHSmEuqXrCBqKSAY6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VV5b1vzZtRg7RtcW2plY9CSgtHHPUpV+wiIGoeXOnUWd25kJKenWqP2sVsV6n22JUumSmG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FEbcbeekuPsrRCVgmo7du6hSVKQRPOmtaIUqqs6q0CYunS0RzUUEPFlXl4DzRzuPp/PrNc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JBGK0lglQeaUQYHOPlVwrRV0rsOm5PPszGQT/6E/65465peAhwnx9f710i2MNIMcqdTos6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BNx0EkknAH7UYyTzxjnq24KSHkjfI/SqX2hE2L3/AEn7VavuFSXdOqmE85o8gj5/uc9dHe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tXOkDuA9Y/SmFeDkbhfZIyRW2kn6Bp1Qx8sdQbEe9mJ0/rUl4fmD/pH3NVkv7V/FWqgeG9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ukI2oUo/vLFmBQwlJ/wDJH5dSVkJWgEwM+HIVHbH/ADJI/sP3TUUf2dCHW7cp3mtOI99rAW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kdZHiJBddI2k1s+FT2aZxUi3i08d2mnge09pNwXDCRe2pt0w5zumWlMWpIp8mvGM6Ijl03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dRp4W07MbaVIqUqK7S6Xh9E2ZTRwOwXeOFWUMtHvLjnEhKZwVHmP6QdR5Av8YvG7VASYW6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EjOeZwOoq33x4rtXfFfc+tN1a63bJu+/b4gUOrUd51tbNGtmk2KzVk0aw7LoXtfkWpZUKh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IIil59bs15+U7d8YY7F/hl02mGrZRaVyhLpTBmCT3wnBIyqdsVT8IcC2r5gq776e0E81Ny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hMDMUB8OWr8vS+4aHdSg9JgaU3PSLlqNMSlQdrGmVdlO2hqjTGwwUvOLbo9Ypb6FIS6tjzn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p45w5N3qZSB/8WaWxqJICblsB+2UZ7vfKHkCYkhOZiLbg98qzKXyT/8ADHEugZ1FhxXZXA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DYSMAzI/4/tOpdv6hae6r0uEzULVlV6LWKmqnrBNetXVtNEqFRqlPfU6sqhuXxQ5FajOBB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S0W0qx/srdJurDiHC3Ulq6LK0IBnuu2gUAFJ/uLDvZ4InsHEnYRqfaCzLd3Y8Ttz2tu28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UkkHEJDyCrBwHUHBxTv/s3LHnu1KsWKW6fVnbmttyFBtin0qLcNx16m0y54dECoUEx33aR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LLLcRKJDaXl4JGS9o7tDrrDqkrbDhEqIISVqTqASqD3krkd0qUZTgahM3h9uu2tnkpTJti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CZSIUgBQCgkCSP6cTMW54Tq9YEC2oV10tlNTdobgZlU181Kl+fSfLjPwZUxAJQ/wCXhTPm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zfKc21D7gdeQkoWzcPIDuhxASYVBmUFTZ8QlZ0+VdD4Nxdi5t1JQoE25CDBmYG4JA1AdYj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abLE1tiWlDZSfK3BUOUFoUhSVgY84JBUUfdKVtkj1JWW1J2BgfWfHmB8DitLaXja4SFJE4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5EUodm0qRCLexR2oUFLadRseQoOBBS2tRJ8sEAj3SDjBJ6SHQk5O3Lp661N7UT3kyDiRkb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x29QI9Ro0MvRy84EoWhxsId8takEBZbwfc94Zx3ySCVdW7KQ42FFOqOhnlz/xWfvHQh9YS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1+eKVOi0tqE02Uja40j+752LTgjO5zKircSMcEBIz6dTmSkJBGCkbZM/OT+vWqR8KU4QBq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BtmdulKzRpbUhAZXgnbtcBRhYRg4SQCQrBAHoM85zx1IS4FjAk85Gc8ucxjHx3xUJbZZVM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ftjYUg+rEBVyy10hslqKw4rzFu5Lr63iEMpwcnaVZwOclWe/apuwp1zSBAQcSZydvHPIZ3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WIUXQDjkBk/wCfCojPGj4fpVXtu2v2DY0vUmvx9SbDlxbEpDVCRVbytiPeNFh36misXFIY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sirRUTJLEdUmisRHC49MYacNV2xw22uH7y9Tw9jQpCXHNZl0grbbShoLccLmgpIbQtQQoq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4y3bZQ12ry1JJTKQQnYqKllKEhO8qUkEgJmVCqsP2tPhga0wrMmsRWYzLlGr7LDBbSqlqk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d2h1BDEqJX1MogSjEeYTMYRDlqeZCA4pnon8PuPt3TotWlpebuWyolB1BPZ5CiqMJ7ykKn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eLe1XDVssh9aS2WlwArE68EAHc90KxkpBOQJEeNlVSHDti8PKdMlFvWnSITDbTDbJlmZLt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RGbqEJCGnUhSlrfRkIDy0daLjNqt654cDCDcXCiSTtpQ8URAydJJIMCAdykVWcKuUtMcRM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tTjAWkgySklIA0j3tJiJFLZdFCm1Sgz6qy87OjMSrZcajLbT7LFTVYlAk1NaZBUtQeYVJd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lO3BNdwVlsOJSU9g4O1QTPvaFrQJEZBEYMwCc71dcWWpTKlT2rf5a0gxAK20OEgyYIxnBk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erxY9QhiM1V65RmGZkldOXMk1GRQW2FNVKTHpSxvm+xy0BuawwfMQMPJbdb3Lbu7Jbllca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d1JV0Uf6egJMdTyqlu2E3TStTWp1uAopyQn+4f3Af1BJJiCBnBT0Y8TXif8ADQ1U2fDt4j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yPUa3A0Q1k1J0npdfnw2DFhz63TbIuWBGrkhMdWxt+Qh1aW1eWcoG0a63fQ8juLjqneCfD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3U0uVgEKiFDmNxB38cHrG9TQ+C3+02/aleFav0WLqNqw14ydJYjmyrad+IdEGTd8mHJmMv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UdNzUqu+S04zGdrC7lpkdLqgKOo4UmSQFYKQT4YP0EeZKSTtIpkSn3VEeBJUPqdXkAoAbw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bK+Dz7U2zVr0auWTY+uVu29Erepfhs1Edh0zVCz2vNTT6jW6AG1iNqbp03Vi223cNEU8w2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Z81unhhxJSkwZB+B+I8vMHMEwafbWFGFDSem8+RH+CMSBIqSO40VlWPYEBRCxncVAbfXlI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KpQJHL/NWDJbBGswDvSeVOfcsVTCX2UbPNAWpK1HCcn0IGT/AC6ir/EJ3Ax69fWpWlhSVa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69HbcdBBUkHB+J7dT7eSnOBiqt33iBsJr27S2qnSW1EDcyoenJ6kOEE5zmKaiRXzl/7RjY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z0CiTqjDk2dUPapcOMXW0yo1TppCHS391RQo7c+iD8Oo7hGhPLBFMWQUHrrGJSR9ZpgOmV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PmRS6yn3JDKkYVlO4JJ74IPUM97bI860bTgAE4jzp8nih05tIW2ac1SAcLKEhtneCjaB8O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u3DnWc+oq9u7VgNhKW5M+dNOs7Rm2oLdHkt0ny32wy9v8tIO8qSSRge6R8c+mOPWLcOlSl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mkstnT3v19CpgdH2/Z7UZYCShLSUJQCkA4SODj6dZe7yudhn71obf+UnpTjdOZKo192u+F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54BanNLBB9O36dWfB/5g+dVXHRqtFjqlQ+lWrxVI9Q023pc3Jk0XvwQQ5HBzkfXroy1BTB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2klCRG1MO8JlbYp1V1BguKCSmpx3gCQNwxIaKuT8R+vUG0VGoHmB+tS3Ey4COn2NQU/wBo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EqtcjtNj0iiX7c70+oVJTSIdOQ3adRS89IfWTsy0UBKcb1qWENBxaggt3vaLW2lkKccWYC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JkJESqBJpdolpFy4t5SUIDZMqPRQnG5xHMzsBNVN0faTztNbZnW5oFpvT6ZWFILEDUa/Wo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UKNpw0yYr76mv7k1aa8hskLepylJ8rp5n2aS4UuXr5WDJLSJCdgRLkhZzIOlKOsmafc472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S1QSN9kRpHKJKx4bGo49TdSNQdZ7tqmoOp16XFf16VJcRyfcNzVBU6oLp8WOY0KBFAQhmm0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KIyxEiNEoYZaGQbVhpm0CGGWUsMokJSlICQZ6Dn1JyepqC467c63nXC64qCVEkkgfoOgwA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qjVSLVYpy8w8gOJKdweSxI/wCZjuJxnY7AffQoDkpdOAe3TV40h9t1hY7riTkbgx3VTO4V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4ypl5swttWZzIkBSSOikyk+BpULauNu2bpp9zRovt1CkLeRUaYlQSurUCrRlQbitt53zAGX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sgtLkx5aEhbKQKG4tlXdo5ZrX2VwiNCyMIcQrU06MSQlYSspEyApBwo1dtvJYuEXCG+0t3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Gl1o8spKkA4yUrgERU4Phj/4f1w0FuTwxXbWWrkvnS2htytFbqlynJf/AGgaF3Oymdpo7B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ErVPp1KlMIZfRTajbdGphfjhS1dcu4+6/w7iVp7QW9t+ETduf82zAm2vmFAPoIOoaLhtS1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vTtXRuBIav7B/gr73bLtUE2zpOXrR5JLKuUqYcSkOIAltxGjUNRmXvwYIrulOkuiPiAmUl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G09b2KNHSm4pdl0+oVq3LzqFNclBxU6nO2jd1JqphlhUgG247qTIKT5eW49bG+dRdWjhWLL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QpabhBKgFpQoAFsnYArkddImzUvh6GVIAfeQlKyElUOJlsFIwVZ0rIxhQhUgirHNQoFSu9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BhZcpqIUxyfb7L1OalxY1TlPU2nSXn21RitKCUNJAmpRuQFIaEO2vHb9uyvX2gl1KFJa1L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abcWlSwgJSuJSCAUkFKU5i1cPC33xbAOAHvp0pS4oKIkIUtaBgmSMyATEgkJhXdIxU4bz0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SorZ3qUhSFLQ40kHDo24UQMkgjjKVJNwwlF9Zs3TbZaU6mSgkEpOUlJg6SUqSQSkkGJrb2v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KyDsJ+4nl6NJmdKlw8hEbzThawVZO1pWfcSs+oI4wk4xz1HVYqIn3yOu0fv9vnV4jiQVHf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HnnOaU7TSDKp04QZ7LgU2tkBt1Z2JTlKUqbUCcujGDjJ49cHpyyC2nC24IiMHl0+PLnFKv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IM5Azz38D65U6gWXHebRNDKkBYQrJACgd5GQ5u3BW0gg8ZHcZ4Gh/DhXeIKEkTPjPzmMjw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lXeSYgbRHOMRyNC6dRovtSUMtpQpIKSUEKBAVkJVv4Qo4WeP8ANkkHGTZDRWIEacYzzxPK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Ky2oqJIPUc4zEZPKPKKIb9rGbXZj6kgNpkANhwBaXFMKSCAeyRlOc/eBUSB1BSypdwsgQN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atQkHUtSckGCJ8Oe+0wfKmPXRTZF/eN3SelaZXhSoEvw3W3cFw6/2LVqXOrVI1A041e8iF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ba9ag3xp2zVItfUtCITtGVS3GJzdYeiit40u3C7K3b4f+N4jbuKubZZUpLTDluEF1SyhCy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IEqSsrSW6hXxuE8L7V657C1viUKToCnFJ0qCI1KRolcKStOuUpWAgg6hDF/aj9MLaoPhh8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S76ujxLSqVZmrLdrPCm0eivaQXU/f9jXVeK3CluVUKhCsGoW4xJCpMtFn1t6GhkUua7J1X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Fxp90E2HFbVD3aKKErceS8nAQFFbgaClAukJ7riEuAqIKuW+191ar4Zw+1QqLixdUkIAUU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IUtSRCASfyyQYkCmbbrBVbV3waQtbtQqjWnFuREFaUe1OvXBSJlS9VeyxW6hApiiSoBYmb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00VXnD1vQG7dV24o5OmGXEo81FK18sFON0mslbL1W9420JdfFuhA/1ds2pW07lAGdgqclN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R0+1Gsm3GE/tGzplQsuMzHZL8moXRRrDTeFR2ORH1Oy31yYVRZS6oBQTTXfKQhlkN9Y8XX4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W92lt4QI0tuvBoEzjcpUc4CxucnZfh0XvD7i2aUC7aKWwYzK22e0JiNpC0iRugyBIFFq5K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0gOw6gbbt29aHNpzv7MmriPxTTq6qmz48r3K7HqlKU+ljKRLL6kJKFvJQq+uwWkFzB0KUl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2EkGSMRjaRUsJ7ZSEmQVpSoEYVtBKSCO8OgIKidwTllV0XBTmvIN826ivw5ai3S78sFVJt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nQq9SKjQZFOfrbb5aElsR6XJivJWXVSULS51Ksl6FamV9ktBlTbgUpEKAjSpKkr0RkKBc1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cBS8jWlUhLiNKVYJ95JSU6z/UCElJn3hBomOP6XMNu+zyb+mzClxDTtcgUNlCCMeUpMajV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7tQpJUEPJKQNClV2TMshCoI0Fw4nnrTMx0meoM1m1JZRrBDhXJ97QI8tJyDyJM+dGrRrWf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rfobfdw6Y6saXXJHurT3UC2nWI9ct2rMIcjPANTmH4tUo02mPy4FVpU5iVS6xTKhLplUiS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I6K+fofemPqPXrw5V9Wr7D/7WCgfaueFuoXbcdHotl+JPRSrUmxPENYVGfbNGcqVTpz02z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yqZpxdcOn1lcKLNUZFMq1tVyh+fUGaWzVJzS207xg/Q/eDuPlJINOoWrYnKdvEdekjY+OY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mSlILac7k/DP3s/h36iutgxAqU2sgHM1viMJipShISkAABIOPl+fS0thMQIA+tIVmY3FJB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cqMp3y0qQtKeRk8gYHxPPUa5UG4JMFRMUG0KcWG0iSqq5vij8OTHihvtd0zKcmUYqVQ6eu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ulIxzkJT+XUQvSMzFWtvZJZ1GO8vf9qjzvb7PtqBNDHsKGg2ooDbSVtJTgHISlCeE5+PPR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4dKkgnAqPm9NaLZuQFqTWae4EK7hQSSUkjOTk+nfHWBS7p8CK0p7NUZ1AevX1oqW9e9DqV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qSp5ONiwVKTvT7oz9fy6bW5uqZNKGkwmRFSh2lT48e2oq2CMeU2SoYAO4ZOPTOc9UbypJ6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o225LMK5KNJTz5Mhh34ZDchCvT/wDEj8fp1ccI/mDrz+lVHGAFMEeBqwrZ+rEd3RqG77Uh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klSUAYOT3AHPW07b8nRz2jyrDIY2EGoMPFD9qhoH9m/Guqq6hyp18awXbb0+u6X+H20ZCG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HRq3d1cdbXG0u0zdq6XWnq3NQ/Mkogy00Gk1iRGkJYesrV98gtjSgYUo/YDmR8hzImKK4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BufEnl9+g5ikR42ftBvE7499Rf8Aj3xB3uzIp0KS8/ZulFlx5du6QacNyS75jdo2k9OkOS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9arEqp16a2hCJdRW2htlvStsN24GhGeajv1yY2wMbdAKpnXVOq1KyRgeA6Dp+vOaZQlallR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n6jg9SN8QftTdaktrjOB9r3lJIUlJVtGeSnJ2nIPIIwchRByDjqO6wHEkEwTt19D9KkMPK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oR2pTLlWp5DcUKjs1OM6U+0UiYSRFkFKQkvU5a1BIdCSEghtwhYa30ylrS4GXx+YJKCNlp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O4xMXiWm1NB1j+XA1p3LZJABxuhRIAVyPdOyScos1cNDjTqSlgLDMllDhLkGTlbiFoQB+9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KDlBGTuadaDikrGVKBI5aht8wfrANLbd7MFCsJTgjfSYkfAg/LIp3nh11buKzq7bKaDLLF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3IdmyI4h1qrOpi3LYMh1K9jlp3NT1uKG3a7CrbMadE2vyZKl4/2j4axcM3DrqNTbqEouRC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RIdtTzMhTBUhQhCI1XAr55l1hLSpcaWVsEqgJWqNbRMhPZvgYkgoehSSCtU3JfsxNT9Ltb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hna02zHuatWbPnM7anc9OoNatu9bapwlqEen1Wo2DLQnyY6Utuu2i4tlslTTbHK7Vi6tLq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tGCNMuBE6kAKA3Se4FKVI1SJClHrzVxbv2lpxNBFu2FBL2qfy9cd4gSdKVJ78JEYJyQDMN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asigVefZtaYg1mdpHes65rTrz9eblW1TWY2nNYp86l3hGY/bdZoyrVdLc+nykOz6o3BjtM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zgtg69wppTwublLTrb6Ss26e8rWEoXrcVPZIShR0t6094p0xTe0XCWXLh50rUkstB5BbcB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fcbSdSypJ90KJwky5CnwguoVv2F4rrb1ZRUKpRgGnIcdmdEC2XI65VTD0VTyIksJjFnhdJ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USzvLsPocsFl5ty5JumFOINu2hxOouWxW6laHAIV2DaV6y2R2feLhhWd6m2Qhu7IFuWx2S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hBCkgkQ5qACVBMjSEjqNUGHNcdkR070LWBhTRCy4QArc2tAKNxGQRncAR8T1qre4auW1u2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uqlKikGFpUApCimCAoAkdRmr5txDiEnYxIhQ0wdoI3iTPSjBT7LhSXnV+SkOsoZS26pvy8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VEkZBKvdCuD6dTkNNvKKjJWkDJECT0PjvvikfiHWEpTslZUYBBxkbD5bZ+ymQqWpuEUqyU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ITs5SslPPCQBnjg5xgnqYkENyfdSDkgjbYmM8h8M1CUsKcECFqIEAjM4IzifXjXrNHEd8O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QAoLUjKVKQCA6rAHOeCnvxjo20BKgpCYkcxzI5gYJ578pJp114LaUlZgDocEA9dwJ/ak4u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qVTfaR7OHnGmVOIbdkPhKilhpTigPanCClCDyVYPbpl823D2Hrq8uEWrLOVLcVpSJmBqg9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lQEgkxTaS5dONtMpJ14kJ1QOZIEd1IycgRzFR7+HrS2h6lX/AG34qb2tc6JeLZ22KhaNwu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VuGoVmO9Yy5NJrM+0tQLDq0CBSakqIpg1Ntc6O4p2HVIQ8vnTHFb3id84+x7SG1Q26pTLK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kKFw2hxa1JBQpKVhSiVFKXAQFL9oSywldi1ZG94dEJcW6CtA1BUgIVKClRBCyCmAEgIghN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6/XlqhUfs3avR9Lqforp7WtE9d0XPbrFWk6g3jPremk2u2lS6+zJn/ALNsSlQHr2rskU6l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6Yai3FdVTk9y/hhbLveFj2hunSp65U6y00ENJYabZdW2FsFCdSkvJAWpMpQhalISnShCjxT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ZylhKSpWpRWXFpSpYcB/qQfy8kmEJUSFlQqtTpxONMhag192JBkNxrTjyIbEqIHW11KnVy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oLCvYo8rz31qIDS3GgkvykvN7XjjaHlWFohZSq4dgkESEFC9RJM84hMRzwEwa/gi1MC7vS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QVFaNMjoIg8iDpiTIfD9lrNua6NW7v09oE9lm7LvZp112hJeQ28hzUSiSJVzUSDIL6wkRK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uSp1qqOpPmKKUdZz25ZZY4WxerQVN2p7NQBM9kvS2cJ30DvgmQNOIia0Pse+89xC7tg6dV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Klg52KipSFbTPwpQ7+tqi2nc0q24UeqRLLdm1enWhAkBuLPpmnGtDb16WxAi06PKW6mdQb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Cwy7baVhTSlNNpkWF4q8sUOuqHakaXM6vzG+4pX/AHpKXASMhZG80Li1Fs+pptJ7EKISRj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6VakEclInoaYtdihcC6028mBOqzjLci4Cyllpu6HaYVw1VV+LFLSP+KWGlZccaQl5bCHlJ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/hi0ElSLfUQ3M/lEidMkE9kozAJ0pUQP6gaQ6RcB0wHHiJXpSPzNJyowYDiBGqACpCVRGn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Sw615mVZaXHdUPaG3EEkBBxiQgtbShxPuuJIOEqykaewfUQptRynIPKPuDOPDxxWZ4hbgE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I6dcZxvQhtQCI43DBZCkjsdxJHqO+Bjv3479XYMiqc1Kn9jd9opUvszvHXplr/UnZj2jdy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w0OSJE/RK8anS36zckOK1DfcmV+1q/TaLc0FloIelJt2ZS0PMt1V5fRkAggmJ+/I/A7nkC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k5jqOY8SRsJEqCRX1oJ+qlvSkU6TTKvAqlPntQJ9OqdLktTaXVKVUo7M+mVimz4y1NTaVL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rU28xKbdbUpC0qNK5cELCTiDBkePjBHymrZu3KkFSRqSRvy++TRuauOI8026l1KgsAggjs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nJcQRIH6/c032ZExTR/E5c9JnwYFLddQpSSp7nCkhSloCAofDg56rr5YUpsDMfv/ipli2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pose5KHRmm1OKhoCVDOzywQMHCve9efTplCZEac1ZFXMmkcuis0WdLL6vIcK1kglYAKSDg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UjmMmjCzmD0r5/70olx396vh1z/xFc++o9ifh/HrCKA32FW9H3SaR/8AHtDPmqOZKARuUe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D8Oo7ols8iKdajWnlNWNLHUFWXCJyf+XZznk9h36zzvvGtGmNCTRjpUOU/UIjzCCQg43Y3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q64ThYzAx+1VHFctEdZqQiyrrbp1jyBcNYYoNv0iFUKzcNZqEhuLT6BbdGgP1W4q7PkSHU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pTy1qSlLURZKgASNaTOhKQSowBHM7ARzzFZQQkKk6QMk+AEk+W9fNn8VOvNR8TPiU1w8Qc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IuS6KNBllCpFGssSv2bp7bhUgnDFMsaBb8FpOdqEwilCUJ90bK2b7BptoZCAAcxnmfiZNZ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k/Ach8NqQXeVHkjPwGSPn9B26kg74n65pmhbafTGeAD8eRjPH4/PA6MeURQoYBuGDgndty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nbv8Oj+FCtDLsmlPKmQXA0/tSwtOAtqQzIWELYlMqOH4i0lSHUHuha8YIB6qr1hCwUuJlJ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SeSgfdPIgb1a2T60FKm16VJMZyD1CgcFJ2UOkxBgjuqTSqk0JcBpcWQwyWajSVhEhbbIJ3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S1FbDih5yGlls7sDqpKX2YS4rWhRlK8pzykbJUdlAd0qEiJq47S3flTSOyUkQpGFQAchJG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PdMxQWkSKhRanEioaRKanFlENaSQHXpD6G4v8A4o2gJWke4dwXtcQUckB9DV0wtWUrROrw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Kt1O276ECFpcjTvmYjn9ttxUvfgk8Rtd0/1Bo9WpNx1Cybpo82nqarDcvYWrioVUEumIqE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puZDkPOBpxLpjPuSiggs8h9quEOhtLrfeU0dbSkE6kRCgpBEmUrAWkZBGpOjeexeyHE7d95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s1a/dUoGNDuRGtOtC3DBSrQoqgym974cde7Q1oo8e9pkOk01FwQIlH1atapMw5lLYebcai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QBbKnJaoVQQpj2aCmtATFeRTac9JoeHcWbvH0vra7Ptilu6TEtpWAOzfkwOyUnUiBISVHU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U9a26mA4p5TAK7YpKkuaJOu3iCS82ohSSCCoAQdS1AOzp1sR9Nq9eFOk2pcNStO+KpEvKg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qtgXZApVNodwWfNosQSXaZa0tNDotXpEsMOQoM+ZVIb3kJXEbdncT4ChFwbmx4SnRcpHaB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w02EohadJDhTqSQASvSlusM8F3bbXZ3iUXVqdCm3VoaQ+haipt1DjqgFLRKmnmgoKUEJdS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DTdR51Vum2mNRIUGBJnWvUoeptrVy1KjJq1GnGmqfjxrgkGpLpTSYTxYmSG2/aEELaaWny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3cr4W68Ayhpi6N0yspKlpS6hIWt1bqgwk++qVAFaEpUQEirHEbrhdshi4DCHHCXEBhxtel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uEyUJkEFJ1AEmulHZdpqJT05lQYh1BdNXNjxai9EclNI84tJU7ESpTobUknKAPeG4hSVpS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cevgLVTLymVKSh9TS1JGrUgqaB0HIlQCQqUlUpITfI4k08Wm9YDrrYXpK2woJJjOlRA8pOM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mxWI8mRLgNRpIHkLdkx0Nv+6F5ZK3khwhIHbJ4zxjPVgq9t0W7F04+y3Z3P8ta3W0tuc+4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JPhiakoaLhWhvWt1O+kEkcswCRPwFItcuvtq0p2XHobMq4JrCFFK460RqWt9SHAhCqq7kP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CjhRycA5jiHtvwLhjy7dlt7ilyhUKDHZloGObyl6VZOzaV9SZwbdjgd/cpSbhxFmwdyonX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alAEYno0DUG2rx1wrNqX+0u6aTN0/rEqRSIdJi1aqWA7MqdIcptZpF50Rt1hu4Yz1EnSks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i1U4+FRw0vnHGva+/4qQ3eNssW6inRbhklxelQ0dm7JdU5rSe8hMKMoDemUG4ZateGs3Vl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8XEIKUpIVKt0pQJBUhR0woErB0qFezxXf2h3QrTKh+IfQXwxaRXVdurtJl6h6Y2d4kaXfV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anT7Vias6YXbRw7W5qKdXpkyfSJlNjQlPPW3BlU+rJjTS+x272Q/hnxl1nhF9xBbPBrZ1d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vXyEoV2v4dSnFhphxzuodUELcaBUkJCwa4n7R+2FkXr+0ti5xIpQ5bhxD3ZWzhUnQXUhCVL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Sh0gKJiKpxao3vfWpl5Vq/9S74vHUrUC6Z6Kndd/agXRWr0vS7KoiLHhCp3DdNwzZEysTj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ZQ1Hbab2NNtoT6ARbsWrTbNuyi3YbBCUISlCEiZhKUgJSJnAAFcuC1KV3iVEgCSSTgQJJJ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PEpVK3lv21KvbFOksoLVSZ9ma37kkstJUpx0qPCBsWR7hzALXbm5uYnsRpRAk9w6lEDMkn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issNMW06Ss61k9FCEDYmAJVz94YxR/8AC9qJcelOo8+57bqRpVeoUIVa3qmqTNhiDc9uVW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rqX4rCKzRopeW0sK25GVI91cDj1qxeWTVq+32jNwsJWBGULSW3O6cE6VmAeecHIseBXLtr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W2lFJJPvpIWjIkgakDkQeeJmRfxu3xY98y2NQNM4K6HZuptpUzUvT6mPuyZbtCpF61WqVm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OTLZ1dhX/TPJdQHmWnkvJUliWwgc89mRdWAd4XfSq54e6q2eOoHWpkBLbwxITcWymXMGCd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mLtlN9aGEXaEvNDT7qXCoraOd2Hw41G8QZE1FLWa3MYuKpVGM4pKl1Z6tJDKVJLLVRWuov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vqAT9wNuBONqcDdttpdZQlcHUkJMgZKe7JAgd4CT1Mnc1lXnVN3C1NyAlWoZ2B72Dv3SY5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y44UiVFQzFlpLXtcUNpiR2FqKUlpqOnLcdlxI8xIRhLa17UEIKUpQz2to+hKyVoMwrKlHp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OZkOhq5YXoSG1JA7uwHUAbAHcRgHAgQKLTyA2htOThCnG0qBSvkFLgBUleMbFZyMg+p79a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BOCDWVdRpUREAbf4raXfI8laTg7gfeGfd4yFAnHfOc9wcfLp6mquP/Yyfah6ov8AhPpXh5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OVWbsS059eWipVRvSKsRVVjTi30TpJU+5TKIWLlo0EuLX7PTqNBhNKDEZllrKceLtvdMON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jWhQCsxMlKkHmSQok7zruAoZurR9tye1tVCIJw24CU4I5LSsYMAFIAAip0KN9orU6JSiJV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jNbjKaZSEElLC1N5AGDgknqPb3FwYCXFQfLryxS7q0YQoq0qSPl+/2plOs32qFAD8hQmO1i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VHcbBCyCUjelLac/LPVm0wpZlUqJ9euVVqrpLQ0oQAPE/eaYjcX2l1cqDi/YJaIyStSgl9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8ArjqehkJwU6gPCoa7wkmF6SfL/FFIfaEVud/9QrKW1NjCShwbVcn1Kic4+Z7dL0I/sI+F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f81XGe1Qi7FO+anKiSQRgZUcnPwBP5dYo8NWBzE1qRfIxEZ8aUvRXUePO1Dt1pDicqmNpO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fnPUC7si00pRBgfr86kMXKVuJEiTVpnTOSZViQF5GTFZPp32g5+nbrIXAhwzzrXNz2SedO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h5GVIWkA9hyoHj4evVtwsxpPORVVxL3T41G19vh4oaXov4SqL4Z7WrLsPUrxQ1WC/cUKE4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qs7MuuRLlsqSYjNf1Dplr0dlCSFS4dBr7Ln/LhxD264Myp25NwRLVuMTmVnlBBEJSZ33I6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7JPvu5O+Eg/qRHkDVLRxze5uPfJJORzkknk/XrVCCBWdBifGtzQ+J4GMn4D1J+Wfjx69Oj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5V0U/4QQRntng5z2PP6/pz0qioWDgAkHt3yc5IPGMenP5dCZ2oUEccy42okqShSMpyNxSS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35x6Z6ZdQFJKdiRv6+1ONrKFhQz1FC0ww8W5UZ8x5MZYU3KSkEpG8JQHkAkKbUQhJHbK9u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tJbKO3ZWNtiOsE7iZjn0qeh1ta+0C+weB33BHIn99vnRgipiSymPUX2ITSi1LS8y/IDcKY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ShTDBdaSvaFpcYUStJRtCjTvJcZUVstqUTKSCBKgcQRmTGJIIUOtXLC0PJ0OuJSBCgoEkJ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AQoEEgiJqdZ7wXs6/6ZJ1J0sS/T9aaVAo8mutpprkqJf1NRSRTpcq9aUw4se2tpjRku123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r1E3OO1CTzxfEBbSy8jtGO9ACoLcd+W52zJ7NcJ5JWkbddPCE3iPxVqexuSEmSJ7WQBpc5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VoVM04DwheMTxIeE2u0WiasWS7d1o22+r2Cpw7hpVNum34SoztHjv2tqIGp9BvK2QiQYT0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Lfpsurx9q4wyXEeC2b1wbrhz34S4CiTGG1FYJWFtAgjWlWvSmQTC0oySdZw7jPEWLYWHF2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WEII06HQCFBswErWEqiEqcwhIspaCfbUeFq8LdhUqvM6mWhcoXGpVOp112LIptPkVWUlxMC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usuVlbqIoioZcfMtl8bFrWhRXa2t5cWVspm6bDi2k9wtqhBTECe0UVSlQOYJWIQJWCpVZc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7xQlagCHGyXZJGQGxoMgye8kJIJMJOJULavQ1+TFu2w7lm0NU6SzWZkf8AZMOuUequNU1m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hslmrtUuI037RFeirCKeEyC6Svckqt7m4RfpcXaPEpUVBXdUEILfaFtYCFOIblCXElJCUl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ZQu2uLb8QdJQnSpTbiSVFaG9aFKUWy4onQtK8qGjTAAL0vxP6ZaMWLUmPHPf8AZuhIg1it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P6WaX6gWdc9xVuqUZhVPrNU8+xNTWok9MGq27PdqESR7lbo06W3JlMUiU3bWV2y3ZOWd484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1xJa1FSAC0A4h5wKKHW3Q633u0SrTqLeY4pwe6snTf8LeaXYiC6zcOWyHWH0JSheourQl5j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OApDTyG1BIci/vv7aj7F62r1u5qseJeo1NmyIcAw3bEsW9NUoGqL1SiPTFS9NatpjTqrDp7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fccq3p0b2VqcpDsSVGe6z1z/CN6+4ki8b4E4u0LZStLqm21hWtSipKXFS2HNWQEpXAKl61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DLYWn/E2HLlxWtBYcU6lACUgpeUhOlRxKVNF1sk6dSYJqtJ41Pt4rulaqT3/ALNqt6maNa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tJ170/0lv+Wu/KvW5k2pVjSOiXazck3Sm05ERaJLtNdrD8ZVTq8x6FRKOhCRI1fs9/BPga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XaakhlizurpCWmkoH5bjyFMdqSqR7kttgNoeUnSpNTxH+JnGJDXDLpTgCTqefZZJKzAlKF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KioEtBQXqgH1t111e14vy9dVtYtSbsvzUDUM0lF51qoVRykx65Ft+kNUC3qVIt220QqUxQ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DHgtRIsVJZaZShTm7sfDOEcM4HZWvD+E2aLCzsgoNIRq7gWoqXC1lTiipRKlFS1KUqSokk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4lcv3l8+bm5uVBTilBI1KGx0pCUCOQSlITskAAAI7RGihB2BIyAgJACUpGAEICQBsQAMADj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22qJWqqoyrJGVbvl8OMccnP5dEvYUBXSpylOxtrhWo7S2sqOd7ShwoLUr74KiMduQR6jokb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JkmhMKQ9Q5MmouILa5LcuJGJbIYkvLWw2+5lXC2W2vNKlDPvyUJz3211wlNw8lpMK7IhSo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xA6JJ87K3Jt2FuLBQHZSkxhR7urPMJByROVJHkuEe9TW9I7YtqdOQ5Psq7K4miNOJAfTaV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cotFSgxdkGQ65F3oCFVZuQ2CA4hWZ4tZFjjir1CPy7xhvWf/rW6ylJIHJTCkJCs+4oESQa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/CrdOq3cc0jo08mVQY3DiSopmQSlUxgt+rjzjU5p9akvB5IDnvAtuoJVEV2Iw2uMEfDkA8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6RpGpXwIOqPgT41HccPagE6lBI+IjST8YrRQ8M1Ns+YVKdf/Zjg94iQ0o70vqcSOAlCkK+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Uvd5tUD3RqHgen38pFLZOlYjmY8/Oh09IS4sAFKG5BbGCAj92XkK2nGMZGQOO/V7aA9i2o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s/dR27oTsFEfWKCzVbGWlZIG4HccepCe31A79SiYzUen3fZ76sy9NfEpZNJVI2W5qxJjaZ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tL32XUSoo3peiXmKYkbSP+Xq0tCgoL4rOL2qbuwdES5b/moOJBQDqGeSmypJ+BGQKteC3Z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4PYrGYKXCAkxMEpcCFAnIyJAUaseX7UlN25JUCQUxXMjcRg7VYB/LrP2acieVaPiKu6rz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wzlVSQy04pILzxKipWQA4QOAeOc/n1qrdMJBIycViLpZUsikHeq9RSpWZKx39eePTvzx1J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FZnAYL7hGOxJ5z68K+v59GADuYpozJnemAOy31RFfvXMhRwQtQ5B5+nOOqvQnkIrTIJ0zM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dTbb3urWEy2t2VZxucb5+vVbxRgKtFQN6kWT8XLYmJOPXKrjulafL0+p4ByPZWc9+SEpzk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OqA2/z+9dMt1Esok05TSyo0ymxZ1TrdVg0Kh0mLOrNer1TdDFNoVBo0N+qV2vVJ9ZAZp0K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daiLPp1P4aFEpSElSlEAAcyTAHPJOBVfxEgJUpRgJBJPQDn8BmqNXj88WtT8bPij1G16cY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lo6U2zUpSZUi1dJbMimk2XTHS2hLbFSmNGfW6mlpKWzV7sqC0jBB663Y2otLdtkQpQkqPI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AK5feXBuH1OHbYDoBgDz5nlNMvKQT/t8ecnjn0/PqYRsAP286i8q3t/QcnseM+nofu9KAjE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oYlZTj4cY3DknHqfXt+mOledCughPmNEgg+oSDxx68Dtj6Zx0dH4HlXMkDarg4yeQeAQOx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5weZoTiKHRXCR3KRsKTggAgjnOeDyeR+nHRgRjehOdtvX1rCdEcloc8hwsS/IUI7rTrrSkO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3hhYSSeTx2J6QptKklJSFA8jkeWeXhSkrUghQJTHT1/mrRGk/j++zU0og0O/8ATHV/XnSS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0lk6O3jcdLptfdpbCLgp1BZbqlSodQoy6omW2uI9NYiSITiEF8NhEdvlV57IcbdWuFNOLB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kaQoiMkEzkjUN67Tw7279n7dtCXEOobKUy2lJwQBqCSFkJMzpUJAMSgpkUrV2/bnfZ6T4L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65GA77JOoFAsDT6DNltGMiOZsq9r2qkqoUpLTBREMqHLlw2NkN5yawyyGIv/AIE4o4AHn2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MmdtGOZ0KJAmCVAA1KH8SOEsKUWWH71BMaFpQ3IE41a9QER3kgGcgINMtuH7eytWz+23v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6rWnpDT1z3tqDed6TZ8N59qQkVO2bNg25BexL9qeXEXMkRQ4+NnDe9dna/w6t1R/xDjDz50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KgBIK+1I2A7unG8wBVPefxTuvy08O4K1bdmQQXnXX8JED+X2A2/u1CRtUduqf2nnj21lMp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KNJmSJBs7S2rt6O2ghp50uNxv2XpkzTHqg00cIbXPlTZZShKnJK1b1L1Vr7KcAtQkJ4Y0+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EDWC5qAV5JAycTEY6/9t/afiCll3jDrCVT3GCLdOkz3dLWklMYOpRJ5yMUyyp1WfXqxIr1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1x2VX7hlya9X5TjhcWp2VXaw49MkuELWCXHicLKfu9aNDaEBIQNKQIAGAB0A6eG1ZVxxbi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knJJ3kkySZ5zNeh4lJJcOQBjcSfdxkA9wBz+GAOlgADFIJJrSoqKd6+3YA47ZyM4OCO34D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iiMj3lE47DvgADPBHHy56ImCINCujTUJbb4GcYVzkEEZ5GOT/XHRgRQoPUEFROAAoEk5wc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jv+fPRESCKFYU6W8yCwoMLbK9w85kOqb90J/dKKvcyAcjGFHuDwemSzrPvqQI/pMEiZzj1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SoEzkTX6sOuPFDiiVKSEpGSn3RycBIACE/d4SAnjOM5JMNIbSQ2nSDk758STJJ8SaJbi3D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QAYA8BXNptSmx5an2mkuueT7M35ylKWhG8K3NYPCvvAE7uPdA7EQ7q0/E6AVYGcevLpUy2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hz9fv08h9Wk5bjuqbbWtlxRAeYDjpSA4pIJQrknekAgAgpHOM9MFgtNuoUYJVIg4zvj9Kk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JTBkdCSM0NoMF5p5ioPNqSyyz7S06+VIaOxtSPNGBmRIKytIQnIO079qBzBdIWC2nKlECP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fdhZwlMmeW336fpWx4l2M8vnGd5K++4LCye339pJJx6H49aNpJQ22g/0gCs44rW4tQ2USf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oUkgH2hlsE8/ecAA7/ABzxj6dLVEZ5kUkRInajVQqzUrdqdHuOjrU3WrZqlFuOjq3qQRV7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QQUpM+DGCiCCEk8jv0oachQ1JMgjqDgj4iaLO6TpUMg9CMg/AwatzXNctJvnTi379t9LbV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4pkdlfmtxIl3UOFX24KXBjeI/7RLBO0ZVGJKU9hlGmvw7zjG/ZKUnzCTAPxAB+Na24e/E27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cipIJH/aSR8KiNvG03q1W3AXFtIXJfBKUjJy6rAJPxP8OtKwAWxB54rJPJJcMet+ddyleH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cVvSCc7sjODjg9StHU1GXrJyrIoLVPDemCpITOdb3EAjbu9FH1I6MIA503oNQpPu+W062R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+3Px6pde0ZwK0SD3d9qcV4WpJTqfb3PCpTOQO5y6jv8AqMdRuIZtFx6ihaybtB8auSaUOb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5I+GPh365Le/z1+uddTtf5KKjs+1t8U0vRTwxx9CrRqQh334mzV6RcLrbKXJNI0It91LV7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Nw3G7SKE06ErK6dEuFkbSUrGo9kbIXNw5dOJlqyI0/8AuqGOWdCSSfFSehrN+1N32DDdug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wfEald3bZKhVUXKiST6nJUfjjkYHz66SI0kcz6H+a54ckmsk8+m4YHPJ4Hofgc5/PpYiBn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zaScDA+Rzj0zkjPPHx556EkjEn18/WKL71k4VJAJ5wRzknPGRz6en8egTAzy+uKHhXXp7g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DOTnPBBxklQH59LH2oERQSYnDgGPeKsDOMnvkAg9uTjoHwxR/Gg0Z4Id8tRPOfxxyAR9Mc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96BFGGNtUSsnHl4OFHABSMgcdxwSfw9M9LgeUUPpXOmEsSkrKstvJ5xnIURwCPTjPHwHRH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UyHGz7pLZJUUknbkeoTjAOD39cDOcdFpEzFCTEcqCBKkK25wnIOMkZzk557q+92746LSMl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qYoW2T3OD8eyicgnKsjg4B/rHRpETzoiZjnFdBoZPOPuknAGQklO0ZPr6YznnpUSJmKKha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BAV7xyCTwPTIUfl6enRmhWMgJbbUEgYx3T8QCclP8AiHHwx0VCi25lx0YHCT7w7gEe7wQO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CfKhXdjoCUDg+73BJyMDI7diTjP146OhWiTgrVwQT+Y9RjP4/PntnoUK5yEgOYwRzgKBST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H4dFQoa80l9sKweBzjgZxxjPy/LoyJwaFAo8f2d1CtgIynJKlIOe4AWntx6jooABCcUPOu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YJaUFJW8tEoFXCioJcyNoSOE7UgFQJwAeq923uXlHU4Eo/04n141YNXFuyAUtlS/9WYPlt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Jwp9TaSfLCWUNoQy0CpSAEpSn31BBB94qKSrvxnoMWKW1hahOnrvt8t6D96p1GhOAd4xQl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ll3arkbglKscn5D9cdWMmDFV9E2Y57SKdESMhcoSFAHH7thBUeSewWpA/H8OknOkHE0oSJ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F4GDtKR6gpwO2AOlUmrHvguux29/BJpkytK1vWI3eWl7wOMqbtC5Z8ilLICjk/8OVyhjJx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98ns79ZAhLqUL+mk/VB8q0NmvtOHJCla1MqWg7czrA+CVgeppELncYgVRa3h5akyFkb8DB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rbPJCQCdvX1qnuGVJUVbg0rVp3vRI8Rtt6dGbVtQD7+eeODz9erFLiCMKqEtI3mD96GV+5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V4VlR3p+Cvp0epAMFQ+cUlKdU5iKrW1NJTJkoxj318f+5WPT69Z8bDnirpsb0vHhneSxqZ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HJAz+8Tx8uOm7z/wAouDAFHax+Lbgxn1+1XJtJahToumrFRqtSh0aj06lPVKsVupPIYp1F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tVKS4oJjU6JTY8qRIcUUpbZjrWogAnrk96largobSXFrICUjdSiYSkeKiQAPECupWqkhhK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ThKRJJJ6AAknoKpteLzxCVHxPa/wCoerr701NArVU/YundJmPSXE25pfbRdgWTSWI8hZEJ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2htLtTr86QtHmvLJ63wjh6eGWFvZpA1oErIA77iu8tU85USBMkJCUzAFcs4rfK4hfP3RBC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wgbnYCVRgqJVuTTaucDvyM8Y4z37/Lq1gwPDf9/Hwqs5+NbEcehPHHA+ZyDnv/AEelhI3G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2OO+cc857Z5Ax0NifHb168upV+fSS2s/4gOAB37cY7A59f49A4Box061+pkkg7cHKSRxjs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0SDiOlAjn1zXQquA8w6MFL2FY9MrONvf3TuBH07YHSlRjPo8hQAOYovTHCzOQrOMjntlXY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TjptWDIOaUBKVCjYhXlxQCSSrnIB+8c+pHcgn6fPp3l5Un71jKQZUYYGVJHGBg8DjA+J5z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xoh47VhT3zt8tQ+6SCOx4G0ZBPPI7D8+gOQihQx1tKs44AHf0PHOf8v+xOPXoGOlDrQRJK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kdsjAOPd4/h36E5wBj1FCuzFTvSCng7Rz7p9cqKsgZ4z6gH69HQoWfcG0cHG4kAZwc4Gcn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ehR8qCuneghACeCU+uCeOCc91E8/8AqxnoUVcltv8AeZIPB788gHAUPj/P16FCuuyCkAj7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Dyc5+WD2x8uhQoOsHvjJwCM8E91HOe/x/LoUKDFASQRgkqCsqBH3gF5OBnGD3+Xp0KFCml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qyDwdwyOcAH8+hQrLyd43DG4YIyOcglWMkcYH+n06FChScFAyAVYIPfkp2/Ecd8c/DPHHQ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EAgBOckcpBPY88+nx74+HQoVsX7sSWVZyiHIcIAHvJSw4vaOTk4APz3c5HQ5SdhRgSQOtJ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dSQpTaEMt8KU20CFZJ495bmSfkAPTpCTk0pfT1NHZr72OAfXBOM/Mkds/nnpdIqdf7IGpS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auQ/Srdrel980lpz95HgTbypl6WzcCIwIy0JLdk244tP+JUHdjOeqniqB/yrgT3pWknmR3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PWrjhRxdInEIUOgMqScdSCmTuQkck4O2vtlNMPzQyNqkpdfQUjaQCoqHGeCcH8+opWUjfF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ljU+pO1FplmTKSlbqU+6pZHKvQA/1joJeIxMVFVbp6AR69Gl1pmn9ReYHmSpKjhKskKXnI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0pNqCASPtTANKPDFO1QgS6y4l0teY4lOxxTYzuVtzgf1jqpu+IlhQQ2JgZxNTbDh6rlClz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78NL1C1ehx6iMtwJ6fJS8rd9x5Cf/djI/EdRrviZctdOmCRmPHzqRa8N03YCjOg/D1/mpc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4Bq/QKVK9kuHXSrUPRej+SpsPpt6pMSbl1KlsIWc+QbOoLlKfUgHam9m0kjzEZz/s9b/ju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S6QQYKsJbEg/3ErAO5RyitBx942XBlNoMLvCGkxEhPvOGDy0jSTGy4zVTVxe50kYOxPYDA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+nXURGJ2rmipjOPXr7V7ztAwOT8ewyPQdxz/Pp0GZM6Ry6c6QMZ2/2xWxH/qITx8jn+XI+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WioSkcngjI+oxxnPyI/j0reM4Po0Z5c6zPKVAdjnOB3+GQfX+HR8j4T8/rRVyYay3PcZUd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Gex4OD6A9um04XBpxWUpVW5UtyRClsOkl+mSSvHOSyFAKUPicAH8Dj16VMyOafXr6UCBqG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KJUyGEnJUrKs4AASASOe3vAdI3II3+0es0ACkKo5rX+5CO2B2BGPe2kbSD7vAHz4+mHTse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+lbI7p8rHyCRwR3yOcfT+fRjYUIrSUFt7c3kAnJOUjtj48d+Mf9eiiJIxNCuohe9POQnAOM4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c8epI+vR+dF960vtnhadpIJxwcHnGc54OPx456LCojlQodDdLQIPGR8uSeBux94fT4fh0c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jhQzglQQcYAKU4wPT7ueeO3r0fhNCtDmChXO0qAKgcjI42kcc+nfPA6B9evX7CtAQEg9uc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BHyPr36KPnQrblOCOQOASTj3sA4yRwM547j49ChWKsDBOTx2zkjjBwfTnHfuPw6FCtSveA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HCCcE5OMjOAOCRjvz0KFZoPJ+8VcjOcFRwO5POcggds9ChQtJTkdxnbySO/bjJGE7iRj+g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QB2A7IGOQc5znHYYBzjjo6FZ5APqM4JUcHkH7vOABz+nRUK3sKTvCcJB5STgYWhWQd4PGN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dHieooUVJcRimTlsNDy2ShL7CO6Q24rBQM9wlaFAfAY7kdFEKI50M712qe6HPuhIUMAKVy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AkE579GDHnQq219ll4aIGkHgopWotdhNIv3xQTomrFTfUtxUmBppT48+j6MW8ttSimOV0a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8/7QGgtSvJbCM5xK61XIaBIRbiDtBUqCo9ZA0pI5EKkE1pOG2obty4ofmP58kiQkfEyrxB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M1ibKWhpKkqQWwQM55z/AB/06jFwkRyqYWST570g9v8Ah2gpkR33IwJKyrdjIJHyHfv2HT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JpeoWjtMiJSPKwVNJ42g9jg8E8cj16WHTv+tDsaZrojoPW9O6K7RJFU8xretSVuoQBwVbc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++Lq9REHwq7sbNdqgoJkfKjTbeitdj6mxbk/aT5iCVv2N8ZK1JO3g+9kgf1x02q5BZKYEx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5OCajo+1214pupOuFk6S2/V4dZoPh3s+fblXmQJTc2G5qlek6LV7+htyWVqbck0yBSLPo8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2OpW9lSE6r2UsV2tk9dOoKHL9esAz/KSNLZgjGqVLHgsdZOa9pr0XN4zbIWFosUlJIz+Yo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COqSJ5VEqhJO5We5JPJ7Hj8eAOtUBNZhRJMD16+lbMEYz2GOc4we20/FPRzMCPL9aTHTNb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nGRjntyOlyII92cUMfChCMjGSR8cHnkfD4dujxKsTQ54rLdgghPB4xxyD2yNvb+Q6ATjun1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WhSJDacLQrdjBzgZOc98c4+nSVBWDzFOJOCDtXPmSTDmIqASTGqDQQ/gkhD6U7VhXyUnB+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CNjRjIKZyKA0whc1S0fdC1JbJIylJOQcnuBnjPx6SN8evvRq900fEuZbAONp4IGMcHkkZ5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cjgU11k1myrbgZPIPA4B7DA+oz+Xxz0IPM0VCkgLOMDuD2B9SAOT/6h0c70K2tkA5OfmQO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ueB0BkTR/ChRUDyeCMHGDjtuwB2IIAz+nfoUVegDJIwACCAfX0JPy+Xbj06G08oofpW3cM8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HsOOfl68noc9qHKvdwUM9wBjdkE8dsnGRz3/69ChXmcEEbQSTxwdvYkBJ7g8Y/EcdChWAO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DkHJyeO4/wBD0KFfslRwlQ3Z9Dtzzj1+6ckcHPpkno6FecAkK5yM7c8kYVkj4qyR+I+Ax0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ACsYVnOfdTnGD8T9ej8OVChHyJ4PrwPTkkDtnHP49j0XKhXqSMgZKQMc4OQnkjI/xnJxx8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gEhJyMk5AUSMY5yQPTj445z9B9KFCmsggA84UCRjsPQkjk4A9OcfE9KAwZ39eooV26Rpze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OLQuS/r9rc92Db9pWfSpNcuOvLTFfnSY1MpcRBclqZgw5Mp3aNrTEJ59ZS22tQj3dwxbW7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EqWowBJgSeUqIA8THOpVjZXXELtqysmFXN1ckhDaRKlEAqMDwSkqPIAEnAJqb/wI/YOa/w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PF9RHdFdEaK4xUqxYSqpT6lqtqfDY2SV2tDat6bIjad0OWnDFQqU6Qak1GkuJp1NXJw/Hw/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m+Darm7UkgOlBS00cgqhxILqgYKQBoP9RgiehcF/h3fquG3ePFFnaoUkllLqVvOiQdJLSi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QCNKJmLN9ftqI7TYVOp8CJTKdToUGm06k0yK1CplKpdKiM0+mUmlwWQG4FLi0+MxHjMNgI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IHUGyeW5bWzjjhcW42hSlH3lKKQSpRESVHJMDJJpHEWkNXt2whsNNtOrSlKRCUpSohKUj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hSAV/TVmU4oCMVleSSpKcg5z3PccdT9Z3BBFQFCIgRQCFpbDYQgGNgoScEoSCVK+9k4+PQ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N06QpSC00RtCkkbUjknPbow4Y/YkUKrxzfHH5DzzaaOcNuOIACUEYStQ/wA3y/TqhFi4RI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mPlQeB44bkqMh+l200ilXHUadVoNtVV5DaWaXcculzI9AqjhU4NojVh2E9uJwn2fcc46I2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GErQVpBgqQFgrSPEpBA5HY4olcQdUlaWT2bqkqCFY7qikhKsjkYM+HhUfmi/2feueu9lVC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wrsrlr1KgagUq6olxP1alRaVUahUpTiYKlLD7tbSVOKbKlutvKKlq3Y0fGPbKw4NeIs12y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LaKdKlLSAJUJygwQSD4RULgfsRxDjtk7dsXCLZTbq2tDqHBlCUKmUpMA64yJBB3oiau+CP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djPXJREuOtuV/T4zrrgRgwratyowGae1UKYwc/3r0QMA4BdBKQZfC/a/gfE1hpu7/Cv4hD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9mo+CVaoExUfi/sJ7S8KHaqsvxtvAlduS5AyTqbhLqQAMqKNAJA1cy1pBbKnGxguNKKHUA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utHCm1ggAhQBB7/LVZSBidXPkZ5g86xhwSNiNwcEeYORzGehoa20heDkYBHPJOM+ufp/06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SQAT945yMAEZwTn4Z6KNzQr8I+RjgHJxyNxwOSc/dGBx9eBnuQGCIxNCsFNfeSsBQAIJB+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06OKFFuqeUmG+xgbTyAc+6oe8FJye4Pr8/hx02rG+Z+FOJkkKNcakZStsns4frznJH5Zx0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xsAISSc8BQyMn3SOQCPr+fw6eAxA2piswspyMkFX0xtyD73wHx/Do/hyoUJbKjjnIHwB9P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gJ58qFCgoc59PjtIye+04yMgH6Y9ejiY60c8+lb8nA4798/IYAxj4Y4HPy6ITzP+3SirNJ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QUNwzngYGf156OhW/J4Pr8vePJz6/X0IxjofahNeDgkDufuhXPpnPw9fTjjoUKwOMqO7uO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GMH8OhyoV+zngnAUE7scc4BBBPbk4+g/HoUKxSM84+KRwP823jGdw/Tnt0OVCvAQOe+QCO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Vxx9ehQraknI3HKgCDnbgHA7EK5G3Gfh2z0KFbQTwByo5G1OO3GRnHrx+fR8t8UK2ZIxwC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jgZA91QPOM/h69DfahWxBAHw47k44OeOfuAd/XHRUKFoI43E55AUO2Qc7iATjjPr356PMT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x1Hw+eIvQXXOkznoEjSbWDTy+ZMlhbOVW5SrlgMXpAeDyS2uJMsaZckN9K0lCmKitJ5IIi3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yICjctuJAP9xSdJ5ZCgCM71P4VfnhfE+H8Q1FKbR5tatO5SFgKB37pSSFeBJ5V9Oa71U2P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CZcmsQnGlNrbcZaWsR30KbO1xpUZDZSsE5CxgEd/PBdC2SVYKh4GDEnbG/7RXp9VupNw4E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IG/wAOvWZpo7dEbmMNvnA80KVwMY3rcAAA+Wf9etrw9ZNjZ5j8tH0SK5PxZsJ4nxAEf+s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iLJJQlXpkp+Hw6mdoSAZqu7MdcUBds+KBgNIJz/l7478/TpXaq2Jk0XZJoEbOign90kZwc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v0O0UNsUnshyA+VfOoq11AzpqUOpAEqQO5J/vlgnj+uerdFuSlJKTkCqkup6yPP1+9dWw7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R+1Iw5z3KwB2/rn06bu7fTbukjl+tG28O0QOpq1fonP9qsa23H1uSf8AkQ0gLccdLbDSNz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qyADhO4kJ465D7RJIvEKGAUdOeo13v2GR2vDHjqkodP1SgjnTg4Vs06tgNvtrLb6Uo/wCa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l1hwYUvB97O1RAB7nAzxcWkgpJMVu1JQUiUgkdMEZ68vCPhSLalfZ7+H3Wht2Ne+ntKmS3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26RXIrqfIWlces01TU6PKKUgoUh1TRbKwoDcAb3hvtFxThygbS+ctwMlIUSgkTgtqlB3md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rg/GELVf2LN0tWkalph0jJBDyNLg0kf/ADAdsEAxG5q19hK4RLn6Man1+nlQW7EoF60+Dc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uqwJEOYyNoSAtz2o+9zyONzw/+JV6nSniFi3dJgSttRZVGchMLQZ8NA2rmnEv4VcNcKlcN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Eh9E+CpbWlO+DrIGxO1Rr6j/AGY/jU0xekGTo/PvWmMKcWmqafVCJXi5GQce0u0WU5Gmte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gq79bKy9ufZ+6TLlwqxKYntkEAZj306knONxPnisHxD+HvtJZuFLFujiSBgKZWkFWCR+W5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TBPMshuS3q7Z1QVSbxoNdtGrFTiU0y7KJVLbnqU2oocLcesRmVPoC8Jy2FAE98461NtdWt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iP/TUlfKZ7pJGJ5Dn0MZG8sL3h6y3f2btksTh1tTexgwVAAxzg4kciCeG8NvJGBgEkEKBS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ieepEiQJzUSMA8jRHryUkpwVFTh24BwME55H49NL3FOo2IisIrBSlCh/hII4wMg5xn1Gcd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4725vAOcpBGTkFJGcceoUD3+GD06naSZn44pg7+VegkEkknIPfIPAySB9D8u34dKJGMwKI0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+KfUEY7fn8+jobGhQIJ4JJAxjtzjBBSByO5/DoqFbkr5zgkDII+6ew7E+vPbv69HQraCRz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+qR8OOfmMdChitqFkDg+isd+AUkK949/x9PgB0KFbk8kHGTyAADlRV6nnnJ/h+PQ6xR7Vr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Dz69sEjgZ+PP16FFX4FOe/KccHA4IHJI7cAHPy6FCvd2OxJ44GMdyAAOORwofhz0e5ihXg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ONw3HGPickAAHjb0NvhQr8DkcA5J7nOPx/l2PfnPQjfG1Cst2D34A4PIx6enfntxjJ6KhW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nJ/Un/FnGB256H2oVvCgCeOwxyFJ5IyMjPP4c857Ho8bmhW9LmRxxxnIIzkH4+o7/ie3r0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SIrqsMSo7sR4diWpTSmXfeHKVeW4rGc4Iz9FJIBCtIOkzHI+GI+MRQ5bx49K+il4HPEYx4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VXaqmpV9/Se3LEvza24hcXUrSiEzple8GSXBlchdTtpNQKgdjjNcZcbJbcQpXnX2jtVcM4z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lONgER2TsuNwRyAUUcspIOQRXqj2WvE8W4Bwm/Sda3GEtukggh5kdk7IOxUUBwbylxJEgg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bACnE5LAyQQR99ecEdaSxn8FaSf/AE0f/qK5txhI/wCK8R5fnuD/API+vCugmqRxk7knGP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pec8oquCUjlWDlRjHOFpyR6k/kAcf0ejE7ihpT03oIqZHODvSM/A+nPp9egFKHOgUp6x8h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6lPSoq/8An5YOCfR9zjHW3AASjPIfasXqI50cbB8wXhbqgpQ21WGcZJ7up9M/79RrwTavg/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kYhQ+/lVtbQqQRp7bSlEJ2xx7+4JWCShIDajyHCrYB9efiOL+0oIfZIAMoP0P+d69Dfw8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dQf/AMOfXbana2fWghSGmwtxlICGlrc2pWVKU4radwO0HaoHOSnATzgdZhU7TB5eNdCdZg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5W1n0SHHUrcWF+W35Sdp2KQn3M7ydo3AjdlIH+LOMnoAhIUSSdvX+IqG4UhCdACkznrO+3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RHUhDYcDrKncsBZLakBDzaU7hgKKDhWVcrBxjGTSskjT3TImRy5iJG/I/Ejka9YQlRC5Uk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bp5ieijUq06PNeBNOZeTuIKy1yllLu91AKkHGVbye5VtzjjJnMEY0iNM5Ejnkff/aq55Op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I5+XSPpXRuHwxaD6i0h2l3/pPYt5wJwcU5Au61aNcUVxT23zSE1OE4plpTYQBsKNqmxnCv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5lS2lqzKVKSZmd0lKojbOCeU1Ff1OjsnSl5pI0QtKVgJ2gJWFJmd8GRG4AFR4a3/YgfZzX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mr6UpcdkaVXTcNmoffAUCXqWzMep68oHOyKjkBQI5B01r7R8bswCnibryRA0ulLo2/8AqJ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I8s3eey3s9xD/zHBLdDv8Aewk2yoB2/IUhJAJOFIOSfOqiP2qnhM0K8KWqenVmaJpuQRqz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XG/cc1v9nz6RApTTUpwpSlvLtRWrDSCSoDnaet/7N8TvOKM3D10sKCCkJgAZOoq2Ax7sZP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8DsuB3VozZI0B9K1HvKVgEBM6iczMwBOM1GIGghPIzgD1wPiM/P4fIdabfflWLPnihURz7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dWCE7h6cg/8A/Xr0tB2E0hYgjxoaSAOdwwRg8fd4PAz8z39PXv0rcjMeHOkVmheTzzknnu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4dKoGhyHFDkcY+72VuB4x+R+Z756I7YxQrencok5wfu7sZGTzgD4c5P06OhWwFWeew/DA5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3Q8KFZJWQc544CgCQDnnk8/MDt+PQoUKBTtPZKgR8cFPGCPlyPz/ADPf4UKyUsEA44OTtB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Dx9Oh5UK8IAVzkjAPbanjcnGB35A/MdCKEV+Kto5wTkDcSSBkZSQewGMfDn489D4UK17jx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AP3iODgfL16AOZ3oV7k4OVd+M5we+PU8DP4evRTE9KFeKcHu4GSRxg85PPdXcZ7H/fo6Fe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CD6n1JyRyDx3/0PQ5UK3JWnAICRnB+I7qAzgcjjvj16KhWQcAx7wwDjcDhOQoY29+fn0KF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zwRkjCuDk4UPePvHv8D69ChVsT+z3al1Sr+GTxS6bT3XVw9OtbrMuuhtlX/JxW9WtO50Wv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n6WwZC0gAeZMccGVOOdcf/AImNJb4hwm6nvXFu6hUbwy6Cgnx/OIjoBXef4ROrd4VxizEh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cNqCwOg/5dKjG6irnUz8CrONU+IjzCfLY2cL3dlrwc/4gR3Pqc9Fw5M2NlBwGkbmf6R8ap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8w+589Rz68Kzcrrqf8ZHB9eCQAfyx/Q6sIyTVTqV1rSbiX2UsnnJ5GTk8Y54H9DoAAURUT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KiORgFXwHPQAAJIGTQycb1856v0UQKpUlBwK/wC8JYGMjkvufLkY79axpzWhJ5kCsiUQJm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t8cZ/akT5f+KP5dIu//LPf9Jp1kHtEdNQ+9WoNLZBj6dWgrKtxjupG08AExUDIzzy8PgeO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FsqHQ/oa9C/w3WC1foIyktH5hQ/SnM23JW2WkK96M8VBKRgOpUk+YneoD96FDywc9sdlYG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1gI1BaeY5n10p01jVN1yPvUpawny2SlZSVIDadhKFYIVhxK1JG1I5CSAnI6QRIUkiQAPt6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VG5H+fhjFOUtiuPKVHwNoktqQkhCfcCNhUoJzgEhXoRjJ57dGhzIUcFQjG3nHXPKqd5lIS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tHo0utsvJWp1p5pLzZWw+nLjwV5iQy82vlZKFJIRyCQr7qkkd57SEqGhaQpBKVbq3BChzx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mq1FLqVJWUrgjYRBkEeM+UjkZiFhjSgyWlOJUpGNvloICNywlZV2GOAntjJyT36t0ADSlW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h55plRKioJwep8Pn1+3Ski1gud6kUGoTmdxcTltf7toe86wSkJSFAbQEjnAKTxhQJ6nAAK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U02dXcAgQSMnkefOfnXz2PtSdQp9/wDi2uBuWVpi2nbdJpcNpbbbZC6nMqFZnODy3FbwVS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gSBwOuvezFuGOFoUAAXlFWPAADkPP41wf24vVXfHnUGYtUBGfEqUSBMD3gMAbVHW4ecDjO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oaxxrS0oofb44WSg/iAQfqFDjo5IOKSYKTviuoFAgKwclO7BxjIOTxj6dLJlIPWmq2DnPp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5/TpYOSPj6+VA0JSpPqk8Z9eDg7T9OT+PQijOIoU3j3sZxkE/Ekg/y/X16AMiaL9a3ZwSD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T2/rt0dCtmQTkDgpB+BxvUMZ5wMo/XoRmedCtgVjjAwQT2yQMhOc5948/D5dAUK/JVgbsZ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4xn6fw6MiMUK9CyU7sknjg8gA8AD8Mc/L06E0KzAzgkDKvqDjPAJ7n+vxH0ihWvduySSU5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B/LPRAzQr0n3OP8ACcjPfdxj/wBvy/n0ccuYn6UK1qXhJJBPYYBwMnjJ4+JHRHBI6UK8K1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FEpxgn4K/P8+hQr1KtwABIO484A4VxkY7HAPH456FCvxdIHIB3D3ck4A+O30Vn4dChWPmq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/wDEAZP4D8uhQq3d9gNYdGpHgu1t1IYaH/EWpniNqts1WSVuq2UPSLTi049tQktFYQjFT1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LE5tJP7sdcX/iW+4vjNnZlUt2tqlaQdgp9xZVHwbR5HUedehv4SW6WuA3d2EgPXt4pCiJk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svOEx1AkxNSmGoONJLXJDbryMg4+486nIBPbI/XqTwv/APjrL/20fYVnfaURx/jEc7hz6k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cRg5BHOfx/PqfVHXOcqjp7ZBOe3b/rjoyIoiQI8aBKqS1eivpnGPxB56MJnn6zR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5cbbb43.680bd15cbb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5cbbb45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gsB/8QAShAAAgEDAgQEAwUFBQcC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BFZGhsfAWM0LB0QokUmJy4fElQxc0U4KSGDWiwkRjc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IBAwQFBgAHCP/EAEERAAECBAQDBgYBAwMDAwQDAAECEQADITEEE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wEyJxgZGhBjKxwdHhQhRS8SMzYgcVchaCkhclQ7IkU6L/2gAMAwEAAhEDEQA/ANZfNmz3Ohv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oKi4Vj0k7gBGSWVnCjv6ZJx8wOLMT5c2UlKVgrSA48KRTqkLlTZiighCySDvWGFvQ2urevc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/168IlJOrR1vOF/ye1S+l9WrckiEyPFBTzRk4PTcv5gR6EEfxxwk7DdtKSgKykKJHkPxDmHx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JUGI1vf6RZLYtQw32mimjiaMyxCQKxGcZKn9zDiBkXLWUqIIRqIsO0TMTmS4KtPODgrnOc9h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tw+CxBho2MC6YeX3Axnv7nBI74+fDK7jwh5FoYTmZAWu8LD/FA3z9ex/X1/hxdYdR/pJQ2J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juBDWSwSdxu7AAdsn34MmofWAjotBWSd4iwyg9+3cL8z6ZHHecdAoWyrR4957gAnv69z39fz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t15xyVDMGhR0kRSSLPfAUfn2wR68V6xQjaJ6SCz6XgfMv95n0JP6+/8AX5cM/aCJq7UJgCg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vf6E+/t2xw4FUqYUguWFI9LhLGFXBzgenv9P48FmTvAlJIIZnhv62UdRwB6k9/z9/X6cKlQ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dDACJn3IR7Bj2Hz9u3BFRNIbaoBpBlGH2qTux5ifkMgeo4Qkm8EMr3gdToeovfHb8/f04SOz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IWEB6fSYnOCMj3x/pwmWhD0LwAcVGkLyxMr3LKnymME++DgH9O3DaQ0sxKQXUkjqkD9fjNl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/f+vrwcn5j1vHTnanP7RFNIVDkYJUKWz29fb/AD/dwagHLiI4UQHflaAonWkqOpt3Er6evp/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DBJ0Ahqa6qmxh59CXKerpFAj2qBgep+fp+ueEmaQkhOUmt4da3Rs0Tgg/ibP649s8RZrioD0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euveG21NT4vdI2CDtPy929frx0n5S+8NTWE1n0b3h3rINtqAPsD+uQO3Dr94DeCHyK62grn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e3pnI/j34P+PgYb15wKjUdVQfl3/MfLP5cIDQiOapL7QZzRRyxBSoIwe+O/v344FmINY4gEE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HpToucFWwP0Jzn+u/DuYMDcmGFIul7+x6rFb3PazVUd2hlUMoEpOR29z/AJY4ZnTAEFrwKJZ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VdTHEI3LdkI7+/v7H+v48RMySKhokgEavEkuU9bFLT1KiRSyxZYZAI+8Qd88GVgBriIapbzl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Yc/6NZNHUtSFXdT1cJDADOGcL6/L/AF4i4WmI2zJI+8XmLD4dX/Aj3iB96XdgAd89s+2R68W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1VDC5g95c2ypuepobbTIGqaqGIxA/hJikLsSQM42E+nBrmJlS85LBJr5iElSlTF9mAMxDh+V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RcLNDRU1YgDJG8bMpLKQ0gYdyPXB4gLWiYpakn5hryH3iyloXLSkLAcHel4XpHcj6/yPCCw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O2D37d/wBxHDa/mhxHywzfMpY4np53AHnMe449GRvr3Pbi4wYzYUf8T94psWwxZ/5J/cNFJ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c7Rgds+p9x78Ow2xgzo7nRpEil1LbAMEgHt9OFHuIQpKm2HKPJriskyKgypOCRjHr/PB/hwK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JCBSlBBvTnLIcjJx6/P5flniAsvmMTkg0DVjrO2C/1ycfpxHiRlFdjBeASewPc4Hy/TjoWw5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0AjHbP6evz/Pgwkva3XnDSlgigvvCLrYgsjEnOQfl7kf1+nBhIHjAKUS52gGuIIUqZglNSs4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qOjMhONgq6p0j3EjGN+fbh2wcU5+tKtDCiQal+uXj9zDFa28YfhE5YaiXR3MrxZeGDl9q1zE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95WaeuyTTyLHHT1MFx1Qi0FWS6ERVDQyFW3BSvfhheIkJUULny0rGmdIPnX6w4mTNUMwlLUn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QlLb4//AAH3fUJ0raPG74R7lqSMJ1LPReIrlRLKnUkgjT/fRqj4R2L1NPhVqGbzny/dy7OE6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/AMh+YUylgA9moOdUq/GnlEz7fcY6/qJQVdLXPFTQ1bfA1dLXr8HUyiGnrN9HO4aklkwsUoJ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J4cKcwsSPWGcyXNQDtDkaREgrH6uQygqVbsVIABUg+hBB4RfynSJEm45vCh15/+y1OP/ovwk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OcpDRFqKQnpoMYYNn57gCMZ+X+vBKHfKi9iPxDAJyFNAHgLHAs9TtIyBkfQdvpwYLJLa/SGp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FoUhoFIAGc+g9hn9/pxyzVto7D1Jhz6Ndsbdv8AEf6+noOI67jnE9FjDXaucR3ilZiAMNks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ZZYKq1fsIZmf7ofaHR08f2hbQtM6McHJByoOB8s9+EXMSghSnAI2h1CCtJCal4C1lPJS1Qhn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8LDONwOPnjg0TBMQ6bA+bwK0KlqyqvpzjoB94p/r1H+TcFvAbc4NwMqB8x/McdCwQ16AlwR6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/5Y4L+IfnAtU1666pEKOelqjldX2DIYnPuTu+f7uIM1RCWen4tD0sA1ZmiLz0XTBwMeU/y/L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3B9ocjzQ19udpvlzhpnJheiLbCcqrfERdwD6ep4VSwEu7hw2m8NplhS3bvAV9RFgvNTUlTdO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SLW1RiqSDh0kp5H3Ki9zkTRkZ+R4lJwyZWLmpKieyDp2IOp8oReJXNw0skAdsWVyKf8RDq5s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wAcD/Th+IpBowLQseVV7obNruzXCrlCQRBlkcjsocMo/iRx04KmYaahIdSiGHnDuHIRiEFR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rebGk6eOPp1gqX2q2yKN3IO35quBxBlypqiMyMqTqbxPXMlgKZbnRoSNZzlpBlaKhmkJGAXx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PpxbpkYYNmUpRGw8PCkVapuKLslKB4vC90tqiqvVGtRJEkRdchQWY98f4sf1jhcTg5KWKQ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xc8qUgkKKdh16wj+aLrLa42LgzLPGwXPfGSO36Z4ew6cklYA7sMzjmxCCS6qv+4YMLIzHC5J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z7+vDJKlGsPsBQQZGicxxMuAWUlj8hj9OFQkkn/AIwJKUgc7QYU9K46TFz2IJ/eAPbhVouQY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lpWO9Bk+i+/t/l/24rVElTPaLJIDAtWDGVcliceh9s5GOw/ceBeCjig7IO3ru9P6+vBJLEQK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vCC5tcy+XvJ7Rd95j81ta6b5d6B0xSLVag1hq65xWiw2mB2WOI1NZOfvJ5JCFhghWSonc7I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SpEtU6fMEmSgAqUosB578qk2AMBLlzJy0S5SDNmTCyUpDknkB0NYyn+N/wD2lHR2npqrSng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niNXSVXOHmpojUM1C0+wfCVGguXTT061MJxUMtbqKWOnfMLJbpcsjZzEfESpiinhkkTEi82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EgnxVT/jeNDhvh8gFXEZvZG4loLqO4UpiE+A51BaMsfiI8ZniJ8VdwkqedfMDmFzEq6yRJCm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kKRpNsgpdN0stNalpgaiUogpEUHYFwyRlambNx0858TiFTOVwB4Cgbw/EWsnC4SUkJw+GCGD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qJNq8q1d4p1mibhYoJlGlrZbKaqhSq3Npuio4qmNfWSCVKZGrqN2JR5YJnjdk2srFQeE/q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d6CjG7M1iHh84RYDpTQ1qBd3LeJNSNdzBfNal6MFPcrZDbqGT7mSMLTvSRw1EclI8C005y0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/eRyFGfGSXU4tSEkoX2jVF38aUHtyFYZXgkrIzI7MHa17bts7ncxJvl3rvnBocRSaU1Per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j0zerpZqa5xWyKZ6Ckr2t9dE1bMkkssqRBgkUswlBR2R1YTjJi1OlSpZFw5BfSzMBodRDx4d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qABagIbzF/p6RoP8AAN/tB3Pjw83uw6M8Q2jdV8xOS1uo6W09exJSXrWmnoqE00C3RKu9XWn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S1FNBEss0lGhV3ef7q6w3GJstIlT5SpsuzipDa3q+o3Aa8U2J4LLWtUzDLTLmKqxonXug1L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zs+5E+NDw1+NblhPrzw58zbXr60xwVC3GiSlr7Tf7NUUyQmtpbnY7tBFPT1FM88SVShWNM0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g99gsTIxLqkzAsC9wQeYLEHxG0UGMkTpDJnSyhRe+tWcEOCCzgg1vAVCD0jnGJWX1995BH7v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YgBxVn6vHaiOK5lJ7Zx9QO/8AH/XgkfTrrlDU1yAdYk7yzoaS5Wqoklkw8ErQhA5TAA7P5f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+NxMyXN7NJCQEu51v8ARosOHYZEyR2qnU6iG2bw1NYC0t3qEvd0tYR3gpKjZHOSCHVkD+oHf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z+3w0qetOUrdweRZ6+sPz5X9PiZkgKzJSxB2cA8vCG05l/E1VZSQ0T7ZmU5YA4GWxn8uJUgu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Dn/AO4w2+7wvuVNFfbHR1E1fK1TFOSwQqoKEY27QT2GPrwWJly5qZYQcq0vc0IPl1rBYWYuU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TeI615wtbpUSVtxjqHTYqx7FHYkgsGOQPy4CTK7JBBLqUXPkIOdM7VYIDJRbzj8/xqfovz+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G4g3AwoP/bIGB6fv4SFgkrxgnt8/T54P046EFzSIi85kDBe2fMR9cZ9cZ9eIk3c83h5FojDU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L1x3/r/zxDLV2MHBNpnTNdLeK2spRvjkpDGRkdiJ4zkj9D+/h1aApDF7itNjAS5g7ZSTRh9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66kjqYamjuhsdNXVdRAki4p0MrbpHQeuD3OPmT78Ws2dhzNUUzE9ooAFr0sPtEZOHnCWCZa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5ENnedxQD5YGPyGP8j+7htwCBvBAAAtr6wH0xSz1N6p4lbaOmXLHuAExkH88nh5A7p8W9YbJ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kTi0Zy/pbt8JLWzF0LICgyAQIlfGBjIORngVvKUkkPTbnDiCJoVlLF29ofak0Bpuix07dAxX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PvlvqOFGPmFLJSEjlCHAIJda1K1qfWFNSWulpVCU0CRKOwCKFXAHyHDM3FLX86odl4WWgdxE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xa4zVSozUMcEZILMUV8tubb6A9xxZSVCZh5WVQcO4iumJ7LEzMyWBZjoxhqlQEDK7TsJHb5H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fQQ5QsQIFQNhFVn9VIGcd8d8D+sd+CScrsLw2sZzZwIHoVQRAkEFgPX07+/14FVleEcm48Y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tnap/I5HFctKam1TFglZ7tXBaDdqaZ0kmSCRokUl5FjYxqADklguB9fy4jlaAcpUAdnESA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ioP7SL7WHlD4B9Pi0RPa9a827lRzPbtLR3BTDYZZ6ec2ue+UlIHqJ6uaojhNLQxKJqpX3boo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rxmTwtpSU9tjlBxLcdxLElUyhYWpTV2FRY8M4RP4mVKLycKksqY3zF2yy7OWBcn5aXNIwOeM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xda1qL7zQ19qXUU7zzSWnTVfdpxaLCJnlSCSg0/Tzm3aYUQSyRxvFA9dJF92ZFjwnGLQvF8S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qegMxqJaTshFAVBw5AAG8bTscLw1PY4OUmSsguKGaQSQFLWHKQoP3bqAfKnWB9XNTCUTXiqq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SipS8dFGqjdKIVmDyzRopHWqp26XfagU4JuZKUoQBLQEpTRzcm1bCuiUh9a6Vc1XeHaLKpi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WgclgCMy1FnYADVz9Kcvq2sp5NQ3ozW2jpqWetpLHHLVtXXBIZoo2BhaZRBCBIWbeYF6UTF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Tj0pPZJWCVFnZwl7dVrpE/D4JVJxlksCcocEtvUMKVqlhdUFENdq1r3HZdEUdbU19TLMs1RO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9GokNNOopqS3QJMjSTmELEWiig2StDDI3kldmqfi5nYoTUAFj5mpJJozl6kuHMK2IVNTJwiS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a1ACdGAcJAcpTAgWPUlyvMtqlr4ZZKCLGoLvUqIrbbkijNZPFUimgkaaXyfd0cYlqjL06e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sbIEoTQlgotLTdSi7C7AB/5Fks6iWZ5acHijMVJzZlJpMVZKWAJcVL2ZNSSUjmOGrtTXa2Fr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Pb0piFdEjqNsqfcxzNSu8dHUx04RZVjkdYncwtJMQ0jLhCmeDNBop2agDXI1IJdiakVYCkF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Qqlidb2BamYBnaiVd2rPCOsPMGqpK6SkkqSyrM7K2I2SOIH8GzGUcoN2AS3oAwPbiyKFpCVJ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VLUhQdjQ/bxixbwfeOHmV4QOadg5k8vZq21PBcaOpu9uS6Xim03q2jx8GbTezQTslM9VBO8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jUCMvId1M54fFzsPMTPkLC5kupS7FSQ7uBU0uzqAdVgYbxWBl4qWqROQQhQosB8pNAb0Dtdg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8EPjh5Y+NvltR6u0lSVGk9aUNJS3DWPLi51kNwr7ElTUtRSV9qucUcYvlgS5r8O8/RhlppZ6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eIybDAcQkcRkidJGQt3kODlNiHFCAXD73jD47h8/h05Umac6HISsAgKLCztVqtsYm1SZ+OfP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fTP14sEFs0Vs4BqWMP3okzU1Gz0800Jlz1RGwCue4BYEHvjPfgJ8mVNAMxAUU0r/nraEwc2b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JtRj6/5hVQRww9VxGOpJIzu5GXZj6lmz3Of+3DKpaUhISkBKQwDWielROZSjmUTUm56aGq1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nPoQf/wA849O3bg5SWQRcPEdSgZgJs36iTVsNu/YMBh2begM42jDbe+ce+fnxDllZUCSc5PX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Us2UCluv3CMqGXrp5h2H9DiwYs+kQYEKQZEx9P8/X68JHQer0wg3YPbv+n5fXgHWSW7ohxk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ZuTgO4A7YOP3Z4co3OGtTtEWOZ1rrLzUx09M6Q7pAOpLnaCWOThR39P48MdkmYHUSkcrmOMz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Sts5ItVxK9fdGcOgO2GNgvmHzLemOGJkuSksgKVzLD6RKkqKwVKAL8yYdvRvKKw2aKU/eSvK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R1JHbOe44LMCkJTLtWpJ+4hFS09oVFk00H+YkDfYKCq0xXxxCBiaaYDaF7MY2z29jnHFctKX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kmtHOVj4WpFX16h21MsZGNk8iEfVXYY/fni6I1B+8UgfXnCg5fW6nqdX2OlmH3VTKIZADjKM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wS1qRh5qh3VJDjxpHS0BU+Wg2Ua+7xZnadNUFtipjRhowqo5Gc5OwDJwfXA4gpxM1QSqYrML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Vh5KM2RGSvXXpCmwP5fwOR/HgYIAM12pHSndA5j9x+pxn1/n+/glJUBmIoqBSoGmohH62C/s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OxBPbGAT6j09OLLhp74FxX6RX8RICH1LfUxEWS6Uw6Z6yE4YZ3Dt+H68SlpJcDTfr7RHQQwE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oQrIpKhySCM9jg+/f14QS3uY5SgNHeDeOo3wh13MQSw7AH3/wBOCUgvU0IhAsXapjpR3WpaU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mGAqnuT+g4hTJYcl7mJaFihF2irT7Vn7Y/THgk5fy8k+Tskd18T+obUD8TJRUNTQ8taSqgh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NNcdZS0dXR1FNHUxyWy1U1Ul1u7Mq01ur8PxziieHrm4aWy8dPcpdiEJIcEjVTVCSKAZlUY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Kx4lz1Ey8HKYKahUp2yjYOKnUnKmrlPzp+dPO/WnNLW951RrHUtZq7XeorlcrncLjV1s91+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qP2hWyPNW1chZjJVykTTkFIVgpsImXwmEXNKsRjFqWFVUVHvTDcklq+HyhwdhGonTpchKMP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AAGVA/wCIs/8Ayoo1AoVO0kdLHb4nO6Ssqy5jJKlzUXKo2oYcquTGMp1Ao3sZFRMHuLMTlTF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pZki1PVvUxEMpEtJKiVzTrqVHny18hDi6Y0tarAI7jc4aeu1JdFWamhkcyRQrRSCYV1WMFI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FbZvj6+cmMiFiMdMnHs5azLkIoWAHzUy3clTgHkQneLHC4CXJzTVJEzEzOb/LqSxGVIfKAWB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WnqL7CaKljjBuVTR1LVk6SU9dXGiikeGOeqeSSSgtcdYshpkEbNDBTtVSmWoeJIYYxCpRC1U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GlqOoj5tCafLexRhTNSECqlMSbOdOYA/jUkDV6xNnlhyQis+nNlLBEmo9RVUMdTcrdQPLW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Aj1iMsVzaruTU1qpI5VNMBUurNXz19S1Dj+LmashReTKSaKICdSSbnLlTmWpQq9AEpSI0uA4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GWspq16MwLu5USwAASGAJUVkurpTwiWu6afsps1ChguWtKPSWnLTV1K3CnrrpBW9K53qoukc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WjF5tqKyaZrK1m6MluWSnxHFlDErCndKakUU6g4DGoASbG2dv4qMX+C+HUzZUooAR2qwkEl0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qZnJAsBqoCJn2n7EKw6y0DdNX3rU90pb7dJLlV220xR9SnmpnpaMftK6VCqFSSatNeY0QSbB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2uH47Mw0hJSgZUsAwJYDnteu2m3Yn4Tw07EKSuYSuYS6qXNQ4u5oTZozseLLwVcxfC9rW52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ZkbzyLWgFqeSCSOWeGWCZAcLsVcgneC2GUnsdrw3jErHoQAoJWbPQ+BH3saR5zx74VxPBZsx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QQQxBIZrMLi41FIZLlpf62CmphW1UFXp65V9RbPjGeIm33MUkTyUtYsiERxS0cokdJAEmp4J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SXiJCcyimWROQArKLkO2ZIB0VSlQogagnPYeccgKpoVKUSkq2OUEpXoHSpyD8yXNWMXX+Anx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M3Sd+09c/hYReqepsc9Oq1tvqqyrpms1ysNVAjkzWe7W2JaK5QAET09RDMqiaGmda/AcT/7Z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ROIzA1AUaA1ai3CVNs4GYRI4rwwY/BklIUuUC1WOUF/IoYqTvUHuqeN6vKLmppTnLo7SnMrR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tNHdqSJm6j0E80eK+2PKTmV6WvFTTM5AdjTEyJHJvjT1bDzUTpaZsshSJiUqDVFQ5D7g0PMG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w8xcmYCFyiQQQxo4sfXziX2kKuBLepcquMg5x69zk/Xh1YoBeGMMoAqBLE9dPCnhqqaqLL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3oP6OP3cMKIFDrE5BCnAr9/8Qkr1p2KouMFVJOVKn0Uke+fl34VAGUgO8N5ckwAgKpv9oXtv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iMpOBnuc5JHsMd+3AKBdwGA8okIIZrPygmWvjqp90bfhOCM+uT6cOPQgDrrwhk3GsH6EFkx7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PCQUHxcmNRg/0AcD+HHQpLgDaEzczkt39u/wCeBn+fBMyX0MA7KrTr2iLnMjU9JYKmOarJ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vc+wOfpw12oQS4YCEyKWAQPeENN4jrJbqXo0lNVVTRx4DCHYpIHsWYdu3y4jTJspRoTEuVLm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fEFVXxal2oFijjB2iRxkncgzhB27E8KFoyjIkk6xAnzpsucU9o1PDXr9Q82kK3Zfaminq53p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JJmeJXKHDKjN2YAt+/i44lhpf9KZyUALRlLsB77WPtEPh+Lm/1vYLmEy15gxPKnpELNXXCl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bmo7jV07ZI3ExTyJ3+vYHiGoZlBQDBQf1YxYigYmop6FoT9l17S2bUmn7gUkENLViaoZFLEQ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74HfhrEJX/TTwC5KWHi4YGHMMtIxMkqoAf8APWsWd6J5v6N1rQUjWS8U9RN04lkg3YkSYoG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4B7Y9OM/JnTQuXKmylIUTc6jx2i+nSZZRMXLnBaBWhqPEdbw6KStIiyIwYMMggAg59Mfu40D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RusuwduR9YN6KkhaITEkykZJJ7g+uPX5/y4YmLUolL90G0Py0JACm7xuYbXmTT1M1jvCQyFG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wwQGHt+f8OLrgy5YWjMHLmKTjSFqSSlTAN9f8xVvUyXqmC769iVeYH8RJC+nq3buOH501Lr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SyySa9bQdaeuOp6ldtuo665NGrlxSQPKVXucsR2HvxAnY7DYUZp85EkKoCpTP4RPk4DEYo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VISCWHNrfWDCbmNcaJTDIskU8TNHNFMskbxuG2lXRsFTnPrw+rEyTLCwoKCg4IIbyMRhg5y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sRUNoQYgH45vtFKXwocsay522ut9ZzJvhqLfpK1vUKTbJ3pyX1JW0wR+rFSvJEaWF1KVFT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Wy3G+NyuG4bOkBeImUQkm26yLMNBqq9HjR8J4QviGKEogpkSwFLVpdgkczqdADV2EYL/EZzn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e9Q3+81d31Leqqrq7pda+sqa+uAuddU1dZVVtwrJpJpKuapmlmkLu80ss7SSF3Pby2RnxeJX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LlTkqN7mprWp3j0pfZ4TDjDyEhGUAUAASBS1gWFttIita6FKV2kWnM9wrHk+GlZu5YNsnq33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qcDc4GQFjYG7Ku0opWVEu40Gwprq3qaxWABBdIeYsljrzO9LPr4CFVakpqRkuzI9XRWcdCip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8wneENJLt2xzSxVEjSDOyBDLgnaC1iJignsioIXNqo/2JDA21SCABqphDshFROy50y6JBdl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JIqEgkWhR2I1N3qZ7pdJp6qjnkFdXtS4pnu0dNMkdLbaQKdsFI9RBAsce1Uip6SIhdsW1q2c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SkHKDXK4PeOpNSSbkkm5i2w0sqJWe8TUsACtQZr0AJAAc0AGzRKHlXZq03BKqWnSW4ydIR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xGsTqDHKkKrLtOGVRChXd2WlxWKzJKX7v1jWcO4eSUkjMpXl1/iLieUtlprRp620lXBDJe6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jmH7Kgq440lM6lR0a8QNKwYlmh6+FxKJWjxuMxLzFEMEptUMql9aC1g5DgMz7vB4UygEM8ws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vuDz1rFs3hQ8Pcusaug1XU22a1aRsVLJb9PzVtPGtfWUgjjpblNZqUxbKRK5qitR33M8dCV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sbGAw2Jxq+3JyyASoqIdSy5By1DklwVaB6E2uZi8Pg0PVU9VA7USe8SsucrkCjF6aB4uFodL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UESRLCsUcMESpGY1p0TY8fT2bRGpA9CpHv6cbVGDSJWVmLeH8auLbi1DWMtiMcFTFLBL5qP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73bcERBbxh+CbQfiT0BetPaqskUVwlpKma3XOkpoRWRStTzRU0h3RkSPG608nSDruWNVLqGB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naSSUzJYKmYgMTsAQ5bejgm4hZ8+XiUGRiR2kiawIoSkgXDs9/xYx8+7nPyJ1h4V/ETq3lL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0whyIHWirBSymtsVzhjqY+xZJTsByVhus8JZ0kYt6RgsejHYKTNZ5ksgEPViGO3j4gGPG+L8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OkisiekqSW7tFOksRe4Y0ZSg1aSl5EVsVTbaa33W3Ul/pbQ1Q0Njlj66T22nklNZTU8cgYpX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0QeVeg0qASQgmh4vLGebLzmUZzso6KVYvShVdyA7bxO4f8A7MtQQFiWycrMCkaXoWYAAGjnS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O+SmttRytv94NXUXGrrblSCplDvXV0SJJUX5VMpFLc66OSOouMUaCOatq6mrUKXbdufhLiis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v8AUSai/eCQ6uWcDMpvmIKiHePOPi/hqcJPM1AeWXKSWBy5iwYf2AhI2DB40Q0gr6q3yGimM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e4IH5cbRagkMTeMIhKiaUH1g60R8dSPJ8ZI7t1WADsfw+34vrn9/EScSFILPSLGSosQQygev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Fk0ytL8NSyTytuXKsqgED07Hvnt+7iZh5koS1GYgltKRGndoucgIUBzvDf2/mPqK80HxEdO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u3p32gd+/CdshSu7JYDesPiWpIGeaS9aU/P8AiHf0LU1lUFkqnLO2GYHPqfnn2/04RSiQKBI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WHkiPmQdvQd+/58Nw8Q8HgHkH1GPp6DPv8Alx0LCbuYGWJHfB/d/R4KuXkYBnUaW66aIYc9a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7x6Z92/7cV8432/JiQgBoi4LRTBW3IM4bvgE9wf3+v8OIpD3h0EhtRC+0LQQQw1IVFGc57A+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ZhywpFPjP8AfPgIscp+V1spm/atLU1K1ETyVCq77kJKMChBHpgnjp3E8VMkzJK8qkENarXvE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fLnpKkzHe7hzy6tFfnMGx00mp77JLGDJLdaiRh7bnck9v14ekqzSpROiQPQQkxGWYsCtTCDk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BACWEyDtnu0UgGO3HTayZo1p9RCSQRORo/4MPfyRsldbHneSimpN1bSvC7RMgZWp6kBlYjv+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4gjtJakqBbPYgtVN+vaLtDlCgpJsm48fXp4sK07UPNYqOU5ZhToGY+pIXaSe3rkDi2wxM1E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f7xAxCRLUvLRg/tBzp64mvhmbY6dOWSIhgVJKMQSAfbseJWPkCRMQxBCw8ROH4lWIlrzJKSg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dd7XcVyBmjl7n27N2Pz9v38SeFB1j/wAvtEXi7dmrw+4ipS7VUqzSqZ/KtZVKew9NzgfxHD2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WJ+sOyCFBDWKU/SHa5M80bTogXKnulIayKp88ciRCSRHH+A5YYXsP38ZfjPBJ/FzJXIWkKl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8feNHwrisjhyJ0meFJE0ghSL00NbQz/OrmHpDTentcc0NQy0tqtFroq+7FXDmWV4UJpaKlpI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Z2iRIolZiXydqB3WfLwqeG8PCJ805MMgkm9eWpJsA3lESfijxDHKmSUd6eoAJsdnJsNzGDnx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v82tVX+ouk80K3SohtNFOsJislFSxAR0kAjYqoigjMkh6hRJHGZXIAXyXieJncWx8yYXyFQC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pF+Q1J3Mej8Ow8vh2DQlIBmEOpV3apVUWDXIFA5AiqqWpS5m46lrnaDT1p60sssuBJUPBC9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fVVDRqplcKxXIXG50QyUyjKEvDSkhWInMBsHISCVGgFQ1RqbAmGjMCs+JmnLh5QJL0dg9AK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/qz0dxv9aPha+/K1PbYmaHOn7IrMibFRWLVK0nxBK7m6lVVkBmUKplz1S5HZ4eWQuXh6rIf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s7CwZCah3MR5CFzkzZ0wdnOxBISxH+nLBLXBBUEvTWYaFmEKa7CanMGlqeMpOOgKyGMq3QqJ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O7JqEpTGk/pteRlfG0jioRMEwqxKlZk1IP91T3hSz/LuGbQxc9nlKZKAzMG25eO+1jD1WCz/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oWhiiCLDFks9vpzSwCLLeYtUGUbsEATlhlj3qcTPKypQUwf6/jnGiwOGbIkihH2ix3kDoOK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TqLqTTVSq6q9LRzVbRil2xk/e1bvsKqzFgCHck7gMtjsSVZgigtzbWvnyEeicNwyJMoLWMyy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LhfBn4e050aot171FSTR6BtjCqjhqJgj60qYqwb6uoqYHVv2CzqQrAo1VghCKVQ01Xh8FN4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X8n1FsujDe2nOLoLTgZCsZNopTBAFSTcHdgzjfZo0jaG0tZtPW2jt9uoqSno6Kmp4ooIYkCx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iACKEKU2gE4OMjHbj0DA4KVh5cuWiWEplpZh1bz2jE47GTsRMmrM1RUtRrYNZtnpWlrQ99HQ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cRgKxxuXtt2EH1GGHqD6EnvxepkpUnK4Bb05eHj7xmZmJmJUpQL1rz8Ofh5QmL7p2nkhmD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u0IAqjZ7qrE4GMEHH14ocXI7FS5iQC1KBqWI8Bp5axayMSZqUoUSFKqHOu77nXnyjFl/tE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E0NzroqQoLrpVrPc54jKWN009XMsTKrRkAi11cIOWGUp41Gf8MzgM8SsQrCv/uV9XABOrkEj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HxNIOI4enGkAKwxKHcOQQFO2wBbR2MUi+FLVktyl1BZjLEt1o0a72epnVF6dyh81LVIVmR96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gdg2ATxP42OzmSFzEZpRJCxuksFAuNuREZjgqu2lz5Sf9wgFJJAGYWNSBQ3s28W8eETnLdNB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LdWRQ0lnv9lul5slJUyJW/sWWqMYqLWlTSiMVoo6z4GqppCJYxcpEct8J1hA4bjp3COIpnS1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RRSk/KsAUJHeTZloWSKkMPFMFJ4tgeymD/UOYgWICiHTmNtCHPcUNQ7/QGtaaUuPKvSetdMV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t4oamnqHniudDdqCnr6GtQtI33dRQVNNUIDhkWpCMAysOPWMFjZs+bJzze3RPDswDAhwQwt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yfHYHDyZM5UuR/TrkauakFiC5Ny/nZhBfDMR03TsSyFiBjJJPv88cXBSksLxQ5iKv6wzvM8p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JXquTjzNhQckAj5Z4UZUIUSWAvHS80yclIqqog/0pTWd7C7IR2dgCwwc9s9v6+vASi4SU6xM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WHX0qkSOnSIwEABz/Xz4eU7Bw3XVIBLOOuucOjFncnrnt/Lvw3D0KIIojBPfA7e3fAyfyxjj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M5cGEzdexb8u35emOCPyhhZ+utob/AJGm0Q851qSB/wBY9Pbv6n+P9HiBNe4N6Q/LsfGI0yJ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t6dwTn+H8+IxBGtoOFboeJ3iqSAx7nOB6Hcvv8Ar/HiUhQAa33ipxn+95CLXIqykNDLtqIuy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dvoe/rniGoslaSPbo6xpE1KSFUp15RWRzKrKeHVV7BYYFxk9wAO/9f9+LCQppMscvzFdOH+r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KnulO12sK+Vg9ypU79/xTAYP0IzwM9YGHnlqlJ+kOYaWTiJXMj67RaXYrdbjY6BhSU4Joo33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O+QPX14zEoJMrPlqxjRzc3alObupamkCdI3W3VcNVQw1ELTUNXJDNTh1MkQyGClPUDawx29+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g0TEuq9eb9ecU+PCZeLUg0cAtyaHIjFOEUQqoOMELgY7++Bw6XcveGgABRvKEBrlC1tr1A9a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P8uLng5AWNSVRScYB7M+FPWKVL7cDHW1yNISUuVYg9fVZZV4XHTgmdOTsoxNwco9lIJH8R7g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PKrUGtLFNqG2TxR069dVSZGczNEzKwBEihPMCO+c49PTjKY34sw3CsSnDTJSpq1M5BbKCHDu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vw1N4lhk4j+oRh0knIFAkqILMGtGfP7ZPxN3DRumbNyes9xpaSqlqLzUXqkpq2JbhXPTlKCn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obVDKtVLBIsamoeOUiQrTsFhfF3Gc2EwmHkKb+qT2mhKk0SH1SHzMKZm/4w98O8IyYvEzJ6c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XKFB30ZRoNabVEZDNVq+orl1KuZJo55XlWCIkRNGsqsaqsBbcyKzB9jd2Z1B3vjOEwx7JJKT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EczvyeNjNAmqGb5RpWrb+GghF64r4Gp4NOUUUZpKNqZfgKZCDLMknV218yjEkktS6ySg7n2w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zYYFBSpU9RYqfvKL6MSnwAYNSpJrEPFqExpKdCnuh7irGv8jUvdgAMtCYQxrbWt6zhS8bU0x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SCBFhO+0KzIwyDlvOASqlYi1maqZlcBT+Q19qex1iahHZhAWM2VjyccrUuKXAMHWkbeK+8T3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Xkz5EdGkciECRgRHM8shbvkjAyGKcQsXMCJaZaBQX8f1bwrFlg5QMwrVq58tPW5iVfKqhku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0ypBUx/cSB2hp44CgSMyAklY4ZYuozMGAjOcM4PGexc3JLyi5B8+urRsuFyAubmIypT6Da72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3wxcj75zx1JT0NLS1dDy/s0k1XfauQPDUaodoWSSOlnpZEegEkTOiuqkqiNHGFU7uM6Jap8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PTn56R6Dg8MmYhM+akpwiaBJAOc0qQT8uhBFRsL6UOTeh7do6ijtlrpKdKenigpKRBTx08ME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bBtAQxupX3ByMkbuNLgMMJDhCO6AwcMAB+C4p+4p+K4mZiVJznIEhyAX387Mx/LRMPTZKCF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BYBQN4cgIR5POT2OCCx9fa9kJIIUCwaz/beMziFJWlSGcg7HZhV9fPnDyWcM8UbDcArFVUdx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yqWzjPqT2HfiyBWqWlWrMzcvW+7VjPzQntVJIDlvr6enjH7dU20ZyQNglIQhQ6E9iAxOVLBS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xXYkZpbKGUh/EHd+fofpKkf7gIrQeBHhyjOf8Ab6cvJdUeEi8aliQTnSWprbMYlp+oyUt+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f7uhqpLfExxtzUKGYALxBwQMviOHXRgwqzuav5B7Cj84n4xKJnCMbKykqIKnuAEli9G/kLmo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HIS91ekOZFPBUSGno5Xe3SzVMggpYTLL0Q9XK7IlPSMrMryElIyxZgyb1Ox45h+3wHbS051p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PQByTsLmwq0eY8GxH9NjzJmqySySHNAGNSomgG50v42paPmgtOpbjTrJFDT1MsVfPATU/tG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txp0SPZVxrV1apWx7uvFPTUkyALUOzYXt+1lyVEl7OCGIDFIu4oHQwYjM5cJjYzcNlXNShI/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0NT3uZSagmNkv2UnPyr5oclU5Z3y4VD3jlRBZ7TQ08tXXVKVmnC1yht9VE1TIUR6enjoYGS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253O/sHwjjEYvh6kKQkYnCgBRAqpKnyKJvZgdHbz8V+McHOwvEUTBMUrCYokpSTRCgBmSADQ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pcbSUpdI/N7p3/fgf18+NRsRGXILQ0XNAi21VDVOokQPNGydu4kQruAI7kZz+nDeIlHEYeZK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Igw9gp4wuLROKM6Q7g86QnNJOTaaspLJtNQ7ruYjAJyBgDgsOgy5ctBqQG8YdnrEybMXYKLj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hvMsWSTlBnvnPYfP68OrsIBNxDvRdmT9M+/8ALhuH4USt92Cf3e2T/wBuOhXoxDtCcuu0s3q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P58dViRAhntXeIhc5gpRc4/GP1GeIE77D6w9LsfGI2TIu047HBx3Py/8cRyki9IOmsKnQs0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JwMD/AIlHpjh4IdgzkCKvGVmhtokbTaklW9zUZmqQj1yKfvXCFXkVApAb02+314vsQJZkKeW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aRGQmcMSlppAzCjmI184sLrPUgX8K3EbQOwx0IvTimk/wCzJ17o+8XxDKWxep+0NLSTSJcrK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dffDJvdc/MblGfy4bxdMNPP/ABP0h/CAnESdTm384mzyt5/3u9iezVtup9tsFBRrOknmkWo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ZgYF7Z/wAXr24yTrlJCUzCUrKg2zB940yzLKnVL7zAkg6u1od3kzSJXa61bcaiP7yeGhqg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EKke/ZBxY8PXNSqQhE0pQc7gFgWav4iDjuzmSpqlywVApAcOQ4Lt6RKeCNVZseitgD6D0xg+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m5imAAoIR2ro+pT1Sn0allX88j+XY8W3DD3+eYRU8VS6P8A2mKUdT2DN3vQWUHZd65gMk//A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+o4THyVHEYgj+6JuEmDsMO4rlA9B0fzHWm526j5Kcu9TXIVMkFjt1DWVW1o9jtVTMY6Slo55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NBBDvOzrVKBiBnjPYrgfDcZNVisZKUpchIJylszWBob0D7s8X0jjeOwklOHwq0qSs9wqS+U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vvGELx9c7Lvzd5z6suE1XTXCvmrKmkuNZHJEkfxDVMjz0Kshbo0cUkTIkfUdtmGlMk8khPnn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UpFEpYUqEtTIA5YJsA5Op7xMbLhspcvCArOZUx1V3VUqrqq5PkLCK4p7hHSNcagbblUUNPKy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q5A0cDMwbL00H3jJEq7Gdi7uxOECTLzGWkf6aVXOrfk6m+jQ9MmhKVKAzljvchhta4DM93h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q25SDqK4rJULK9Y89Q8tXUvPK+Volw0e52ww2ELGAEUzpygoiXKF3A/tYMAAB8z1oPEk3iD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MTqXJJJL/ACi2u4AAAgdSSVFyq5LzKQsELL8O5VkgBUZUwwkZaKOBewYAsWXdhe3EeYlMpKZ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5nmfT3ibKJmKK1E5RQUp5cvGphxtPtNLJBHDC0gRhMqBXCvKwZYepn8RWHafo0n4Qe3FLiwA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NDgATUBzYefvFoPhh8PWq9cG1l6OSK0Goo6msnaGUioheUmRmRFG6LdGWwSAemGY7QW4ocQ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u3P9eMb/hGEBCDNUEoFS+p6/wARqc8O+iLDy00RR0FKKeASxSFJzGjTzdRFhasfpP8AfyrvC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RYU7eHcHg5clKiau96mutyTU2ZgAwMajE4sTUokynHYtmANCRUpqGDtRT+VHidOjLpbYqKO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2VhKrBlJjTcgAUZIyxBz5tyehOOLeUuVLCZZYlXX6jLYrtZkxUyWSE2Yioc1vuGbSukOzZr3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QIzSRyIcM7KWOOoVUDcoBjLDGSAx4ky1ICyCWduvS8QJqVFOcVDF9PKttQPKHeserLdFbZai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JuBq+qFiRUyZAagEKAFRxnKkAYAJB4sZc6V2SkzFjx5afqKTE4cpnBcpJWLkMfVvTzvSDW43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y19NcFZJA0lLJDVRfg3gsY3PmCEk+pwM4B4ruIEBC1SXWAKtUU1Pg7f5jsItGdKJncJa5yl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4qY+1J0nLr3wZ+IqyU6Mam38urld6ZMb3krLFV267UoUYBdupSjYmDucqpVvw8UcucU4nDT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RSuVmc3AD5mpZi9jfS5KZkjE4Ykn+qRMlg7Z0Ke2pCcr1qXcXj5xlXA1ddaiupmWnr5JGjuE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nQ07D+7faMhxty4JbbnHpyC0hBUDkYEEXBv/ho8YxCCMWvKQmYlRCn1ALelInFyl5k1lztV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7tkC0T1DMgN0oKXbAIRKSwSQUcXRPZRItHBtIkhYv5/xPBJwk+aqX/szDmb+0mpszgmpuQSX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YpWKkSpcwntpYZ3+YCg8wHGxDBqF9L32PnOJ7B4grfY2uDvadT6Zuek69TGtM1VNDJDX2Crm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q7dPHLsbsFdWkfso0XwNxAp4ilEwZTPlKlLYku3el1oO6p6kAsdiRGQ+PeGhXDe1QnMqRNRM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tqh0mlWB8XjXtb5gYo8/wDKcY+Xb1+n+XHrooC96++/XnHkjjIHFSzV665wynOyVEp6Z2/Cs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XvjPvgcKmgUdobqpbC6oSeiZ1qbDV1MKyND1GG/HuAP3dzxyVJJR3gFHTxeHloWDmylgzkWe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ISP+EE5+o9/14JdhDiHp0f884eROzRj/LH9DhqH4PB+Afn/AJD246OhO3QDPb3GMfyyR/Xbg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EJqYiNzlGUGPdgP4n/XivnMK6fuHkWMRukUlcj5Nw2QGUNvx9YOFFouBitUzSBAScDcPmvc5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WMoGVzFdipRVMCiQHEWVJovT09NLO1vg62TIsoRN4de6sDt9c8V0ybNdRM1WzOW8G5xokypP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YRWZzeBXV2oAzZYXBgTnOQvlUfltVRxYYcvIlH/jEOcAmbMAsDDTKOnV2hkIJNxp0AJx3kcp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rFl8PPSNUn6Q5gw+Jk/+Q+oianLfkReLEj3xa2GoW7fA1ZgCheksDSylVYPliVlwB/y8Y4T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UlRd3ejV2jVzpSEqy9oMzAM3N4efkvOKXmBqezSwlaqntVvaSQE7SQ8owCD37OPy4n4CYO3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GP2iFjpZTImvcZfuPvEqYgMyEf8R/P29f0A40sUEFV1qqOlWR6uLqII2JHTWTIAyRg5zkDh+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pWUuBci8R582TLDzU5gx0eKutecz9C2/mC12tenjJT2u5VCV8QpqOjklkjmdXaJFTaXzkgv6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8O4n2PEcLPx7LnF0nMtYAuHN20ZMaTB8R4eJnDcRJwWZMtIzMlKXLXAs43MVd/bQfaQ2jlt4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PVdu15rG/U1l0s97NvltiTpbrwLvfVpI5h+0K600rUdZBCdwd3QOhQuRj18Nn8KkJmKmyzMW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EqUcwADB3rdmuIvJeLRjsWRnmrSAVKCwkJS5YAMtVTQg5Q24Ij58+o9QFFmLsZGd3SGNZGY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cNvniCgA4O5z+JyctxAlSSuY4o1T1uYs5kwJSaOdB/jrSG9rL49FaIKam2Vdyu1calujBCWp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WHd93hpJGBZsIFBHc8W8nDgqUpfdlyw1Sa7158r+UVk2cruoQMy1l6AUZmbw56eMElRW4mp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PHGzSQTNJTxR+Q7XlSJGJlll7Deythict2VlTLftJhWEJNiGJPIO1EjZx4aKVlJTLTLzqAq5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qOhIOrlqre1WqtrIoZ7hUKIyMR00LCngGRGWVY3bPw27ftyGkcKpY5ORBnTpaSUykVrW58S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YWTMmBKpig3Kg8g9qcyd4k3yh0Pe71fIYbfZpbotLUxmsJqqe30FK0kZqViuN0qDspFKCE9F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VQkmpm4fP3pyuyl05k20vrc0Z41PDkTFKy4eX2swak5UAkEgKWQ2lg5tTSJe81PFbzu5C01q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KvRdxppI6We06U1NaNQautkihYzLdKR453pfvQFE1VBTpu3GMeTtY8O4VIxCSsYeYqUAGXlI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1LAmx0hjjPHMTgZicOMfIlzhRUpKypaP/JASrKS4+cpNXQC0LjQfjb8cdjpbRqTUmr7rftKM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vpW6aduvwUVK9wptO1mna4UdxusULxSVdKNtwp0qUnqaZIpI5GPFcNwSQZSZapa2cHvBQc0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KUYWh/hfFuIt/UHFInyCWIC0zEqKRVLhTBYeymUHexc6KvBL4h7hzk0/pSsmUtNcAklSm549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ONuykMO/r3JwcHPGGxapmHxaZSqMq1nr9aesejYbs8Tg14kKfui9ctK+NddBE3vFxS660Vy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vlPZauSkp4Eiqp2imiqajdAstNVsGWJShJk3gLsgJ3A+tjMTNM6SoMETGdJJcedrXJIEVWCn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pJKczLHytfvC7g2YGp9MYvPznlr2wczLpSXTxIagvN5hu9NQ1NNpmK+6hjnvFVWU0NBYoFuN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vUV8IjiAjqKgzKscErSRu2swOBTikBUrBIEyYQE5ixWQ5DJSlayAauAoA6jTFcY4jI4fPmdt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KqCEpSoAkMFTZi0SUXJKXzMzpqCqzDwK/aZ8qeWeoIuWviBsPNZp6akr4rnrLUlo11Y9daQW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qb/AMp9bSGvv1mjuEjLX1+l7hcqqzRUoqbhYFp4KuspqfjHw9jsGuZiTLE0GipacwUkAkuy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QFSQgqUAIuuDfE/DcfLl4LsF4GYFKShc4y1dqpgGTMSVoXQupIWFJDKMsJUpUaTKe16L5o6C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/W2itX2aqtTtca2oulTTW+40Agkhp6q6UiVccA8jQiojd4SwDDA28Y1c+WJkubh5xWkEOm6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qEMCxapc0jWLws7DzAmdIGHWWUCO6lZCyoEjMUjMCygkgKGgJj50XjW8PWp/C74rOdHI3UV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1XXXbQ1ylp1p4NYcvdQEXzS9wpEUdN+tZK+GONVZkaSlmhO1kKr67wjFycdw6TNQoFChlI/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XNdiY8P8AibATOH8YxUsoKUrPayzoqXM7zA1DpcpKXJDBwKCEXy+rZXsNFqm3tOKa1XGG2a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dXVwRmtpeqVMDMoQTxuMsYDkFx56ricpKp0zDLutJUl6BwCwsXN2La6Q/wyYrsJWIRaWrKpr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45VtF9P2eerxY+dWltRR1lbPVRXC0XZIySALZWTw0/XlZiyNTSQTRGOQDMb1BVwCS/GW4NO/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pxLEwIUAo2JqGY1B1ILBzZ4vfiCQnGcGxUoD/UKMyXF6FQ8XTWm0brdMaxp6+2UdSZAolggk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z6nPcnv34+gETAoBi+bn19vOPntclSQ235hCc4a2GtoqcJKhBkOcMM+ZccOggoVqPzEb5Vgk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4KmPTFaImLUqSvvGcrnGT2+Xp/XpAzpTiZaTRRt66xdJQVYOYtu6Ikdy8YGKDv/AIV+pwQf3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AYr0AgiHqjI3R+/6fU/5cNQ/CiVUMQ9Tn0x9P079uEdWZgABBMkBy5faEzduxP5fX39/6+XB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ER+cYyg+jA+/pu+Y9+IU27PDsuxO8R3fpLDjBLkH1PYeo9fbtxFZaibBI68IedIAFyfaB2k5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RcHsGYD/EvsT+fEmWUhLO0VOMczA1afdoskoOYGlZFkt4u1MK3vF8M0iCRpGBCoqlsk5/lx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PJUzEgsWbrfwjTSp0lQltOS40JD+kVl85ZydZahIJGLgxIPsezd/wBGU/rxPwoIw8p6OPzEK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kvWGhNQ3xNkO8HF2oSe49TUpkcBiw8me4/gf/ANTDmDLYiSRXvD6iLldIVET6XswDoxNvhB2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Y4Pb0PbjGYeagyD3g/ejV4mWvtycpYtDd8rJEbm5rhg6mQUdCuwY3hQikH/AKSx/wD48SeHZ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ddOtftDHEMwTNlFHdypL+doeU8wrdQ3C90ldFNAlpmAmmK7kdGi6gdR69hkH19OL+Tj8PNWi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IqHDgtcRSTMFiJaFzQBMQkA0NWZ7H0hA6g5w6JrqGqelu0MhWnlKqcK7HYcKAx7nI9P6Gowu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qTUEsdozeLnLxCcsuQuoYONT4WinPWctTU6jv9TEztT1d1rJoGGSCkk7OP4N/Dim4hNEzEz1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b7RoMBKKMNJQod9AAjI/wDbi8y9QXPnbZdDLJUvbtG6I07DRU0HRaltlw1VV3K911U5gl3T3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XSZFMNJBQAEqwZ8XxtQVOkyiqktALFmdRUTW9QAS7NRhrGq4Slpc6akHMpRSSz/KA1ORJs9S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keojIZEVlUqVEs6mI7SMGD4c5Qu7MWVguUyFwoXillTEoUPWw+rjlQ+tYtpiFKBoxI3NPJt6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+XOlsVH901LDUQosS3AiSWWOJO+KaCXzRHJG1iC4TGdpwBNkIXi5jBKig1KbAn/kbHWjtES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ac9nqT5A1HiwLQ0sWubhU1S2+1CV6upmjC1E8UQ++lZEWXaAWeU5ON2Thyc5PF4eHSkJC5p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eHhFQnHTJk0SpL5lkVLXJYHx8YtP5C8hBff2LJd81lVUTUig1ReVUadgruVZhuVXDjJODsz2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MRKVNUnus5Ggpb2j07hfDSqXIQXUpTAvU8z94mZzU8PXNi22y6WjRtfb9JRrCjPcbHQzAUlH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V8FO7W+d4nYlpAGUkFZQirxXYTi2GWtEzES+2Qn+JZjdgRRxvva0aDFcGxv8ASrk4LEf0k1d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O5IIByqZwFaFjpDfaP+zGtWuXsotGs4dJ3GCW132sv62ih1RW3m6UVzS4Ncq5LpqCmFbJVTy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/iEplaaOVeuH0Ez4twyRIUmacOuUlaQOxExBzDukpMxCR2ZHdbukHKRZ8+j/p6pap6VKK0zj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Ckkq/1AhSiJznOpQUt+8laSDFjXiC8CVitWgNMXTl3LovQOq7RpiEc3LvYtHC1aT5+ajN1vF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kdK3ePTujL5F+07dS2+ttEtJV0NHaFjWpmBIZMV8UYTGzEHsPlRLGdkodaUhK15UI7NJWRmI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JGD+C8Xw6XOmTMeuapa1kOMxCFKzJlqWVJXOQh1BPa5ig5VIKSGLyfZnC58vLlYdL3KqINuu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p4YmqZZIUDMqvEwidFx2DbckA54xnGVonYhM+WKuDSzipPmfrG/+GsORhFYSY/dBApUAkkD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40gc+9A/wDxd5ZVen/iI4UNNSVEEgV5QjpTTCnE1MkqfGU6zzxO8DsI51QxTBonZWklUyYO0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T/bVwGt4hiz6s1ehMnA4nLNSpQUVgANe2bxFw7h2cEOIzj6p+yk0PeJrbpDWej6nVOlv2xc7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JNo6/1Mtxvi3ytq6i5WGiqqmvrFu0EEyyVrtWMocNVAsGM3/wBRT5M3DrWhaRJUpaOyUUqS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1FIoUlOVgGAvEc/CfCsanFshK5c3KlUubmXLISvtUuhRCSrPVS3JUqqnIaLLbZ4NORmrtAaK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U6pt+mbpf7tQnW93vuvb6l61Lqg6o1TqSHUPMCervE+pLpdER7hcKmoqJakU6xK0dMFjLHFP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YS1zMOcO6UqzKzBJUoqAJOYlRJKlHMSa5gIlcL+EkYD+sl4fBYeZKxJTMUjInIqYlICFKSlR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jJlFCHoLEeU3LG36S0/FbbVaKO12ShpoqOjp6GKOjjhp6OBEohFBR4iiRIY0CIihFVVVQAoH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iqaljLJdwG1v66Rb8QxEwrT2xJnbGraEVD+Y84yh/7TVy9sFHV+HvmxDR0VJq+qtevdMVGoK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RQaIvugqi00dcAwWqpEj5g31Y1dd8fTQoGVfLuvgfETDNxUkrK5SmGW1SFEkAihBQKsKG/eL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MlWA4diAkInySsBTv3c0p00uCFHdi1KRn88L1ztlXS6ygvaSSWa7rQUN8o0P3aU11hnhrqqB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BZ6QlDtljYevra/EqJgnYZUkgTpYKkE0dSSCkH/AIn5VjYxk/h1UtWFxgmgqlrKUrAfLlUDm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QRFp3hXu+qNAar0NcqhYY7tyy1TPpPVKFYqcXPTctVTgmkklkZIw1DUWiqil88ZkpgJGiaX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YufhyVpmhM1ABeoSCQSwcvmFKOQ2YBzqDhxMwcvDzT3kFUpRqygVMFCgunKTQkMqztG8nlV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L3OEtJFWWailjlAU9RTGAJD0iVBOO4B7HIPcHj3fhs4YrA4XEIOZE9CVA0qCL0JD6EA0Lg1B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4bF4nDq7qpSyCPAvqPQ6isInnBdKmholdJiAkrMFJOcKCcDP/ji0QWuLRWLSlQNK9bwXcpuY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qqiZqQ1c0cbhg3sq47D/AIs/v4hzTKVxLDSwtphALctPaLCSiajhM+apLywogH06+0TN5Q6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yKSC0aEjP8AxL3AH68Ws2WpIYsYp5cwKYiJHwyKSh74H+XDBSQHMSwXGzwpFnjSIenoPf8AX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g8wbK0Jq6SrKW2kdh3+f/AI4cIIFQXJgLktcRErnF+D59/wD+3r/L9/ECYKjrWHZdms0R0kX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t9RkduGiRZ2+zVhyEXT0VdUV9U0FdJTptPlX0J3Lk/v4azqSwCXERpqgFtlBpEsLZTM3MCIG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e0Zx5AzZLY+nF1jC2GmF/4Hr7RFkgnEy9e8NPGI/849suttWebst6qo84GfumWL92UPEKSHl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0eLKZ/+Q7qP169YZiWFEmtZzlRcKdm3EYOJB3z7cDjqYbEHXIr6GDwRP9TJD0zD6iHq5A621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M9/uU1vo2tcdHTPUdSGBHuT00gjyCSDGyg5JHlGPQ585XkByhABKyCQGcZCRY6Ebbx6BN7R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9dR+YlJymvTWrnbVUVTIzG86cibe+XeWpgqHJ3E+g6Sv8u4A9+JGGmdlMw60iqZhHkoN9W6E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E4GrpfzFR94dvVxqaa6anhkkEslbCsqxtEDHEhjnjUM4HbOF+vfibLJGIQFLDpWXBA/ueIik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FFGPL8xArUTRoFWWMgksN1BJ5A2GHmXd2Ax3+vGwxExOckqYML+EZiTLVlYMWMMVXViJLPh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rIfNkv5c/XJH7+KeZik51Pbrf6+UXcvCEoBdia0jFn9qrWG8+MzmbfY5HR6qj0xQRpExNKlu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vG7LEdlweappJXNQUPkWKCNmRFfjJ8cmS5k9aVB1EIPMAAgeRLl9xSxjR8JSqVJBCyACqj6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FNXMG63ameaOC5dFXCxutLFDHK8kq+QzSoCySBGBwMNgHvjbwxw3CyCUlcrO1RmchhyN/OH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ZmVgxYAOSzOb05V8oYWSnE4neqmkmeV1p1klkaRy8TPukLOT26rRZPqdpB9eNQghOUITlSK0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0wBQUVnMbPc0vCO0rKtDqq11DAlYrrSGQMPII0qlVgR+S/l3/AC4mYkFeHmJBBdJb0hjCHs8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pJ8AfeNKPhoqIKqmpaqnKrLCsGHX/CskYlXa+0lfL/jHmXc2CM5HkvFUs4Iqryt9o944OEq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fq8XNcmJ4njignIaN5SskzERpJM0SPsLY2mNRt7v69Q53EDOGxalIJYkD7PHqnCMPLKUqKcy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q0iw7Tuh9FzU8QisVmcrSpMtRT0FM1YjsrSbTKYQwIYIAM52sD6HaDwqZyikOVPXyv47eUO4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lJbQC4GmjOX351go5lctKG5aJvLxwiExxTSwiT7unRgD0nlQqNzB9m0sWQA5C44twudkBKX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LnwtFPNkS1KypUM5FxUvqAfqRXzvV/4cqc0nOCsRPKwucbT0XlODDMy/ck9wrOyMoycgdj2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UsqqDXxpAcPMuTOWlIbR9i5rGljTNTWVNlt00saSJUUEEToI2XcY16abs92O0KoAPb1GB34n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h3ioB6aCjW+sU+MEla5oqFoUWJO/wBN4azWNmpVrHJpVVHRpW2p05U2SZYkZLyjrYUhgezHB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DMWyVqSlWg7ovVwKnwMWfDBLCApQBWksCe8K2bQd3Y3bV49dCaLhrK6BqiKNNshLVPVZCR1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JAHYAhVxgHPDWG4YZygmYHFa6Hbn9IuMTxbsJC8incUSADpV7W9HLxL670MFqtURoWikjESx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IgO9tjYUBh37Zz8uJ/EcKnDSf9JTgBtr9bRi8LPVjZ6u2BC3JD1Zjbm/p4xi3/wBqJnrXv3h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umkucup2C9MrLd4NRcv7H0m2uGWKOmpYpWyu0FwwLMEUXfwKUgY2coMtCkpL1oUkv7tesY3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4fhk1lvMUAKOXQGO4o9iB4gRQN4atFdXQXMWtqRNHGbHcpAYu0pitdPBcZXgZPOsiQRybWVg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NxYcaxRm8Rw0tCMygoB31USGPLU+GsUfB8GJPCcVMmEstKiRRyAyg1LlmFRepZ3tA5FV63U2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qhuVJqvTF6Vabq1YuVsQWrIpFbyuscVTKjDPVeamMW7ojOSxS04XETLhSAFJZw2dJUllNocr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ugkoViMNJUBqQoKapQoAggU7wckhTkKADF23TeB+sjunIDSEFbIKk201VuE0ndiiGCqWMyEZ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J3bCgyQAT7V8HhKvh7CpzFSJK5yEl3OXtCsA8h2mUHYAM4JPhHxaCnjuJUQypyJSzehyBJLP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rWFV4gdM2me2xyxMgcSMzIp9fL3AIP/AH41KFZUqVcARmhnUsJc1iH1Feq3T9iqNPUtKWpKq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hpDuPf/q9/pxV5EK4hLxpX30DK2jdaRcpnrTw6ZgCl0rJL6uYnp4fxL+zKJ5OzCONcAfJRnI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9pXz9YpUy8hAsBEwUciIEdjgfmOwHy+R4GHgSLGP01sgBVidoPt37fl8sf+eEyh3aFzK3jjN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DHqfT0x/PgVinhHBVXiL/ADemgdO0iHuDjPfO70I4rp1DWjRKltVi/RiOkzrs2g+x+Xv3749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Dke2mII5Zqx2UH8x/zL/lwqUBQFHMV2LWpEwNqItRp9P2YUctQtupfiQrOJhEnUVwpwQ2Ox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zMKlEsKVMaGWEjIMoamkVbc2aWnfVGpCZdrm4zsw3d2ZmVmY9vUsSf14lyFTBLlDK4YV8Iiz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JZjbr1hK8tr9orSeq6C46809JqezSLJR0kQpaS4G13aplgWhu5tddNHDcViYOCjsSnW6qK7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eIYvhs6Tw/G/0M8h1KClIK5bKCpYmJSpSMzguBVsqiASRL4QuRJxsszpAnhfdDsQkkipB3A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ye8ARPXT3InRSVUusNNxNaGv0NFPJTwwpTU7fD1BrY5DSQnpU8jOwDbFGQoz6cYTh2DxCMKg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KKnWSpbszFZ7ygNHPpG3x2MkzJxR/TiRlDMgBKa1JyigO7fWEHpShWm8Q1DQlVmkpLVNGZew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fU7mx8+2eLHDqC0oBDqC0//sOvpEWekoQqrJKSW5ZTEmNUQr+1b6zNCF+AjGJFBycSd9xHb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mesUBC/xrFbLSVSUM5dOnnFZfMcNDXqKV4Yl6s5JpHOCQ0vdlJ+np8xxpJ6klKS5BYc9Io8M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Bz9YiFqy6Vtut99rnqHRaaGrm6h/vAVXyiNiRtkL7cE9lOCe3FAtI7VXevGnSppIOUBh4+n7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bUWrOd/Mu9W+oiroaW7rpalukLiamrv7JUNHZaiqpyqLupRcqe4soCgSHpsQzl3ky+OWJuJm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OUAU1uDs2zRcYRPZ4aWkUcFRGxUSfBzQ86OXtVFrirD1C0yuXZWWWdmKs71VQWOwgZywVQCf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FlgUkIBZs1B4DX7+MV2MIJAd2qfE9eQhva+ilEEZUOsfUdk7HJAk6sj5f1Zm2AYPqvFzJWnO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MVs1BCQSKF4JNKadq7tfquSjpHqP2fS3C6T00YLyGnt4+IqTGg/E6Rh2A9MRnuMcS501MuSQ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mkBhZC503uIzCUFLI1ISHIHM6DU0i+nwqXiKCyxymWMGop7eITuyApp1Ylc9mYqcd/TPf6+a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agke8e08BmAJCybhP0EXB8oOYNtpJqEzVUTxEgMHIAVmQEoxIODkHPbOIwMDGeMfi8KAc5DA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PikKSGofHlFkOluc9it9tpp0haX4aOIVAQMsTqCzK5qQBvL4Hl7Ad8Fsg8Jg56JSgSjOzOKv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FU5KgJmRMwEg0JdrNo2/7iNfiY8d1l05aW0dYbbHV194litzOs2VpaiskMMMcxjUnJ3IVU+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2VKmYlKlZBLlfMb2rZvDoRlp65OEYf1BmT1kJSBuaOdq0pcxELwnVd2h56htQXmOU1FZTTSS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55XaBjja+UaJR2yCxHm7cdiUoVLQJaSln9A1veIOFMyTjFicrMF2uKl3r6NTzMau9Ny08mh7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TowrTzmRDK0ksQzDG4z/jjA3HtuY4yBxYKSn+jTNSnKijOa1GnpFNO7T+vmSFTCpRJcAUobn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GHzH1pyuorFrbSwkvdonnqf7UWcRRvX0lviMLmqoapgVYCQymWM7G8itEWZQpo8RJUopnSln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zMfrTYg0jf8EkYaVJxGGx2H7yQOymBWWtQQU0dgUlJCrZgRrDH8mvGdQ63ioo4K8UciO2yF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AGc5kJDOxABwy9yy54iLxOJkZRMXkWkszH678mvFong+CndoUHMlYFCag77chWztWLF9N81K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whlk6IljAmjC7iuW3eZgVye/fbknb2OOI+Ixqp6BnLnry6pFBieGIwc5WRDBVD4aNZvrvWM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0t8m8ItWaN6ypq15xWC3zON7JFW3nlXJWwZU9ovvFkLqOwU49WB0fwWVJXxIZsiVZVl9ClCm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zR5z8eZDL4cCjOoLKBlFSFqQ4Oraq1AtSkVV8jtCQvpu/WKOJaWSs0lrm2pK0S96i92mqt1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VURBBwrKNhyp4iY/Fq7aXPzl0rSQQS9CLMDW7Gz/MQHMLIwyE4aZJyAOhQraoofo7W0ciHG8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+tLJTKXrIK79tW2lAUpJUx1tLcFWcsciOVZXLBWCsgYOc9+G8ekKmYbMAAaOXoWKK3PdpvWw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lJBBzWZi9aaVc10vesbpPAtL+0eR9uqKKRvg5L3czTsCcSxpHQwJNtDMqMVhCkKTgw4JJHb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LCkllKUtRbXNlIN2ralmrpHhnxYUnjOIapSlKeYyvRzUtz3h5eclpm/Z0bPI587kgkn1Un0z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KVvtSMylbLS1aw1Wk9CUF407VXWsiGYJCsZKAncmAO5HY7j/HinXNAxkuQksohyPGv0i+TIK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4Sb+ESp5O25KOCJEXy4XHbtkKP3cXocAMaCkUajmJMSbiTcqqfcd+HgQz7wjekDHtMjKHQ5+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en1/hwOcbQeSgLwnbpTTQwyhkPZT3HzAPft/D8uCzJOsAQQWNYrk8Qd6vNrqkajklCCYZQlt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3EfEBBQSWeOlFYXsD48+veGgtGrKiphjWozv2AEn5+ny+p/nxXlIIu0TEqehFYXWltWWqkk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QjdhmUEjcnsxGB34JJym0Q8TLmKWChOakWR0POqxLXT6dngmirGZoo3YAwlmRyNzh+3dT7e/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UmYt0qlkPza1ot5GLkLKEEKC3A3EV882KtZtU6hmjcFP2lOgZSCrdNwpII7YJB4ekUkygaEg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NNmHcwyF4r4KempaiSTtT1dPM2Bk7YZkkYjH0B4Yxiv9GcwdkkexiVw9L4uQ9BmH2iwiweLn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Cv1BAtVDRwxPAqySzBlQIFKRISWL9gPUkgevHlMvis6QVYUSM0wKIApU21MenTeBLxKkz0z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L8zS8NZS691knOMcwrXyq5oV+nrbTr+05aTQmpZDHSTwShJzC1AGYhTu2gFwFJKgZ4YwvFJ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ScVh8MSpcyXPkLlywlQCitaZuQMaGrhxTWHZ/DsI0vD4nEpkTZ/dlpWcqlH5e4lQBVWlAx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iL0DzTnustvL0kURjpB+04DSzuAPvOpBId0TKdwKsAQVIOCCOJ6/iQqmKViJAQV2AejUvT2+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nYRCJaVlRSK6X5fTz3iD3PG+Wek1VLSWr4SenjVppJKeRRsmlaXKAA9/KQeLOX8RKnyQpUsg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YxGl/DyZSylJJzVII1esVo+KjVdfprkxzJv9HBBVyU2nbssNNVNPHCaquh+FoGL0x3GRauRC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WC4MBHE5s2aoCgU7X6trFtP4bLl4Z/wCwB/MgP70HQw482LxHZ0q1qpSalciQzyGeeWqEss9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Kh62RnxjLyKoCneTw0EKmzghAJD15nVy3i58zaIa1iXLKlFurNvsN4hzVLJcLgGmEjTPMZT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DyzufWXCImB3DKRgBO+hlAS5bAU35chtc+h1ilmPMmOTUm35+jD6R31HEUiCMRikKQ5wAGrZ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NigqigHsYxn3y5hlDMP+bnyFvMs58YHEJ7hcvlp5lnbw8Y48vLtaLLrK3rdamOiorklfQVE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VqCkTyMQFUlMZJA820niTjUTJmGUUpKihjQOaXO/3pyg+EzJUrFoTNWEomAp7xADmzksAHHI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pZNCVb2ueOeey3CqoI3p5BImynDinUOhwSIDBn5Y/fieIpUZycwIKg5elzfzr08ekcIUkYc9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WZhYU2DRInT3N+8WarijkaaIEdMvC21SzebzlVwGGBk/x7Y4gTMGmYlwynv4RpMFxaZh1Ag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eIaqFi2JOjTrTp+Gcqo3xHu5B7EkIAPxEoT6ZAqjw1pzpDDqkaX/wBQqnSSkkAfTraI3cx11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0omgmjrI7lQSzRSVNPBcadt9PNPCjqZoGkVhIFKsFfIORnjQyECXLKFBgzRnpmLPbibKLlJc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NW+Kei1par3aLfaL5FS1sMn7J0dabtUahmVXVUrKepSqxWSxje5gWlLyopRfOAS8ZOAShT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ZvD9vEZWI4riJ8uaAnuEd0AkO98xbT/iHs+saZfCjzH8VnN/k9Bp2mqIeWerkeP4LV1+stPf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T19JpK9GGCpuT0QZUSrV4oHqGd4XMag0igJq/6eVOMySjvJAOXvDQqILAWLAmNMpeHSJeMx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LSkAqUxGtQAWc2OlDaxWl5OXqt5cVunOZGtarmDq66Wcx3nU1ZYrJp2hkrTTkdO0WOw08cVr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L1EjttJkAAUEjAKKFS1rK1Fy5Dgf2gNdhQn+RrSwiY/j4mTZMyRJThsLIJCEJKlLKaAqWVE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SkU7x7xoZ1zyg1lyX5oXWhqLPXWwzVlZXUk5pjJZdS29MyVNTaZaWQxC5U8bxvPEwjl2ss2w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SjLBlz6KNuev09o0mG4nLmyUzcLNExIbMA7oJoAoaAlwDUPQGLAOUmntW3WltVXcLlX0lNI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8UscUsTs24l2MQYkAnytgqc5GdmTZa8yUqYuAP11bxh6fiyUnMAstrcM/wB284pj/wBoBqD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yxoGSea2aJ548yLrTYgknpIajUWhrPbql4yBLBA8Wlr+TKX2qkE42liM7L4XT2XDeMYhZIzq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ZJJ5FipNL1Gzx5b8UrViOJcGkJYpPazlGhPcKQNQU2JdiGB3ERN8P8aXHUCW2moYXjrae1Ud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mO6Weaop2G5g8si00QlcholeR2VRtA4pOLykmUUrmFDqbMaBIUlSczgOAnOa/NZ3rFnhZqw6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ITqog5gkElnOUcoYLwzXZaDmjqNpaiaCW2zXKproiskaR1tJdNQabpkLUpy8LUt/o96SEIc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cY5LScPMUHyAEEOXBCFElLfxWkgMCS7gmMxJmArxKFEEZlM7ioUpKag0UEKJL0DEMHY79fs7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qcrKKpiqIKyO1zy16VTpJUJUTVBlCTukrKZ0pWplkKnDMhbuSWPtnw1h/6bgvDsNlIMtFi1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oLitXJ8J+JJ/8AUcZ4hOChkmL7pGgYAtR/mzEOTQiu0iOc9OqWhXHqrHuPmFx3/dxoUhkl9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J3MN1oGCok0Pc2QD4RZ3buO4bOW9f+bigmJlf90lN/uMI1cozf+0zgQ8sqPi+vvb6w/nK1B0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/xHr+v8+NAdAzRnReoiQcSd4/nkZ7fp8+CCmBBDiHQzB6ikK+FPulPbGB+Xpgk/9uGytnTr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AR5wmr4gKsMdiD7D8v17cFp1zhpdwGasQN8QdkhqKcuYwzBgfT/m7cQMQpVdv3D0sBnAYiI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Vx6+nbHfv6fLiKlZqDQiHIT9bYLhcatpqelklQIRuTOO7L2yPyPBByaqaAVMCCxLPEw7/pnU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0NLXok00SJVJFOIojmQlw6jAAH14tcXNShDlQZKS4cV5NAyJZUQyTeha0NHr2gqbVV3G21T9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nmkzku6N5mJJJP5/PPEITAtKFAMCAYklBBIdyH9vXrxhjrtSSVsVPSGTpJV1cFM0hJIjWeVY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v68QeIKKcHiFhOYoSotuwJi54DIlT+L4CRNmiTLmzACo2D+JvoH1Igbyk0Db6/W07SVa/F6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5Io54xWUV7txhkMTnDBJHRu4IJX9R8/hU3ieNxkmYjLJnKMtQBUHRMQsKDjdIahF7vf6z+O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nw98PY/D40YubxNBIBKO6UoK3YVoQL7xaHo/xAakt2udO8t/7PacktF+lq3Stpf2nDV21jJU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kStjaWEf3hR03YLy9gN1wKT/wBk4IrheFly5mDRmZMyWkt2hBU4ACVu5fOkuwelI+duJSJP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TiWSFEKSyggECjOm1cpCWskF3cbmZyA0hfrDPHp+0UNlulTWCpnraKBKSSeapm6lTLMacDq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6lj8+LOZwPDYTsZuHSqYEAJKVKcMzAB7AaAWAiNI47i5ypkvETm1CgKhrvv4msVr81eUZ0hq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hSd5DMzNJvDgh931X1zxMl8GTjUJmiWJeUkNzEPH4gOEUqWuYZhUAQ43P6iqb7Ri/UOkfD5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Hqa2mopGcK0EMVbV09DUzTgyrgR0U07qwJKFNyq43IwzeEowiFzMtmFjRyATT1P4hDxg4xcu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2pqG9q+EYSeZOoabUd/ulZ12FPHcq2WignYyOIaWRkpamVN/eUFXKDcMuvUwQqrxDw0pSHU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/H0Z+VNY7ETEzAEqPdSXGtRq3IinOukI21hqSL4vobamokEdNBJteokkkU5dvk4QFmUZVQEj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ZBWE5nSgVOjDrVnqaNDKARLzNlKqDcnn5eWmsA9R07QUiRMXeYPVVM4Y5Cyz9He7EAEspZsH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eJGGJVMzMwoB4D89VhrEJyywkVIcnxOv+YY/VMZeWIFMxqqRgZySQoJ3EfiYusoB9jjGcHN5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t1pFNiE3HhfXqtYsA+zp1dTQTcwNCVUjI7S23U9B1JT3hqFa0XNUjJGFWWK2MzAetQMgEd8x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sUCCFBUo01HfTXwz+kbT4GxSBL4hgFBlBSJyatQjs1sCalxLcgE1qwi1qz6fstZe/2ZW06H4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SNY90jQxSebAC7lWUepBI7kcYqdNmIllSFEEbdfePSMNJCpgQsDKrlC08VvKTWHKCm0Hq3lN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2s8lTWWuuq3tULzR9AwChqYKCoVZJBI6OzKBupkGcHPBcCxcvFdqjGL7NiClQDuCSC7kUBBq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hc0Ll/wBIsNlLpJKXU4Zld5qbp2GlYhcufHJf21VUaOv3Jq7R6qoopXaxz3KkiqqymhraOke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2hGJa2JcIu5TNvZUCMBr5vBZkyUmZh5yZqTR0g0NWcO7mh1DatWMthuKyZWNXw/Gy5vC8SkZ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Q3zImJISoAmpOWxBCTax3lF4yLZovUdmuGpPCXzOesjvdRap9mmLlPU1d+ssYrL3ZKEQWKYv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p44lkaOBzN5olZzn8TwXGhYzp7QBRGUomAkpqQ5DO21QxJApHoXCcRwmdLX/8AdpSErQClQ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1DO5BdhZzroLoeV3j61HrM2yv5S+BDxDajrKi90uipKOo0zLYrZHquud0prBcNR1+nIaag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yoliNKaVzUbCDuVOCxoWBh+EBZSsIuopKiWykiUCCauKKBuREydwzgMjDr/AO4/HeGwyOzM/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B5iZasSCoDMCCkHMFJCXeOniD8e/jJ0C3KW0U/hJ0RbtZc6Z7hNonQtz5zPW1ul9F2SnE+p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0vpysGkNHW+qkoLUlMsn7Rud1uMVvtpkqeqYZE3B8SRh04zHTJPDkTFBMqWEzFTZpYuEpUs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BDgEgRG4Nwr4W4zxNfBvhrEY/wCKMXKBVisSZSMPg8FLDATp03LMKhNX3ZCEAmevuJUAhT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YNX6Uu3iKk5O3HT3Nyx3g27SfLyy6tt76J1YKShmstrq6nWF6rpqqo+EqK2SaSFlePZJCyMY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lMlInS1qWmZmAdglRy0YB8pDhxVgSHNRE/D8L4ccQqTw7FqxC8GU55mTKCEraZlqRMQQk5C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CkxPdKOK32qy0ttjUstPTwU8EUaiSqmVYoFVE2nc8m3yAe8qr23HjJJTmSmuUM+1rmuhHk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FLkn0clhTmW51jE59pJ4jbXz78fHOHW9kuK3TS+go7R4cNB1VFJT11sqLVylZaDWN5tM8bss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ZrWSOYELLQ2jqgNFJuf0bAYeZg+D4OTMliXNWBiJgJIUVTQShCno0uTkOrqW4L0T5vxDEScV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TJUsnDyywyBEpbKWAKvNnFZeyESyCzl3H8PC3SmnsVdRTlK2qp7lLDJGhdBUWxY62KWQuhM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gGxxK6uCV3LneKLStKipAHeS23pZiTs7gbkRe4RJYAEkFKnYV5tzAB1FH2ow+j7BX6e56Xq2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kVVPVTxlZIKi3WvUE9VVTR1CYMsDRUtRDGQBI6S9XL+WRryWpU2ThJmUodKSzh0ukFix0o7O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klzMUkqzd5SXFiQ4Bro+hALDQEGN/P2Z2uKDXnhU0reaSvpq2al1BqjT9zipqpKs265WOrp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gHQqPgWoJmjIDAVQOMEHj2ngCkzeGYZaVBTZgQD8pSohj6A6GuzE+IcelmVxPEIUkgEJUCWY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BcP/gSl5zRK9i7H54A/6T/X6cXui92ijpnGoeGq5d/Fw6FuKMc08lRIFxnIYnbj/wDIfx4oF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azQA+0apCZv8A2qaR/tORr1eH+5WoRBCPU+X09ew/P8/38X+nOM8lJc7RIBDt2E/IY/dwgD2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SnpDv7D8sYHr8u3HGhMLBFdiWBOSSBjGM/P2+XBCqSNXgVXTtEQOdkQelYYB7jPb/mHrnivn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XYxEaqouzHaD657Yz6/1+vEOgLNeDhV6FURrVgxxn5blDf4lzjP5cSpaEqAJitxpZYAMWv0F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FPDv2OSwjXcSFJzkjOfXiDOYqmE1MaWUSEoAOVL6RVFziUNqm/47D42XGPpjOc/r+/iXK/2p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D/qTOX4hh7vSbKCKVGIZKmncEezLKhBwfXv6cDPAMmaCHdJHqCIewh//AJEg276T7iLOOV3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Wy+RWgR3S52+FqysVj1JeoYalgzeuOtDG3/ANoznjyjAcPzrnzTMIPaEtRgUkgU8CfKPZPif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hsFiVCbh8JLCZb3SlQTmAPNh0IZKstFxtHiY0hS2yUfBUgkLpIA7GGp+JaRc+338iEf8ATj0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4DEHK6kmhG+ZIH0trGRWcs6SQoJSpyX1GVVPWr8ostr3kakiB2Es8efbPpk/n6/rxfTisyJY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GekhImrYszxVH4ra2ho+YTPWF4t1BTAOk2AfNP5QnsOx/dxacHEz+lVlS4zq+g+0QOIzJQxI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/qW65RnQ+1svVrqvC3rWpt92kpau13zTrzBmK5tlRfKGmr5dwjffIC8MfT2HqCr2bou7hv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SEZSnzdQHm9AfpQw9wsoVjZIQSvMlXMBkE66sCQeVKs+KyCxwzzTVdc8tPa7arPO0qu88kg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6RijttJOAyKxODnKzMQZYSiWM06YWDMB5n/ABqY0svDhbzFlpUup3PL7+kFxuxuddHWQ0rxU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1IHbz9NQSMRAkAse79vbCgOIk9ijIVOtdSer/AEgVze1W4SyEUA6t9Y6XWoWSkLysrS1BZfK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rOylQcDfKFA79lUAgjiVJTlUG00bd2/PvEecrMllVJ1fZn36pDLarTb1EJAaCWNHOBtYqonY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HGMd+n2Pzt8KXYkUU/wCOvpFViGdQFgw6+kDuS2t7hy85o6Y1JQvlY64Wy5Qrg/HWm4kxVdM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ZEOAepSxn55HimGRi8BPkrS5bMm/dUmxHuK/wASeUO8IxUzA8Tw2IQXAVkWP7kKooWLGxBb5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nOYFNebXa73RzotRTLmKQKNrwlElaJlPaTB2kDGdpx6+vl87DqRmQoP00e14bFhQRNQXF/w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uh5rcg9DV9BWUyXXSwaaamRDNHcqGopjBX2qrDDMAMGJYZBhklTLFo9yGhwYOFxs2WpFFvW1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FT04jDypqbJY+oANfQ8qxXdrzlxp2oulFdbzaurAk6SU95hkmprta2KOnWWromWalrEh3qk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cl8EHX4XF4hCHw00ypqRRj7EWIOoNtGeGsBjuFrX/2/4iwKMfwtanBWkky1f3BSSFoUGotBB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4ZedOqrPfaG50eu/7b2qTUsmq7laam06Xk1DTX2rtv7JoLhS6kpnpaq02+nikqIHo0o53rB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CMGZ/644tIVkxuFl4hZUFBQHZEKCCgMGIDJJfKzi9Kxt/8A6L/9NuOYZM/gXHsRw5C5JQZS1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zFVISsqDFs5LVUSpRAi5jl34qdQVVLJb6a02ehob3ef25FeZIo62np6uoqJKyc3Bb9XU8FWs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VSVBkdizbCw4cPxni5619lhpSQpTklWYJVdyCQCSzs4UqzxUYj/AKEfCOASmfO41jMZOkyik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EhISDLXJlzZgKUks8tUsBmGZmJOXfK+s1VzGq9dau1LBr3UMNHb6Cp1BUXIX1qC2WFZaexfH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NcKuGGWV6aKhiNDA9QRFJUjrVE2WxU/F4nFKxWKxIxU0pbM5IQnRIYBIAuAjugtVVSdVxTjn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Pwx8J8KPAsLPmCZNSBlXOWwBXMK1zJyllPcUvEHtcuYhEkKTLS5POrTA1TeNACpoJhQaRu1w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GkeaW3R0a1BGVyBTtKxdwAxl3FSFU8ZfjOJM7+nw5lkIQolzV3Cfahvd+VcPwmb/Toxk9MxK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1DmJbXdmGniYqo+1u8fP/AOknw5XOzaLuy0nPbnpSXTl1yVpoYUlqdNW1kpqTmBzYm6pCUl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3M+TNe7rQGJJUpavozvhjg44rxAzJyXwOBAXO2Lf7csAC81QAIFkBRO0Zv4p4urg/DUiUW4h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RIaZMN2EuWSQ91EAbxjO5YIBd7fBIDJS22kDhSQoRI1eGDfJIC0tQzhwu4s8jksfXPG24qSp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bdmLNZg9bAUjCcLGQjtD8ovtp6nTe+0XreHSptPxOlFedY1tun6qkqUOwQqL0tbb6hZGZdgR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nqkkhbIH4sFiwUpmLShMzMsHKxUFFwwYEKZ2BAIJs4vGzTMIRLQVFORBAJOVrk6EVcl2LVLG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RRa6HMirpUnGptN0NXS01vWmqhHra32ulN5pqLDL0Kiunul3ih2bkQyAnYAWTQYBQkYZSEOq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SKnsiTlKkqGbO+/8AaMpKgBGV4gFTpiVEjJPSlRUWA7QDvd4MnLUOzAA7GNkX2V+k7py65NS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S6wel5hXGppYoKa22zWVdBHZLzp+x08UCSPZqbTds0dD1qgyTy19vr5XfbIgHtPAZHYYMgE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kLYJUhI2ACLucwVqaeJ8endvjCqoEkKlgGqlIzZkqUbZsxWwSycpSAAwif3NuVZbMF3DBH17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dWCjyMUiKrSOcMZp7VMVqss1pkBdJpd4Cg+rE/X5kH+fFOqSleKRiQO8m8aFGIKMIrDE90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Ms9PE6gj8PqPTIB9P1/y4t0nMHZorCnKoh3aH9nbYkZHpkf8Aft+ZH+fDiPmgVWMGsMm6IY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Pt88cIq5cM8KLCjQXXBsqx7jAPr9Pp+XCQhP2iKfORQaU5Hvj9N2e3FfP18PvD8u3nEWqmHK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9PX8uI0Ot3X36aDTSKFRVgDtnHbv7j+HEqT8vP9mKvHfOmlWiX1bzzqrPqSXTElsR0qZoYBU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5i3lCPQZzwuJ4ecpmomsCCSCNucWkjiAS0tUp2IqDvS3KIf834Wh1bqSFjkx3GYbvZlIRwwz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gJQeTIIpQePQg5pImLrmBJH70+npDDX6oSK1ZwSRPAAvpljMgUE+3cjhFyypKkbg1g5M1Mu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nXn+4nvyf8AFTyyq7fRaG/aTJqKzW7qV1A0cokiipXgpZpSentKLLPCDgnHUHGAl4LGYQTV9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W4Z15ikXuWN9jG6xeNwmOmJmmeEzSmqWP8QAb0pTWEHcNRm5eIvTFwtwk+HqlmjV8E7vhXmW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Ve+Pbi2ky1I4Ti1Fgqh8zlIivm4iWvH4SWk5kVDvsDFlE0jNS05ZGILKWDf4jgDvn179/y9+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oS8RwAJs1jp6RWH4vbzS/2qjs72+haVqBJxLJMVdVVpd7Ss+Ep4VXBLswxnvjPFtwjDSky5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tRSQWCbCr3io4rjJypicBKw4nKmJBDAlTuaN93u4pGJn7Vrn02qRQaVpaWal0VWXSvrbelQE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prdUw3umhKsE0ubpHAlNUnctRGjz0h6tStVTVfG8eJwKZSs0lRIFbkM5tYFxzrSri54HgDKy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CXDUSC7Al/mIYt4g2Y5y9damkuXRtVvQxW6KTr1U6Rko87iVJCxAzLOzNJuPpGkaBFyOKzAY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9MNgafpuQuXctFpjZ5W0mXSWLkW/zd9oTDO0NJEFkRT0o5UhiZtsYIG+WdgAEkwQZOwwuAo7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t2f8b1t+4iuUpBet2Fub6ePtBZTVfUrZUZw8FAsdSsjdt88IeQoEx52bd2QZy6KDlcniSAQ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cjT23pSI+Z1nZFfMV6EIm9MaiKtlILD9oOCwAPkbqq4wDgYCH9wP0E+Uycg3GvWrxBmOrOrn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v8Aa6k/giu9uL9vVRUQgj19cZP09+JU1L4eandKvcGGJKsuKkq0StJ9xFwPL7VbWGWGgkbbQ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JXQfgyD5CSSMdskjsDxgsRh+0STcj1j1LC4rs1CW/cPt/mLBORHNaktS3HR13nMtqvStNaa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oRY5YVCsVEMgYuAThXQg9+M5jMEe0TOQGUm8afB4zKlUlS3QouK0G48+tolHUcvqPVNE8lql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QBI8oAQMJQfxsAR2GG83qeI0vEqlLS5YCLAyBPSctYW/K3wn0moq+GKu0+07tURs0fUp4aeS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eGZQzBZIyhAyCCeJa+Ikhswq1x/mLPA4RcpGZKloI0SpQcNsDUH0i2jkV9nnZYVtdxq2pre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p1Fc53cQyhlVoI4SqoqeZFJXaAWVlJHHIlpxIcKlpSQ4YCrEgWFGvVnFbGJ03jU3ApyIViF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GYMaFYDEMGYgWa8Wp6R5eWPSVJT29DSNRW+HYtPQU/w1HNOpLmWoLAtVSf87lmOweYenEec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YpGgoauCdSYz0yfisUpU0pKFTC5zF1AEMw0A5DexhjfEFzDs1oip7TSust0qVjgFPSNCap2q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O89quqqnhpol3bQHZvwqWXN46YmbNSEiqaW128fNgIm8PkrQlYUe6Kh/r5Xe5PpGG37b/Ud+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aNQy/GV1l0vOttp1cJQ2elmqKKmp7dS06li0Ut5llIZQolYSzyKZHA43XwlK7LA49YISkqSD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i9gAkOdapAo5jHfHU1KsZwWW2ZSpcxYckAZlIRLBSxJKlnKNu/c0FYVhke01T9KWVJS5WQs/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OBIDjBaRmIx/x4wDw7ildonNQU0ematL2FPWK6QnItKQ9D4PlpXxNdhFoXKLVcwq7PR002JP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P8Aemc0grqjytsElSWSFIh6bgM5G5jkJ2UGiMhLag11J2BuB976ZIKknMrOEjY8iw1pZ68nE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vWu56jSNumllutv5j1VPQmnkozKwXU1Q9JVwLPA4EEtkqlJKpuVEkG0lcG1wGabicKqXLAVi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SA4qaKKSQTVlOWIpGf4kZcnDYhM1bDDpWo1OUs5o1xmAYUDEVFI3IeGLScWj+XGkLImS9rs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kDTVsm2suDlVJMqCslmSKQ7S8EcTmONnZR79hZQkYeVJCs3ZpAernUu960BLUajx8+4uYZ0+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VRPIBgA2zgORoSdIc7msp/YhPb8A9/ofp68On5T4QwgstJtWIk08p6m0knzp6n8vfivFYto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i+eU/kPf8v5cT0DuvDCrmJEVX93H/ANQ/l2/jw4j5hAL+U0gzpRiP938vpxyi5MKAAKQCrwA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e/bP8jwMcaAmIq84e9O4PfH64O4fP6Y4gzwwPP8w7LsYjHUAmNQfr29P67cRYects7deED9K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kjTOCAxGfX2Htw/LUwGsVuOSoqTR2iSF95O6ivmq573SGnEUUkLqGZg26J9/oB3OMfv4mT+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JJIBBYDXziZKwE9Z7RKkgEjrraI5c5EP9rb4WGG6kSv2yepHTQxSt9fvEb888RcMQZMvVvyf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1JOn4rEbtSxn9mHJCqKiBixzgKJo2JPb/AIVPDzgKrsaQ2LjSDfkpyX1nHr+/61azVi2e52m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krTV9DNGAmcndHGSDj0U+nGRxM+UZKZAmAzJcyUVDbKVPVtNa/SNDLlTkqCuyVkyrZVGq3O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xK2x2xqPnLpEy7BKjXNNjnDKHqnlBAPruXcPyz7cOdp/9qxScuYdz2AeASkniGHD5CM3u7U6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pqXpspI2k98AAKBkY9RuB4UvMlySgBQAB9h+IdT3Jk4KJBJ+/4jPJ9rVzDvugZNU1FlEMtR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TxU80MFwamtlkutbI/wC0ZoHWy2inm+Gkq6/yyRyVNPQUzPcbjRRF+TOlDhmMkTQVEFS0gF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BApmP8A7Q6ikGJNkTf+6YadJUEZghJKgTTOKAD5iQSEp3qWSFEYBfFhzY1HzY17fdRXnM1yu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Baanp7VbaSOCkt9qt0Mhis1lhgp1jpaaM7YotrStNUPLNJk1rlrnlSBllS6AHYW1Lbt76xsk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znXMJJLXdzXyuacmDCIdR6batlgLFVjjjeJRn7xo40O+Zh6BpD5FPclVJ7n1knFJlpLGpr+B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zKzGgtz6MFNytTUlROhCEJgyjqBVVJqjZFCpY5LtHCEwB3ZTgEdw9Jm9ogF77jYVNOf7hib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bmbfTSETUrLR0rSRqxkk68gldD95UT9VVA7naI03AjPrkknseLBBClAGgoPIMfrb0iCtOVNB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EfMxjskxTO6a4rFGc91Cx1bPjsfMS0effvj1BxYILzA+iSfcfuISgnKrmR9DrCNRwk0UoVF6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wIKyq5PZu7B0znt2I4skDMgp3Dev6iuUcswF9X9KxafoSSn1VpalqoZFqGWmilE0Y2uQ0aNG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U59QRg8YrEoMqYpBTlZw3g9+rR6Pg5gxOHTMSQokO/LrXSFDFqS66fqIW6kphhl+6bsWp5Vc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uUFlPY+vbiKZKJgKcoBESe3mSiFOWpbSJ7eH7xULa6qjpr1KzIkkbVMO0DGcR/GQtvyx2qdw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Y0GP4UFB5YZX1bT9xpuE8ZAUJc00+2/5i9Lw5c7tDXypSspayBwxhrOns2VG1tgZWZmCmTch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RkgnOzMJOQvItLAfqm0ehYTGSJskJlL77Ny8Tr5Vi2vlxzz041LSQFVnfYGJjkWRnH4VmdV7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V2nIyueJ8qciQGXLKiKOD+uvGIWKwUycpSkTQArenlfXf8wrtb8+9MaZ09dbpJXQxfD00iLE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drrDSrkvUVWG2qiqSfb04iYjEpVmyq7x89qvy/xHIwRCAqbYVpSlmI0BPOnlETOTNg1BzP5g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rbqGWoullpp+kkUNV0padK2MbNxqkgdo48nCRqSvmZmaBhZK5k1RUlwh1OdCH13b2eIuNmy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FcxwpnLjZnbL9zc0EYr/tqNT00/2lvMOyQypURae0ZoC2mGNTEtFdrjR1erpIT02P3qxXe3M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gKTjj0XgGEUn4eVMbIudOmk0HyjLLbajER5r8V48K+J8NIICk4TCYdAqSylZ5zua1Kkk2sBo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bJRz1Mcj1TpS1FRJIFTc8chYTGNMdSpLsCSxbvIDjPFZj1iWJqUK7pJAGzi1dB9ok4BBmGU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+WvMk18+UT85QyVCym5Suu/qqkRqpTHCdlG/wyl40LCJpggLKrMDECAxJHGNxaspytUVNH59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VAlvm9/r0ItF8Gtxstr54VVC9TBSQ3K46Vv1PeZ6OOpu9ivFnuN3qLZqWx1nwj4qqX4x4moh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lM6iLU/CuIlzMShE8dmJikKSpqoUg5kLF3KXJNHVZqCMX8XYWfLwq50gZyhMxCkvSYhaQla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C7Asd42l+HfVtu1xy601qOnelSpqaWWjvEVJUJU0sN7tU7UFySlqkJMtM0kMc0Qc9SOKsjjl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NOE+SiaCHWKtYKFCH21DuwIBOseFYiQqRNmShmZB7uYAEpNQS1H0JYAkEgANCp5sVVOtlbM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OQD6dz+nDyvlPgYYQglQpRxERoT/vBx6FoyPb3GPy9eK8O4a8WsTp5Kd6CL09U/P0H8eJyPl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jqofdIflhh+nbg03EAs08Y4LXyqm1VOB2/wAvn6dv48O5Q7nWG85Ec5J5JVYuMdvT9Pl7en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Ci+8Rm5vj7hvfJP7gw/f78V+IqKUDddecSkaxGicfdH5+mMcRIeAqIRElDPUVk/TlkjAA7Kz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14dRaI89eUhxFm3/xJtNnrK2jqJokkwGVSwB7hh6fnwzi8PNEx0pJBEWmHnSzLYqYjnEDuad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i4Q4MdRM7oR3BA+vy4kyEZJcsKoa+8R56guapQsYjrq14xY6vPfaD64PoQe3DwH+oDbWG3oz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nm7o9eXFkpp6mjjmpqClikR5EBDpCFPlI9cg8ZGbJMqbPSZLlS1F23MamVNTNRJUJzZUgEP4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6axt1257abraCOOWm+LWn6sTFgmUny5wOy9+/58WCcKocHxRIyqIJbzFN6xVrnhXFcO1UggO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xsrtJAiKnle3xOJGO4K7TSqUII7nafX6+h4jcPSTKQGfuD7xLxpAmKVmZlH6CM3v2n0Fpr9N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qOWvv8Aqoa4mt1xiiNbc7Bo221NBbdNxu5ZXs8N6ntldIiM69Skq6htyM7R8EplEpUO4tKlF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AQQQQCHOwSSLGBK1rZUtbLcJBb5SumYW/i40qQHBaMH2pdCSxVN3N2X4iooqFE66EhKl6Okl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WMtWrMGBAFOS3qc+dnEELSnN3nY7P51anvHo4wwKFLFlCj0P1LfqCiPl29FYjc5FCSrb4piZ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MyUsSRbyUPSlp9yliFkcbS2dxdE8KUUO9We/j1f0gFYYpQ5SxZ/UU69IjNqPTlaZ6vqwyRpE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KscbFZJFwAHaSZR5lyAoCr278XOGnBAQCamjfTmwGnnFPiJBUVHTr6/qGH1JPLTq9MhIdAY8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bmRtvoVVgSBnaWIOSeNBhUhTLIcGvlvFFiKHIKN9f1BHcFjgstJTAgrCZJZgf7xphsDOo+rG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9ccTpXemLW1aDyiGssEoBcVhDVCvTzs8Y3LnolSDtKOgPlx6NuU9/f1wOLKSaDnFZPAKlGw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rLQFKlPp65NTRJWmrenqIlqKKqUwvG1LU0suQaQM4cqjoS8Y/wl1LeIwWHxRJmockM4ob3B3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C8SxmDATh5oQHdiHS7NVJoRqRT3iaWhudWlta2q3LfKu327VFwnShls8MFVIlXUMxjSWm2R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eQEAEnGO+dxfDJ0iYtUpBmSRUKo7bHUkch4Rq8HxnD4iUhOImpRiVUKWNTuDUAXZ1Uq+kLKu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tpSpmRmVZoxA2+IxPhxIjRnBiIYEEdiGyM8QQpIDTBa9328i8WGRYUFylEOxDc6hvHTlvDx8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0s0bWekql+H2OZ0inkJUYwSYJA2w7VJDAZz9BxDmy8Esupq9G8W+Hx3FZWUIJDcm9Yn9yY57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8NBQLW0oqCEWaJHpwzuqusZM0wbqKASMYJB8p9TxU4yVw2UhRsetqdeUXuCx/GJy0hZdPO21o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o5qavulj1dzn1rLeqROhW0VhiEslFFJsLz9aSScATGfogKEBOxizyegyk1cmfOCJKMiAal6n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ysTPlSXnz+2mJSAABlAJ5OX1Ll2FIuYsekrdZLVDBQYiaaNbYHeNGYPUyinicLuAMhO/wBMg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0KlSJKpjsmWlQUTU66PcgKs7Uc1DwEJmYielBDqmKGVqB6ezkX8rFvlaeN7m4OcfjT8TfNd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8+OYEunmgqJ5I20jpm/VWktHQrO7EvEdNWC0gMMDzkKAMAeu8LwQkcE4fhgkyyJCMwLEha0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ou5Nncx4xxviKsX8Q8UxpV2qVYmZkNQDLlK7OWByyITpyh0tAWdrzR0NdDTh6mqigaQxASR0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w2XkeV5nKMexiy2fKg8z4ss4efMlGqUEs73JN6NQMARvHo/CgnEYeXOFZiwHarAAWqbqJcc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mw1sLQRVafC/GpWSVImYRhWiK1MMsLyIem5VpCpVh3KABlkOMhiZySFqAzZPp1532jWSJKk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2oNQ7+14mbpy1VlghtOpbZeay3XqwVmlblbb7RsyzWa9UYttRTVkLU0uZApzHUR+RZqermp3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niC5WIM2SsoUhToLkF0q0tUMS9aB4Y43gETZHZTkBSJiWWkZSCCgvmvQ0exzM+0ai/BHz7st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qmjt0twr6t9S2ChNRLBTXC609NWI8KTwQNFE1WJK6kAWRaei1KIupPBCsze/wDw/wAXk4lOR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UuXUMogOwYD5gpYZ2StnpHzzx/hk3CkFSStEsBKVkggpBLElyQQkpQoFjmQTrFlvM6iT9imR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bd2YN3Vh39CCCD8jxqjmUOVYyqFEKDcoizEZBN3Ugbox659CP3j04jC4idE7uSRPwEWQR3Tt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OJqPlEMKLqO8SRqB90vy7frn/AMHgxcQC/lMescG5QcD2/iPT04dzh4EIB169Y4ToY1kGPY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8/38CogjwhACGDW6/cRm5ukinfsfXt6Y/EO/wC88V+IDmh3+0SpdjziNTqxQdvQk/w9B+v8+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BWunaaqqvL6Adsdu7D04dQO74xDxlCmF5zLapXWc5jmZAYFOA2AfM3sD6+vF4tIVLSVAaw2F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urQ218JNMzMSzbCSxJJJwf8+K1dFgaP17ROQSUg7wxWsSf2FcMeoVv5fP888cGzp62gt9Ya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2eBBXzQwqpICysqgBnIAAPb0HAzUo7QgpcnlCy5igkd4gjr6RJfkfUH+19iasdauSarhVZHk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mP5sY3cd/QE49eI3EsMJmEWRMMoSw7CxBox+viIfwGMTIxaUqlCcqaQH/t5i+g1tpF3ligji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IQBneNq+ZcA+oxj9ccVHDUDsnB5fSLTHqJmbUf3io/wC0V5INqPSNFVVNpa70NHX62eiq6K4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iuOhdQLFQvHUSRF41uN0qVSSB5viepDSTU8RZpqrp0tK8RJSoHKpRBy0LFJFC/M/TUw2hakS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SHrZQNfQVfnoDHzwueVDceXWtb5pC4rG1dSXappjCPvYJ6N4qappY2JkPTZqOppequS5Emx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OZhMVMk5gUy6DLZqEUc6bl3ryHp/DsYjEYWVMALqD1cVdj5OCzeUMneeaIjoY7akvVj3xm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OZaffUThANrPGZSybuxeOMIqquOGpchZqPmGld6ev0e8SVYhHyk903N7DrzhudbX7T9u0zNc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Maa10Ecqy1dVBSxhGkVsErTRyyiRpP7lnARNyoc3GBQvEzez0lMVnQEk0Gj0tdm3ipx82VI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S9WDAltq3tEGL47S1byTKC/UDy+gVS2H6caLnuQ59cnLE5LDI2UgAJATQafnl5Rj5pJJ1J+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S4StgxQoYYtudu+XzEru/F5SCfmR7Y4myxRIH8qxFWosS9vSE643TyqBiItuXPoCdgLEgEOx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B2B4s0DuJ3AiqWSVK5mO8dOkyHKkLgd2QkopYhQFC+Z2YgtjupbPpwcBHMwS077lymVbannJ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YGUyB7HftOAeO+0IQCGIcGnrE6/Crz805Zrla9DcxZYLbp2tq63oa2r62fZZKutlSenivbT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LTCSdWDUsagmGpTaiZ/jPClYhEzE4Wk5IDoAYLADHK382Y/8AIu5F403A+Mowq5WFxrqw6i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qGbdAqA1Q4vaLu+R0OgNZytNp272i/xQxIa1Kd0SoSmmklhpatqW4dGohtkrwTrBNsME5hbp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cQRicOGmyzKNQK0cXDgs4cEh3Aagj1fhn9Liq4WcmcEZdwWU7KyqCVFJIIzMzgh3ixnl1y4s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R2KKAmVXaSOeglpJFXaQiwvOcOQrFfKVDDszZOc/iJqlodSnA3Olm840EnDBC8qUs/IhjvQ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HW9LRLQRGWWFY4IDEUM09MQp3PC4pSFp5FIxtRSV7EsEAAqkZUrMyoAszmtdrHwtrSkTJmHm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9Ug7Bnv538aw/fiB5xJyv8MfPLnPOJKWDlfyU5scyY5kLhDcNEaEv+orNDErElTJd7fQJvb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IBlyB/WzsNhykoRjZyJVHLla0pCQm9QS5owBJtEacv/t0jGYoqCpmCkzJrFqdnLUvMTahAYf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TCWRYDUMZJZUSSdsmaWWoZTU1UkjkkvKZWld2ySTk9yePoFRACgAwTQbNYANyoOUfN4J7pNS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cmLjvB7b7Ne7ByrnnxNJfJ6y3XCNTJHDUy2y8i2XSiyQVhqYLpbjPEWBKwXiF3YiRQvjHxmh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SlGVSa1AKSpJoHYgsrR0lhSvr3wbME/CYIqLKOZBH8XCglXiQU5k65VBwHi0zmdoOwUH7cr7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W+ohSHNPNGIYai8m1RLKiPKIYQsdJCcO5MgAjDIrE+WYbFzZygFHOJgUKGrgElIDCwDg6pcl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XKSFUBQQzineLPsCTRtyAAawbUEttpdKVUEsexdRVtRZrNWTsRHQS0VDbrZVV9K6qVaopb28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NNHKp7jh3BqMvGSMlcnzVapcg+hLhtQbRF4gUzpE/NRgC4DjLqm3IVfelaW/fZ+8m7Zp8Wb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jQ2xNEW6koalZrDTJPXQU9ppmrKmqRbrXQ0SVCU9PTJHNHFUzzIXWnAX3T4RwRRLw/FFTs+d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WVEBlrICu4CrIkJJcmpSBHhHxfjkqnTeGS5YCM3aZrLIZy6EgsMzd4qILMwCjF/F+qnvWgLX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TQRMVVHjUbGMQZI5ACqMIwy5A8rAgAYHHrErvykqIqoORXrT9R5XMGScpL0SfHyp7xGmWmaK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9s4x6e/EMipA3iyFhpE2eSbAUUQz3Gz6+oBHf3GOJqPlGwhhTuYkrOcwrj0yP4duDTcQCrF7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OmPfsPy9P8AzxxuYKAVdsCMB3JBH8v9eE56QhLXiLvN3b8PIT7kY/eD7cQp4YX0P166rD0tm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Menrk/L39+IkOUIAav1jjaZQtTVgAeg+Z/wAXvk/X+PDyBS7PELGFylh16QreZpI1nNgD/wC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se368Xiz/ppSzu8NJS6id2hs72c0r/AD2OD+n+Xf8ATHFbMqrwP6iej5EsaQxGru9juI//A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+nuf9OOHzJ2/xCmxhm7DJcPgT0i5psEEKuScDHt9CeFWtIWSWzPAolEgKFutXh+OVQr/7VaS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0yYyVZQZBk+owdoPDGNnI/o8QFWCD11zg8Nh1HG4cpvmHpF9um6d0p6PDnaIfMCWJPlQgjP0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ykkm7vXw6+0aDiKkiYqlm+/7hpueunKS96F1ZT1kCzwtR1Z2GKNztNFISfMp7h1jb27r7cPz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/8A9gHkSIYyhWGnAXyE+f8AmMFX2tvgc1laZbHzq0Dpme56YtFJcaPWN0t1LLOLLJWXGJrFW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jy19dDNPIiokdBQgzOrZFJ8S8PCVy58tGZCnSptK5kuHc3If/AMQ+138MY9SpcyRNmAKQyk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0GUFnZzQOYzfXLTc+oEkelQw1qRTm42l2SJ6Z1KfFNTqyqK6JZI4ZFG4b4ZWU5dNrZcTBhiM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f+139eVtTlM9IYAL/AJB9NSKDNXSlDvQttqWwX6vi2RUN3r68olJRQwKKiJYIWxIZN0geGJ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vvaRgEQPcYGdISn/cShJqRY+rNU6v4XipxsqetSv9MkilwwbzcU0hobzy11pbZ5BcLBcbcs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mgEe4qUnnK1DdMyMykFyMKw3bTlReSsVhlpT2c5MzNqkvTUeVvGz3inVhp6XKpZSAWct+dYb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G1wTRyLGGeqlicSrJNvJl7L3MgYrlT/AICPRQxF3hZeYGYpLPYRTYqYEns0lyLmCacdiAFBB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AlsRhwMPL3O1VG0ByBn14mgMKWEQSXrAigOHXd2Kklm2b+mNyb3iHT+8myVQD1ZF3eo4UAOB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2pNFtMWWKgtEo+8dQqsA747sQqn2PsSCOHQh00+lT5wLsb2gOmnn3hlUs4IBhZJBANoV024c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jJb0GeEMoksD+o4KF2cdbtFj/AIGfE3o3kDrWpHMiLU3MGxa1WzWCZdIPHSaj0NFpd4LXar/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86fjs71MNPYKOqoYVgiNTIzVS01PxneP8ABDxfCJlYZaJGJkLUsEpWc5W+dJCVAJJOVXaFK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E6v4Y+JE8BxkybipS8ZhsUlKFhKkJMtKCCiYFLDqYZkdnmSjKyj3gkDZRy15Gahulp0/caex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Tbbra1u8VHHdoaa7Wuiu9LTXOGxzTxUV6/ZtzoJp6YO5RaqN2XG1z4rPw+IlzFylJdSCQ4q7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hwatVnZ4+hUYzCLlS50uYwWAWp3XYgHvEAhw/eJFnIvKnS3J6r0tNBJVRVVtqmqEljjkaZ6e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VMFVuykEIOx8o79oolABWc9moFq0D6CtK7t4cjGJExQZPaDUOHA1NHPk8Rf+26vs2jPssud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1/wCbF35WcqaKGKUxzPQ37mHYb/qYwPTzoxpI9OaWucVQWbb0a89RWjLo15wIypXF+HAzEq7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mWgggAA0SVO5qdNxmfiUTMRwniqZaCj+pSiU70GeYKqJIbMEkUo9TRgfn96W5Tak1MYYaK01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bfMrUlYsMbxmlqaSkqqRIrnHJFLU5EMpcmmaKWOGoBHHrE7HSkJKgrNKV/IB0ksXSSKhQLU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xFGCmrUEKRlmj+J7qmJDEJIAKSHJ17rNmcRNrw76F5maL1PYaBLBdorBa77HdKi5TSu9vhhu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XUhVkNOlRTRF2ZNzy0UYkRYo1HHnfxdjeGYiTiFjEoXipkrLlCSFZkFQl9omz5VPQkBKixK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sFxLDT5CV4VQwgmhWZSgE5FN2hQqqrizOVgAsgDLbvrTUlVqa2UFvpaigSmqqilmutUiVIpK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2oklqEiz0RUVYSJFVpZBDMYg0qsR5Bw/BFCSb5MwS93IArv8ALXyoKR6vjsUmZM/tcpJYMGB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vdq1hJ6susFPHZKG3yO1shhWmoqiaOMrUmquT3GvanjiH3sr11dVzygHcprwp9EzPw+GzTSD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LOGFD8oLaMCzs5L1uJxIEsqFlDlbStzfX120P/Y86M0vfOUtu5q3HRVwo9T1t7vGk9M3+9T0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TXOitr3jSFHV25ZbNUf2ntN3pp6ylYCoNs6UMskUL7/AKG+DOGysPgEYleGInLUUoUoAgoLD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VZgVpYkAMY+e/jHHzZ+OmYZOICpGUFSUu+Zi6JhBZQCcpCS7EuQC0Xta/hSLTfSjXCxwKqge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MT3J9yTxvPDSMG4zh9/vEOq6Z2mSL23p29zjAz2/T93EJSe+4FCYtU2HhE0eShZaSEMMZCf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HEpAYeMNL+YxJuY5hXHoTn3+f58GLiG1/KYERMQnrgY7/ALvX6cOsCSSIDNctUwBrGyrd89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ccoAAtSEBFHt1WIx83z/usnoQcD9S3f/Litnglx4xKl2O0RtX+7GPmM/uA/wAxxGIqSRpDn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Kqqz8v4lh278OygGD2iJjGCkgQuuaC41hK2R3gX6f+4fQfrxcTP8AbRyJgEfMTyhr7wpamk+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/xxAWO94F4mJ+Uc4ZHVlO5stx+sbD07+mD7/lxyQ6gOv87QqiwO0NDpeWeK2OgYd9wAwMZ3E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68Nz5f+qphUN9OvOClKOVIdwehDpcv7q9Bq/S8lRLIsX7YpQ2xckB5AoYBR6gnt8uGsWgHB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TrSHJGb+skd7KCsV82+sX+6bro5YqBt2N9N1AhwGIaOMjt74PvxmOEzgUpANEgv7RoeIySkq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CO5kVMUmm9X0+x5D8DUBl77TvopAAMY74Ht8uHsQsdvLqwMxJd+f6hlCFHDzXqQhQbyeKbeY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Wp9HXOigqafUultSWRYqwBoIq642SupLVUSh+wWG6S0km/BaMx70ww4vZkrtu0RRQWkpGrk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jPy5hldmtynIQaULAv9HEfPy174euY1j1LX2GmtlZBrKyUprL9b6eirYTJTvHTUtVUUdGtLm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JP5FigmkaOQIAyL5urAzDOXJ7KqLjz+gJy6MQY9PTjJZlJnmYyVuyib0zXe5TWlwQQ7wx+v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Ya/mLykvVohu5Eel9a1NBPU2C9rAvWZLZf6Kqa33SqanJ6lKZfi4XgHUgUFw0mVwbElUvKC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a7jQ1iLM4xICF1SpSNae4LEE1FdqODEVNV80NXavhFva5VFNbopd8FvpYIKGjaeOBTE1Xb6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qcOvXdC3ckeZmLanAcFlSSFzEgqG5JPmVEluQ+wbNY7i83EEhJKRUOO6GLWSkBOm1PAl2nq6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pBOzGQTM5ammyqOJpCxYoz7gQBmU5JO0AG/wCzYBSR3Tpt7xTFTkg36/z5wWVNK0SgssgwC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pyTDToCI9pfAYg+Uk8IUtpX38oUVgDThYphtcRFWzvUq4pzEPvJ0LLiVoh+HP4jK3yHADQmk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kCYBAj3CNWUusThiaiaUnyxs7kjAJjcL7HbxKlkEUDDl9X28qGGVODU3PQHP7Qs/hleUugeQ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O0jNI3mdiCvUYhgQScOSMEFTw9lBDAFTm35PXtAkkFz3RvqfAQZWZIbVfLTd2orPcJrPXQ1q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eLbujEtCGqqWrbp1ixmr6qRy9SNaimp55I5ehsZmbh0TEkFSwtgHlrKMtR/JJB0ajliQ9TDs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hKkAnurQlYU4IYoUCCKuxo4BIIDG3/wCzX+1B5meADVN9iuFBdeY/hv11RtUak5ax3Onpaq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Wu78s5d8lm5faoS7VMbViNS0lJW6emeAxp07KafOcd4DL4vh8koJkYyUcsuboE5hmTMpmWC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PefT8A+IJvBp5XMfEYGYHXKoCVsWMtjlQQpTkMEqTdI7ran7f4/8Ak7zvotNa45S6prK7SOo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jrK0W/QkUmo7naUucelnt16vzT11xhE8sXVeCniqaqOVLVLcYENTx4zxLgvEeHzlSMVLBmz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SEJ+ZSlhkqSHJKxVALrCI9v4Lxrh3EcKrE4ZZEqWEh1qSF51GgCHK5alMEpQQ8wgmXnFYql+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aqg0zyfo9daN1BUcurzea7m1o3T+o9Iape03RqSk0m2jtaaeoblNNb79TNc7nUCjdY66Cen6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2fB/h3H4qdMm9muQoolmTMGdCcwBWJkqYHSQflUapIUy2DGKXjfxLw/CSkpGJRiMq5gxEolK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lqIU7kqADKBSCmrgUJ6d1Tyrv7UFTRaks9fQUNRT1tHR3ZKw3+wdpZhHb6i92ta6nw9XPt2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7sgC2WKXxzBhcqdIXKWoMpaAjJMagJ7MmWaBmIScrUAMZnDngeNm9tJmJUQolKFFYVLBYnKV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IUoEi9GiU2nddcs4Xp4aXV1voS8qmClrTR2qlErYhDSMKKGKSUrHHltgV3Ys8o3MWxuKw2N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N/uYKUTqdVKbYPQMAKU1uFxOCwoCZUxEnMe6VFIAJpc5UuXqTcuTD73HVWkKq1NV097p4aag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DHd6OqkSmiSeOa62ypeGJZYI5njhTdNItO6wriMhI0jCTpiky5WDWg7qQsBNy5GV78rVrrIn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4hEwq/tmJUeTMS9WBsATuGiwrwc/Zx8zufd8sHMPXtq1ly15d0tRZL21x1bpi4Ralvdm68dZ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1DNRjS7TUKJPFUNTs9Ol1hq1EkpcD0T4Z+BJ+Jmy8XxBPYYcFK8pQQtZzChBIIdINSKDLYsI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nDYSVNweBWJ2JKSgKSvuocEGoCgrKosR8pIUC4Lxqc5G8nNGcq6HRumdAaatnL7lxy70o2j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VEtBY7bV3mrv9yra+srJ5ZrhcZblXTFWklkcNJUVMssk9W4i9bRh0SVIRKT2UiSnIiWCSAH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YOXdUeTqxK8SmZNnq7bET1lcyYWDlmYAUA1NBVgAwq+evHVrNJk5AjYfoB7f178P9dWiLlyr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yDNyQEAjec+nbG7B7+/EMFyoGwMWg+UNtE2eUAUU8GBjJj9h8se3EkBkjaGKkuTEkJv7lP69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+Ux2ixsPf2xk/rjufrn93D3N/SGy7Bww/xACr7Kx9ex9D+Q78Iv5btAxGPm9k0z/LsT8s5BJ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rvXr8RMlih2iOCkLFknHc/r9OIhJetIeGtHcQkHu0VLX1KFvUZ9QD+Idz/Xtw4g0baI+JlFe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RwurZQcf3APc+nnHfi/Uwlo8TEQHvFjoPvDYXWRfh2IHZg57Y7/6ntxXLopQvE6X8iRDQ6oc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92T+ZK/w4RJ7yYVQJBa5b8QwWnp4jShZZGXDtnBI9JXGSR+XBzv9w+X0hJaglgabNCqqblFT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lXBLFPTTIT1EmjlSRHDDsCGHb29vnwxMQVSi4BSaEbi3vDqZgTNSAaio8dPSkWX+DTmTrX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rpLcktNLBHT7444hTLKcOMRjzZK+/fjPTsDIwhkjCS+yM4qepNvElmeL6XjZuKE04lXaCUkN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sWB3bTNNV2+qSod2WsRknYYJYbHX6+xP+nrw1P4e0p1TC5q5016/EFJxw7VKRLDCnrSKqeeN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TWuilUR/CCRUGC29mkQIFXuWJAHpkniVwyeEyAJq3UlRD8g3tFfxKQqbiVGVKLMLDUvRvS0Z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h4RuT+p7Wukr/AHG++NDSF6plWxcuailg07ouC6x26O/0POPVVZQz2q33iW22yhiq9LUT/wB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XgW6imZprHEYOTiJkrEFRlTEqcKDd52DF6F97nnETDYnEykTcMUheHmBlBW4JIZquCXGiSKV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zy5s+I7W0+s+bGo6S+Xv4dKeitFttdFprStnhiRBNSW/R1AnRs1bPGBNU1sbzVFbKolq6qXZ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LqLBKlV0cm3e5tq+kDRAADkClX+tqbfuGd/Z1OIwoaSORljiZpWk3OAxkVJ5kbzwRkbFZkA7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QlmA03vr6DTwgCou5LM/XnAWoo1RpupkxmBUq/LseWnZSZJ8qOxjRCEAw4CggEE7iyAgvtX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CFTbPpZn23hNz04EbxDaIo16iSIWgieBi4hnkqZxvnxujVwpHYdxkHhoobUAX2poST9oIL9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LT07QyblXHctEm0oGaE7tiI20xxQlmcEj7xSfXHEcpKS1yN6W6eHHBHIwpLdL90BhSHSSoAa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wNXyuZjmkkLyKYseVlDeuBw+i13uduRJrUVt53htQqOvIDfblDlUNR1kdlEk4WZmAikEURET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EvEFTJbLdgj7SV4khQIPdzD0Gtuqw2EihfKfU6dVg1jInxuZXG0KkNIuYzuZgiyOwHVk2xs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k4UnNbXZ28DvaEtqwGpqfIwGzUBJaahqZ4ZDShHFBJEYXVDHIXqEbMdZhqcMN3Zd0bh965D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qa0sN20freHQQBUNoXv8AaPel1Nc9LUGpbBQXVJtK67o7XHquljpZcXKe0V8VZbKqvt80skU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hT1sJmqaFLlVLQ1MPWqBJGVh0zZsmZPQJhwyiZarqQVDKa6pIYqQXSopTnSrKBEmVipmHl4i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LTlmJIGVYCgoEpIIC0kd2YO+jMrIpOYu3t+gqJqiprqKc1dNNinuK9VaipEjb5onnqZlaWWR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75ZCRIS+CRVJMvMUnMkmuwJ2AsNhQCwAhszRMyOkJyhgwZwPMk8ya6mEtQito+k0EskBIkUp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09x2r5pkPdQSBuIPfHeKuRLW4WgEc661hxE9aKpWUs9QW+kPDp7VbW6KnirbfPXyiFY2rJbk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kLQxIIHJmxsBDGPbuP3oK8QJvC0zCoy5glPoEBnfXvDRzr4RNlcTmIZJSVnUlRdm0oetYf7k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h65jUHMHw98wL/wAqtUUkM9skrbEaS40l7tVQtRDc7JqnTeoKSvtGs9KzxVbLLbbrb6yiaN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UiS+H4H+lmGamYTOVdQoGFAGFDZy7u53iLjMWrFIEpSAJQLipJdy5zHvC9kkBmpQRqO8J3+0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0v47OUSWespbfBTHnx4dLTXXimvF0jqYoqmo1xyMvN+MtkWSjlapaq0rdKyJXoZIYNNolRTi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vPXa1dOfKM7icAouZRCgK5SyS96GgNd8tS5JjTT4WPFP4d/FjaGvfho54ctuekNDGZbxa+X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T8Z2YbU/Lq6U9JqLTEY3KOpcLVTREsAkjZGRWuppbfrrSOQMqQlQKVbGh8nuKXFIe3mDdp1t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HuSSN1KyRsCQySIxyrZzkEZGPTgErIoa36EOCU5CiXfoaRG+KN5KmOTt+LPt7kg9vfiIFMol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Jq8nwfhoM49Y/cfIY/PiYguByhlQY8jEkpRmFfoM/+e/5cFAKsYKpqqVFwufQfM+p+n9d+JE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M00kiHcfTtn59/9P58Iqx8IVLhnNREeebnallP0A79hjI9+K2eBXW8TJf8ALWIkXi6rR0zHd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/fxEUXatokoD1asRg1RrCpFyYwS4yCDkkjAP/AI4AEVA0g1oFInRzYiMmsXw5A+GPoT3IkBH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mnxMVcpLqMNddG2UzLkkBWHr6+Uk/z4gk1JMSwGAF2ho9UOf2HXn18jDHp/hP+fHJLEQtDe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jleEsEjdwwGQP7x/XH0B4CdMOdQdj+oOVLBSFE1H+ecHclTNT0qMVZ+l3LDB7KQTjH5Hv/p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8uuvzHKQntAq6hE9fAdzBtenZuYdfVzxRym30b00UsioZ5IxUOVUE+buEBx382ccVePK0Kw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WN2cJHufpFlgwkjEhZygJSdnqS3284lnzS8Wul9CcndQcz+YOudB8o9G6XpqaXVOu+YGqLVp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+IjpKWs1Ff54IWr55lVaWki6lbWP93SU00pCGNPl4mZNTh1FS5Sl5QpKWKgGJcBwKEvtBon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SJwS7EuxsGs+jUeMFH2lv28+red9zvnLnwdXLV2gdG1xr7Pqrn9dqev01zS1vSl40qaLlha4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pZ0iq0a8PM+pq6mlZoIbBGzpNOw/CcPJmZ5h7RKSyUVyg7q/uOrHup53gVcRxC5Alhpal1Wq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/ABA1I7x3AcHOC+Z5qqVg1VNXTzS1clQFlkqpa0JNUS3GcsGvVUZGlkepqctM0u+WaSTcxtw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3ZmOmjgWrpreK8kWt11+I4VDR4DIIdzyBiWbcSqQ5RqlxjsY2AVE8i4wxIUcOqFXsP1r+qCG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BYMG3GTp7Y4kmMykkB8sHkZctGpwwC5I7EfhGOOqHIv16loFxQH2/N4KK1OnKr7V2J6NtZIQ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xkMpZCdoBIO70GeFUAKt8vp4n13gAXtTN9toLZIVnTpg9Mg9WCSQb3hmLDcphckQ08gjUZJG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QbNqx+/hYAwY7vh16mE/NCkiypsKlBJFUK8hdlliyFiqqgEvU1cciAiKMbWjHf04aYEkFNnF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2FDrBjMB81Ty+nI89Y8hjcSKgVRmUSvuysay7QRWTAuQlE+BiAdwe5A4TKXZ26udAnleOJap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Cvt8iJEgCSDcrFHcbXYGKsfCUm3ui7kZPKdyhlPYHh5PdDg9chtzgCdGtdvzvyhZQKsitlGm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FPTp59qdNEYhkzEow4ztx6EPwZc5SavZzp4bUjgQHApTqscRGQdi7ZfKu6OjRqSjQtvLDqSE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iSM7TjYMcA9SM2U60AMcS1ixPmYCV9ElbGsSdF9igIYBDJSxNuMokdnj2ykISGUBo+5G3zEj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f8A4jWghM4Sfxc0ggt5p3mq6Op+MhIV0q1py9RaOnFBuk2hyzMH6cijbuUYG05C4RBQSUqd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+VPtygoAKABa2hf8AFdfpHCrtVPKVqKV6d0nmZaeIVaPLtMu6MFXk3SFskISWO2M7EDerS5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Vrf163gkLUe6pxlvSn+I7Q247kTBhnC4aKVZl2bJFB6kRAYplX2xjuywzSSdto47sQAHofOg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dHXtHqC40bo+trbwe2ujaJ9hYRxoR1NzMzooWRXZmVX2xhIp45ZAF3yUyhSAwbhQgJLlm59c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OJJpc79cq+cG0GaCoqKepmL0ko/9LnAJaJgd0MFWwLFVaR9scmVXMcYcjYGYwjKshSgUKZi2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cA0aj2eBzHLZlaivnfQedzCqsWoblZLvbdQ2G6XTTt/tjwz2u/wBhu9y05f7Q5C4Nu1FZKuC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/RmXalQmSWgB4cSxI1BL/o+G34gFMygUguNR5uLtbxpzMWx8iPtvPtHeR0Nusldz3rvEHoWh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+Jq1JzZJtUcBcW208xHqaLWVkLxxSrvj1FKglpJIxFh4mQFIScwysomjNZtAD4iouCLMYAIF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F76eDUI1i0Dkr/tI2nqrUlvoPEv4X20Ro2dSly5jcg9c3jX1Zp5mIeG4V/KvXNppKm+WbDoJ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op0qYqKr89OkdeGysULzA3cM3mBrRmBoQSbs6FKzAZAWuxY+5IJ0YlOvJ9hXhS5ncuudPLX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rnTHMvlpregS5aV1to65x3Wx3aGMIlZSmRVWW13ukncQ19trYqa426oU09dSwTDbwUoKTQgg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VEFJp6EHYvUHka+sTPcZhH5Y9/c/9uHIDxgpqI2Izjv8A+P8Atw6izO8MENq4gP0ykZJHfv6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xxyyGZ4QesRz5yMUt0zAHsv/wDYf1+vECfr1pEyXrziv3V9ycRSJk4Jftnt/WOIB9omy6tEX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zE4OR8zkH3+Z4BFjDixYv10Is25szpHrBgxwTTtg47dnHzPGknAhKOtIppRDqrUbQ010YPTu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8AaCRkenvxXroo6ViYC4ENTqj/APYq89v7o4/cfU+w4SuYBqV87Qre0Rpst8t9HQXKnnkVJ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c+cd+3r+ueGZ6SqZmAoeY5QMvOCkAsmtPOD+wVNHNYK+oqZkBiRyS/fIO7BPfsvHKS6HAd/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IynURR/48/tfbz4Ob1dOSfhnbTV557s0J5i631BaYNT6a5JW2thqI4tNUOmq3FJqTnBLDU0N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mnaSWA1dLX3SrFLbHU5ezCVVZT+XXOxEPEFSyxKQmh5nUDSlHNa0FQYzL88vEx4ivE5daG9e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54XGzz1RtkvMvW141Ra9NVtXXT10d00/pmeRLXp53MpQyUNFTSLG+1TtAUmEtTSx5agtq9Oh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hiffzPQiP7yPJOW3uZS0gVTI7JHIzstQxUvgwTHsHBC5cDeACeODklvTn+DvvSOdnJ616EGV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LP0ZClMXfzRSiHEklJKVYmdmih3RiIBE6wy7kg8PpSU1HymjmzhqProaUDiGSoGjMRVvu3t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k+WZpd5iEjb50bdslp0ii7IikbHYt5SCCG7Dhypsb+Hpt41gAEpfugN4+vMwFd2R5HGN4bHY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GsQqI2Ku7Su2CBg7sMATjhBQkW6tX6wV2avV+vtHk0aydSM9TfEV2LFsG2aUFlLSBiGrO2Md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CAJBehH1/PjTygSWKaggisJCWrFDXPA6xCCpkYLHhni/3ppVk6qyD76taRyOlnYFDN+IDLK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PVefK0OpSSBTrl+eiLulEkk8U0JkaVV3ddWgWfowmRw4ikISCSPpOvWOXdAwYNgHjpiQ+dJ2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5F9IFJuk/f0fblBdSRpHLGswiiCTJtlzIYIppZEXrU0bp/v29IpVlZyEUtlRjPCDukuA1N6F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erPCnvWNftz2vSD6mpjCkeJGh6ilepLh6iX7tF2RxlcxIpmBAO4bT9SQYBDCz0rfyF2DwJIc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y9TTRoP4HH37SCCFwcIZpRIFPRlXoRLGGzMqyIQqklg7rsPqTo9A3jUv5QNSalx6Bt+fnBi8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+Jz0zNcZ4qenUeVGVKdCpkYbjhiSfNj8R2kgmneDGzqP0G/0hc1QxdtE099o95o3lp2iBE8B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8Lb0VC77Sm3fOygAkN2baMecghCWr83NVvJN/WEAejt4X8y14AzRKE6yOrQvGXE8EW2JWQTD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bWHoTlQpBwOEUBQioNXIYeQhQSPKgA/MBYFi3hlhVXaTKskEPxSmT4okNKFPSO2Q7HPdkkwz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hVvKtXryhWCgdab08G1g9qK6ggEUFwylKZAXkDrNNCcmMSzCMZjD07InTbAb4hhI/cHh8zE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n8+V6xHyLBKkByBY0G58eUDSsdE8PRnnnEgpZIGmhWDc4EKENBK0gSoWeO3hRtVVLyyM+W4b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XQcptqBe5qDlYMAO8p3u7KX2gLUU5G9PbphBJqGiFyoIDBVz0dZFNT1VvraaUyuKqmZXp1rO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aMfeNJ1RIjyrtGCzMlpWhgxBsHIo+tdbXBNDD4UczmhF/r4eVuUBLbqKWvepiuFLRUd0Dz1D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is5LuZT+yaaJDHS2eTqwiGnjTZTvIsJVYmj4bkTlyiZM0uSTlVvT5SbAtYa3hJqEraYgsdR5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dHhVwzqMgyYJKli26SdQJOoJWOSUKSQRSM5IG5yiqWlYcTBVqsVHxO78mZ3NHpcxHJIOoA9O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BmWclfL0nc/cJIqiMOElqoo5VZXU4dK2DOxmKSrnIIJU5wygBmTYGxo4FiLgguDTyjgUsakg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WMWe/ZNfag8zvsxufVJW2yW7ax8NXNLUtg/+PXJ+joKW4VmpLXblmpY9Y8v46l1azc3LTYLr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Rw39ab9g3syUZo6q2t9mKIBbM+WhJBdyks/dUCCHZySwGV4JbqJW/eA7zlgQAw0uGYHSgPdJ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c1+WfPfldoPnLya1tZeY/Kvmbpm26w0FrfT7VAtuodPXRHNLVCkroYqq0XCOeKopq231sMFd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tghqqeWNWw/8hlIoRsYbpcFwfL6+njC7KAp9cZz/AODwoPpAsGs7QWVJ2xtn2yP17cGU0P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PzmbdbJ/wDpz+mRxBxFjv8AqJcrUPFcuvZxSxSMRk5fPrn0+Xy78QCHDROQoAOAwP26rEV7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AAEjHqeESnKLvBLUCzaRaPzlDf20IwcmCTGAfaQD9/GlxFESzdyevaKWTdfl0IbSryKJsqfQ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0/Mfw4rJlDUPXponJ+UGGv1Of8A0KuGP/bJz9dp7cJqPP7QW8Q+t9upa0V00hBeGSV9me58x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8BPCs1LfqERNSlQSQ5P2pWGH8Ynii074P/B3zB54z0Ntr9btUUOgeTGl7nmSl1Rzf1Uld/Zx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rNPWa12296huqI2ZKHSz0uQ9ZES+hLSCXBfdqv518K00uQExZOJQhAqmoP9urnwanMiME18v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t7vN0uN/vV4rrtf7vd7vVmrul/uGoq6e7X25V9Sx++uVReqmvqZWygL1EjeRAvDTvp93e48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goFXIV6asJYymFAkjIqKeP1LsyhSUCkB3BUGDMcZPmYns1dL38/v7Qha+0e8TZ6aq3dkGx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AUXCSPgvHhvvpjj7obVAGODS7u9fr+xWp2gSXfl9f3y0g+p9sgVl6jttHUKSAvLBGwlieSr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DKhChZduTtOHwXatB7jxGzC0NNQ7n0HhAunZ8zRkbXVAMsRTwEqrJvdoAZGVqhgpIBz2Dd88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vTx3vAK0IdvccthSkesoVCu8ZQgqspVhGshUK6U0LRqY5Cy4MrDB2jsPdCDWjPfToe8EVJen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OOKR3hEUTuwUPGg3ShSm9IKXIEsqIB1C4wxDMhwRwgDAsanbXw0p/iOdy5FE9V56QkdUQAh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cMADJ5GALh2Bw87SAorIMqCc5OQI08OygKC/hzO/VYcl0cHXc/QQaWG5R1fTiqj23rASHLR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YUQ9fYXQdQgYMWOxBy5LmAgA77lvANeEWjUDTb3L9GAd1p6uhrJaimd56aoYxRTQ9ZqxV2v1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IHwJJsCMoDUEIAygBVgpIUC4Va5N7G3jSnnApOYEGmW728fDTxgxpK2OSNeoWBx1WWm6byRl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QqhwOjESQuckEnAPBAip/kNqlvG3K28ITYGqRvb0hQUrkGQFlhjG1iVDMxyKePaqD8TZRj33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lwAV05Cp61gSxN3bU0HR8oM0DKEYbYiVaIVlcElDKkI3LBACdz/d5GXIAGAO+zjqAPRJ/+R/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0+AHh1eBJ3uRUKQCSoaprwAGnL7UeKiIwr7dhXsCCy71VRnhFfMSAx53PgNIVwALnwLAeJ1j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eTBldSiNOWTzqnm6FJEQqttlY4B7MxTbhl4U0IBudbn9QpqC1deT28SPGCmen6LFogwRz3ij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7zFpCUgfGY+6lWLLhXHZNaAgH1q9zoIQjcuerPcwdRstQsiJ1ZFQTl0pZFpI5kWWXdJXVxyY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07iXYqMYYEkkggVbag1uTXzECaFz3Qd7+Qjm1yk6c0E60typGVxUy0q3IQ0UnUw1TSVyFv97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aE+jlRjgjMJQoLSFA3Z6VqQRc+RBsWdw2JeVTyyUm4DjvUoCNhe4bff2jVq4VIt1StekbETC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OQNuFdDPEOm5U1AUxSyKsMMSIdzFVEJzA9mc7E2d6vd252JGVgNg4VhJdYKKa5SD4EE8rhJd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OSOYPPBUUarMJkmWhLCBkDGXZTyQskkDwtVxvEVdZgkUR9BiNOkpWlSZiSEEu4HeDVdLVdnI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+XOIU6VAlt9LMz23pYmDOkrN6rA6CCqjqVUwnIRokKkIjucyRq0CmGXO4rLJDJhlLt0mYQRJ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sCjtoRqOexjpiU1mIoFuf/AB5PqNifO1TaGreELHIetAkqFZHErSJJFtZiAI0Uf3Mkp8wZy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SipiNRuf8DmdIYCQ5LMT1+vrAqog+Jp+nFNGtTA8NVQylgU6sEokpiCucEwVsKscg4gZTlf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HvCoP082Le3h2YpDqSyVUI66q8au/8AZgPtH7hy050v4A+ZmqWj5Q+IM3fUHIKnv9TTQU/L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ut60Va6yukj+BtevdOUVwHwQkWhj1Roeiehg/amqK9q1tYBQmcxDAAg3Adqt/aaUejgO7w2U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q8nIAGj1sSS5JToI3lM4K9ge4yO2Ow+h44JU7u0CSQmz6QV1YbYxIOO59P38EWIId4aiMvOI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4cY/+4ehA9OK/EC56tEmTrziujmTTsaVyAfViex+Xf279+IMTUFw20RBr4itRICCPMfY+/r7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CdHhzKWeLd+bMKPrDcy5PRlwe3qXz8vy/dxqcRRKKuP1FPIAKlk/wCevvDRXhAsTj/lY/T8P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/QcVq2Kq6ROAYZWtDS6lINirh7dE59AOytn+vrwB+ZPnC6Hrq8Qbt5rBdLk0dWkUAlmRlZl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gTws0lyGu3XtCoQihPzV65/mMq324PiDq+YHicsXIS1XRpNIeGfSdNbKqkhZlpZObvMmjt2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CvevoLAdCWTdn7o2ysRCOvIOAKlFCU7Vbbx61gsg7RSxez+F66h/oIpPEpBZmYRhZQ7yHG2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iOpTsexXuGfy42qAUSaOD57V97Wg2jqGDKyzEQ7ZFlqSfN8LUu0fSq0RSfiqlwDlF+7jDDsC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+1r8jv4+wgS4d67WcwPpnG90bsVBlqoeoNkbmJGgrqifcOoWknUGFSuCAB+EcPANpXWvuT5s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9bNr4wdw7pI4x1UO5ioYxgJHGemqtTQojbU6cT4LAEb1IIBJJ0IBzP+OQH3gagkAdc4HJmF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7ZHO91xG8hDLnZDC4aMZI8vsfmYcKG/XoIEgMaU8Kc6awMdFV+rBhkkEiFvvWy0UYSRZ5JAE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TDsSSu4duDUQRma99Q43gQ5LWbr1jwAY+8R5NsP4lbLvTB5TsVz+O3bwdoIMo9MEduENBr11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pYN1Xc+MFF5pVmpOovlOJDTOAihWV5HdadSmXqOmO2OxKrt/xDhuYMyWZiKh6egu/jaCRQg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7VfSG9s0vwdxWAjCsxi2w4O4B0Y06ruAiYIpef2JYFScjERBIW29vu33h5TFJeHFuJfpRSxF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zvMksCxwmqlcZ8rrA8TLj07sApY7pZBa72N3o1XMNak+Vmrp7/aAdLSw1UUc9IrGiZSFpI45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pKMDEZkXs2exJz8uETX5fl8PvtHKBat9zW3LeDCkJbYjbY/uo3CQRlkRiojRx3G1ykjkkbD2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tS3Ifc89YABzm8an8eMHVJ04Q0iGGMgFC+0z1LRuKmSBhK4wAQxI8pIaMEuNwPCpFWGm1T6n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bdzuaD0GsGAP3mQIo3kEY6kn+91soLyvJiMl0RWRexJHlVkGCFHBEuqlPCp5udI5ktd9ahh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CdOoW3y9MmXBlqnBCRwnJO4JvRsgYJQqy7SMEQBUXPKr+cKVFnZvHQtsPv7x1SLrOEeM/fIh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h5CkZdZ5mG1JGEzEH3AEgYkHgiHGjcreZuYGrsCa+vkNI4whmmlhnVJYunJKu6SJ6ZJg9QiP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ZMFSSm0LuxwgqdwB/wC0eAud+ccaGhqa/wDI+ZppHuXLRfEVEk1QsEoRKqvRYKaMyblMdpt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FwoJU4VRkncW4RwlJUah7nfkmnrtzhGK1AUfYaAblzX22DQLWZhvAleJZj8QZfLvwm5gXUMw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AhY4BdTgvwudgQFHvV5vz0A5ecd2YNSi30dqC5pBzT3R6ykkjeWtjmlSlZ4N0hM9TTLNTLU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SP92xHZZMb95A4ITSGGY0rXfwsOUAZINcoqdCzjx15wS10xt1rqGaT4qEgQzSVk9ZUU6Qq0r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kOU3upAaN48gphcItQUhpjKINDWjbG/jygwnIt5dAQxA18QaO49RHKlKTzRQS1FJVfHUoqIp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5gdSAwCVEBjEUg3gjriYhfJwCFJKhLUtK1LBIbZyP8A5JZjVwakBxBEFioJKSgtUeBI5ioO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8o/3aR3VQ8vRkRGKljDUCRFZSy9N5pCSzHCmZSBtTAdAAIBVdwNnD/Uv0IGpqE93XQs487V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vOmNQ23UWmbrU6a1NZ71ZtY6Uv1GiNVaZ1bpy80+q9P36kiqCEmqqHU9DbK2JJVeFpIAjxsh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YKe6uraPc+9fGAWCAmr5QR5W+jx9bzwD+KuzeODwbeHvxTWxaSnuHNfQFJV6+tFAlQlHpnm9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85dJ0vxIDy0lv5l2LU0FPLjp1FL8PUU7SU80MjxwCgmW75TS1tLct9oElwVEMTf/wAvTwLCw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otjtkHtj5fMcGkEE0doBRFgGIiL/ADdwaCXPrt/zHbB/X93EOeAxG/X2h2TfwiA/MCmD0Ep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4Pr8vQ8QCGfURNl61tEK72pSrcYAO4nGSPn9OI5DEi7RKBcCLZubdRHBrBQ5xmKU/ucfX141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OjmKHDllrPXlDRXWZZoXdDkbHzn/pI9P04q1XL1iekvbWGl1J3sNwAHfov/EEdvrg8IRVPn9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XOu6DQ9w1Tf79WzQ2HTlFfdS3aON1RntOnbdVXy6QxvIyqsr0NBUKmWVd7rkgZIdzEEMHoNN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7W8Ywo8x9eX7mdrvWPMzVNVU1OpOYmqdRa7vktdIZ6k3HVNzqrzJSTyMuZDDT1EVLH6BUty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outRH8j9evWJEtGRCU7CrUrqbm5rvzMIBGfduQhdjFVkYFkRVCl4pz7le6x5bJfLew4JJIAZ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zeBCSMuckQCAMA8hZ2oFmZ8wTAy/fVEvY5IBUH274dQ/91vb6VMCpiGZ3215wPpm7oiR9No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mjt7MYi0lYeseq0hQlQcgbj9QHUF2DM2m1r1q8NFmJFfr5eEHUD/hQyOWYwqrykmRsCYGMh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3we4JG4jhwlgKta/nyNIFiXo/wBrX59CDSGbCyxvFEqDohoxkIwjFPlJXVlJfcAc4wR+XdX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CEuDf8AMDYZSIyJJGCxsN5nJMcLvJM0cZV1IKjDE5xuVCDnGODBAcO3M1u+nXtCH+4B+UeMd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tKY22CNZJS0iioZVBWCQMVKxZAYbDgjPCAbgD8/cwTvUelnH4jtITKrgYHXhdiRGWqWWTcW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pXBQNtOfqRzudvr+nvHDu+D60HlvDPXGnkt176DqCeqqFGZ4onTqNKlO7bwd4Vi5fHmCBcYY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/t52iQkukMb2h06ZnktdPMEaWGOaD4hlpmUyRlF6jK79oULSHBIzkEbew4lgshN28GDQyoOo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kEFXLPYbs5C4o6rbI8srHpQBxvFEoVlDuMAnGCzSHJBIXgFuhdnCtduUKiqRuPf3f8AXnCoo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9LuRShaaBQomKSugZgmfIDvjYE4J3EYDZy4/dBuPTnaBYklqEefl9YEIw2koG+7RmWGEbgVc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BG4qzlgCmQ4RhlSr0dnB0sB4/eEIqwLMPEnrreBkZxKsamQru3zLSFfNNKXd0eoYdpekUL4y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iJNcpccrDk/lHMCKln3v6NAjKY6SqxBdi4TBZZYmU76iqcYQgxAnGdkqZ7o3bnLMKj0H7bre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+o9okfy7WEkagp0oWKwIglWIfEFpQQqgSjvld0u3CiQNwhNtvCn7ME1CWqfU/iPHVJS6luq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NQUwZUEqIGHUqZPJgnd7fiGDnqEVNBvbyHKBIJIpXYa+Jt5R5HIFYujbJZEMZrnjaaZcLIES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VmqDuGc7fKpUEFXDaknW5/UcxBoGD2FAPzAWoyG2IRkvFJIpHxABREKzy4VlacO8ZC5ZUMGQ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2sCDpcOK+ZFK+cGBc1DdeV/1A+imRauSiEqMKzNUqytMxV8Ms6TKreaTawk2Lkf4TJ328GWo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+5auzegAa6eg/wPfWPW7rXpR1EVGsYkYmYR1Jw8ixjBWCKNStEpCY+9XBUsGCqQeAVZSkhla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hVgap8vz1tBBDbaOpioamaqq4KyGWGvaa3NUVM8QZG6E9IEULFVBg0R2lxIsrU8wZJVRBVLE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TElyQHU3J2Dg2dxob0UKUkqSUgoNBoHvz+3tBxZ7jRXJZacyLFW0uV6cwiWappZZZIoqqNOt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KVYrG8UsbiOaORFdkzUTAQaFO9PIh7+FICahSKh67fW1oUDPMskckjqaqKaVZSyyQrLLKY4h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RvgdU5RlwMsp4cJLZjVQJ0Icuz1rlf2YuXeGwAbWpqNn3vXaNjP+yh+MmnsusfEH4EtWXhY6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vI+lqKgFH1Zpe0WvSfPbTNEohkEc9VpKn5eX2OMzxLL/Zq7TRQSyPNKG5lVS5uh7p8/lJ+gf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WkFyz+BANOZIdz/AMBq0bXq8HpOfbB/lj04VwX5QzziMHNvJoJex/Dj09sjv+/iFOAILuzde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4hRrSm61ul7EnzD09Mg/5cQFM1NDE1FohLqWjMdY2QfxEZwcZ7+nEU3MTEAEO7CLR+cUaNq9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n6uP8ATjXTg8tD3BjPS3zLa8NHXKqQuF9CG9D2/Ce/r8v5cVUwVpyifLcorRuhDW6iGbHcM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eP+3AG45PBRmw+1a1yvLzwsc56qnEhuuvbvpnk/bpoCFko49fXWWXUNYWeJwU/sbp/UtPjyk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EElK7xHLx0rHKQVdmGpmBPgkFWnh5h32OQqtkYuxbBzgbF8qt5t4HmB7gnqKcH1bA9eI71eH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5ROzh3VUjZgqVBiUCFZd2SkkUZLN5e7t7+hIbW+/Ly+sLAmMmUgoS4dd9O85YRyBTiWe4fdg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2QQB6g8SE7Cv08/tDZZ7M19/L7wLgYAgBXbeA1OJC4apkxAz/GnpA/Dgp5TkYI+vlMMef3t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05it4Mo3Xqu2Y3KvChlKqxBaSaJaWPEQLwklcP3Izj0HYxQk7UdvYcoF3bn4+sG8TklYmDM0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VMEgjlEjkF9m/ax+ZyO4BVtqWP+YS1TV6eN4ERJAEqE87JJDKkwO3IgkEy9KJZAT1QiyBWy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cGALOWNOuTfuBJawFP17xzW4SpJI0sYiamLGXqKpMbwCNKWOrSMsKkAI2CpyA2cnPcTQmjE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Aq4O+sGjTRqEdtydTYXk7CWQySQnCMo7MrrOCxYbkLEhDg8ENxrpqfEwjO4uR6DwENbrFh8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qUaRZIzGShETlf7wu5Q7sHGzBz34hT/mBYeVofQ+W58TDh2qRJbEdxHZHYGtn++Z8O0XUp4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hCpClO+chlkoLpSDtq/Pq0Nm9nEeXSj+PtYYRddlMc9LGr7nLTqKgzyuHKlfM/TByvlIx7gl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AHuT9BCChJHdNv8AAhO2e4NQzyM8mVVytXOVKtLLH2MNKhViUUnOMlk6ZyGAJLSSyu8b3Nf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ilLbeOphw6ZviysixCOYAs8cssalemdyGQjISXAlyO/4e+M8OnfKx5lyfIQKS4uPIR2CYOyR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kJSGFFkG4iViMyYiyoAzjqHLLllYiXA+9B7X94QAp5+59dPCOkbGWMBQpjhQnzp0KRSu0AOQ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kE7pAiBs7E41Zy/M/YCscKPoToOe5pHfLSRYhmVo2G9QoMUMcjLLEY46aTzFgjTDBG5gnmL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qc2J8h1+OcVBNRtQPzMdTJCoRyrmUSOA7qWjSSMISIIFbC5XpHqM3lRBv3YSUFla1HsLn9QJ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HjHrUFJOplXlVkBaIyAsEQ5cSb2zEhaUBk25zIzZP8AecIaE2amv1P2hRUDc9UDfuADq+zG6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RjHAZRGQYoM7erUuhypU78MRG0g7Kgcg1qzeXLx9Y4ku5sa/58ILrjDWQVdvqV3RTRVbwO0K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EYdMCRpaqOQ49up95hiGKkKGUkMBttt511PO8DcFi5P138OVDCySqiqXjPRxshWN4XERp1ZF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uCZCp6ZzJltucFDwVyGAJboCrOY4d0bfnc/iEkZRTXCSjkTyVamSn+KrpKWoRqk9anmctujQ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4GQNwYDPABKi4+a3eYvpvY1Zhs4jiSsAhXyGtHdqH1EdKq2mOrluVumSOoid2qGeR56SGpE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Nmq7ZMsfSq4QYizRPXQASQyR1cadLWgmbKHeT8wcd8Udq+VWdjUUMPIWlYCVVToRceZH2pSm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+NJoDAn99BUU4liZxOkEU3w4lhjUM4Cw7WIK9GKORABKhM1KkzUhUs90u1R6PT6aWiIUqlkB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3EpvBT4mrv4N/Fz4d/E3baiupouSHN/SusdVU9rDPVXPlbVVlRpnm7YY6ecMKiS6cn9Ra2t7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VMsAjmEJQVh0qBuXZqNsammgfcHSgW4oxIqLVIDtTmN7EX1+t9SXuy6is1t1Bpq4w3fTeob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0BZoLrp2+2+mu9hucJdEYxVNoraKZQyqwE4DKrAgAhWZIVYm/jqPIwwWBYFxQh6FiHFDUOKs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2m/3CX07KPb17jP8+Ik4BrveHZVx4iIj6ggE1FIMYBDfP5fxHEFYcRLTQiIdazo0irSCAMyE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u4iL+YxNQS3hFi/N9AdXpkn+6mH/8wONViSezTuD9oo8MkKKiRQQz9xG2N8emGHb38px6e2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kxYJANIa3UI/wDQ68H/AOhJn07djwhunb9QgDg8oyCfbmauNFo/lDoOF3V9Tc09Z6yrVE7Ih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sVIrQJMBKzXDmQzKZI3RfgyVZHGHFV1F2oOvpBscyQS5Dn3A/MZratS5YFSMjPTVgrMu4EhC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O4BE/ckjhq58Ycgv3bg3/uBh3ALAVKGQHMBX+7qJJgwYE91X34dTalAevXnAn6dVgVHLkMWV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dipWTLsMdDhmPTkTYe+cHb3wM8OJN6XvzI0gVaPcbGw3geu8g7yWRFSGrmKKViQiaOK2SDfk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T3GO47OAVc0Gp2/4wBNt7/uB0czLiTCxGNAQjKNlHTvJDIwmCOOsSuQCfTeAPfcb7DK3tW/n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8y3X3g2gbzKiYkwAvTkDK8gKPG7CRjjYXETKxJxtDehwXBsC/Kvn5GAetaP11zgyCguroGjc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OrvcyOysO6GRg2cBRtbsM8LdTm/sH9IQvlYUBtuemhK3OVoHrJAJKZ+mlXTF33P1trUxdnQb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xBOQwfDA8BMpmNU0cObmw6tBI7zBn066+kDNNXI19rnmlljj6bRxyNLvZ5WlaVpOikzAGOZ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t92wxhJUwKQ6yzlidSSdPE0HsIVacqhlDtXkG/EIrUs6kNHIVjkDR94wdkasMHpIUB3lAN3z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4igN+vdoeQ99D9YdTS8zR26NHWJWAhV2gpUmnGYlZJS7KOrUsro7kqe4ZTkHBlSCMn/LkK8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MzCc3Ln9IG2sPDT0yOu0SJUUdSVC9ZpaSaRYkkQoOliOBd6jGTIMKAQCaXyAX0O5uz+V+bQ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lLdaQmblR7KhSB5kaRIiUVaagiAILSKD3mWLrEHJYbxglexaUmo1IsNBu/MVg0qoo2B8XMd7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o3mWJyw6yMDU1srecmKIKMgqaoK4G1gABjB4VKiNSkb6nwvzt7QpAJqATtt41hbxzpJHHIPJ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4nkdnUhgApyrFgcMW9CcnJwppLEFw7+JgVd64ofKBJjjDtUPhVZBukaJd6pJMx6cNIG8q9QH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JVeEUDmCt/M/r6wQyjph57x5iOOTfGwPkMsPVCtNI8pA6KxOCIgHiKjOUwCexAcE+UhixPNz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jw7vjfpo/UeUF17xFigEUbSSzMkYEzgTCQGF/Oe7YC7s5GSWJ7pe229bnrlCHdq9WEdFcHds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yIq7aeAPK39+fL8R98fwjaF6ABMROSJLm4P0/Z/EKkUqD9+Xh9o/fMgYh9u/GJdhPUdUBCUk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Pe7Luz5yq9pSrm7lzTmfwOucCdtB6D8mC65g/s6oKMo+B6da0G98xmFoAY3kO/rVjwqqiNyW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sUV3ksTatDQfVybRzEKBa/v9wBClpylTGEkMYZtrR9jgxTJGgLSHCykDBRH8zAMI3yDg0pFS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cCas7+9T5Ow6eG71TBNFU0TRrULE8U0bIiz1EolhkeRZ1hVUljKvKAm442Jg9sAszEkEMSAf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GViCAfOnWsKKgneFoJ13urJCHZ94kZnhXe67ZCFkkYtgFh0krXYgN6PJZiQ5JGxfSoa3gbAu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B6A201v1UhoNkpzQymutiRVQrHVoII44I0qI5JmmFviNSVieM7quW2RlRmWc245jrqVYY+YS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JVVQYEAmyq0yHUMwobPDzCYgoAPaJFCTUindOuYAGrubQp5VSdEulO5qBHtlqZQrxdSCY7X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VpZN5JVMspIBQrxOIGXMKlnJt5eA8W2iGPmZmGlq8wNztdo+mp9grz+k8RH2TfhduV1uLXPV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8MGrJGjIljl5BagqNJaKNRMFAnqpeVMnL6aQqZAGmKmV2VsRk0XMTpQjwP7B8z5wMwUCgLOO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B4eUTr5tAfAzE57A+n5jiPOsrzgpXzekRTvc6RW9ycAhW7n8jn8uIJoDEsekQw1xcEkr9qg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9iP6/PiEuhs/XjE+SAXesWNc35FTVaBsk9ObHy7OPf241WKSezS1KjXq+sUeGWkKUD40hnbg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CpOPzBHt+n7uKtQIfUiJ6C4cW+46MNfqIj9i3D0/uH/gDn+PCG460jhZXlGKH7dWugn5m8hq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JzjmkbvtSKsv3LiKLewPfL0E2BjPbvgEZFaTWl266/UGPmu5b7nr3sa0EVZxuxuAC5ZtwL5T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4sP8A8RIVO/DY3GkHATJYjAUksW2HCq7iJiaiJnzh4odgwB3b0BPo5toNLdPCaVrAiFjIcI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qvtWJtwllqFAxFVtuG0+vp3793ANvCvPqhgVNe7X69YHQ5xGyqzBd3w0brIWVW2SGW4ow86F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sfRwOGAHgKvu55Q2W18z+OcGMSSIDGS7RoSjsrGSSeVnMRUO6YaAEKBjOd/cbR3OzpNt9z00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q7wZwhC46iQOzMGADBSsbBGMUTnbsbckuCRjOO5A4MVuKnwoBtAKpq4Gm558uhAuthdYg1NJ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FlZojIWZSkocsqxBFIlHmDxuWJ9wpBPy621rub03jnahOlT9hz94be/XSQ0kolaZqlXkpZJB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IekGclFFOCMZKf4kPqOI81ZCSC+YU5cvCDQl1crjfR3gx0dMEtUzgCB1G+SUJ1qiaMsxURrG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QuUbzLkg547DkBCqMTrqfD0MLNBKhqPQfSvrCcvbGSsVFLKQ6qGYhiH2qDuCt5pGC5+QJJ+n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ekOpfKHh2NPTPDRQKN4iiAIWmlSNKWJpZXeIzmQpLMk0GXJZWxKxAI8vE2UVFKR/FOg+5t5w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6tesGmOmtUibVWivIGGBadae4QU8gg65ZRMXkc7zgEKhUkZUcG3zbBXmxFv3Au+W4cU8Rqfx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zLCkmH3JTxuWWoKMCOsc5MKujBmzgA9juBBFSbsKDQa+ftBAu7u9nP2EEUaPFM8yyJ1IFfq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WN2fpU52+YlQ2SMBjJuUZI4FJqa210HLrWFNGDs+j1P45QoaKpNKpRYxT08jgrI4eSpk3A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tGmS3/1MEIxDBwEANUA33P4gCCauCoeg+0KZY1kWMq4iim7qxd5Z5fuzsZ5O5A2pjuuCx2/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pr5mOoqpqfbyGsfiI8ZYmPawkQTR7d0zZbG6RiT041jECkKe+0DuSoCEByGYjQX8zCh7vQ6m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mVclWfb1IImaSbZHvLrNM6+VWkcncT5txBYhGk45gRoeWg8f8Qh8WNjv5QKSPBWNJqebad20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X+8kZ1VzhgAGfy7ihKfhZTrUMNdvAe0dSzXq2/iftHRZmi2PvKkIyxysjLNs3grT0ocqWk3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YVY2U7uUDbe25/UcFBr08KCAk0LuksDCKKSWNlCyQhYqd5YpFllmlRwgmbqylMhQWO7YCN7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DTwf7xxU7EORpW/i8e9mqme10sZcSbqWm204fflYgVCysxyif3gIIMe4BWCvtZVFQB82UW2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s59a28ITev5DGKKb4B6iJa1oqiZNwkkFRTur04SU4hjVssikdseQsCeG51P45gTy68K+cGg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Bdu3NSUkswMYWjWT/AOYhkjCKvTZi8KYiXzxlkBSQ/DrGT6nhxIUAhyxZ7guGZiRbQkODQC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tWPhXk9ftWFRQzK4+EqAzRS9npnULvaY4IklycMGiOdpIihpu7qX7EwIZQfcaVu/VAKwoNSQ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uiTCqooDSvMKl/wD02rDTttdpI0nkhYJNIgnIAqEUyOjBkErSdNUDRIBknKoyVUSaipr1r9o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NVC7BuTPfrxjYJ/snHiBrqDUnjK8H94vdTUUl0sWivE7y/shMUtFFc9N1tJyh5yXWklLGWM1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llOJEs5miUMtUwVYIW9VCqXehaoUzVBYtYjNXaGJhHygs/uQbA8gpT/+NI1bc2VJoJ/ntyP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sa0rCS/nTEMdXySJbpdrYwrD19TtOM54hEPeJsQi1HJI1fIWbuXJyx9iW7dvy4hzksbPEmWv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oYjV0WATmOXGPnu9PX6njWzz/AKSWe/2ikkAlZPKGmqWLQuSMHvjt/wAp7nA/PiomAEts0Wc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uG21Eu6yXDPYfDuM5x6gj1xwBunx+xhRYhr9decYo/t17PDR8wuQ91iWQyV1DzloHBLdJhR3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cB81zg4UkhhnIwAU+oBNw33jkDvk6kX8zFAdQwJPn3gAZYdydowrnHcjqIFcFvw05JHfiOA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qVwTtQFlQESyZdel0AmCZJGJdhk4B74Hfh3KK8+v8AMIT7x2G13JZRUmaVchdixXGb7rbGu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OfqPn24dTqTUn30A8obcOwo3t/mB4dWXczh8Q9GaTEYllmMThLYcN/cqq43dwd/ZsDIMMwcu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Eu5YUuAPrBnEyKWcYXoSlZAu0i3jrwARbVx1A+8gMMhT7d8EtXoGuKHLW0DQCzv4184NKeX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ISMgu5RhKMyHtkecnaCcnHcHHBAswa/vfn7QNS5s3tblBi8iBCWZQFi2zBUdemrquafBUg1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4GScAybh+X+PoY4WFK3/ZhrNdU9Kwhq42SKojKUjQh8RvFTosYihbOJ5EYAyMgURhwpHfPE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14QckkEi4Netvd499LzGGhkCqVZom2uMNM6PtVWBDAwxKvXx/hyck+oIyVMk0+j9XgpgDgm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LVS7+oF3Yk2MxfBYyKYSVO6TDMS2Mg9uGVF1AV5w8IcmzzyJEIwUdlEMZWKQR01M5jhhTrSR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7srIA2T29TMllktdmpoKCp8fPfnEdW9vcncDwhRCeJlvWyWGKKWlpqpRDGZMdMrDIyqQSjGn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E4BUjhwKJK6ioemmhpuf3AkHKCbildXrA4yuR8O0YHVRGNNTYBKFUz8RPliyl39cjf0twIbt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DV5E/usc5JcCo1OnMCAEqozqUVJGiKPgMyW6kULGQyAr94wTo+hGXbtg5whSAoA1y6fxEEkl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5aQNG6P75VYhYVD1c/cHeiyQNEhO1i0cdMoJypBAHcdyBYEuw/uP259bQDVAy12Hu/X6H0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RHyIioWqi8ZIP973KLiIKSCDghu5Q8Ekl6lh//o/dvpCFnpVQ/wDiPpWDoSSbsDeiyF9xXLV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WkJJhyBgYxkoE37vIVYAgNX+0a+JjiXBIL8zHqqgLEjqGAiib4GnlBmdJFBDzu67Hj7kDJJL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xH8WdqsLD82hAUgEihOu51aPcsoR1BiklSKWPpw9RaeNpBvd5J1IKMn3noN5XzAIcoVJqCCC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tCDYunwuRzj2jdwksu+NcoGFQ6rtyYtjCkhYHMm1ge6sdseQHiGUBnDk33ufDYQT6baaDxO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g71ZGRJSKc7VM7ybE+IrlwwjjKlQc7sZxtYuHBMxH9wuNBzN+qwhOYcjrqeungqsjxpSypJM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jpuUyyhZn3GLAxGjD4jucRtHJsfBXLCmwerG3Wn4gi70tudPDnADW8DCw1IfEU0CQAtt6qxG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43JKdjZDg7OoQM5zwM0f6SySx3ajioZutI5BGdIHkOWrvAfS861MIiCI0dI0JicJkSBoZY5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7JOcAZSPoAnue6SlBQYVCW/dWH4FYVYIcqsr13/AD47wsYwxcYliLrH3A3MOylpfiA43LT9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zGQg9uHwz+Ppo732NxV4aNACByAeu2rVta0LCy1cc6rQVDl0PmljUKrlt+4mRM7S4qA0pPmC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vKFWkqAp30VFvTz9BSFQvKSDRK6G/RYt9Ysz+yS8SCeEf7Snwl807xVU9NpDUPMpuQfMypqp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ltz+jTldW3mSrDqq01qu970vfQjpKx/sqhKiOQsBmMuSFJN+8AdGNBpqGIraG1ApK8zujUVp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0esfSR5vU8lPTVlNMoWemknp5lBUhZqeVopVBGQQJEYZBI+pzniLNOYFQsW9GgEulTMxFPe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CW3Tds+Vjj17YOP078QfOJhOor+ogvrCJY61u3/ukYHbHZvmPy4BSHPMQaFtUaxaNzbQSatj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A7kN+XF9iy0tBux+0QMKHKiQ8NBcEwrAADsfbGOx7fz4q1VNatFgks5NoaLWUjw2C4Mme0D5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CyxTvWOQAXe8Ysft0K2Sq1HyBRyxWGt524XEm3Mg5VhmEmAm7YpG3O7uCRtxkCorOVrN7v+I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+QPsR+Yz+VDZLbgFXcfN2GCyd2B246cgMSHC4DO/rwgD3t946OLdtpy6mNmZ3294JQfvqqPe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Ttjtkd/V0CwJb7de8JckR+o3cBsxgQq7oDtEdMoXE9OUjIFU5QEgdz6Ht2DiWNtB7UqOcARS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wbg0YY+cRkp1OoIIqbZKHWUmPC1xH4cgZYex9TFWYsdH2O/P7w2aAm48nflygcjKY4SocLt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qUBdH6leAmDkKuCcgeo9sHYDUab+fTR24Zt9vKDWnZEIJkZ90kYkfzeaX4ghmhXZl4hIewDD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JUJr5+PLq0JVmHl+9oNY3yiDrh2DGNS+0REGGAvIwK4JWOQkKfXaBlVyeDFBzHKwpyv/mA+/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qagFTa6hJII5mSm3QM8UK1ERkk3UyI6xqUqHYMzjLAJEPXd3Cah5anSHA9NvPf9wqSywxoT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c2SqK0ZTcCSjsI96J1IgSr9aVlGECmQqgJzkkDtxDlqZDO3Xt6xIUlzuI/Axkq0lWVSFBKOq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cccaSeRtwkRBklidx9AOAuRrz69IKwMK6KcrGsQQMkADx0TMBDT0ySSO8tU83cTRzKpChyN3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UJKXAYseVavqDzhovmcGrM/Pk2/hCuoauaSG8b6mFn/AGTSzGoihZZFqIBkFEYbRTblL9zjc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TmJUCphUUqNam3KvnAEUSlmDnrxaDGolWM0b5cU08bIVhDST1CAzyRQZxkI3SV0YPkZAOO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Ot38OW3RgdtwPSPJWWVhTMm8IA0NEGBp41SWUCoqKlCBIx6REiEuMKHUEk8cQM2pDBk6UepO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QWcksdT4tQD6GDCndzu3HqFC3xE07MkVL0GcNFCoQ9UgRDzlVLKFfytgBQLggKIudB9jaOJo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48IFyQqBI/VRSjMWmJ6iIQVKRxDIAUFY/w5DkHzbgeC1Kk05tryhKChvsPuYHqzYbaxRY3WN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ANsBWN2A3hegpJHmZTuCqRwpfUska/wAj+oAnZlK2/iBH6CRtclgJA5d1cGpqpH3FikrD7p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cnGVKkBwGvYfn9x1g7+KiG9BAvG+P4WRFj6yxvHSRRl3ZFyiGecKCu4Y2rg4EfbLqGKEUYsT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wIAJcjc3JJ2j8jWVNxypePIMgVpIbdDnYVQAnrsS2d2SNxG4tkqvB6nMRz+wjmdwUvy5bnZo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SMgcF5CiMyk1lwkSNmkVt2SKUlQoOB2XGcBBwWhLMT6mmvL2jjcVcjXQeA3gjstQ9PXXuCSO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60LxybN9PTSSrAGbMhMbbCFzuCdlU7uGks6wd6trQUvCqI7vhR9K38YG6gWL9g1augCvFPG6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6rzEDcy7WVAcMC2DlvQpgAQpx3gG2AhUFRUGNKPuf1CV0hLK9RcKeop2jYQNDIqkVMEkiIwM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eOUny53Q4LKSuW5LusEFNPLSvQhZlQkvmao3Zur0hyBErMkoZHDSFViGaiWMvJIysx3Bi4jn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hPYHPEgADkR+fKGz17dc/CBdHKsdRHIjLtHeIp37OEkd1fbh/vJizHBmldAmHUbSouQqv7/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SocGnm3Kv4HKFjcIKi52qo+CqK233Gaidqato3nSS3VVsE0tNc6eWlnRo6qCJnk6kbJJG9tj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RKSFKQaJV3kgaN81R6nQPCLUClK3FO6onV/lFb1YbnQPH1AfDL4laTxjeCHw1+JynqBUXDmx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1BWnV6LmtpLraB5w2ucUsjxiog5oaV1WPIx3RyxSEKZNohLDJUP7aaeViQwDDyMNAnMCb2N7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8w5GP3UUI/Zsh+cbDOPXsfQDiFrTSJSLHTrrnEAuYAMdycAHHV9BkD8Lenb07DjjeDSaBw8W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9YRBCBlZ/n88+oP8AWOL7EJSqWhxYiIOHUUlRGsNbVhjE7Ock5GffIBBx9O3FZMSEqYRPlus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Onrl3/9iQ/vDcMTBQHnBovGL/7cSgRqLkvegFE9LzH5kWEt2Enwt30pp66ERttOCJ9PRdye2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kKafNTulP1MTpqAJElfNQ/wD1/EZ5ZnbfsB+8z648m7eY2VgSS8e9pWGfdh27cSAHcWDCI0B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k7xl4S20lUiZ0jppd2epCXXc2Tn2A4ICzWhDZ9oE56ZcSncEnUsqBsfGzCTZKhMgKwquwBPz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oINa+9faGyLHf6XgUrLGa4NiRKRlatQx4FbM8wMcmOqemA7+nyPbGMEwPm1CannAu5GhNAdv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0bsHb4aOWon6Y3zRSU8qrT7C5Cxqq4BBBIOD3wwKjsRpU/aBZw/M+0GEQVRGwJQ1BVk2IpEM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Qx9PPhj7gYAA4IVI0rTlX3hGoW1d+cGMLKFZABhgqEbSA2yJqeMnznawZE8wycDJyeCBA7p3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6baO1wiJRIJ3WdqlkhMzIVdpqtNiTS7ZPN04VZBtKkgg5BUcHcAE1Jb7OYSgYgaP6NSGPZAl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1S8tOhZwqBws0ayANgqsUyrjuCQT78VqmExYFASW62iSkkpGpjpR7nm/EcydUB22SMgJRi4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B7IpwM8cnQ6qeFNByEHcDsaUToPuS6yxwFyBJKGihn+JJVt8bvIxwO3b09Rw4C6SRQXb2rA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QqrVVTNT3dvu2IpqSLd044mZqiJ+nHlUPThV27lcHBOBniQgk5ydh76eENrSxS3O9bEP57Qp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InM8sbKZNzlRHH1ZJo02spjQx52DLbHOR6Z4dVmBSH7yvYX65w2kA5qd1NfHr9R5RhJS486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vv6mTZDLHLUyqANweZg2AxZfUj04RIBBAcDXc+PVo5RIYkudNhAqkkysTOA5lkISDLJDTjq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yqryhkyq43MD/h2qliH0rTS4/P1hVBlHff1t6Qo4CVSMSAS5IVRkxq7uKcylvxFEA8yA7zkl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YOKOT6OeUCLkCgFS1zHdEjyrgFaiNUjp2C/dxGTAmlK7suzMzOV7KXI3ZVQvHAMSxrvf094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w18Y4KHiqzTwuev8RGs00uGCvGx2inGMIu6GQDKlQpX7tjk8cmxCaAX38oF3SFKFWcNp5R0i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Y4oNjSiIBZKkqis0UjHO2M5HcHPk7jBPCH5cxsnTe14UAuAKk76COqPJJHE0YjBeQRU8L7xD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IytmVg4/wAQYAOdqrjBV2ajlfoLwimZRJLJqW1j0KmSram7PI9MZJ6uXBl6IkKtTwR4KxjuG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tUNlebvFOoDk6+EcCWCmDaDyd+veAdoj3yXWXsI4ZaTZAAFWFRGSFidR5sNUStkgZMmD5VAI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mwoT+YMgkOTmGr3MeakgK2K5qspRohLUzHppKlQ1GY6hYmRsbUYuNxySxznPHLDyll6Cvi2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hNydbacoKdNxRQ/GSRwiNwKWaZIZpooN9TBtVYUYuUVYlXBDA7kHbGMJJYhYZmvWnl5QawX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rC5ilLqku1ZI9wdFlG2SNg0alUmiIKxdQBgvcYAU5A4dAKh/nf8wyCwLfx+0eJMEqqRm3MJQ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AYGYSIuBIm7aEOdyd3BJAHCtZ65qddesEKkr2/J6MLW3tPLbXBkMZE9HOzRsC5jpqqKkq4DJ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WWpjJwN4mLNtdi3CElBkqchiAWuQoZSHLs45Qqe8JqSAUmvpURs8/2avm5cdU+CvxP8j7jJU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G2LVOm2MESUVNZfEFoBrrd7ZDUGreSeZdYcr75XFTDFHCNRkRvKWYRMTwcyiakj2D05+PgIZ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XzsfWlN3OsXwXhBJbSD6FCD2+YPFeRVRs1YkD5U8z+YgnzGt6ftJmz+KXOO4x5WH+XALDKYd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NSY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5cbbb43.680bd15cbb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5cbbb45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6EAABAwMCAwYEBQMEAwEB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EUgaGxI0JSkcEz0eEkQ2LwcsLxgpL/xAAYAQEBAQEBAA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/EACERAQEBAQACAwADAQEAAAAAAAABAhEhMQMSQTJRYRNC/9oADAMBAAIRAxEAPwDoFlDo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jZKsiw2BhGbrHW/rCMDRtdPsfUi0bWCdOInNscLUZsMqhIIZd1mrBxbKwqRVCQJAlAroFdA9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FlEKxRSDSUQ+godOGHdXh1eimGmzjYpyxeynlmAadJuU51OyKBjO6vE6AsVkTpaE4SnDUk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hTop0CQHGbOUqxbYcLDrDOeAnE6jLh1CvE6ic4FakZtNdVCuiIZTlZrUHFeysSjF1UOGuO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+vLHF/5uAQVncV4e02+NiPsSUVJDX0ExsyugJ6a7H6oLrIWvF2uDgc4KvEStpk4ovhxbZOA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F3aipBELKofuggXdgLSBcwXQMAEQxAQRkKgbKEIBCnTopArKnugV0D3QK5QEHOGxIU4vT3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pVBCMpwP3ZQNoTgjey7gFLFlWoYxp2VkRR4rxuh4WTG93e1AGIY9x/5HkneEjmK3tLX1Jc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IRY/N26nWuRkmpGokkC+5OSf3UUJqRYus4+1lQBqmuFnNJCI0uD8VkoJ2aHOMOoa43b29PVD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OLdTsHBFjceoKvUbsU0c8YkicHNPMIE+yIBAJcEBh4sgfWEAl4sqiN0gQDrQMXoIy9A2tK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AilKcD/DFEL4dycC7k9E4H7o9FQ4jKAmxoqRsagkDAgRaLKKiLQqiJ4AeClI53j3anuNVHw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M38vo316nlyU61I48zHJDjk5de5PXJ+6jR2k26DonE6Z+Bi+VQOlxaSRjqoCaBa4F/oglZK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sB5vzaR0/sg1OD8ck4fUNu4mFx8bOXuOhQd3HK2aNskbg5jwCCOYVZO5BE4lRTtuqiQC4QJ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JfhY7bH91OVfCvURGPbZWJUB2VSK00hatSJaaN5JUsJSc42KSFJhJCtiStjSLLLZWCASAi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3CBAoDBsootSKBzsKCEkkojlu1fGTADQ0z/xHD8RwOWjp7lLWpHGuNvCCM72+yjQe8t5cE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uSiDZbWCDcJVi45uuHwg3Bz6qKrSANcGvybX0NVRNAYnYcxwPoVFWmx6cMuG8gRZBDUR3a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w3ETPSScPkN3QDXH10k5HyP3RK6myAC1A4aglaMKg47BBIqIKq3d29UntL6UnbKsqNUVrLO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f5SmV0aPZWplsBxssNllA2kohd2gbukC7lA/dWQIRFxsMKVZB/DC3mKnlfCGWItwgzeMV7O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vtZg5k8kR5jNM+SR8shu5x1E9SjaBzrN9TzVREXXwECHugswOA5n5BBrUlnCxa7Poo1Isu4c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O/0WbWpno5OzQIBjJud7jCx92/+ajNT1FCTrYXM9l0mpXO5sMJGTtJGpjxtm/7qsg4TXycL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dDhrHJzTv9ER6wLEXaQQcgjmFUIhQINyiDAwVVNcghVDOqCMWCcOoJHl+SrEqJ2yIoVS1ln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4KmV0aI+FWpltNGFhoYCKcBA9kCsgVggRQPHbKiwaohqLWUHmfa3iXxvEDEx34MRs0dfVZ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9SFRDKSXEdFQzWk4CCeKnLnWwp1eNmh4UZLFwB+SxdOmcN+k4VE1m3i6glYurXSZkX4qRjHX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prMYUFLiFIJIz3jNQC1LxLOuVqqTuZrxjbkusrz6ilVN1+Ats4ZA9FWXo3ZKtNd2epnPN5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D6WVjNbCoMBAVsIAcqiu/dVAHZIlA7ZBQqlrLOjQbqVcnl8pTJr0GHyq1Mtds4WeNdEJgnD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3w6pxel3w6odOJR1Q6fvBZDoRJY3UWVKJQRsovWZ2grhR8KnmJ8WnS0epwpfQ8pkeZXlzj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okqoh3cT6oJ4GF7gAP2UqyNqhpDYGy52uuct6lh0gX2XPrrJxq04FlYVOGpwHGLHKJRSxh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E6MAlwBHQ9Fc1NRzlTbUWOwQcFdfbjXTdgqsiprKNwI1tEwB5EHS4fZWM12iqJG7IC5IAc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M7JEoXeVCKFUVrLOjQbqVcnm8pTJoMJwrUy0RTlTpw5hd1V6cN3ThzTqcAY5L4KLw2iUc1D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MF6AmOJdlZrUWG7KNOL7eV5vFRMdv4nD0/+3/ZStRxpO/oihiw0nndVFdgub8kGrw2nMjw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MdHTsaG2Gy5V2i/AG9bqNNGFuFqM1Za242ROn02CAs22QUqmBsgLXC4Kx6a9uN45QOp5CRlr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vPF/sGdXGHk31Mic0+2LfZdJ7cq75VBtQFyQA5VFaTzKoA7JEoD5UIoVeAtZZ0aDkmlyeb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yq1MuhDAsOnC0IcNoCqcN3YUOF3YReG7sInC7tU4kZCxo2WWvRpQxjC84AQeQ8ZrHV/E56h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G8h+yy1FHIjv1VQww0g8gqJKCm76QA3sN1nV41mdb0bGws2sAFzdvSWH4ibLT3bOVzkp4PN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Hj0N/or4TyuUHGdbtMseh2x3Us/pqXvtuQz6hjmsyrYU1U2LJynTiiePR6g1sLjc28wW4x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4nMaedlixqVBX0kfEKfQTv5Xt5FZl5WrOxndgIZHcQrJ3+Hu4hE4AbnV/g/uvTHkruVUSAIC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s/wAxVQBGFYU2kluAlpIpVkZ05BVzU1PCGnV0mRT+QqZXXoEHlV0mXSrDoSBIEgSBWQMgMFB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TgspabPeNLcrNHlBzqd0UjRSN2Z0FlQJF45D7qo0eDtAZc81z0649NyOBrm3IusOnFesg4iG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rI+S1OJft+KDIuJsnZome4XBcwP0u3za+FuWOdmmhNHVQuieHun1i7rsI0Hpfn7rN5+NZt/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0TSRnouddYm4o4R07nhgceVz1Uk7TvI5I1tfFVvYIwCL2Mcd2k8hfkD1XWZy43WmhTcWnbP3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21MYXN9wQMhZuZ+N51b7jbhja1uuKUuY430kWsVitw/ZaBsFRxJotic4t1yu2P7ebd/HRLb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1UVyPEVFh9N8KypYtRxhrcBT216BPAyWMtcFPXmHvxWBANLiOhIXTTnmHqPIVM+zXoFN5FdJ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dAtSBXQK6BakDEoALyNkHFdvK8ufHStdhg8Xuc/YBYvtqOOjF3BttyCfYKqYHVKXW6lAP+y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PhzdMTViu2fTcpzssOkaMNiMrLacU7TkDKJ4R1EAEds5VTivRs7qSwOClI1DcgW3WTiu6Dx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cGzvCeQHop1frEjgdHU80OJuCRBkla+3ikkaT8m2XfHp5Pk/k1VtgYQFyVEZFyiCbG3ost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Ex4cEAVEzYYnOcdlL58Q9eawITqcXdSSt6Yz5PUf0ymfZr0Gl8i1pnDXFQOqnDp/iB1U4v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fEjqnDp/iR1Th0viB1Ren74EbodN3nNQeadpar4riMrr3s4k26n/AKFj9bnplMNhI79It7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9EAY0EdQg16TDG+y512z6alO/CjpGnTuWW18TNa0mwwp1OMiqrnVc/dREtiaSHO/Uei1PSJa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9ksSVsiMtYCs8OqZq+7q308vmFiPUFVrnjwvRBjxcKciW2I5cHCixa4X/AE5T/wA/4C7fH6e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6OYwgJABwboHY8EbqKUjwGEoK8QuLq6qZgKqESxkc+SzLytXPYyacYXTTnj0Ko8hTJv0Cl8i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p04Rp06cN8OnU4A0xPVOrw3wx6lOnDinI5lQ4IQuHMoqOtk+HoZnk5DbBS+ljy+peZah7z7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Fv1OVDubaIDmQSgCwuL7Y+6DVpz+ELdFzrtPS1FIRZRuNWmkuAsV0iSol1/hBxA52SQtVXU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i3FlvrmGKGtglbIHukA5kBDjeifUzMbbwgbki6z1eT9Z/GIXRvbUhxc8Gzj6Isqegq9bQb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y3CI0eFD/Sk9Xn+F3+P08ny/wAl1acxhUEgEDU6yAgwDknBDUMxcJPBfJoo3adlm+Wp4BUu7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nbxeyTrGpjqF+q66csDqPImTfpFTeVa0zl0WlYbLSEC0BDhaAgbQEC0BDhiwIOf7Xzin4Q4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1+l1Ks9vOL4c47lZbOb/ht3GSgeTzkchcfsgCRv4ZPp/KqNHh7tcQC569u2PS6xlnWWW41q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KleKqlLpBH3rTkBrrFdMzrnbUtD8VVRl8ZgBGm7TqJz1W/pxz/6NaKLiUQdeCCQNdp8LiCR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zV1sNfpLe7gYBbd5N/on0T75YVTxB1S+elFNI90UhjMkZBYSN8m2yxccbmuxDw9skb7bA8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Tp9VlWzw1oaJ2sN2sc1hINwXho1fXHuCvTmcjxavb1cVZECqHugZjrPyglugBxBcGqKMBVE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+Cl8eV9+GBSeVb0549Dqf6ZUz7XXpFS+Va0zl0qw6EgSBIEgZAig4Ht9WB9XBSggiMF7vc4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kmgmzee5UaHb8X0aECIuCbbtQPI3/Tk+ifp+H4bNokLCcXwpqNYrdis4Bc3eNnh7haxXOt/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brcZUvhmveHFgNsrc0nJ+tSmlfHHojmeBa41ZN+lzdX7f6XGf6WJZJpIv6xJv5Q0jlb9k+3+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qWlZDEWNYGi2w5Lnb2tX/ABXEQicsVpboKb4qqDHX0DxPsbY6fNaxntc/k19ct+OKOCBsUL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0WAXpeQKgIKh7YVEUmEiIe8eMajZOEp43ESBxPNPwXgVFBK4NYSdlNVrPtz9PYkkbXK3pzyK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zXoFKPAtaZz6b4dhYbPqQLUgWoIG1hAtYQMXgAlB5NxuqNbxaolJuC8j5LDcUmHwufzIsPs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KTRckD8rQERIW3gPoEVTjuJSeYVSe21RVVwATlcrHbNbNLPbYrFjrKsR1Ikdm3qiLDbNIIVV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iLLRGB0PsnhPJnODGkrIpyHU4BrSXE2AG5PRTnWu8jboKf4ODSQO9dl59enyXozn6x5N7+1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SAgVQ98KiKQ4SJVYnKqQicKQqRlS5rci6liys/iVZK+MtHhB3stZz58prXjwgpB4AmvaY9JZ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Xo1M2zFrTOV4VQWeH2P8AEq8On+ITh0JqbKcOg+LHVOHSFVdF6wuOdpWwRyU9K4OltYkZDf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KXX1OOSdlI2c2AI6H7IChyQSbf4CAYj5r8wip2WML/moKzBeZwVpE7QWm4WW4u09U5uCs2N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QODupw606OsDgATcJxqVsU0osCp1eLTpGWuSlqeVGoqgXaW5A3WFjj+LcZfWyd3AS2Bpzjzn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zXn+T5Pt4nodD2i4pRtDYayTQBYMks9v12+S6OK63tjxcHM0J9DCEFyHtxWi3e0lM/1aXNv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24p3G01BMz1ZI133snDqd3bXhwbdtPVuPTS0f+ycFii7S8M4hIImSugldsycab+xuR9Ug0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dkhQ/lSkUKwYWssaPS+UKaax6TSeRTJr0UHlWqmVgU6nThzAnTghAnThjTXTpxVr5Kbh9M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fdx6Ac1OrxxXE+PVFc5zImdzT7AE5Pus3takkZDrtZvysFmxuIm3Lgik/EYHVBJCLxE9AS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CCZnl9yosNG38b5KVYuCC4Ub4cQEclnqyDERTq8FGySJ12fsnU41KSska3SWH91K1F1plmG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jM/wHDJpG5fbS33OP7n5K4nam79c9cTA7kV63iT5BREjSDuqHLTyQMHdUBX9UDOFwQUHSdm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gr3kxuOmOVzv6Z5NJ/T06e20HZONgQdwkShv4VaRRrNlrLOj0ccjxdrHEdbLOrOriXiWYOY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q6ngMDhbda0zltBgso0WhQLSiuV452xp6XXT8MDaicYMp/psPp+o/T1QcPWV1TXVBnqpnzSn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QHoEEQk5G590DvN24WK3DRtuXdBuihmPja3oEE7cQEX3xt7KKiY6zz7oJYyALHcFFhx/Xa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tswMB3WHWLcdMHclnrXFqPh7XclOidnDB0CCVvD2MzpyoJS0RtwstRmcUpfi6R4IuNwtZvKm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6nkOMAr05115NZ4ljcHN0nZbczOaQUCbJbdUGQH5G6ALkYKBw5ADxYh3I4PsoO37M8ZNbRm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3Dju9mwPuNj8lYlbrH3apSIJWd7Ixn6nAJLws63oomxRhrQAAsyN2gqoWyxEEKXx5WefDBg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8xfl7QcHhB18SpSW7hkgef2F0Vz/EO3bQ4s4bSh3SSoNh8mjP7kIObr+N8S4iC2qrHujIsY2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/ADugzHEdfogAuQDqyijJvYXwMrDcG3DHG/QfVFRuzMSUROzyaVFQt3uqLA81+p+6iwL3Fh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kL48uipmh8LJY8seLhcr48O+fM6vQYOVhtowEWCnRbaRZXrPCc4KdJFWS73WHNRr0N8Te60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4vRASOuMOC6ZrOo56xikcw8ivRL2PLZyrDSHt9VWUbmKgQS3ZFSBweLHBRAlpacoFuLHYqCS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yeOxfEf/wCmnBHzCo9GppGyRNew3Y4BzT1B2UqZNK/Q5rxu0gpJ0t55btPUxzRhzXBZ7zxW/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ZFC6xBd0U/l4X+Pli07rgldK55eZMkLdlFGJjzt+yAw4HbfoqBJUAEoBbk2+qLEjbEkrDcTA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P8A3qoqJuSTyuqgycfK6iogd+pVE7bhozt/dRYU9xC0jm/+EiVsdlqsGV1DKfDL4or8ncx8x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j7NfFr/y6Q02k4XB6JUsQLcKKsA4QKxKgdsdjcqxDOQZfFKcPiJtstSpXH8Spy094BluD7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qpDJYrq4LByLhURuAQCRZATX3FnIE5ltshADhbPRB2PZKsM/DnwPPip3aRf9ByP5Cg1qg+F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4KmjIqnylTK69IqfylXSZeYKNnBQGCqCugEqBm+ZSrEvRqw0O40E9SqoBhluds+5QOT4SoA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CTFfohEk2aZmLXcT8hhIVDE90b2uY4tc03a4bg8iujn6r0LhNezilAyewEg8MrR+V39uYXk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519p1bEYustpWtFkQQaFeJ0zgoqIm6ioZ2a2nCo5niNLoc7FxsVvNZ1HMzxGCYt5bhejN7H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utMDI5g5PNAwdfBVCc2yBNcQgM2LbhBq9k6juOLmEnFRGWD3HiH2Kg6uo8i1ljQ6Xypowk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9IqfYrVTLy8qNkCoJG7Kh7oEVEMzzeylaiS1jp6BZbSHxPa3pYKAAb3ec5v7oE7DEAnBBvz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2VIlfmGIHkD9ypC+kH8Lo5tjs7xMcP4haQ2gmsyT/ib4d8vsVjeftG/j19a7yxBK8r1Ca6y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4yioyooHIMzikTRA6R2zRc2F8Kwvpy9fTd7FcAhwF23Fj7Ltm8rjrPYyWnkd12edKx1vZV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WKBnNsgZjrFAQfJBNHPC7S9jg5ruhGyg7uGqZXUEVVGNIlbfT+k7EfIgreXPSzSjwqaXCSf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BsVazl5csuhIE11sFUSt2QOdlA8VvETyWa1k7Rd2eZWWhPPjkdzubIEWgFrB1F0AyncJCl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SFBG62oeiqJnm8bPRv8qRb6Qi910czk2Gcqjt+y3FPi6P4WV154Bgn8zOR+W37LzfJnl69Hx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6kCgYqASigdgoAc3ULIMWvpLA23bt7LWaljl+I0xjkMrRgnxei741+PN8mf1XYbro5pW7W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MjKAHNsgTcgtdsUHR9lp3GnqaN9vwyJW+xwfqB+6ufbG/TpaYeFNGBTjwqRdI4Bgq1MvLll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sKoM7FQSQttER1KxW4JjbXPIC6ihIIDRzPi/7+yAWm5Ljta/9kDN3uc2+6AXc7qgLm6ImB1R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+I/zLo5kclUW+H1ktDVR1EPnYdjs4cwfdSzs5Vl5ex6JS1MdVTxzwm8cjQ4dR6H1Gy8dll5X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6KQUCQCQimsgp18MkkRMLw136iL2HzViX0x63h7pHlscZkLvytbdbze+mNc/XN8QoJuGVXc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SDcEf42Xpn+vL4/AMNwqg/RAhhAW4QCQg0OC1rKKva+X+m9pjcf0gkZ+RCRNTsejU1BIIxqI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1c55EVZA6Nh1D5pmpqeFSDYrdZy8tWXQrIHsgTcFUTMFwT0UpEzGWiz5jZc/10nogLtsPzO+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4jI7YnDfZIUIA0E23t+yANhf1QM/AKsSgKIkZsB1CKYhbjBkBA2VHSdk+Id3U/APPhnd+F6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L5Md8x1+PfPFdi6KRmHRuHyXn+tn47TUv6Gx5ovSt6JxRNikfhkb3f/lWZt/EupP1IygnduG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Wp8WmL8uYmZw1n+7IXejRYLc+KfrF+W/iUQxU92RMDGPGbdV0kmfTnbde3M9p+DmspHBjbz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vz/stsOAYbGyipxkXVQ6AgbIE4YQCMgoPS+xNe+t4C1srtT6Z5hvzIABb9CB8lFa9e0Gmffo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Q7FdK5ZeWXUdSugWpQODdBPCLm191KsWZfDCBi+6xGwA6Re1y0fuSgEjS0A8gigfgIAIuQ3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1sIENh6IDIutRmhWkJBJG4gixII2I3CD1Hsxxo8X4cDIf9TDZk3/AC6O+f3uoNnUUC1FA1y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ammjqWNbI0HQ8SMvycMgqWdWIp4xPBe1jzHQpKljzrtVwz4Ss+KjbaOZ3jA2a//O/vdVGPE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yAh0QRnwuug6fsDxRtPxOro3+WaMSN9HN3/cH6KVY66tq+9YWtwFMzz2pq+ORSi5rdc8vL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DpQOMFBapQXPxttdSrFqbxGw9llsDthjc3UUJ39ygBo1ZPqT7BQC0YDju7PyVIjOST6Ksla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Qmu5LUZpyqhWwqE05QanA+KycJ4gyqjGpvlkZ+tnMe/MIPVKeeOpgZNC4OjkaHNPoVlUnJ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VampgpJI+/kDBUSNjZcHMhwB8/4U/VZvHKCOqppIpB4JBYnoeR+RVjLzOWGSkqXwTC0kZs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GCgL7IAldYX6ILfZiZtPx2nlkwJCY79NQIH1IUK9Ak8pWoxQRbFWpl5asOpWQKyBrZQXKFt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qJQdbhbncrKkbXd0AAUaRm7re1yoHDD3ZAGTj2HNAIGHO5BBHYBtycmwA6rSBtzUDEW26o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Rmnab3B3C0ydUNsUBNKDrOyPGamOSLhrXxBrpA5vegklu7mNsd+Yv6jms3+1jvQQ5oLTcHYo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AL2B7S29jyPQ9VLOrLxBM3voMix2I6HmkqVxnaLgxqmunjs2oibz2e0cvfotMuWjcHMBCK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jtc5QOwG5INjyPRQelU0/xnD4Kkf70bXn3tn63SJfRRDdbrEeWi52WHUJa7qgHxjmgdpdfOy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7YkYWWongzq9AinNhE/wBTa6yobeIewUUb8RkZPIFAFgIbnbe3VD8Vz+px8They0ydou0Fx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hnGFFRcltgi2+242K0ydrri3MbqhWygIIJIpHxSNexxa9pDmuG4INwUHp3Z/izeJ8ObUG3e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d+oDod/wD4s+l9tcODgHNIIOxBuEQ6oSBWQKyCvJOyKtjg0PJqASHNbdoLRzPK4+yn6v4z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7rUYrzQxmColhP8Atvcz9iQinIQCgEg7bICGBhQd92Me2r7OmI2100rmfI+IfcrN8eVnnw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mR5NkFGhXugEqBgbIJWG0Y9TsstLcPlcehwincbta1RRsF33PWwWVO/yXsgjnAbG0A3GkE+6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hlVEsY8BkecXwOqVYZx13UVAN7LbmQWozSc3m3f7qh2kFqB0CQavZ/izuEcRbObuhcNEzRz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8oPTaOGnpoWRUjGNpnDXH3YAbnOLdd1n14X2s2VQkCQJAL7hzCNr2Pz/wChSrFHibLx6ui1G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YeO1PR5Dx8wP5uhFc5CAOZQMgSg6nsFVGKrr4L4kha8e4db/2Uqx1TeaI8jVUyBigFBL+kd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8rlBKzxEKKlYLuPQKNBkyCBuBb5qCOYXk9AgiYwvuAbX59B1VpEmoSW0ABgI0j09VKsJrf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+Iey6RzIjxEqxCWkC4EHW35jqgIEOFwgSBwbFB3vYfivxNG/hkr/xYBrhJO7OnyP0IUsI6x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1ASoZAkATODYXvcQ1rRqJJsBbKl9LFerLJqXXG5r2Pbqa5puCDsQVYzXnPauPTxGCT9cVv2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UIBKBkCUG12Pdbjlv1QPH2KDuGIR5GikgEoB5oRL5nG6y0na7c9EE8HK+Tb+FFidh/Def+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SEIjkAJJSBNGmFzuZsFADBppzn8t/r/hP1Z6TEDNuiioSM25WutRio7eEnphbjBuSqHVETv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CCRAyC1wyvk4bXQ1keTC7UR+ocx8xdB6vBDF8Ua2PXqqY23DjgAC4wsi0qEgSAJWNkhex7Q5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QQyRsjpGxxsaxjWANa0WAFtgFYVwXa6MGKlk5tkcz9xf8AhaqRgDyqAQd0DIEVBr9knW7Q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+EHeM2UI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5cbbb43.680bd15cbb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5cbbb45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5cbbb43.680bd15cbb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5cbbb4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15cbbb2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15cbbb2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5cbbb43.680bd15cbb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5cbbb4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5cbbb43.680bd15cbbb4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