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763cd591.680c4763cd5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3cd591.680c4763c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3cd5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igration Consequences of Alcohol &amp; Drug Abuse/International Drug Testing Regulations, presented by University of Houston Small Business Development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6-07-18'&gt;July 18, 2006&lt;/time&gt;&amp;nbsp;&amp;nbsp;|&amp;nbsp;&amp;nbsp;Events&lt;/p&gt;&lt;p class=3D'news-info-spacer'&gt;&amp;nbsp;&lt;/p&gt;&lt;p class=3D"introText"&gt;Topics: Alcohol, drugs and inadmissibility and Health Related Waivers; Alcohol and drug related criminal offenses causing inadmissibility; Effects of alcohol and drug related issues on naturaliz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3cd591.680c4763c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3cd59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3cd591.680c4763c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3cd5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763cd5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763cd5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3cd591.680c4763c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63cd5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63cd591.680c4763cd5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