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7f86163.680be97f861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f86163.680be97f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f861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DMC Lunch-n-Lear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ndianapolis, Indiana&lt;/p&gt;&lt;p class=3D'news-info'&gt;&lt;time datetime=3D'2006-06-28'&gt;June 28, 2006&lt;/time&gt;&amp;nbsp;&amp;nbsp;|&amp;nbsp;&amp;nbsp;Events&lt;/p&gt;&lt;p class=3D'news-info-spacer'&gt;&amp;nbsp;&lt;/p&gt;&lt;p class=3D"introText"&gt;Topics: Reimbursement 101 - Introduction to Coverage, Coding, and Payment for Medical Devices (morning); Hot Topics in the Reimbursement Arena (afternoon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f86163.680be97f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f8616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f86163.680be97f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f861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7f86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7f86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f86163.680be97f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f861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f86163.680be97f861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