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cd45d6569.68d9cd45d656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d45d6569.68d9cd45d6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d45d656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LTACON: From Fiction to Reality: The Evolution of Consumer-Grade AI to Law Firm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8-15'&gt;August 2022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cd45d63f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1896_directory.jpeg" /&gt; &lt;w:wrap type=3D"topAndBottom"/&gt; &lt;/v:shape&gt; &lt;/p&gt;&lt;p class=3D'side-title'&gt;&lt;a href=3D'https://www.ebglaw.com/people/haley-morrison'&gt;Haley  Morriso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portland'&gt;Portland&lt;/a&gt;, &lt;a href=3D'https://www.ebglaw.com/contact/los-angeles'&gt;Los Angeles&lt;/a&gt;, &lt;a href=3D'https://www.ebglaw.com/contact/san-francisco'&gt;San Francisco&lt;/a&gt;&lt;/p&gt;&lt;p class=3D'side-phone'&gt;503-343-6489&lt;/p&gt;&lt;p class=3D'side-email'&gt;hmorri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d45d6569.68d9cd45d6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d45d656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QDAwQDAwQEBAQFBQQFBwsHBwYGBw4KCggLEA4RER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oWEhMYEw8QFh8XGBsbHR0dERYgIh8cIhocHRz/2wBDAQUFBQcGBw0HBw0cEhASHBwcHBwc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HBwcHBwcHBwcHBwcHBwcHBwcHBwcHBwcHBwcHBwcHBwcHBwcHBz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cBAQEAAAAAAAAAAAAAAgMEBQYHCAEACf/EAEIQAAIBAwIEAwYEBAQDCAM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QQcTUQgiMmFxgRQjkaEkM0JSFbHB4XKC8BYXNFNiktHxRKLC/8QAGgEAAwEBAQ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Bv/EADARAAICAQQBAwMDAwQDAAAAAAABAhEDBBIhMUEFIlETMnFhgbEjodGRw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w/9oADAMBAAIRAxEAPwDVZrI2RygDwFAjtAAT0oA8O9AHhQB2gDmKAOUAeoA9QBzFAHKAPU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6gAQFAA1FAwxBtQB0igBzsruO2jw6sfpWMots3hJJCsalat1BH1FRskVvQL8VZPtzL91o2yQ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fvHRcgpCC+hhjGYyM/I1pBt9kTSENaGZ6gD1CAD60xAaBAaAs4RTpitHiKQ0coAEBigR6gDh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AHqAO4oA4R1oA5igDgoA9QB6gDhoA5QB4UAdxQB4CgAYFAwQoAMTpQM6aABqCR8qBo7ymgdn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RtDcgLVSgS5HMH0p7Bbw6GBpDjlJ+1PYLeLf8MkK7IaNqFuEM8JhbDjlNUooW5hICtsDvVKJ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v60VQWHLpTEb0ANlYGyPYoA9QB6gD1AjwGKAPUAeoADQB6gDgoA9igD2D6UAM3EnFOi8Iaa+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ptipAM1y/KufQdz9qaTFdGX/E/wBtaz0+dLHw7sIdUkGfN1HUonSIHsIowQzd92wOmAadLyH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Qnu9SjsuOtMs7W0lbA1GyDjyvm6HPu/TfelwCs0jxF4p8JcK6Qmq6pq8UVjIgkR0BYupAI5Q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Om4tcsE7dIy9xl7cmo/4g8XCPDditihwJ9WaR5ZBvvyRsoXt3NLgqmJOHPbq1i2u0XiPhW1l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hK0bIvcgNzZ9cZ+XzoVCtmrvDvxX4R8UtPF1w3qsc8oXmlspcJcwDp78eSQDjY7g1ShZO5on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UoC3By2cmfho2IW4e7bRmaPJ71NFbgNxpBjRiO1T0O7G1LNmbHfOKtEhs2nGFOcnarikxN0E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FXtI3Dtb2EJXJwaCbHG3toY22FRIqI4eWuOlSUQjjJ/JeMJsTRj5Y5faR2O6EDIzEnetjIf7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NRN0XBWK/8UAG3+VZqRe0Y6zNEeoA9g+lAAgjHsaBHRGx7UACFu57U6YrQIWkho2sW4NXTpG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dnjpzg4wf0ppWG6ga6W5G6mq2EbgxNKc/00bRbg86dFa20tzdSxwwRAs8khCqo9ST0ocRpmb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G4ZivNL4Wmhu9QUmM35fMMZHUxgbu3TBOF2PWsJZUnUTohib5lwjHGp8QpxVeSahr9/ealdM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ZfoDzBR8gBSuci2oLwRLWZ7FZ2/BWvur3Dhs/PYCmt3kT2+BG2sJLCY1RYSBkqx5hn1B7dqs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nUFW1nuZ5LeMgIjTHkQDoBnoBvgCk2EY/A9RaHb+V+aWA+2M/pU7k1wabWuwN1o8EcOUHMO4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lcUJtB1TWuDNah13hm+mtdStN1lhwJEB6grjDKfQg5q45K74M3jtfJtnwc9tnR+I7q00jjT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ARtTSb+EdsdXVt4sn5svzFdKyLpnPLG+0aug160uo45IJI5I5AGV0YMrA9CCOoPrWlcGSJha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siwq9YCJ/pUMqJHDKI8uDuDmmlwLyFalqn4i1MceOY/tSTpl7VRG2N2rZWQCtlMzcBfBqF0i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j5pWpGSUBmycVLdlKND5c6gltHzN6dqzbpFRVkK1vUoL64APb1oxvngqS4G1/JZfhG1a2yKQ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AA9BSabGnQfJLIv9JP2pbGG5D2dClC/BWVF2Cg0NnGcAVaiQ5B40TB3p7UTuFcWhoV3zmlRV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2acUJsMTSox2quCLYcunxr2FHAIXR20YX4RUlhc1vGewpdAFNCip0qyRpvdXgslcAK0ign3m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HU0E2YQ9pf2jJuKEl0XTJY10a1kODGDm9cdCTn+WCMgd+p7Vy5JOb2ro78UFjW6XZmCJpi7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8p8yC3UZJG+dhsB8/8qFtgqQO5ckeubv8XdN5mZHJ2jibIH3pq30SqDrZp1JSNFjLdBy5Joc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ITNaT3twFVcyEgDlXANFqKBJzY6zcFajC2WgZk67isVqsfVm70uRLoHbXt7pEbQhW5CcMrDY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lwmZ++HABdRkUs8Y26NE5yrD0ocRKQeJoZ0WSNpEbojZ99G/tb1H+fXfcVL/UaYRP5d/zSuq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hsc31HcH16j7ipXtVeCmt3Pktnwm9pbiLwpiTSpLa21HRUwqQTg89vlsnkdT03OAc9a3hkkl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3zwa88OvbY4Q4ke3stWt5dKnlfy/ORjNEpPTOwYD1OMCnHKnw+GRLDJcrlGgLi4mv7JLu0uI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xSwsGSRGGQykdQRvmk7sElQzxJNM2Cdq32cGW7kebbS4/LBblzWVF2xt1GyWN8q2K1hEhyEo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rTajO2HaXb+TeggkipkkioslxtVnA5xnasXyaJ0QriHTobfUIyqgZBq8PDYsjtA7eGJ0xgV0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FJtgUgQfJEH3JoGTpgoU5xXOy0EQyJ73SnHoTCbi7jj70ybD4Z1MYOaRYRdXscQ3NJSVg06A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ZqzMLkvHU7qcUAmLY7j8vOKhs0SEF5ezHZIz161F2ymqREPEHxF0jw44fbVeILwW8TnkghT3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7UTqT8+g7mqlLarZMIubqJh/xj9oq74jgltbVZbWzmdsWxcCSUY90Pg9Om3Q984rmllc/ajthg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e/OLvHcXMa3F2SWVSTyqNjv8AL/oUrSVlJOXZFte1eWaaaFJSc7SyDYv8v+EdhVYocbmTlnX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cvtZnSC2t3kaQ7cgy1PLmjjVyYYcMsrqKL64Z8A5IIke+c+YxyU68p+fz+leRl9Tt1E9vB6S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+DOkabIt1JGs0ytkAjb9O9cU9ZOfFnfD0/FDmg3WuFoZMny1GRjAFRGbTs1ljT6K81zgqN+d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0rfHmafDOTJp1LtFWa5wmbR3ZEP/wAV6WHUt9nlZtIl0iKsr20hjO4bb5H5GutNS5OJra6YX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OnN1X5fShP5FQAv5+VJ/Mj25j3FOqF2FwGW1nE0GUkU74Oxqm1NUwVxdn0B9inxoi4l4Z1Pg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dNU3WnpIxzLbnAkQdso2Dgf0vnscUn7f1MZKpcdM0HFczCdxg4DVayNolwVj/byTzRjGRQuQ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4Lb5wa0TaRm+Rba6Tzxgmq3MmhRHYCCdTWTk26NFFUPsa4FMREeJoGmvoQvoaUG0xy6CYdJm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zM6E7wyLKQaTm0OKDOWX50lNj2om8kUkin3sVDTZUaQzRWk0U8g8xsZp4+jOb5OzwYGWJNaU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YQO1Z9moO6tYzE2VpVQN2j1rGixgADpWpmkDkRGB2FAUChjAHSoNEVd44eNui+DejRS3SC71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QbGQvWRz1CA4G27E4HcjOc1jVs0x43kZ85ePPEXVuMNXm1rWru4uNWn3jVwAsYPQKoOFXGM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k5ZOWzuiowW2JXGoySeY8sgBeXZidyd+3p/r9KMTTdBNNcscrCxkOnXV9LnmaJ5C2P6QpYAf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WGXJc1BfJthx1FyZXVrFJqF6kY3eRv3Jr05NQi2ebFPJOjang14eRaRo0ErxgysM83fNfLaz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+g0kcULLrh0sImw7VwXZ6R2SxPLihCGi708NnI6ddqtSaJ2kc1LRkkViFH3rWMr6M3Eq7ijR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a6cczjy47KZ4l4f8pmkReu23evS0+X5PH1GDyiKqvMrlgfMjIDDs4P+v+9dn4OLzyIpoirlo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3/wB6uLvhkSjTsO0/lu5/JkbHMNmO2azn7VaLhUuGPOga7rPhzxVpnEGiXQg1GxmE1vORlSe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gjuDV4p70TlhtPqP4e8caZ4i8K6dxHpYKW99GHMTAgxP0ZDn0YH6jBrZHO+HRNItYisIzznA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YmuuKrd/hJOPlWnaIFVnxfbNGRk5HyqQF9pq0d/MgQ5FZmi6JGvwiqII9qrIuoRFjjY0o9lP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fxDpWtGYw3cqG4PKe9RMvHyBDrvvSiD7Jx0WnRImjUF3PzogEgm6iBU1aZmxRaACIVCNAdwM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vGeQ71RKAusi59KBBOsa1bcO8P6lrF6cWun20lzLuAeVFLEDO2dv3qFwjSr4Plj4hcaXvH3E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B5st1MBDbhyUjC8wjjBO/KoGTtv071wzvJOj0ccVjgQaztjezNcz5VQdiR67k/p/nT1E0lsi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CDVES81HkiBVFRYxtg5YgZ/zrPG3GNmk/dInN5phHBmsSqpx+ElK4/p5cf6CuDE7yw/KO6S/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8NNKOpcV2UeM+9n969PXT24mcHp+LdlR9FOFNKFtYW0Sr8KgYr5OTts+xXtiTBdOPL0pqDZn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8jcmnsoFPmhlurLlVsj9KVFKQx3dnlX6ZHrVx4EyteK7AYIxnOeldGM58iKp1XTPNLrj3a6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O4pvinTpNPuGkTmVT1x2+derpsikqZ42pxuDtDa8q3USTAdSAwG3Ka0XtdMyvcrCXAik86Ji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Wq74JXA/WbtcRgE84xkY3B/SuWS2uzoj7lRbHg34pan4a6jHFAEl0qWQ+ZFKxwhON1xt17ep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znhTVo2lpHG0HEVnHIJU55QCFXfr9M/vXZF/ByNUPccLuMY3NboxZJdP06OK1JYdR3qXwiU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NLhSpGfSsTZLgmS/CKokgfHUksU0DRNht6IL3Df2kQuNU1KOJSJmA71rRmK9Kv5Jt5HLPmss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87rlqlIG+SzO1aECeL42+tKIMBc9DVIhhtr/LFSi10Dm/lNQwC7f4aslHZB7poAgfjHYy6p4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czXQjRArcuTzg4J9Nt6guLp8ny6vZWlxp0bYSFypkJwcDIYfU7jHzNebGW1ybPUlHckkMuq6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MGKfEEOAuf6R8zjr2pQjve6Q5vZ7YinhvSGlEMxbnmmnjxhSEABJ2PVs5xn5Veb7X+5OFe63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UUUPBcdsy+9dxXMByNizphf3rzYumpfB6dWnH5Kx8BtO87jW3Vl2KK4H3rp9Sl/TM/S4/1D6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ZHTtXz0D6GZLobcSp0ArrhDcjglPacmsQUIFN4wjlI3qFnycyk5xWVUdMHZFr7EfN39alM0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wLY7HetYMyyIrTU7IIze7iuiLs45FUcZWEckUy+orrwScWmcWojcWiooZHsrqWL+lvdIr12l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ZNBs1woOcZVtm+X/XrSjEGx44ZYyS+Sp5CSfL97Yn+371jnXk1wvwSucGC4S4DqVmwBLgeXI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MMY+eK5kvg6L5La8J/ECz0l1stQ86CCYhEf3mjjf1AB5gPVc+hB7V0Ysrx8t3H+P+DLJjWTh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M2twumbGNGfzMKGV/NMgZTuCGO5GDXqRXB5UnySdlbyMKdsU6Emc0MyjUFVj7tZygkrLjKye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B+NU8yaAfM08a9xT+0YrjTfMtOnatqM7GmwhNvOwY00k+wuhfcyuT7jU9iFuLj7VgUJovjb6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bGrIYZbfy6lGiBTfy2pAAgG1WQjr7A0DIP4p6+nDHCFzqk6s9vah5GRcAyOI28tcnoC/KSfQ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MdzSR8x47SOdr69kCgxH8RPJvyFmJ5Y19cttn0UnoMnxZSb/AHPajFR/YgEkoeZvhYF2LOR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GwJOABjqB0zXZjVI5Zu2P3DestBdRJMT5kU6yDO/LysMb9unbaqcOPyTGfJNeLNbEfDqCBw3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pHLk8w/XJH/Ka8zZuaj8nqfU2q/gR+CIB8T7WKFTh0ZgPlkGlq7eDk10VLPwbz06IZU4yO5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xOXBK7RMAHtXfjR5mVg7hwMiqkLGiK6keaRh3PSuWXZ3w4RB+LtX03hy286/nVWLY5Acn60Q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mjBWyk77xX/Hc0dlpr3WTssZ97FdcdLXMnRxS1u77VZEdb4r1FozLJoNzCjddy2P22raOGPi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MSttZ1VdQR2HMD05SNxW0YOPZzyybkVnr0BiuPMHRjg16eCVqjzNRGnY1NLkEVukc7kSDhyZ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qlXjAHVhsR9wawzI1xSJPd6iJY2uABJBdKpli7EkYLD9P2FckItPa+0dspcbl5CrS+ezmihZ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smd0HYn6HFabOHNdow309j5Rtj2XOOLnVOCoLG7lEj6bctbglst5bZK7f2g5GO1dumktjXwz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z/wBGkhdcsfw1vvRhtYLRrtZNSVcb0pzTVFRi0T5PhFZjIXxc2LqDbPWiDqRUl7RIWc22yHp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Ri7nKTkcuDmn9VIag2BF4B8QoWaI/psu/tWYhLEfzH+tKIn2en6GrJYO1/l1JS6Bzfy2pDC7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FJ0NCAyl7bfHM+l8KaJwlYsn4jW5WuLnmG628RHQ9suQPtXNna27X5OvSx9274MoeUToUVrz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lkJ3cqOUfoP9a8ly3Ss9aqiVtIkdmuns4DRPewl+2VBJx9zXoxV3+GcEuEgm4s5nN9fI4A87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/Q/pTtcRJq7YZPrcl9DcRNISsoBIJ67bH/r1rl+nTs6o5NyLB8BdQi07jK21SaBpnt7KdRCh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EH1BP6GubVw3RcF8o7dFNRe6Xw/5NL/AIjxJuyboLa6bAx5gkjkFR6DIxsO5671xqOCK4dna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j4icb6TNIkmq294Yv6Y2hc4x0wv65xWicH0Q8Uub5Jzwbx/e8QxR/joWgn6MGXGa58jcWb4o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iujagSj4RvWL7N4rhmZvFW5W91KS6kuXFqwBCA7hgCG3+dd2nVeDh1Kvsra847k4NsJbaCGK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5JaVjkfEwHKmxzgnPqBmu+OkeTmXR509WsSqK5EH/AHx6xfMlpqMDwuwDFuXlMgPy9D6irei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uc2lIbtY5b8G5SJQWHvEDFYK1wzZ88or/iKL8vJHeuzTs49QuLImwwa7kea1yLNMuWt51ZSw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TVF43TJV+KTzGUkcrr22Gep+nqK4nB1Z3RaB2Sm4tWhJAaJm5Hbp13B+1aRlT/Jm42vwXt7J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qXGjIhfS7+zcLznLJ5WGVvqd8/WtsKptGOZpq0fQiyC3ERYrtTbSISAaZGi6uCo6ZoTsbJ6n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3G14llNBI4yN6hfcU/tGxOK7JIVVlbfbpWjRnYjuZILpxIijc1lkVG2F8gTbQt/SKmKVFts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Sxfzn+tKIMFONjVkM7afBUlLoNm/lmkMKtvhqyEDcbGkMxR7bOhyNxfwdqsiubSSwuLXmxkK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xXHqO1+56Gk+1/lf7marnUIxPLZq4BEJKHOPhHX715kOz0X0V4JWksFjXmIRypIHRlOR+qnr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JtUcuZGk0yG1DYm3Zio+FT1P1OAo9Bn1NOKpt/IpO1Q0NFJHdFfhKjBHMp5cDvg4puq5Kima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6PqWsare2u8FvbJBzDpIyl2I+2P1rw9VlUuEe9pMOy2/0EXirxbxzxLxhBw1pVrO8d7II7KK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I99j8KjBPN6A+ldWiwYnHc+zm1ufNB7YrgrTWNR4g8OtavrKS80a6msr+XTblLUIz+bGqs5V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8okbAYgivTnp4Ps8rHqprleTTPhlPqk8UX4yKNm91llhzysrDmU4O426+h29M+FqsMYt0fQ6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ZnFxLcNTTD40Q/5Vxx7R1V2Zc0trzX9X/hxC95bI5t1uCBGJiwCuwOzcq8zBe7BR0zXpxagj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8a+DJ9bh0qLh7Tja6dbW1tFOt9ax/iPOiEpaRZ05mIkMrM4JHM4UnOBj0o6vG47WzyZ6LLuc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1KY2FjFbM4tmDy3EkQAY5JwqjIVdyAOvrWeTPBp8mmPT5LXBL73h5I9LmJUcxHb1rz9/hHo/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ktPckQj4Tiu3Typnn6iHBB7m3NuTlT9T3r0ouzzJR28hNvj8Qg/pJ3+lW+jKK93A6/izLeyA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0H/AFtWLilE6IyuQ5aZc/hra/uScn4AD0yaylG3GKLUqtssTwn4mThbjbSNZWVo1S4RJE65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kU4TqaTFOClBtH1Shkig07mJAPLWjMENGh3An1YspyuaqK4E2WKnwCtGZla+J28cP1NTD7i3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LeMgnOa6ODAeNFuZJIhzZ696wzG+BUPsZJBrOKpFyfJcg+GtjASxfznpR8ifYKb4TVks7ab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/lmkMJtj7tWQiP6zx5oGg2d/darqdtp8NnIY5HupAgLduX+7OdsfMdqTairbotRcuIqzG3j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Wmm6XaaZMGt7kyQN5geV0bAOUXZQeUEE+nSvLz6mGRe1deT1NNp5Ym3N9+DL3GkatqEMdm0y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8XX4sDPbbf1rnwUrb/J0Z76QxX07WdjJcm1Cs45fMZ/iO4zjoMetdUNraSZi7UW2iOhjL76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2Gf99+vaui/BzUSnw707/FuJ7QT2yR2tuQWiA93IPf1O1c2pajjdPk6tJFvIrXBvbha0gksz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EAYycYz+mK+dk6fJ9VVgOKeA7fiC2VY5ZrS6jYPHcQuyupGe4I23rfDneN8HLlw/UXdEB1Tw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1jVrqO+vpHV5J54VLyEAD3jn3jgdSM7b5rtfqLro416bHddlp6BoVvw9ZMsYzKw96Rh7zn51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s9HFgUVSF+oRi50G5jbcFTn96zi+LNXHmjL2nWj6ZxJclMqBIcbbda7nL2nEoVNl02TNqFqo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E9653I6ow4CLjhe2dHZowD6Yx+1Sso/oplccZRR2drNGgGO2a6MfPJz5YbeDOXEJElzIP7mr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LwQa5BxPbyZLqT17Y3r0I8VI86cbTQ0R7Fj3xXQzkj22LbPIDzHqgwB65rOfPBrBVyxbpTST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Bztt96maroqDvslHDWmXt9qFnp1kglvWmHlop3IR8k/TArNJynwaWow5Pq2Jmu9NiKseV0B/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TO8NDydSWP1pShSGmWevwCpYFf8AH8ImEQIpQXuLl0Q640mNrQNgZG/SuijES6blZPLAIA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LaPcrmEDGd6X0aE8llzD4agYmj/AJ70oiYKYbVZLPWnw1JS6DZfgNJjCbb4ashGevaF9nGLx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KQ6u7fxEU0xWCYcuOfrhH2GSBvjffeuXNp3PmDpnZp9T9PiStGH+LvP4E4gn4cNrDJqiN5b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DSDft/9VxT0k0vfLhHfDVwf2R5Yk1O6sdH0qKFVivuI7/kCR2679SEVAPhXc8oHxHJO1YrE8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WSOOPPMmR3XdPeOGx0STkk1DyZJJRHgor5ZiAR1Azy59flW2OStzXRlJPaovtjbY6Cq8K3mo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BUZz7oXI/etZze9R+TOEP6bl8FpeA/BknFUvEOporyzacsUMXI2FZ+UE5+232rj1mRx2x+Tv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/FI07wlM9rzQSZVkHKVPY142T5PoMXuRYVlGs46nBqIO3Qsi28h8lu2cY29MVTbRMWqEt/D5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i1Eo/JcJfATcwc2m3KJueX71fQrtlCa/wAPpqWl3jLL+GuLWYurg4aumDOfJG7OeGXiTYXt7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6pb48uRfhnTswPr2I7UZtO9u9dBg1CctjfKLM1K4WNSOYFcbGuWMfk7U+CnPEaVFtZnUjfe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al8GcNRYNcvIdwGzXp4vg8PK7ZHb20SOOe4dg0r5bm9B6fpXTCTbUTlmklbIou4f9a7Tzl5F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77g1FWaXwPLSW8cUb2xZEcDK+jdxWXLdM12pK0LdO4j1DQtQ03UdKmMGo2bM6TL2OSMEHbBG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xbaFOmlZ9TfC7iS34v8OOHNah5Qt5ZRsyDOEcDDLv6EV3RdqzikqbRKtHVf8VQg70p9BAsVP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kL4zQM0QJ2ox/cU/tGcwxC0wSOldCMGMkcUMU7EMKoBTLLEcDmFOxFyj4K5TUSxn+IelAUvA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WBs+hqSo9B8vwGkxhNt8NWQht1+KeW0lC6g+n2yoWluYgvmIo3YgsCq4AO5BoQ2fH3iS/utX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c3fm3Uxhl5gTOnOSrEjqCuCT3rz80ovtnp4INLhcj5YaJHw5bTa3rF9/GXA92cyBZjnYqn9o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sCOlcc8zn/TxL/H7nVHCoXPK+/9f2I1YXT3HFdleSKUhf3MKNkV0PKvoOgGK3lDZhce2ZQlv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UJv79rCz1nTlcvHzOEyMAqx2OPpyiiK3SjIOlOBfHseas3+GcT2MUiiV7yOUI3Rxy46+vf9f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uP4PT9GkpQmn8mhtUiW31RLzyfJ/Ej8xB/S42O/zwD968dSU4cHtYouE6ZK9CuE5lJIxUQfu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iRatqVppunvMArScuwrsnKMY2jzMWPJOdPhEFju9Sv7B723Nv+OdiyR3JYRlfQkDIOK5VV3I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7viLW9H0u5aLSUuVOC6xFCwHy5vr2rpg/CZhkxptN3a/Uyj4gNxlr+pXyR2l1YWdwcc3Ngsv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mH6cFzyzh1CzTft4Q16Fwo3DkkF7IxN0uPzD12pynv9qIhj+n7n2XTZa42p6dAOf8wjpnc4r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seXdErPj+5k8pkOenQ9q6MJx6mXBSWpt+GSWV+g3Oa9CCt0jyMjSTbItq96t1bPFblW5febB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Xbii07kcWealGokeUEmug5UrDmjbkHunlBxmkhtB65NuwB2Xt881D+40XTRbXht4Kan4oWB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8sP5irBz8uCAMnmA3Jx8sGqjHshyrg3f4GeGh8KuBo9JudWub2eZhcSLOwKwMQAUTHRRj9at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Zeicp1VCrZFTbFSLKT4B9Kokh3GCKzxBmwMneoXZfgapLWFrP+b2rUzIpPYstw3JKSM1M215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CUsfzDUKcq7KcUi/wAfBWhkJF/8S1KHkH4DJvhqyGBszsfrUlR6FEvwGkxie1OxqyEduFV43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kZBHoRQDPmN7XPgwnAPH0GraDF+H0XX42Kxwr5aW9wm7RjHYghh+lc2VKPNcHZgbmmr5M+T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KS4leXzkyGds4IGP1qNy2tI12e5Nklh/DwaaivkT3CJID6hWOB/r9qxku2axfCXyRnWJ3kEz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uDgH9qeNLhfgc20mS7wC8QG8PONYriZHl0fUClrfIq8zIpPuyqBuShOcDqC1Tr8Cz468rlf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6fJ/6vh/5/b+D6E61NY3/C73CzRSY5Ht5VOfNPMdwe4I796+ZjtVo+ojv3JroYrO9kgZR/S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Cq/vZbuERsQAevzFax6MWqfAphv7e3tUzIAvQHuTRtbfAIS6jxFi1kSGKMhtvzJApPXt17V2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vkrLini7CqkrQRoWwvKOYkmtI4OSpRSRUnFnEty0PLBZ3Tuc4Zowg/c5/auqGBLs8zUOukP3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1zqarGInV4gHyVfPX/r1rn1MV1Ey0rlVyDPFgWx4tuILcflXFr5nKOisG/wB6jTr28j1Dtoz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d0nfHL9816mlVzR4+raUGiKcEaLc8Q8WaPpVnp9xqM95dJELO2IEk4J95VJ2BK53Ow716M/t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NrGiXvD2oSafqVtJbXSIjmKUYYI6B42/5kZWHyNJNPlDSrgSW0rpIAWCr35twRSkrRUXTD7u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Aozn60oxfbHKdcI3Z7G0MieEssvIUSbU52Bx/MACAN9txXRFcHO3yXrcCSVnQSMPvS2hZI+D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WLH1NZtUUi1k+AVRJX/iQxS2jKsQQeoqV2VfBW11f3Edsp/EPjPY1vtRk2x00u7E0QyxJz1r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mXesV0asuZPhrYxEg/8S30pQ8ifgNmHumrJYXZ9/rUlR6FMnwmkxia2I3qyECnI5TmgGZe9s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P7K9sI2nXT7gzzRBQSF5SC4+gP7d6wzQc4Ujo08lCVs+dcWsR22sadLNGskMd1FI0bHC8it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n7JV8HUsnuj+jHGKNdb4lihtmVYlvXPu/CkQLNt8sDFZNuOFtrmjRVLKlHpMKaAXenzKkRMk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LHPzG/wC1ZXtmrZsqcXSB6ALTS9J/HSJyveyy28b82CFjCFzj5l1H2PrW2RTb/QxxSgk35Dr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vdH/Da7eNpul3UdzDp007eQvK2SAucDv8t6j6MZ25Y1b81yaLUShSjkdLxfB9ANDktNa06G7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RZI2ByCpGQc/Q18vOLjJxZ9bGakty8i+TT4r6DyZA2BlW5TgkEetERSZGLjgZbTDQPPcMBj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JwK7Mealyh45Ri7Y523DempZym9027DKuzQRK2T8ySNq6o5oVUr/YU8sm1sa/e/7URi506Kz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RKxJDmMLj51Czs0eVJEA13hC7vp2e7IAJ+FV6/U1ay8Hn5U5sLmtV0nTiIxyRxgHbbeoT3Mz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13X/wDENavr1jkJGI1OfTr+5rohHbGjjnkuTKU4v1BbiR4ubLM3MfpXpaaFcnkaqd8Ddwfej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mCrbksSXZM5BGOZSGGc9jW+dNwaXk5cFb7fgM4v1+biXiC+1CeVpCwjhjYsWxFEixRrk7kB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ii1BJ9jySTlJoZcZi5s75AxVib4H/gjg3UePuKdP0HS4me4u5ApYDaNM+85PYCqivBEmfUvg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0Cx0WwXltbOMRpsAT3JOO5O9akDtcaNNhnRiCflU0wHHhOKWG/RZWJNRJUVEtdP5YoEQDxEi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Sj9xXgryfS3lt13OPSt/BnQu0mxWFQuN81lkVmmPgfRaqBvUKDKckW8nwVZkIjIFuiCeopQ8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VDvVksL06TzASPWpKXQsl+E/SkykN9lzMWPbNUiPIfNEWB3oEyJ+I1pYT+G3FaamubIaXdNK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c7b7daSLR8ZIdLF2sZ84CEIoVj16elYzbjykdUF+pJeB4EseI7mVmUx2ts55gpwxYcoIz9aw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wKpv9Bx0C4WD8ZMqqRLM2QejFif22Nc2dXS+EdWB9v5GniS1W14eS3hMZMEwmwTmSONx0Pyy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6fJKWV35/lEZ8Sjj48fx/8AUQMt5ZGAC3f0r0Eea+DWfs1+J0ljosGh37MEjkkS0Y5PMqr5k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JP94HavB9T01y3x/f+P7n0XpWqqH05ft/L/0/3NQWt+kjCeMgo/cV46VM9t00PqIs0edjWqI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CauxUhuuLRNzj70WWkmRfXoYljbIAJ2pxYNJIozxJ1yOysJreNtycV2YINnm6nJSoz/AKhq7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yx+dehHHyeTKdIrWad7iZ5HOWc5NemopKkeQ5NtsDzkjHQegooE2e5t8UUKwxBzMFOy+p6Ck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sjeH2iaMbrWbC9XUL+e2WG4nCkLGGYMFUEbfDv1zjNawjSM5Pk1oIFXBGKomxRy88ZBpolib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MjpmpmuCoMsVD+Wv0rIohfGyc6KKIfcN9Echsw8G/pW5nYTBa+XcY7UUVY8eSpQUE2WCt2S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tKxouHnkvRgEDFKHYTpINuPNVDkZHzqzOxRo8v5ZDbHNSi10Lp7lFQ70mxpCOwuozkZwc1a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kwTzUwsrzxME+qcFa3YWkkHmXVtJARNuFDqVO3fYmk+bLifMq58O4OD9Qmj1T8RdW1vkcluS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xjlBA6/sa45xk+U0v7ndjnFeGRK/vbS41K5n06x/wAMsJZGeK1VzIIY98LzkAt9TuaiXfdlx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y3NukAwsCk4AxnJ3J+gAH6+tTP7Hfk0h9yrwNusaxcNfpcJJzyKqxtzgMrqBjBB2IxsRVYMS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rctyCLa60Byhl0W+knXqsV+Eib7GIsB8ub7itXHN0pKvxz/ACl/Yx34W7lB3+eP4v8AuT/wW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fhhikVtDCJoYra3UrFFH5LkqASSc7kkkliSSSTXJrsajpJrvrl99o69BllPVw8LlUulwzcn/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nRnGG95rJzhG+cbf0n5Hb6V85HJfEj6dqvtFmi8QCK4NneJJbzjB8qYcp/3+o2rbb8Eb/DJh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Oqj50JfIOT8DdqGqW6c6+7yr3quwToprxD42ttMhlPOoYA8ozWuLE2zHNnpGWeKOI59auZCC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TDj2o8fLkc2QjV3MNjMf7hiunGrkkcuV1FkOHrXaeYDAzSKSOBck469qYqLc8HuFdTmvRrdn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8v4WQ8omVjy8qnqXPRQATsdiM0R45G3Z9BvBfgu74a4ckF3ZGxvL2XzntByEW6jZUBUAHbc/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KizWtZkG+aNwjhWTkOBS+oPaJ9MaQarGHBxmk52CjRYyfy1pAQ7jPmKIFGTmlF0yqtDBEJl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03kJCBJ5fOOQdql5S4wsVG7lHahZRvGi1LeMLGKkkJcAXY+lEeyZ9B04HIdq0M2ILdfzCF2q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0XkJO5qKLsIs7WME7d61XRj5FUtqjqRQOivON/DhOKbaZrPUJrDUigVZRlonAPR0zv9Rgis5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xd498EcWcAWGdU/w38JesYhcwvzhsg52YAjI+Vc04yq2deOcb4MyNCjFhd3tv5A3AikDs2/T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s1KvtXJrV8TaoJvrnmhmZMQ2q4V2IwXHZQPtRGDu3yxyyKmlwv5/QjPn+fLK+By8p5R6Ht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5uTs7bP8Ah3JwctsKZK7JPwPqFxoPF2m6xBnzbSXzhkZ93GDkDt72Poa59VD6mGUPk69Jk+n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JODNbt9b0a1vrZuaGVAcA5Knup+hr5Ccdrpn1ykpKxy1nRbPWbflmjUuu6uRupojNx6E1ZBd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hYalIUA91JvfA+h6/vW8M19ozcHXDIBrmo8YIXj/ABkSZ7rH/vXRGcfCMXGfhlMcWaTqUly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ZupY114siZxZYPyR1dDPlE8vSujec6x+SEcXw+REsY+Fnrq00rdnHqo1Eh6QtLKsUQLu5CqB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aHC40S506/ex1GKWyuojiSKdCjp9QapKw6Aahpi2QRku4Z/MOyoTzAfPsKclQj6A+xzwdDb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XlmBqNxNcC3mkX3hAHwCvoCwfcdcVF+BmorC5its82BQhiy51S3ddsVRIhGrQgEbZpUMLsbh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1DGiexn8tfpVCIrxNIqMhbpU+S30IUvLcW43HSrMxmZkkuGK9KiRpjDsDJqUWWfD/ACxWi6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fSiPZMg6c+5VksTWY/MYmofZUehc/wGkUJrTYn61aM/Ipc4U0wYkhHM5qGXEI1vQ9M1ywkt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XGGiuYlkU/YikMpfib2TvC7ibRZbGDRF0aZ351vdOwJ4znOAWBGOuxGN6pxTQo5JLyVzqHsH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uOIuJGbyyIGdocQv/cVCjnztttsKmGOMehyzSl2UVxV7AfHmj2rXGjazoes+W+HXnNqVT+9j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+tNxBTszhq3D9xw9rl5p15c2M9zaOY2eyuFnh5h1xIvut6bUqKTJl4WR2t5xLfWU7pE1/pk0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KsOu24U1weouUYKUfDR6npcYznKEvKaNceB4vLG0urKWM8ilH323Kg7fr+1fPaqpS3I+i00d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Nlo9gTXKkbDeVaUkMMr9KaBjBquj283MzICfTFaRZFFM8c8PosnuoAW3+ddmKRy5YERvdCFr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W6lbMNlIovjq3Z88o3Q5xXo6V0zy9XHgr+NprWdJULJLEwZWHVSDkGvSTPKaZ9XfDvT/Dz2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4k4f0vUp0hFtdKPdnsJ0GHjWVCJI1JPOq5wQwODT6F2Lbb2UPBjRpBLb8H2rmNuYJcXEswPy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Y1O5+ClEmttp0FhAlvaxxQW8ShI4okCIijoABsBVRiS2Jrq3lbOCMVSiKxKkEwJyP3qqFYS0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c1NBY6cPq4u0LIVwe9ZtFpllRH8sfSn4EQjjcFoQAd6ldlvogkvnJAPeb9auiEKdPuOVclsn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kBz/FD1qUUy24j+WK08GIkf/wAQKI9kyD5vgqyBPafzDU+S49C2Q+6aRSEts45j9apGfkNnm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EWThySKhlx4QonyYyACSew70hkT4q484W8PdIm1HijXtP0u1iVj+fMokfHVUjB5nb/wBIBNW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x77f9jaXE9vwLwubsZwmo6zIY0b5iBPe6/3MPpQuB7TKXHPjFxz4nSu3FXE+o39udxZq/k2q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E2z1IJ+dBaVEHAAGAMY7AbD7UqGLtP1ObRr211K2x59pIJVyNmA6g/UZH3rPNjU4OL8m+nyv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jgD/D7/AEKy1fTVUQajbxTLy9hygY+WMY+1fG5VKLcJeD7SEk1cfJNsExHY1kg8iIz4YqTj5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lChsMd/StIklf6vpp1G5AAOAa3jKiHCyK8cWaWNh5YUA4xitsbtmGSNIzfxlaGM+YVyB1r0s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LK31OJYZAO7AMa9PE7R5OZVIV8I8fcUcAag19wvr+paPcsVLtZXDRiXl6B1Bw43OzAjetTA1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r2nkWvH2iw65b4Vfx+nctrdL6syY8uTPoAn1qdpSk0ac4O8Z+C/ESKB+HeJbSW5nBI0+5kWC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OSf+HmHoatR4E2TCCa8klZSknKpwSUO1NRYrQvzKo3ANOmK0GoWYZKj9afICqymCToMYOai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CCEHqcVL4Q0RnV7tLth5gwPnSg+RtMaJLe2lQqQta2iKEqaXbq2VI+xo9rGmwx9OVujYpqMQ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MdZCEbvi5FEeyZCiaUBTvVkBNnJlzipNI9CyVsIaRSEVvDMXYlHA7ZFVFcGbKv8QPaF8M/D2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us11OBvLlsbJWuriNv7WSMHlPyYimCTKU4h9v3hPSEli4Z4Y1fWZgSFmvXWyhPzx77kfYVFF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2H4m+IcMtlDqMPDmlP1t9E5opXA6BpyTIfmFKg+lOhmeZWaW+eWUl5GyzOxyzHuSTuTQAXBL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mgFsW0bn5UxnBuSM7UrA6W7dqTBGu/ZB43S90u/4SuZB+Ksj51sD1eM9R9tq+c9UwbZ/UXk+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W1+DUipsRXknpDDqLtFIcdKSNEM0/PMPhO/pVLgdCnTtGaRud9h6AVaZLKx8VLUmdYU7GujB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L8ccPCHRvxEmyoCxJ9BXfhlcqPO1GOoNsztfTfibqST+knb6dq9yKpUfOye52N0gw5qjM7G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AbdP2oGSyx8ROMtPmintuLeIIpYcCNl1Gb3QOgxzYxt06U7Ci3eDfbO8QeGyINcFnxNZg//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pNGBn/mVqe5i2mi+DPa88PeKVSK/v5+HbxtvL1OM+UT8pkyuP+Llp7gok+pe0R4ccO65a2Wo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kElqklzEqt8JaSJWUD75HfFQ22NF82UkGo2drdW08Vxa3EazQzwuHjljYZV1YbFSCCCPWpZ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Iy4HelHhg+hkfAjJra0QNbXPLIRnvS9pSsMF5joTRcQpluwyflDelRnYhdy1wKSXIPoUyg8v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w5FSaIov2sfaBk8H+GrfR+H5VHGetoWtpCFYWMAOGuCpyCxPuoCMZyTkLglDR8yNR1XU9S1C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65vpZDK9xPcu8jOTksWJznO+aoBuBaEFixKsckHff1+tIA8MGXINAz2cCihjfev5cit9qQhP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poEOqnETeuRQxnoznekgOk+tAIkfAnFN3wbxXp2s2TsjwSASBTjmQncf61yavEsmNpnoaDM8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fEdtxNpFtqEDKVlUMRXys4bXR9QvcuAnX1CNzDv1qUjWHQgsUVyM7+lDLSJHCqQwnpnGapEN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Q18oBlQcmujFwrMpKyl/aD1VNH4cs9NhYfiL9ipx1VFwWP390fc16Xp+Pfkcn4PK9VybMWzz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e2fOCeRe9AgduN6AQtUUDB42oASS7E0CBwqXIA6mgEKZJSqBIcKB2NAza3sJ+M0pluvDLWrp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zI2eUgEzW436EfmKPk/rSYlwzYGvyKME1BfgYZL2IREYFaWQNDKsrsQNs1Mio9gjAMmoLstm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YSq38SKSELpn9w0xDe2pWulWd7qF7KIrKyhe4nk/sjRSzH9AaRcT5H+J3iLqvizxlqXFmrsB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dktrdc+VEo9Ap39WLHvQWQd1waYBEuCOXNIAvzPJKtn3c4b/wCaAFJO1ACa6i86E4+IbigBt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hDqGJgJHrTGdjbYep6UhhwjJJycCgEHwuIpFYAYU5+tROO6LRpjnskpGxfZ34sF1oxs0lyYO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dVicZcn12jyqcFRdt/dm6hIPUbVxHdFUM1tdSRTBSeh60mapcEia+5oSc7kbUkyZRIrqeksi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M1tCRk0Y49oXWl1LjG3sUYk6ZaiOTbGHdi5Ge+xWvofTYVicvlny/q+TdnUP/ABX88lOsNzX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NzCgRyLrntQIXR7igYKhAJrhffHpQIPiT30wcd6aAMdRvzb0DJv4L8R6Nwl4tcHa7r95PZaP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xcQRGRlVASPdXcgnAOMnBOx6UhM+pV9qtlrmkWOqaZdxXmnXsSz29zCcpLGw2YH0qPJadoYJ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Bdu2TUyKiKyM9KlIqyy7dsw1uc4lV/4kD50hDjN/LoEV94uNy+DviMckY4fvsEdf5LUi4nyO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nHYUFhPnhxg7GgEBKgjPWgAuRQ8bLjcigAMMpaADPvDY0AhRB7yGgYzXCeXO49DtSJFtu/NG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rdcMzZ6DAoGKRup9aAOZxQMtLwP4rOgcUQI74hmPltv69P3rytfivk9r0vNXtZs8XCzRLIpy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qPpYO0E+QWcMP1rM3Q4qxIAPShCYZPPm2aHGQxxitUYtHzu8ULw3/AIh8VTk5LalOox0wrlQ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Hbhgv0R8TrZbtRkf6shj7V0HKFIPezQAVMnly7HAO+1BIstxkbsT9aBitF2pgETLl1pADL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ALNIYkuJMYHzoEbv9jXxB0zVPDaTgx76Ztc0m4nu1tp8cv4WQrjyj3VXLFh1Bkz0OyaBM0R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uAEcUgDHFLaAr83b5UbQsse1f8AJqjISI/8YN+9Ah2mf8vrQBDPEHUrXSfDjjW/v4BcWNto1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kXyXHKfrnH3qS4nyCSBUhjUkcyqAceuKCwl4wKYgtG5Gx2pADO2fnQMQuxhnI/pY0hDhbn3a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T59RSEetWJXl674oAdEwoCjtTKDRuKQAWOKAQs0q6axvYp0bBUj7Vhnhvg0dOlyfTyJm4PDD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4GzlwgB+RAr5nUQ2s+x02TdGyewp0BH3rkOwUmMqpwKEISSzLE6s591Dzt9Buf8q0StUZt1y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hqN5dt1uZpJv8A3sW/1r7KMdqUV4PgZy3Scn5EEg7iqIC+nQUABmUun/qXegQbaMGWgEL0x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WBYigAhSWuH3+FaQHnbAJzQAiwHJkf4Ow9aBGl/Yo4cm1LxF1bXxcRx22i6eyNDn35WnzGu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T6hR32aA29MVIO9WkAjQhW60AKTMMUAWTaPmI0GYjRv42kIeJT+XSAjPFumRa1wZxVplwvNB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vqGhcUvJUT4+RsTBEx3ZkUk/ahFhLdaACzigZ5XB90/akAlvo/d5vQ0CD7CTnTBO/SmhoJ1J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AFgAAzd+1AIWoxBzQMPDZoA4Bk0AgajG2aVDRor2cuIvKuprGR9mwyqT9jXga/HTPqPTc26J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DvXjntJixoTuT6U0JyIJ4k6mugcFcR6k/wANvYzY3xlmUoo/9zCunTQ35Yx+Wjl1eTZhnL4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wvXlAFfXHw4Bu9AAPlQB4bUAFrmCTI+Bu3pQIcEP5ZpoBLbv5jOfQ0gQC33lmb54oQjkn5z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AOtEoHTpQMvv2PtZi0/xXurSW58k6lpU9vDGTtNIrxyBfryxuR9Md6PAG0ru5nRjgHFUpCYC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obBCxC+OtTZVFp2T5irUxEyN/Gj61Ih9k/l0ARniu+OncH8U3YYqbfSbyUMDjHLA5/0qS4nx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6Rr/lQUEud6AC9qQBMik7qdxQBzzRPC6HZ1G4oAK01+WUrQNCnUFzC3yNACOzbDEUAhaNqBh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GKAPDrmgETTw3199A4gtrgEhQ4z9DXn67FuVnq+m5dro3jwtqqanaQSK2eZc185KNM+njK1Z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qaCzPftZauNI8OLfT0blm1jUI48DvHEDI37+XXpelY92ZyfhfyeV6vk24Nvy/+TEmMk19GfM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MUAc6UAAVedvkKBCxvcgc/KgBFYH3ZDQILhc8rhfjc7UALI0EaY/U+ppgcZcg42HzooZIfDj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7h+84blgGv/jI4bNZ1UxvJIfL5X5tuVufBO2ATgjrSEfV+54aQ2cnOE81RhuTPLzDrjO+M5x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IJbpySyJ/axFW+gQ6Km1QiyxLB8xGtUYhMZ/jh9aBD/ACtiOkBUftBcU2PC3gxxrPe3Ihkvt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+qW4nUoiD7FifQKTUlxPlvNscelMoTMMmkAWQRQAST1pAFKOWcZ7jFAIBZ+7d4+dA0OF0vPG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LP+YfpQIcOgoKOrQAcppgDBFIBRZ3HkXMbZ2JwayzQ3QaN8E9k0zW/gfxkZ7OK1nceZH7u5r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n1OmyXGmaZsZVuLdTnqK5ToZi72yeIvxnHekaCjAw6RYCZwP/ADZ25jn/AJEj/Wvd9Kx7cbn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1bLvyKHx/v/ANGbPWvVPIA+tAHAKBAexJoAHAgJoANvTyW7/MYoAQW55YZT8qBBtjEQpcjr0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mmMA7BVO+W9KQHNDSZdc08xy+TP8AiYuSTOORucYOe2KEI+xF9rKQreIzgkSN99zT2kEDgUP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qmuCojixCiooqycWLflVojILjfF4KQIe5pcpigRkr26obuTgDhOeIMbKDWJBPjoHaAiMn9JB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YXeUOu/UUFiZjg9dqBAGbIpAFNSAIVyZVB9aAPWw/jW+RoAcXGQaYxstxyXDLSELdulBQIUx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WaBnTuDSAsfw44ofS723lLkb8r79x/tXkarDy0e3otRaTN38Bayur6bE3OPeUe8TsB3Jrx5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Vnz18VuK1448RuJteiYm2vb1/w+f/ACUxHH/+iKfvX1GmxfSxRg/B8lqcv1cspkMxtW5gBxt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sO1ABkAxQgC9Rf8rHqaYhFCC0bJn4mAooQvDcowNhQOjjFm6GmICQqKSTikMLt50S7ine3E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SBIAclSe2cYoEfU/T9VTiPR7DV4YZIYdStoryOKUYaNZEDhT8wGxW6XBnYKBWR8VLRSYskJ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LF/yjUkhSP/ABg+tIEPkm8YoAzz7YN0IfBO/iJGJ9Ss48Hv7zN//NA4dnztlg6lT9jSNAgKw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N8ikAUwGDikAmVwZkBG+aADLQfxT/AFoAcDTGhukQpdgjoaQCk9QfWgAQNAzooAEKAOg7UAG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MDgN3+fascuPejbBk2MvHQvHKLSvDXW9PhugNZurJ7W3QE8yF8Iz57YRmI+dcC0beVSa4R6c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T5aKIAAUAdAMCvVPGOYoA9ybUAcxigAJGTigQJNhTQxHfvnlFBIVbH38egNCBCumUHRwlurY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BzgsR60gEMrujb4x222/SgD6ZcC8e2HiFwpZ69o8nNA6iKaMrytbzKq88RHbGRjGxBBFbKZl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NIcg7VMpjig9rqQ+tTvbKosOybCGmiAgSYvR9aAH+ST8sUhGU/bc1PyOBuGbHmP8AF6s8pXs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FkFBcDDbS5JIpFITlveJHWkAHOSc0AEuu5pAIpfccN6GgBXbKDK5H1oAVE5pgE3EfNg9xvQB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QM5vSCwWdqaA6Cd80gs6G60wASr5kbL6iigEtgvKZcncYGKQkLxQM8M5pgDHSgYEjrQABccx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fkB3pgNsz87UCDbXZmPyxQhoOaTlye9AxdbAiLJpiBNvQAmnWMe9IRgdqQGvvZR1uL/ALttX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ttUaScH0kjQIR9o2H1FNOiWrL/wBKczElxvSm+AguRXc4jaoiymTi0bEbVsjIRiU/jgPnQIk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xR7cOpM3EHBelYPlpZXV1n/ANTyKn+Uf70FwMiygoxwakoAp5jQB7GaQBUmwNACCZs0AK7Fv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oAO596YAyeYGgAA2pgAHcUgO5oA5zUgO5xTA8G60wEjt5NxzDo3UVIC1WpgCDUADDdaAPFut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zjc70AkIp5CSaAEp3NIQfbnCH600NBtunmOWboD0oQIW+cRsKYBTTNvvQAHm59mAIO1IC//A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4z17RMc1tqenGf/hkhYFT/wC13H3oQjXelycsj/WlLocA++lJbalAcj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d45d6569.68d9cd45d6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d45d656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d45d6569.68d9cd45d6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d45d656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cd45d654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cd45d654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d45d6569.68d9cd45d6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d45d656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d45d6569.68d9cd45d656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