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997e3d0.680be4997e3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7e3d0.680be4997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97e3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State Council of SHRM's 2009 Annual HR Conference &amp; Expo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rthern Illinois University&lt;/p&gt;&lt;p class=3D'news-info'&gt;&lt;time datetime=3D'2009-07-23'&gt;July 23, 2009&lt;/time&gt;&amp;nbsp;&amp;nbsp;|&amp;nbsp;&amp;nbsp;Events&lt;/p&gt;&lt;p class=3D'news-info-spacer'&gt;&amp;nbsp;&lt;/p&gt;&lt;p class=3D'body-text'&gt;&lt;font size=3D"2"&gt;&lt;/font&gt;&lt;/p&gt; &lt;p class=3D'body-text'&gt;&lt;font size=3D"2"&gt;&lt;/p&gt; &lt;p align=3D"justify"&gt;The Illinois State Council for the Society for Human Resource Management (ISC-SHRM) invites you to join your HR colleagues at its 10th Annual Illinois State Conference and Exposition "Building Bridges to Success."&lt;/p&gt; &lt;p align=3D"justify"&gt;Epstein Becker Green attorney &lt;a href=3D"https://www.ebglaw.com/peter-a-steinmeyer/" target=3D"_blank" rel=3D"noopener"&gt;Peter A. Steinmeyer&lt;/a&gt;&lt;font size=3D"2"&gt; will speak at the session entitled "To Catch a Thief: Protecting Your Workforce, Trade Secrets and Customer Relationships."&lt;/font&gt;&lt;/p&gt; &lt;p class=3D'body-text'&gt;&lt;font size=3D"2"&gt;&lt;/p&gt; &lt;p align=3D"justify"&gt;For more information and to register, click &lt;a href=3D"http://www.illinoisshrm.org/index.phtml?menu=3Dside_button&amp;menu2=3D26&amp;data=3D&amp;data2=3D&amp;sessionid=3Dt1242854954m69996900&amp;username=3D&amp;password=3D&amp;userhelp=3Doff&amp;cart=3D" target=3D"_blank" rel=3D"noopener"&gt;here&lt;/a&gt;.&lt;/p&gt; &lt;p class=3D'body-text'&gt;&lt;/font&gt;&lt;/font&gt;&lt;/p&gt; &lt;p class=3D'body-text'&gt;&lt;font size=3D"2"&gt;&lt;font size=3D"2"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997e0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7e3d0.680be4997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97e3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7e3d0.680be4997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97e3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7e3d0.680be4997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97e3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97e3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997e3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7e3d0.680be4997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997e3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997e3d0.680be4997e3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