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dc8b0b64.680b9dc8b0b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b0b64.680b9dc8b0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b0b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Chamber: How to Avoid Termination-Related Risk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IU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E. Dieh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ville, IL 60563&lt;/p&gt;&lt;p class=3D'news-info'&gt;&lt;time datetime=3D'2022-08-31'&gt;August 31, 2022&lt;/time&gt;&amp;nbsp;&amp;nbsp;|&amp;nbsp;&amp;nbsp;9:00 am - 4:00 pm ET&amp;nbsp;&amp;nbsp;|&amp;nbsp;&amp;nbsp;Events&lt;/p&gt;&lt;p class=3D'news-info-spacer'&gt;&amp;nbsp;&lt;/p&gt;&lt;p class=3D"introText"&gt; &lt;strong&gt;Jimmy Oh&lt;/strong&gt;, Member of the Firm, and &lt;strong&gt;Danny Simandl&lt;/strong&gt;, Associate, co-present "How to Avoid Termination-Related Risks" for the Illinois Chamber of Commerce.&lt;/p&gt; &lt;p class=3D'body-text'&gt;For more information, please contact &lt;a href=3D"mailto:joh@ebglaw.com" class=3D"ek-link"&gt;Jimmy&lt;/a&gt; or &lt;a href=3D"mailto:dsimandl@ebglaw.com" class=3D"ek-link"&gt;Danny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dc8b04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b0b64.680b9dc8b0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b0b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b0b64.680b9dc8b0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b0b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b0b64.680b9dc8b0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b0b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c8b0b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c8b0b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b0b64.680b9dc8b0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b0b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b0b64.680b9dc8b0b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