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9cf349795.681f9cf3497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cf349795.681f9cf349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cf3497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Association of Health Care Attorneys: Leading the Way to Zero - The New Joint Commi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9-15'&gt;September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9cf348c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cf349795.681f9cf349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cf3497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cf349795.681f9cf349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cf3497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cf349795.681f9cf349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cf3497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9cf3497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9cf3497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cf349795.681f9cf349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cf3497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cf349795.681f9cf3497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