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03ce464de.680c03ce464d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3ce464de.680c03ce46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3ce464e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LG National Conference: Big Data Analytics and Human Resources Technology - Meeting Emerging Challenges in Sourcing and Selec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York, NY&lt;/p&gt;&lt;p class=3D'news-info'&gt;&lt;time datetime=3D'2015-07-30'&gt;July 30, 2015&lt;/time&gt;&amp;nbsp;&amp;nbsp;|&amp;nbsp;&amp;nbsp;Events&lt;/p&gt;&lt;p class=3D'news-info-spacer'&gt;&amp;nbsp;&lt;/p&gt;&lt;p class=3D"introText"&gt;&lt;strong&gt;Nathaniel Glasser, &lt;/strong&gt;Member of the Firm, co-presented "Big Data Analytics and Human Resources Technology: Meeting Emerging Challenges in Sourcing and Selection" at the 33rd Annual Industry Liaison Group (ILG) National Conference, which ran from July 28 to 31.&lt;/p&gt; &lt;p class=3D'body-text'&gt;For more information,=C2=A0&lt;a href=3D"http://www.cvent.com/events/2015-ilg-national-conference/agenda-4da13edfbc754ff4982171309dc2375c.aspx" target=3D"_blank" rel=3D"noopener" class=3D"ek-link"&gt;click here&lt;/a&gt;. His appearance was=C2=A0&lt;a href=3D"https://www.ebglaw.com/news/nathaniel-glassers-panel-appearance-featured-in-experts-discuss-big-datas-effect-on-hiring-bias-claims/" target=3D"_blank" aria-label=3D" (opens in a new tab)" rel=3D"noreferrer noopener" class=3D"ek-link"&gt;featured in=C2=A0&lt;em&gt;Bloomberg BNA Daily Labor Report&lt;/em&gt;&lt;/a&gt;&lt;em&gt;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03ce462c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3ce464de.680c03ce46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3ce464e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3ce464de.680c03ce46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3ce464e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3ce464de.680c03ce46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3ce464e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3ce464c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3ce464c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3ce464de.680c03ce46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3ce464e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3ce464de.680c03ce464d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