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d4ecf1.680be25d4ec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4ecf1.680be25d4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4ed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IR's DRA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08-02-04'&gt;February 4, 2008&lt;/time&gt;&amp;nbsp;&amp;nbsp;|&amp;nbsp;&amp;nbsp;Events&lt;/p&gt;&lt;p class=3D'news-info-spacer'&gt;&amp;nbsp;&lt;/p&gt;&lt;p class=3D"introText"&gt;EBG is a sponsor of this ev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d4e7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4ecf1.680be25d4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4ed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4ecf1.680be25d4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4ed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4ecf1.680be25d4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4ed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4e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4e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4ecf1.680be25d4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4ed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4ecf1.680be25d4ec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