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3de013.680b98e3de01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de01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FEBP Employee Benefits Conference: The Future of Prescription Drug Pricing Poli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span&gt;Boston Convention &amp;amp; Exhibition Center&lt;/span&gt;&lt;br /&gt;&lt;span&gt;Boston, MA&lt;/span&gt;&lt;/p&gt;&lt;/p&gt;&lt;p class=3D'news-info'&gt;&lt;time datetime=3D'2023-10-03'&gt;October 3, 2023&lt;/time&gt;&amp;nbsp;&amp;nbsp;|&amp;nbsp;&amp;nbsp;Events&lt;/p&gt;&lt;p class=3D'news-info-spacer'&gt;&amp;nbsp;&lt;/p&gt;&lt;p class=3D'body-text'&gt;&lt;!-- wp:contentpilot/introduction --&gt;&lt;/p&gt;  &lt;p class=3D"wp-block-contentpilot-introduction introText"&gt;&lt;strong&gt;Ted Kennedy, Jr.&lt;/strong&gt;, Member of the Firm, presents "The Future of Prescription Drug Pricing Policy" at the International Foundation of Employee Benefit Plans' 69th Annual Employee Benefits Conference, which runs from October 1 to 4.&lt;/p&gt;  &lt;p class=3D"introText"&gt;&lt;!-- /wp:contentpilot/introduction --&gt; &lt;!-- wp:paragraph --&gt;&lt;/p&gt;  &lt;p class=3D"introText"&gt;Topics include:&lt;/p&gt;  &lt;p class=3D'body-text'&gt;&lt;!-- /wp:paragraph --&gt; &lt;!-- wp:list --&gt;&lt;/p&gt;&lt;ul class=3D'ul-outer'&gt;&lt;!-- wp:list-item --&gt;  &lt;li&gt;Implications of the Inflation Reduction Act (IRA)&lt;/li&gt;  &lt;!-- /wp:list-item --&gt; &lt;!-- wp:list-item --&gt;  &lt;li&gt;The potential for PBM and value-based payment legislation&lt;/li&gt;  &lt;!-- /wp:list-item --&gt; &lt;!-- wp:list-item --&gt;  &lt;li&gt;The role of new state-level drug pricing laws&lt;/li&gt;  &lt;!-- /wp:list-item --&gt; &lt;!-- wp:list-item --&gt;  &lt;li&gt;Other potential legislative and regulatory priorities&lt;/li&gt;  &lt;!-- /wp:list-item --&gt; &lt;!-- wp:list-item --&gt;  &lt;li&gt;The impact for self-funded health plans&lt;/li&gt;  &lt;!-- /wp:list-item --&gt;&lt;/ul&gt;&lt;p class=3D'ul-bottom-spacer'&gt;.&lt;/p&gt;&lt;p class=3D'body-text'&gt;&lt;!-- /wp:list --&gt; &lt;!-- wp:paragraph --&gt;&lt;/p&gt;  &lt;p class=3D'body-text'&gt;For more information, &lt;a target=3D"_blank" rel=3D"noreferrer noopener" href=3D"https://www.ifebp.org/education/usannual/sessionselection/pages/sessionselection.aspx" class=3D"ek-link" aria-label=3D"visit IFEBP.org. (opens in a new tab)"&gt;visit IFEBP.org.&lt;/a&gt;&lt;/p&gt;  &lt;p class=3D'body-text'&gt;&lt;!-- /wp:paragraph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3ddd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de01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de01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de01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3dd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3ddf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3de01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3de013.680b98e3de01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