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ad655005.681e2ad6550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d6550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daho State Bar Health Law Section: Behavioral Health Update 2017 - Idaho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8-03'&gt;August 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ad654a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d6550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d6550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d6550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d654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d654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d6550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d655005.681e2ad6550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