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36756f.680be6636757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36756f.680be66367579</w:t>
      </w:r>
    </w:p>
    <w:p>
      <w:pPr>
        <w:pStyle w:val="PreformattedText"/>
        <w:bidi w:val="0"/>
        <w:spacing w:before="0" w:after="0"/>
        <w:jc w:val="left"/>
        <w:rPr/>
      </w:pPr>
      <w:r>
        <w:rPr/>
        <w:t>Content-Location: file:///C:/680be663675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CLE Labor &amp; Employment Law Institute, 43rd Annual Seminar: The Evolving e-Workplace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lymouth, MI&lt;/p&gt;&lt;p class=3D'news-info'&gt;&lt;time datetime=3D'2018-04-20'&gt;April 20, 2018&lt;/time&gt;&amp;nbsp;&amp;nbsp;|&amp;nbsp;&amp;nbsp;Events&lt;/p&gt;&lt;p class=3D'news-info-spacer'&gt;&amp;nbsp;&lt;/p&gt;&lt;p class=3D"introText"&gt;&lt;strong&gt;Adam S. Forman,&lt;/strong&gt; Member of the Firm, will present "The Evolving e-Workplace Update," at the Institute of Continuing Legal Education (ICLE) Labor &amp; Employment Law Institute, 43rd Annual seminar.&lt;/p&gt; &lt;p class=3D'body-text'&gt;Don=E2=80=99t miss this year=E2=80=99s roundup of the latest developments in technology and the workplace. From wearable technology to artificial intelligence and robotics, gain insight into the challenges faced by employer and employee alike. Plus learn how recent court and administrative agency decisions continue to shape the e-workplace.&lt;/p&gt; &lt;p class=3D'body-text'&gt;For more information, please visit &lt;a href=3D"http://www.icle.org/modules/store/seminars/schedule.aspx?PRODUCT_CODE=3D2018CI5330" target=3D"_blank" aria-label=3D" (opens in a new tab)" rel=3D"noreferrer noopener" class=3D"ek-link"&gt;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3669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36756f.680be66367579</w:t>
      </w:r>
    </w:p>
    <w:p>
      <w:pPr>
        <w:pStyle w:val="PreformattedText"/>
        <w:bidi w:val="0"/>
        <w:spacing w:before="0" w:after="0"/>
        <w:jc w:val="left"/>
        <w:rPr/>
      </w:pPr>
      <w:r>
        <w:rPr/>
        <w:t>Content-Location: file:///C:/680be663675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6636756f.680be66367579</w:t>
      </w:r>
    </w:p>
    <w:p>
      <w:pPr>
        <w:pStyle w:val="PreformattedText"/>
        <w:bidi w:val="0"/>
        <w:spacing w:before="0" w:after="0"/>
        <w:jc w:val="left"/>
        <w:rPr/>
      </w:pPr>
      <w:r>
        <w:rPr/>
        <w:t>Content-Location: file:///C:/680be663675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36756f.680be66367579</w:t>
      </w:r>
    </w:p>
    <w:p>
      <w:pPr>
        <w:pStyle w:val="PreformattedText"/>
        <w:bidi w:val="0"/>
        <w:spacing w:before="0" w:after="0"/>
        <w:jc w:val="left"/>
        <w:rPr/>
      </w:pPr>
      <w:r>
        <w:rPr/>
        <w:t>Content-Location: file:///C:/680be663675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3675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3675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36756f.680be66367579</w:t>
      </w:r>
    </w:p>
    <w:p>
      <w:pPr>
        <w:pStyle w:val="PreformattedText"/>
        <w:bidi w:val="0"/>
        <w:spacing w:before="0" w:after="0"/>
        <w:jc w:val="left"/>
        <w:rPr/>
      </w:pPr>
      <w:r>
        <w:rPr/>
        <w:t>Content-Location: file:///C:/680be663675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36756f.680be663675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