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792d8c659.681b792d8c6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792d8c6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48th Annual Labor &amp; Employment Law Institute: The Evolving e-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int John's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5 Five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, MI 48170&lt;/p&gt;&lt;p class=3D'news-info'&gt;April 14, 2023&amp;nbsp;&amp;nbsp;|&amp;nbsp;&amp;nbsp;11:05 am ET&amp;nbsp;&amp;nbsp;|&amp;nbsp;&amp;nbsp;Events&lt;/p&gt;&lt;p class=3D'news-info-spacer'&gt;&amp;nbsp;&lt;/p&gt;&lt;p class=3D"introText"&gt;&lt;strong&gt;Adam S. Forman&lt;/strong&gt;, Member of the Firm, presents "The Evolving e-Workplace Update" at the 48th Annual Labor &amp; Employment Law Institute, hosted by The Institute of Continuing Legal Education (ICLE).&lt;/p&gt; &lt;p class=3D'body-text'&gt;Not a day goes by without a new =E2=80=9Cbreakthrough=E2=80=9D technology creating unintended workplace consequences. From software to workplace automation to artificial intelligence, technology continues to present new challenges to employers, employees, and those who represent both. Join Adam=E2=80=99s fast-paced and entertaining presentation as he rounds up the latest developments in workplace technology, including the way that statutes, regulations, court decisions, and administrative agencies continue to shape the e-workplace.&lt;/p&gt; &lt;p class=3D'body-text'&gt;For more information and to register, please visit &lt;a href=3D"https://www.icle.org/modules/store/seminars/schedule.aspx?PRODUCT_CODE=3D2023CI5330" target=3D"_blank" aria-label=3D"ICLE.org (opens in a new tab)" rel=3D"noreferrer noopener" class=3D"ek-link"&gt;I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792d8c4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792d8c6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792d8c6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792d8c6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792d8c6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792d8c6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792d8c6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792d8c659.681b792d8c6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