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20e113.680bc2620e1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20e113.680bc2620e11d</w:t>
      </w:r>
    </w:p>
    <w:p>
      <w:pPr>
        <w:pStyle w:val="PreformattedText"/>
        <w:bidi w:val="0"/>
        <w:spacing w:before="0" w:after="0"/>
        <w:jc w:val="left"/>
        <w:rPr/>
      </w:pPr>
      <w:r>
        <w:rPr/>
        <w:t>Content-Location: file:///C:/680bc2620e1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ADC Corporate Counsel Training Academy: Work-Life Boundaries=E2=80=94Defining Your Well-Be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he Ritz-Carlton, Chicago&lt;br /&gt;160 East Pearson Street&lt;br /&gt;Chicago, IL 60611&lt;/p&gt;&lt;/p&gt;&lt;p class=3D'news-info'&gt;&lt;time datetime=3D'2024-04-10'&gt;April 10, 2024&lt;/time&gt;&amp;nbsp;&amp;nbsp;|&amp;nbsp;&amp;nbsp;3:30 p.m. - 4:00 p.m. CT&amp;nbsp;&amp;nbsp;|&amp;nbsp;&amp;nbsp;Events&lt;/p&gt;&lt;p class=3D'news-info-spacer'&gt;&amp;nbsp;&lt;/p&gt;&lt;p class=3D"introText"&gt;&lt;strong&gt;J.T. Wilson III&lt;/strong&gt;, Member of the Firm, moderates a panel discussion, =E2=80=9CWork-Life Boundaries: Defining Your Well-Being,=E2=80=9D at the 2024 International Association of Defense Counsel=E2=80=99s Corporate Counsel Training Academy.&lt;/p&gt;  &lt;p class=3D'body-text'&gt;Corporate counsel are called to be a bit of everything to everyone both at home and at work. As work arrangements evolve, legal teams become leaner, and global companies expand, boundaries for work and play become more blurred. This panel will provide self-taught and self-learned practice to setting realistic and respectable boundaries to assist corporate counsel in achieving and maintaining well-being.&lt;/p&gt;  &lt;p class=3D'body-text'&gt;For more information, visit &lt;a href=3D"https://www.iadclaw.org/events/2024-corporate-counsel-training-academy/"&gt;IADC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20d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20e113.680bc2620e11d</w:t>
      </w:r>
    </w:p>
    <w:p>
      <w:pPr>
        <w:pStyle w:val="PreformattedText"/>
        <w:bidi w:val="0"/>
        <w:spacing w:before="0" w:after="0"/>
        <w:jc w:val="left"/>
        <w:rPr/>
      </w:pPr>
      <w:r>
        <w:rPr/>
        <w:t>Content-Location: file:///C:/680bc2620e1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0bc2620e113.680bc2620e11d</w:t>
      </w:r>
    </w:p>
    <w:p>
      <w:pPr>
        <w:pStyle w:val="PreformattedText"/>
        <w:bidi w:val="0"/>
        <w:spacing w:before="0" w:after="0"/>
        <w:jc w:val="left"/>
        <w:rPr/>
      </w:pPr>
      <w:r>
        <w:rPr/>
        <w:t>Content-Location: file:///C:/680bc2620e1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20e113.680bc2620e11d</w:t>
      </w:r>
    </w:p>
    <w:p>
      <w:pPr>
        <w:pStyle w:val="PreformattedText"/>
        <w:bidi w:val="0"/>
        <w:spacing w:before="0" w:after="0"/>
        <w:jc w:val="left"/>
        <w:rPr/>
      </w:pPr>
      <w:r>
        <w:rPr/>
        <w:t>Content-Location: file:///C:/680bc2620e1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20e0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20e0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20e113.680bc2620e11d</w:t>
      </w:r>
    </w:p>
    <w:p>
      <w:pPr>
        <w:pStyle w:val="PreformattedText"/>
        <w:bidi w:val="0"/>
        <w:spacing w:before="0" w:after="0"/>
        <w:jc w:val="left"/>
        <w:rPr/>
      </w:pPr>
      <w:r>
        <w:rPr/>
        <w:t>Content-Location: file:///C:/680bc2620e1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20e113.680bc2620e1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