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dee78bc52.680bdee78bc5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ee78bc52.680bdee78b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ee78bc5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Hybrid Working in a Post-COVID Worl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Virtual Program (ET)&lt;/p&gt;&lt;p class=3D'news-info'&gt;&lt;time datetime=3D'2021-07-07'&gt;July 7, 2021&lt;/time&gt;&amp;nbsp;&amp;nbsp;|&amp;nbsp;&amp;nbsp;9:00 am - 10:00 am ET&amp;nbsp;&amp;nbsp;|&amp;nbsp;&amp;nbsp;Events&lt;/p&gt;&lt;p class=3D'news-info-spacer'&gt;&amp;nbsp;&lt;/p&gt;&lt;p class=3D"introText"&gt;&lt;strong&gt;Nancy Gunzenhauser Popper,&lt;/strong&gt; Member of the Firm, is a panelist for the "Hybrid Working in a Post-COVID World" webcast, part of the Employment Law Series hosted by Deloitte Legal.&lt;/p&gt; &lt;p class=3D'body-text'&gt;The legal framework for working from home around the globe has become key to ensuring organizations succeed in a post-COVID world. What are the aspects to consider when organizing hybrid working (office/home) in this new environment?&lt;/p&gt; &lt;p class=3D'body-text'&gt;Topics include:&lt;/p&gt;&lt;ul class=3D'ul-outer'&gt; &lt;li&gt;Introducing a structured home working plan for your workforce.&lt;/li&gt; &lt;li&gt;Requirements for information and consultation procedures.&lt;/li&gt; &lt;li&gt;Paying relevant allowances.&lt;/li&gt; &lt;li&gt;Infrastructure necessary.&lt;/li&gt; &lt;li&gt;Other aspects such as work/life balance.&lt;/li&gt; &lt;/ul&gt;&lt;p class=3D'ul-bottom-spacer'&gt;.&lt;/p&gt;&lt;p class=3D'body-text'&gt;Understand how you can plan ahead for your business with global insights from continental Europe, U.K., U.S., and Latin America.&lt;/p&gt; &lt;p class=3D'body-text'&gt;For more information and to register, please visit &lt;a href=3D"https://event.webcasts.com/starthere.jsp?ei=3D1477177&amp;tp_key=3Da9962b71fb"&gt;Event.Webcasts.com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dee78ba6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56_directory.jpeg" /&gt; &lt;w:wrap type=3D"topAndBottom"/&gt; &lt;/v:shape&gt; &lt;/p&gt;&lt;p class=3D'side-title'&gt;&lt;a href=3D'https://www.ebglaw.com/people/nancy-gunzenhauser-popper'&gt;Nancy Gunzenhauser Popper&lt;/a&gt;&lt;/p&gt;&lt;p class=3D'side-position'&gt;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3758&lt;/p&gt;&lt;p class=3D'side-email'&gt;npopper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pandemic-workforce-issues'&gt;Pandemic Workforce Issues&lt;/a&gt;&lt;/p&gt;&lt;p class=3D'side-nokeepwith-title'&gt;&lt;a href=3D'https://www.ebglaw.com/services/remote-and-hybrid-work'&gt;Remote and Hybrid Work&lt;/a&gt;&lt;/p&gt;&lt;p class=3D'side-subtitle-header'&gt;Industries&lt;/p&gt;&lt;p class=3D'side-nokeepwith-title'&gt;&lt;a href=3D'https://www.ebglaw.com/industries/financial-services'&gt;Financial Services&lt;/a&gt;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ee78bc52.680bdee78b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ee78bc54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AMBAAAAAAAAAAAABAUGBwgJCgMBAgsA/8QASBAAAQMDAwIEAwUFBQcDA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NBURQiYQkycYGRFSOhsfAWQlLB0QoXJDNi4fE0Q3IlJoIYNURTk7L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AMBAAAAAAAAAAAAAAAGAwQFBwABAgj/xABNEQABAwMCAgcGAwUGAwcEAQUBAgMRAAQhEjEFQ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hcfAygZGhscEUI0IzUrLR4QcVJGJy8TRDohYlNVNzgrNEkqPCJmN0lLTS/9oADAMBAAIRAxE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poJWkYHCx2/Een5YP4fn1DmsqzXw0HfTYqcg4Qj8fQ4B9u/UDfJAcV3D60+tFdkjx+VWF0Nl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KQhOAOUgA45xwMnv+PTrgEl9wKOyZj302v9ICSN5oxqcUqDaEJKlKXgJAOSQk/d9j26e8cSd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auLFY1L/wBPu99AVxxEbSmUAyVc5WUjg8AHB4P+nXXDwpVvAEkTXFwZdJGxqU3hh8MdZ15dq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sWrS56KUasqEanJqNTaaZkzYVPhCWwAhiNJiqceWvZukpbSFKC9r/AIdZlDtxcvy23gJSkAq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KUiBqIMlWEmDEPf3l9cPf3fwltkvW6Qp564K+pZ1n8tCW2ocfeWgLcKNbKEJCFLdBcQkzXu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LUlzbVv6sVK4YEeRKjM1mmU5um1N1llS0U8CE42qmrdWnal5bjyEKWkrRsClDXEbBu7bcWwp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FqSpKgnJTKUJKTAMKgjkRmR00eLcPQu6uLm3vkMpKltt27lv2UhRUttSri5VqSmDoWClQSRq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sa8Uu4kobhvskqwnYFgqSs43J+XO45yOOD6Zz1K8G4au6sC4mShEDbwBz513d3zaH0JQoLDo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ESAcjlvnMU5/wC1JkxKHEJdUlwJUFAEJ/U8D8Pr9Ohq9a/DXxAEQoE/Gp63bLtsCMgg0IZbl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HdnlRUQD3OE8ZIPv1YCrZs2u3tJn5ChxJIfGdlc6OWo6lhIfkvOhOEhIUoJAGeByfl6rRww8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/WjNpodUkd4Hod9Jyusx2JcXY2jcAsha8uK5WrsVZIHft1ZXRdQVYuSJAV3eFBnH06bluBy+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KETnHytnI9CAnBA9sgfr0O8VAVxR1IESr+tTljH93pnMpz7xFTms/xYUCmUCnwblptYTWI0c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JhSkMIDaX0OvTEKYcISMoUkgc4WRjp/ZWL98sobCRpG5VG3hHdUQ/dL4cyAtgvoQAElKkgkb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wJBIO+KbTVDVsak09pMOG/Dp0Se5LHxKkec++4yGW/wB02o+W2hor7klRczgAdOuI2CrJttK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zmu7O6N4Q8UdWEBQAmTJKZJjGwAA+NMdRQV1pw47skH0zgIOP4dJN/sCfGnKv2h8qk3aTA8q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/kPTgD9Oo1afzlEbiPX2/rTxP7Mc8U7UVOI7g9s84x6j0H4/x6kmZgR69famrm5naKUcDO5n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/pHST3sr9c6xEggeFdauD8Ko+mFe3+FXSFv+0FKK2NMc+jdWJAGP/SIGP8A8xj+vr0Qf8kf6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g933pdSKUmVSI+QTkjsfZRxjjPUeVEKV4/epEIBSnuG9RBv8Asl39rTcNEtyELUVYzg7sbu3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jxDKEztt8xFY0IKwTg7U2yLDkwabKd+CWCEL/eKSDu+VR44746ilgaCdzHrFbSO2ARzqOLFO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jKJSlSnShvAOCQCf+o8fp1I8BdKXtM5AUfXvqH4sUKSoJIJBFdXEqp1WRDfQpCXHShBUkpUd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up7ijpSylwHJz8ImozhoSt8tkTyI+nr4Uq1IaajLdICNg3ZPc4KTkE9x1As3a3HUImdRip16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TBAn4UUPzW9iySD8pPp7H+vfJ9ui3qVdQqQZ0n6UMF1PXg/5vuKh/4gqkwmlvqUpJBZGDjIH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bhTC1MYGDPxpDibyUvAnER9KqYnXRCTNloU42SiS8O/Iw6oe3f6fXjPVO8RBTfXaSPZdc/jN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W3V+82g48QKKX7qp+Sd7Kh78Z9snjsQfX37enTL3U6JQSZO9JVdwU4rKipkHKjyUnOM4wMcD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ZAA503cg7H/AGof/aylsA5WzkIAVwMDIH0579SSQogQDNNFFIJ7Q9e+iKbeNLVtKQ0ck88c9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iPrXaNEZUCPXqaRKGCFA4PBBwexwe+e+e/UlpxM0pVgPhsuuiUeOhVXkNsssNJUULUApw7jt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xz/AFmKvGVKX7MhVOLUkEiYA3/lU2m9c7WTMZYhltsOhKUYWhGeckFIPOeO59OpHo9Yqc4jb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oB75yPP8AnTfii0s2zr5VKWRJ9eppFX1rqzFhPuRX9i2G33wpCkg4Q2TjCD3JwOe+OrC4z0N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oI/DpUuTI9kGR5EUK8O48k3aW0q1BwhMeZEZ+FRqV4jKzWEPoaXLcSlY2FbhCdpSfU9uM/z6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3DTuqAWjHnOc094zdPMLbA2XPyPzqdngT+0c1B0OrdS0zn2DT9QrUuqoyLjpYduJVrVq2q6I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PaoE5NZpEyLChbo7yGlx3o5cYeKXnGgl0gYRwx9oMpSUXHthWoDVslSSDggCCCCFCDggktuFs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xZPtBd31aXW30LUklAIQ4hTa0qQoJOhSSFIWNKoQtOpUiPGz9oT4i7r0cvGlWfGoujdJqdLdp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5KrV5PU2pEQp8CJc1XjNoo/nxX3W3HocJmWlt1QYkMq+fodddQthbanOsU4IISCkb98kkECN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ce4FfPJB4rxDr7RWlKrdhn8O25KgSHnS67cONmAFNoVbpWJQ4HEFSVVmeEdToZhIWtaktqYQ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CGm0oQFL52jAAH/AE9HPRmFcHuZ/wDMV4DYd3h8KhuL/wDijUCCUg4wPaOwGB3wMd0ircISc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t8ckfiDn6dV5xuf7ycHiPrRpw4xaJjx+nvo3ZR8w78K/HHuOrBCSLUd5R9hQpg3B7io+HOjd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Hc5PHA9OMDP06ql39u5jdR+tHDeGkjwH0pHXRlEyMD7K9cc+YePx7+3VidFjFk7H73/AOtB3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/u/enLoZ/+3wR/hbPPHGE5PbtjqF4jB4q4fE1LWY/7uSB+6PXrNF8hxXxkUH0ZdV+pPA+mCP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0vHnIP0POoXi4lkdw/nTkUs7qGsYPL3vnulP+nSvSLKkZ7vvWuEj8o+/wCorvb7S3K4ppttb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bSVOLWtRbCUIbQNy1lWMADJz1EoEsDEkn7mpBX7U+A+9dNW/Gl4T/AAoQUK8QmvOn+m9UYir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Xq/qPNZbVgpp2m1rR5tbkrUQQlaoTbGU/O+2OeoS5vLe3cPWugGcgdo/AZ89gOcU9Qha2wUp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yTUPh/tBH2Z5U/GpOoOq9bUHGm0PN6O12gx3g7sIdDt2T4HkNBCgpZfDJTwnBUUpKKekFk2I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BKQTnESsDO+48ecbVZPqzCQCNyofP1yxmKkvov9sN9ntq7LplPg69UewKvUGGnIlM1bTTrGK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RVWNal0+NLU8tKEokTGN6vlbKzx1iuPWDgUhZct1k/rSNJg7BaStBPgDsZ8+BavDtaJT4VZg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SNWKROi1OkT0ebAq1PkMzqXObUglDsKpRVrYmNEEELacUkgggkc9SFs62pYUhYWnGxnePUcv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MiMUzzxAq8o/4YqB9M5T8xP5dERP5Kf8AVUUn9so84+/2p1oak/s2Ik9jtHJwDkk/n1GkSpU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y+dIuuUFiVJeU62lQLaglRHGCoHk4+nTW6EpTGBFdo5k8zQKVb9NVQHY7rbaVFp1IVgA52HB/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BKSOZpUICv9VROszTyKLpllcdtba3tgWUggqw4TzyNvbpThp0OOLAgRHzocuBrccChsr7mlZ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viXEjoaebSpwYSdyHUFJScj69Pr19S2QiTg86Tt2C08XUDHd7/9qjNddDepMCfGktBt6MFJP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M/wB0jv1EWZ/xdvGe2n35iiC7KFWLixzSfdvTWqbDkHzduVFnnGcfdJHb14x1bfURbrkfpP0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+ckzuofXzqD/iMITRHyMk+R6f/Hjv68/0ennR5ibYEiTn5mmXG3oeSO+qMrhqToq9TShbicT5K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v6d+qM4u3p4nxAD9Lzv8AGatDhqx+As5O7SPmkUkZNQlq3YfdSRx99WOR3Azx3/PjqLjlGae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a1IlrCCX3icKHKiM+3f07c+359OmEZyJmmri5nu8/Xr3UGkuTVOOYkvH25UfT0J79upZtOAI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nRU+KgcFMl4c+4AII4I3Hjt03fAMYmukq0zzqXBorTfOAMAHuAfqcYPuelwANhFTQaSBBzRh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YrzjQ4AwPTcffseuVJBGRtXYSkbCKPqLInP1umpclSXAqWgELdX6gkjjsM54GOpzo2iePcIA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XOonjgSnhV+TiGl/T150/tdhKVRZZwTmFI7nOcRzg++OPw9evQvSW2I4FxRXMMO/wE1UPBXg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zUD/qHr+tNDbUBWx3COCpJHAOQUAgcfX+XVRdEVQ1eDmVJ+lWJ0hTK7YjeDn31KHw3W2moau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VLbIIycLKsnOOT8o/XqH6cnNrAypX0p70awqDslaTHnVjvin0+ju6QXOl1pISmlrcKuAcsFD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kjoFZBCjjGPrFHnEQn8MTsUkH51BfwtRfhxFTg5LjXHP+FIBJ9cgd/p7dWV0aMcKuB3LOPcK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wYV3gfU1bLT28xIpx/wCyjA75PGPT+s9AXGQTxNUjdQ+o3otsMWnuP0o+ZZORgY+YH6+5Oc/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TFsPBEfAUKah10f5vvRiyg5HfGR6nPfjOT7j+PVRO/tl+Kj8zR23AbTO8CkTdqD8ZGGOMKHb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R0f8ARk/4N0f5vtQjx8TcN+R+tOXb7ZNugf8AS3nj1AHcD/zx1FcQg8TWeZNSlljhyZz2f5U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YSGm1OOOJW2hptCluOOLVtShtCBlbhUQAkcknA9uiPgagHydv8Ab41DcVBLBjfH1qvjxE/bD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O4NMqpd9e1W1UteRKi3RZGk1KZrMe1KxGYS4aBdd7VeXEpNOroQttb0OI/UJMVLgTKaZeHk9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mp8s2s3pQMqbgNghRSUhagAohQIV1YWMKBMil+E2jwZBWjRqmJwYMEGMwOed/fNZs/tDvt9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OPCxKubw8aZzGmo1y3JBqyEanXY20UF6F/aCkRvMtiiqlBQW3T30LfRHDTzziSokRe4je3Y6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0nQ2cqJEnW5CVQDjSIB3PjMIt20KKldtZncSB5ePntWfcXzJkVOZUqtX6vcFXqT7kqpVKuVq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68p9cipSpklx2oueetait5ZWoq7pAA6RLaoJCdM90Enz8+/505BTAzMee/u7qeKzNR1wAkP0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kGoyXEKUkhY80uyllKTz3T3V93sQ0cQArDmlR7yR8MeHdTltWBLcjwzjxz3bVKW1rjs66Y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MlsJG1tS3ksqVuW58bFKSpUQHvtyCEkfLjHUe4H25IhYO88xzgj5T/s8QGXQU5QQIGJju9bV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eJzwmvsXP4d9Y7008pbiHXn2rWqUao2bKOXDMfrNgV6JNojqHm3FqeW9AcKm1L810oKinLe4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KYeSQQJ0yTykHSqdtKhCu41xcWZUkhbYcR+8MkbZgZEd42GT31oR8Jn2/jNRfbovjWsqn0Im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dHLZqS6ChmS0Eqqt+aYonyZVEil9URaplvqnRg1IcdNMZaQlai6z6VLR1bN+2ImNSRCtjumY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p2qBe4OsFbtsS4kCSD+kTG/dkDPMjOa0/6a6jWTqvp5aOomm90Ua9bGu2BGqltXXbsxuoUStU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pMKYzw4NridzatrjSiUOobcSpIJLZ9m5QHmVhxtXMZ8we4+Bg89jTNaSg6VAgpwZ7/fS7dbT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thA9P7wPXNwISBGD8a6ajINLnTy0qbUoL9RrMRqoKaluRYseSgOR20tIQtx1TSuHXVKWE/Nk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TAJGokie6a5UnrVLQokITGASJJEyYIJGY0nG5IOIWsnTeyZC3Xk25TIcp1LSPiqdHRAebLRW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lKXAXDk7fnGAvcAMLBah3Z3wPrE+XdTL+6bFK1ONM9Q4oDKCpIkCJ0A6Jj2jplWNUwKjZN+I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GFTqh8VJp7TDCdzkhbLq2ypKTgAbWyok4ASCSQASOH06gkg78qZtPBEoc9omABJJIxAG52mB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+GzU64402XTaBFeWpl1QjN1ilpluYSSEobdkJSpzPZO/JIx3OOkbdnq323VxCFA75wZxiOWM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Ny3ZvJTw594aVex1KiIHJBdStR8EpUo7BJMTAqoW3UaMmfSanDkwZ9OL8SZDltLYlRZcfch5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l1C0kKScEEc9XQEIcsVuNqCkLQSCMyCMEcj9KrVu5Q662pCiQVRBBSoFKtKkqSoBSFJUClaF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oBQIEBfETTlqoj+Uk5YTnk4BKSNx47ZI6ddGWwbYTmJpr0gcKX0xtiqHLjhLTW6tn5SKjMGC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fjt1QfGUD+9eJg4IuHRzGzivLGP8AerY4Wsnh1jz/ACW/4BSaehnJwCCc5H5ew7Hv/XHUSUk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69eFdotMccQkJaUTg4+XjkEHv6YP459sdLsIIUO+mrjg25CvZyjylvOBLKgBjgpOewyeBnA4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0gbd9NC7J769V25KWBhsjBA4J9B37H+h03eQkmCcD14UqhZUNqlC80SQD355OR+HY98fz63R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g9wpXHy9voPYfj/AB6zespQWuxuuGkAjvNbAGMdwsEjB+nHU/0VGvpHwVH71w39ahekR08E4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+VSrrlM/+gzDgc06We2c/8Os4/D+vr16h6UWk9HeMEjAtXztOzSj9t+7NURwC5njHDxOVPN/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pBk70hIKSpA7ZJylI744PHp1596IhXV3ONyn6ev5VcfSAgFgztP1q1DwLeFTUHVC+Hbjtamw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cqlUqkhyn02M5MKxGjGWmO4XZKghxflNIW55aFL27eemnS22U+u1GpKAknKiqDyMBKVEke4D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w/jJsrpu0tLB3il64kOqQ2ptCGWkkpS7cOuKSltLjgLbKEhx11SXVNtKbYfW3Zr4jvCFq5M0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QrlWijyswrZmTpVUShDKlrdagTqcwZjYSggpZK3fmBS2pIUQGLtQwFOl0LbTk4IIg5MQQQBk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7pLcssOK4jwldvaJgreadTcJbSIlTiA206ED9S0IcCBKlgNhS00naC27IpExhl5tTS0uN/Kt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YUggEcjtjPv7dG/A5TZXSSd1cj4bg93jmonifavLciCANwZG84IMQeRzI2qzOnNYhxBj/ANp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9x6/r0C8X/APEFf6h9RRbY4tD5Hu9evKlGy1jBx/e749Cf4emPw6ssp/w2f3ftQaCQ9PLV9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yPU+2SMn0x7dU64D1y/M/f71YLZlCfIUirtZzMjDjPze+Pv8Aft29/wAOjro5i1dH+b5xQnx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J896cu3WSbe55whPpz2H6dRl+Z4kvP6vvUnZ/8Ah6f9NZd/t6ftRappM8vwT+Hu6p1F1DrNK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LVrbtLr1l27WGBNpmlNDq9PcDtEuKrU16NKrchpxmXEpMpmChbS6i+URdzxF9S12lo7oYBhx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s8EHq0kgrnC1JCIKA4DpFuhwpccTq07AiR5/wAvjuBWUr9qxaZa77bMd9196MSyWZTu1t6Vu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dzmQtRVvV5juBuOFcxfV6YQISlOBGP6eAp8nvgq+NMTPkeY6U+YUEEEBLZWUp/wAJIIG3nsA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0BMmN9/P1it88pyaOKfTXltGS7Rf2xTWwlcuZSfi3JNOZ3oQXagwppwxEblj51NFo7v+Zns2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wy4dgoCFGCYSZEmAcAz4c6XS0VJ1FouJ5lMyNhkCSBnciPHBhwqdYD89g1eyJ788oDrj9Jgt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ZZS69MXAQtaaxTkAq3ORVvlAH79DJISWKuJhKgzeshsbBZy0ozAGuAW1n91YSTukqAJpyLEq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EykAhxIjJ051gCMtlfjBBpzdPau7Gq0FiszWqSJb6I8O4kIUil/FnKFR6myEJRDkKWUpCjhK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SkhSbmoAqt5WU5LRgqjvSSe0AM98ZE8lrcoUQl4hKVyA6J0hQxCgNiTEHaZCtMAmfNnV6sWt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UwHktI+MQZDsCfFPysPpaUpaChUhIDT7AQ+042WPO8twtOoarW+TAhLze4MgpIEkEY5HKVAj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NxZkEk9UoggyIOYBHKZOCDvicwXmTYdPuFt24LDah0msQ1PSata0lXkUKtGQ06p1UB87BbdT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Q03TpL7yRJYgFXxKWLri2fy7pXXW6jhzJW3y7IE6mxuRlxIBKSv2Q4RbIf1OM/lPJGUGNKpO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6QqAhRgEInVU1PAF45dc/BJqFUK9Z0Ws3lp5Mmtt61+G+szpVPpNRjxZAYqlzWMkoU5YWqdN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M/BqIkOxatFCgiQJfh/E7jhL6FpIcZcgCVdlYVBTqV7GQQW3dsndKsQt7wxNyFltHVvonUI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RCSDqRunPdB3TaKa06deIHTK19X9KK+3cdi3pTET6VOCEMTYT4CDOoddgofc/Zdwwn3AzMje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xl1+M6w+7Yabtm+tGblgkoWSIIhSVD2kqB2Uk4PIiCCQQSMdWtta21jSoR5Z2II3B5Gpf6cq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ajLJ7ckJYzn8j/DpIbq8/sK5TOpzzH0FL3sBjjkeueMj19ut13UYdIX2ahqJeMwhLiks1IsL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roQ6W1H7qikAHHpx2OOlHMBA7xP0qC4dCrkr3lCyPAlSc+BgkeRPfUnScj07cJHY444+n0+n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VWPiroEFjVOuTI0dpn9oUmkS5wbQEh6auCphySvHd1bUdgKPqUZPJJNj9GX1r4M8ypRUGi4E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E8pJIHjiqt4xboY47xBSBpS642uOWtTTeogbDURqMbqKlHKiTVbrfaUWdRFkoG0sJOdueNvI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rKWfOf51BdIGytwEGNPPxH+9U11/SWlvVqqOFpIKp8tR+QDlT6yR9O56onjKo4pxIlIBL7x9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NWlwpI/u+wGsj8lv+AURq0fpSlHLaBjnGwDkA98f1z1CqcI2TUoGgRBWee/8AvQ+DpPTwE7W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n3OSPX8Pp0o24QcU2caCZzNDH9JoSFrcDGCUpO7Z6lOcj5ueD+o6eh8hMgzPqKTCGwZnPlRc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CE5/wlGMZHcZ9O369NH7lUggU9bbQRjIpPKjAk4A78cjbwD7jnuOn8bVNd2a4rjgDBHse5B/E8+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eYiso8tFkKuihoxgKqDXqeBtXgnA756JuhqdfSrgA77pofM0P8ASpeno7xg/wD9Bf2qZlcgp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/APa52Ce2BDc54/rnr110ut9PRfpCQP8A6C7/AP8AXcP9a84dG7ieOcKTO9y0P/yppv8ASam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IOFtJyoYxhsfT268x9ER2LqBnUn+Gr86Qk6mUkxg/WtXv2bECDB8PcxuGyhpRvuqGSoJCVOO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Uogf4HCBntnqK6RLUq/KSTCBHlOT9RUb0SbbF10kd0/nqumElXMoTYWpQPIFbhA2lSiNzVgm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5D29xn8u/4g9QG1GhAOCJFZZKtSIUDVy9W4KENx0XlcgYaSNqGmk1ucG2m0j7raEBKUgdkpAHb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4azIgqbTO3LAwJG0ee550KswLfhwAACGWIjH/ACk1J6A2TFi59W2/qeAPb6H/ALdAnFv+PWf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j/woAOCD9KUjDXcAZ5zjHrnjPp6dWkEzbJxukfSgwn80/6vvRpGYIxwRntnjtx6duB1Tjw/O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NWC1+yROMD6UirrY/4yPgD17577+2CPx6Nujxm2cn94fShbjn7ZkjaDTF+NfxY2/4H/Brqb4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xUeAxa2lFDqMdcuLdWsd1RJ7Wn9BlRWXUrdpiZcCZUZ6twQin0CUpxSUnPQ5x+6Va3DqmyBc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FkEzkidABVAyrTpEkgVK8Pb62ybQoSlQE+WJ3xEb/AEr5jFzV+8tVb4uK8rrqsq6LsvGv1K5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RUa5XazNdnVOqSFJCtzz0p9whPJCNqCrCeoVlCLdpIEpSAfaOpW5JJJ3JMlRxKiSANg8KdSy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l6+9Tb8OvhW1E1DlMw26G69Amtpx5yg2hTL5KSoJ8vJXtUo+oTnJz0wvOJMspVrcgD1juog4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pKGTKu/xgd1WhWd9jqxV4Ek1FsKeMRSmWFvbn23XNqd2W0YacSPOSnJUMjcAg9DT/SdLajpU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r31YFj0ADwSl5ISVZMzg939fpUfNXPsndXdKn3Ln02jVNKoJdlobkS2pMZaEBtwNodYQlbY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SnIznrTPSa1vElm5SFtrxsNj3bpPkRXXE/7OrixHX8OWVPIzBOJ5CBCgPLl8aj7B0Zra5nmQ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jUZg16rWPGeUwmr06mPbpV06f1UOhEpccOBUuCtYeY8wqSpDCkocbvXBZSUOudbarlKVqGpJ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SQIkSAdpIVMpglcIUuXEtFi8bhSmp0gaVHUtlUyeR0mMHSQnZTxMaKwtX6XTpkBuKnUCp05y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pj0vU+mMwZ0xxu46UqMhik6jRoVKqi1+U0yiqRoUlSS9OiTYkNm3xA2cqbWV2aFQpJJJt1SD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JOSQmUqEJVrO3OHt3v5biUi7WARpAh5BCt0gQHJSQRAnSpJGtJSk40ioNfs0xbSuSnzK3Zk5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kO1m3Ki6XIKXqVKkqW48VoZUlLTocZqKILkKR5cpuHLbn2nU3ipgN3EAocEEKG4CwIxM9xSY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llVpKSS4wSQpoGCk96NU5AAiSQvKVCQldPDWKdUbMmxZ1CqzEmnJhok0WrRpLtapL1JnNtzl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qI+hCFrjrCH2EOqDJYl+ckSKGhctrlsNuz20EBMqTiZAwoThQkKwSCAKZuL/DFMnrGwCUOCV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MoVA7BEpghMGZeKTR4990al6k2Kp2NfNDh012vU9qYZC65TEU1uVDVDkNbBODMKC65SZZ8l2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oTIhxovUbH4Yll1Gq3cJSmUyEkmCFjIAJUAsDCFHUToXqD5QN0nrmMutgFQkkqSlAMo2kpAJ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CVoANlP2Z3jUV4S9W6DOq9Xlw/Cfr9cMa2NeqHM3uUvRPV6qyJlLsTXS3GWgVwLPqExhUCvx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RWPIjN/sinebLcI4krh10bd53Uw5AVIykaUGeZKmwpJCgfzGVD9SVADfE7NLyEXTKIVme4mSZ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dmOysKTsUzuY0yUTb74JSSmqSgVIUlxtQ8tghSXEEhaCDlKgdpBBBIPVgDORsYI8QQCD5EGR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75j+EU4S1hPKuAASe+cIG4n+H9Z63XRIAJOwzULvDhUg/fF0MKWSXabUZKfXI/bsZZIwe370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lIaxiCPp/WhzhK4dYRMlbSiO4gdXn51NE+p5zyM44PJ9+wx7dN6JKrk8SsX9oahXE0nPmNUi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NS4PwGXOjjo+51XDHVbBRc+QI+1VtxpPWcYvgN23Gh8WGVfQ1VbrKzLp1KcjOpP7toBKjwFD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9R6dGfRQoetkK5kSfpQt0gUpC1J2j/f+X2qny4azLbrlWCUDAqEsZGOR5ygPw7dUZx5I/vbi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+NVWdwhZVwzh5JiWW/wCEUnHLgnJJ+QZzz2APYn8hnqDLYMicVLa1AfzoTAr8vKCUgjJJBAz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Zx/LpRpsT5fSmjrqjvzoykXJJJcBa4CQOMZztwMdgOSP16eJaBG4A9c6a9aud9qR8+43d4/d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/TOfz/Xv02eZE5yKdtPrINJ1UfgEjKcZ7EZ9Mg/6fj1IaDMRFFFAZLYSMY7Y9PfvnPJ+vWlC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NnZ/tdQAexqbIznsSFnP6H+HRR0IB/7W9HNOFfjGozHMxnlFDPTA/8A8a45/wD2y/tU6a5HA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NKqBxjg4guk49+evZnSxtKujPSFOTNhd7ZP8Awzmw7+7xrzB0aXHG+EHn+JY/+VM+6mc0pkp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O0TyRyUpOCPxz24/wAvJnRJWlNxyEj+H19K9JdIR2mT/q+tao/sx6iJ+g9wp3ZLGoEvIBzjf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n/KPUT0iP/ebgAjCT8RH2qI6JrP8AenSZk7Jcs1+9dolJ/wDjFWNjuPqR/Pv1BUdVlL/bAqG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+a8rl3YIO0iuz/l5Ppj8/r0UcKIHD20zJS02PikGhO0JXZcIcIgu21sT5lhBx8fjUwaSkOQ4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yA9e3boC4r/xzn+ofUUd2WLVOIwfv9e6ldHZzjj1747dhjOPc/wAOrWQJt0DvSPpQUZ61U9/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5gfxz2wec9v8+qbf/bvf61fU1YLJllv/SPp9aSN1sD4qPkf4j2/6gc9vb+fRhwAgMO5/V9qG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I1kH/ANo+8S7d+6saHeD+233ZdN0VtmralagIakEx16n6o0mmMW5TglheN9L01bS5J80BxtV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A7jD6Ljjd4mVJHDtLfKCpel1yRvKQGQP82schU1w9CkWDCv1Ogx5J7MjvkyDjYedU/+GTw9x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asyl1glD6kLjBDTe0nbtQcpW5lJ2gpJO3kpOU9DfFOIdWhQQfdOaNOAcGD7ranBIPht7vvWn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/S4lOMOmsspissKYcTHQ2oltoJU7sSjDjnygAnCAGk+vPVdXz7jq1Sonwziry4PYW9qygBMR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+VWmadWZDS4fMineC2cjkJGPMwsheFbVKSSAPXGMcdRcaoCgSZz/X+XOiAKDawtCgAB5Z8Mf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7rqBccD4KfTYju7LRDsZpSlB1AyohzIS5tWAM4x3Pr04bslKTGnQeUCDnw94prc3xQsnVqTGRO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qt/xbfZmUu6KRLu7T+HMg3NSnm6tR3qS2lM6lVWOh0NVOjyYriTHmIDjoWnCmH23HYshD0Z5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3DEpUC62rBScyPLw32wYioW5NlfJAUEtPA4UMEEZzqGJBg94Oap9tzQ+fWK1cdIp1PkWney6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CVSY1O1Yhtu1WNLiy6apb1OtK81UaQhe9SVUC47cp9bgLD/7QjzGJuF8PukLQnrbR5JCkkAp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O2prUVImCW1LbIUkAgbu+HFQcbWnq3kK1IIMQrfUDOzmlKVkEwtKFiDNOXqhZVOuG36drGxQ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i0HWG3XYkGMuj3U5TWKiqtSoMLLdNZqJiVlyY20Y7cOo0l56EEwn4TaZ7hBDTirVKurYUOs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oSVZ/LVCRlUpjXKgokZ4kC42i6I1uToeEDciQsgCAVCScCFezEppgKpZf7FmO2DPhuSoFehu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REa+CuWTFm3HUqU75SkIQK1RUT57SGUpR+06RIWwwHZ4cBYpwK6u+bOnSShwCYkHT4+wcb+y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DJ1Ks1DWlwBTc+Mqxie0P8AqGBKiajdSL3qGjeoLNMdiINJkyQqEzICvg3nKg+9MqdCdKVAI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TGWklaJiVpZW1J2rd3c26bplbzZhShCwInaAsYyUDsnnoOQQMIW7xtHg07AAMoJgAyoEoJnZ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ECVZk+2qgmU+wuM5W9KdaKVJoNcozS1swm7jepoVGgpbW66hmpVClUuK80seWGavb7bzIcQ0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UhfWHqri0iTOSidxj2QSuZMFKzIGo0+umkkNrT22Ln5LAMpI5SAk7e0jsk6c7UPsRPElUdcv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6kur6k+HStQ9I7nrMiQ4/Nui3INCp83Ta8pxcGUzJtnOQmXykqQ49SFupWS6oCwOj16q5tFM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ITk5KCOwc5wQU/+3xoC4hai2unCk9h7I8IABHynyIHKrca7N+EMVGcF9qpgexLFOefGfYfJ0R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nFRbxOlQH7qz8EzUJvDm09D1SqCFDDcm36uEH0JNRp7yU/wJHTu7A0tnx//AFM/OoSzaUi8t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HvKUGO/8AT9ffPc5wQfz7EfUn+Yx0yohqA2skVEjUu5XSM726agk4PDdNZbxz6bUjjoq4c71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b+cmq+vWh/fF84SSXHU+6Gmkj3QkVBHxA2K3VLcmKYbPnBjcjak5Cgn5R275BB+h6nuinEfw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kEHun176guk9iXEKcQO0M499Z6rviyIFyVqNKaU26ioy96VpUhWPPWAQDjKcA4P0+h6rDjp/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Qp90jyKyR8jijPgqgeFcPjdLTYPgQkUklnOSRjvjnt7+nPfH5dQpInNTJIgzvXs2SlKSk4UB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Pbtz0q3uedNlkRHM0XSpMnzHQHSADgjAHoRySOeP59P0A9+KblInaTRJIU4sgqWcjuTgDP4+/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gxt86dNpgbZ9/2pQlHBPPIIHOePX9QfTp5Ag7gYn3evLeinnFE0xJTkAYH68dx27Z/z6wxt4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XS0Mpu+3yAQBVWDg+3zcDnvz/AB79E3QpRR0s6NKAlQvGT3/q90mhnpcNXRvjie+2c+gqdlf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JAT+y5475//AILvXs3pMoHo7x6RqCrG7HnNu5/OvLvR5BHGuFGI03LP/wAqajVYFRLS1/MMf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yf1H6Y68i9FPZuM/u/SvTfHsloxOVZ99ahPsiax+0tGdRmCrmNqI0f/8AW2aMCfw+T+H6suk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1Nj+JXr31C9GURxnpEeQa4efii6T/8ApVs61htJWo4COVA+gTn16HqNVq0IWs7IBPwBP2rH3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1Iu1e8EG9boz6cpuOpJ4z35HRFwhYVZKIyEobHwQAaGbRGjh/ARG1naz//AI7VWGUB5JgxCpS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fGM/mP4dBHFP+OUZiSPrR3ZD/DDug/Sly0+ykAqWnBxzkkZH59ufx6tdpKjbogfpG/lQOv9o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hseqwW1AKeTx3Ge2CcnP49U1cAC4e5wtX8RqwWgSy3G+kfT7Ug75u6gUpDlRqUpEenU6LKn1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Hp8JpUqdJcWrhDaIjTq1KPCQglXRZwUlqxu31CG2QVk+CUkneOQ9+AO6hrjIl9lIyVY+Yj418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31HxCeNDXTWF2S4+7qLqpd1apoUUqKaPUao7T7egJUlIyhFFhUxpORwGUjaAAkV8hanbd67c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5UnI6xRV7oBAgYAEDFErKNDlvbpEBlKG/kAfiZPvq4Tw/WMxR4dLYLWHGYbDTuE7lb/ACkHK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KuT35OQOgq+eKitUyZx94/nVwcDtktpaxGkT79v9vjtV4Oh8d2PGhAIIyy0AV4UrY2EgqyE4Q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TnGOhx4DuidvQqybJOoaRsB9f51YxZDbqGmVY2qUDkYC0tpAyeEuJAUdo4z6DrTLcyZkx3H+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I0jBjwP0NSGs59D0hTKi4nChlRWGwQW0AleQSpRSE4ycgcEg9P7ZWpwpKiAnuxiOczJjGc8p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NUAk+E5nl7/AI77VJSiRYT8HKnNuUJwnzG8qPACUp5+cYHI7Y457k9slrSFFZGO8Z8gftzoR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SOeDt41np+0T0vX4cdXKfrbEYV/u7uBTpv1iJH3pXRjLTLmymWG3SldSpc0RavEUoFSXKe4l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cQtkt3DjMJKbpOpBIHZdBkfqGDACjKZQpQ85XrTfcMFyqS9Y9hYySpsiJyMkASMGFAHxqJeo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b1PjyEqsi6KEbM1nMN2I9Rp9nyqxQ4TN8R6dFR5rwty8J9LM9CAtYty5bafjee01ICW7KHdA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oPW8mSYklpSziVoBGojDgXOYoWfS0HFrdKVMOJLLpGwBgpc0zMIKgYOdCgBiahHqL+12afVL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96RzaMzSZQLE6FHpqa/Hqmndysra+SXTIN1xIkllxaR5tNlTG3PJZLqAT2V0h5KXEjXa8QAk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2oArbTCsiFISATvQxdMOJUWyvq7izMDu0zIPL2VwRuCkqkDERD18lJvjTSNflLjGnLjmPJqc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jDi2Vuw3Eh5RiuUu7IlRp6VblBl+hIWl/zCEIkLV3q3i0o6loJAJjJyZEjJUkzBnCjiN2F40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hAwSkGCnlgTgBSSnuBSMzFFPhx1khXzQq5ppd9R+EZuqE62ic0w7HRa1/28BUKBeVNQnelMZ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aKVlLL9SitIdjuhtUdxJlTDjV2wC4WZVEj8xtUhbWcbGEGRkNkwUklxw99Nw05avnR1uCcwh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EalYPZ1gSDWi77CrxSTdOvGHAsC8lxKUvVu3aroxqBAhxwiC9qZbFZTV9ProjtwlqaaDwcuW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OuCCogpZPlSXAbn8HxBsSfw16hOk74UU6d55gBW0EKnINQnGmVuMrURpet1EK8QCdXd348I7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UEQXrc3rSkyZVbiZKgkhTtt1daTj+987CRge+fQ9WYynUV74AOB/mTM92J38tzQY+oJ1A7Lb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HxIjzNR30TaS3e7D+ML/Zs5kkA8pWtg84Hunpxdjso8D9qZW8dYxy0kj/AKY+dTVPYnvjng8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+vTGpXcedQL1OdEu/7kQ1guNPxUuD1x8I0Ukn256ILY6LHJwoKoIukdZxG6Kcw6Z8wEj7Ux95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IjuN7kOICTwexTgHP4d+ueG3BbSkhUESR8TSd+0HdTahAV/Sqb/Fp4c5MRv8AtdQ4gLrSHVz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F5S1HHuM5H+XHQpxMFd2+4MlSlH45p3Z/4NLSP+UUgHwgYP2qtZdKnoUoKYWFJJCgR+RHfhX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zMDOM1M6pA7t68twZACUFpQJSQAcZwRyVED1yOnLZyRTdStycUUy4EoOufuFkZ9Eg524yR/0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QQQEiTvmk9ckch6+VEj0WSnGW1JOccJJHvxnpm/yg5pwhQIgZ8qOiSARz7e3bPY/px/r0/kD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Z9aLpBzu4yO/YZ7c5weeD/DrAP5fatHmDINdrWQP7VUQ4IxUGTyecJCiB9Djok6ID/wDlHAN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mhzpVno/wAZxGq3WPjFTAuWZttmoHOMUuf6kDiG4MDB4P8A269cdKrvR0Y48omAmyuucb27g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VebujlvPHOFgDe4Z/+RJ+3PNRctKYWfMOT/cJycY+UDGPfB9OvLXRYwLif8v0r0Vx0T1R5yr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MFeS9YuqNOU5krvts4KgdpTbFCUngdshSvxx0h0mSTdIXGAhI/6lf0moXo6SjjfGUx2XreyP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/AFZ7quluaYINFmvk4ISlCSSO63Ep44+p6G0iVAAxv9KLroxbXB7m1/wmsPFI1Naot9Xm6p5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thRUefKuaqgq78/9/0Jej1uXrIqCYCgnH/tHzqBccFta8JQTPV2lsP/AMDfw2p9l+L+lUZMS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w0gAyCB99KO2P67dDHG+HlriCEqwXSkx4FUUS8P4mhVqtSe0EBXxinKc8U8X4QLTLSrjJIdV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pK26IL/AAjZKP0A/EeudUq/0ub/ABTiQvZR5+O1MPO8dEViTJYTIJLL7rSsPqTy0tSeMnnkf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W5ReXKCBKHXEnzStQPwIq9be86y2YWjZaEET4pB9+9Rr8XPjIqL/hb8QdcpUrypkLSG724zg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it0Rbg2HIV5NTXgjscHsMErXw4noRx24QcutpR5F11trlG4URnkaGLi8UvpLwm2UBBdk+SUq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OeJx3Y1dCaUu6tZ6DHd/eNuVYVGQnblPw9MW2+oFA+8Svjn1UTjjqtLkBqwUEjAASPXlij6w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R1drV8Mn51pO07lwokykwxMhR5LjUZwsSZLMRxIcQXPMLS3ArZsKQncNpBKuB0ELtXXdR0kJ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rftLlpgthSwFaRIJHgdt9tquI0NTGTCbU7OiulRaZaLUht8BQSXCsKbzuACspPY7gQTnqIes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SU5Ekd24yNxO3zo54XesqMJUCSAYnkYj41YvabDRjsracSogjylIICdikp7E8qOQc/gfTGNM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3/wAqeXLwkgjA3mc/P+VOPbLUkVZK3koIfUFMpVuCMEqKCtRPBKgrAwOF8HPHSjFsovSUZUe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CmNy8gMK0KI6sZ7/GI+3OpV25IpUVlh6VU6TT45Cgt+XUIcSCh4AlTLi5khKWnQCkBKilalE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lpbIT1YBSmRjIj4Hx/pQTe3Sz1kpUojwJVHuG0b8gN6j14rYeiWvmkV0afS7/ANPZNXl0ac7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StqUiOtwPLQJnysJCdj4KkhAWptxSFcBPi1s2/bKCVDrW8pPiO7z2jIJkDNc8JunrW7TqaWW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9kyJ2MRvJGBCiNME5AqTeEfTWp3ToJeiKfWIVmVONQojL5ZmUa5bIkRqtTaHEkSmfifPRUbL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9mK1p3ac4ulEyO22OJCtCHhLayAQSFJUnMnGICVkKjfSt2YAMocSZ/D3T7MBbMkJgiFADAk4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oN/vCIz3zXZtOepS6lUnapUtLaZTdJLkmLSJDV1aQ3O1KTo5d0h2WgOT467eeqdCkvuF3c5a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mAOS9lDbjraQerupeQMdle7yBE+yvtAYgE4iKHb0qIadUSVsaWlkTlBENLO24lBOdhsNmRg1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99NJ0tfkVETrjoktSGJCJkGvNxqJdNNnvOIALX7WNFlJ3AKEm7JroWhxsrclXDm3fSYJhCs/qT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UnvgeQjUJ1fiLciSZWnaNKoStJkbGQfCVEjnVYMm7KnpdqJJHxTzDEecW3yVPtZQy64iNNU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VoWUgqSlYRygN4lFNC6toQJJyNsHmNufjA8jND+pVrckqkxg5ORyPu74nltFWt+HLxCz7W1j0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Qj016r3HatNkz1OPfDw7/tmfCrVh1R1yLt8h2XFgvxlOpUFvqoSEJIeXhYwhS21KQSQ5ZqCk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/ANqXDmNtYqXeSH0IWQCi4SUHnkJgQJGdMaZMEpid6+kCxrRW9XWLWuGXHhUxiVTW6izT6bI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hT1CV5U5S1CU3+/eQ24jCVtKCwBv6u20La2m3m1Sl9APLmBIwTMGfMCYE1WLpd1OhxQKkSmA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d4EyfpTm6cVJqiXAxPeSQyltxl1QBIbbdKPnwB2BAz9Ou7kSlPn/SuWAQoKA9gzHyMVLB69a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VYOxLe4j4lveMAnGxKt2fpjPTEAkxzp+p5ATIVJ7sz8N6r9rd1tztSa3VlI2QqpMQ2zvCkhT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SlfIKtmcEeo46IlNaeHhAMqQJ8e/5UHJURxG4cWNKX1k55SQPt8aH3J5C0B5pSFNrAIUDkfd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k56irZRSk+Gad3yEgiBg0zl6WtBuOhPxH2EOoejOoIUlKgQoEEEFPJ/16ibpIUpR75n4muwkLb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71SLr/pkdO7hlSEMYpUuQrYot/IypWT3CcJBJ/UdQjrZSoxma7Yf0y0rdGxNRpTLhHB/d5AI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vcevqf166aSZ2zXRWkzzmv0iVTiVglg4GCTtGTgc498YPT5IIHnScifWNvX+9J+Q9Tjg4YAK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j9em7og42py2pI57U3u8K74GMk4z9Of5d/bqQ3mMzjcUXUHcTnGRz69geD/Xt9M9dTv3Vh3x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4qOs8YmIOSMEEpWnvjtgj9Op/oovR0k4GuZAuEcvMfeoHpKnVwPiaYyplX2qSlyvpXbs9AP3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B5iuDjjtz/Dr1D0pf19G+OIBnrLS4TvHtNKG+e/uO1UH0fYCeNcNVGz7R/wDyA1GOiLKPM/8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fLx90cen69+vOfRgwLjx0/Srx41kNztJrQV9jLV1M0vUlrfgG/KeFJySQXbWpg5z3H7snj367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GM9XPwUaiOCNlPF7xyZBYYB7/AG7iOXcOR2PfMXn6oVTyLaXhWPMfYSTkYxvST/X69CzIkrP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J7z/hLn/wBNf8JrAjXpBdua9Fbjh28rtcwThQ824qmo8j6n3/Po56KafwSYMgBB75lCTMjEH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xxRMN2AIiLdj/AOJAg+Pfy7sVHq9WX3KrGUHnQMtDIcWkDa+MEYPAyf67dQfSlsK4mgThSUj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1qX4IB+Ad81fw1JsKkJpCP3rhUG28nee+Bz37nv+v169g2rqTw63HPqk/wivND7EXzuMdYfq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9NYqu2XJH/wBSnFP71RHMp3A+o5PXha/A/vHiWP8A6q5/+dyvWPDUp/u6w7MEsNf/ABpou1I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2a4WzTnZMyqVTTC6jBY8wbpT9GYRcIio3EBbjrVGdQlJzuWoJ2qzgnloyt/+znpIlCStTCG3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1y0+8RpIJKWW3FQDJSCACSAQviC0W/TXo+844G2+s0ZiJdbU0gGcQXFoGcDeqMfDexXpeqPw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kq06maVLeUSxBdqq4LCKirYMlbTctTicEEKwpKkqAIpW9JRaErEgL0kZGRODg478Hyq0rEqR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hUZ2JIEyOYJxnfvq2A6AafWXQ1z9QPEPXolekueRJcpsdUVE5cllSFLhxf2smbKdMgLTuU4F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UdvUSm5V1iQ03q78HYZI3gDngUbtcKbbZK7m8IUDBggSTsSPaJgQSVR3xNfrdu6/NG26XcWl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t7W3VSp0CsrpTUaFJLSnvio1RkJg0xElotFclDDKFteWXkqG1OXDxfQpNwwFpMgqUn9RE+0R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aWtGHbB1DtjfLEQYCyeykwDAUYEgTykZJwa0O+CLxmVrVa2aDTborEaXWmJCokmTFypSwhCF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ZUkjGQUL+UqTyQ+8YFo+taOy0YIGceRnPlVocHvzxFpKXIU+JnbPu5SPj86tI1RiatP2gxN0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RHWldYceUl+nOhLK23WwhoqcbLJkDcCFo3pwDnKUn7h1ktuk6WSBJByDy8SM+Yp6htl4vtES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yDPjtiIOdueffW+wkLuaoXBrbqbqZfvn1j4d+i2jWZ763HkB4tx4TVUqSGUIU7InPuPvxkto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UEuBx21xd138pr2U89QAIGck955ZJOwJMUye4C0haHLp5TpV7KQCSn/AEpTGAASZgCTJCRN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/AIlYix5lI14tqq0+bWKOlyZe8Gtu0OfQYcuqV95+2rdkTJsqDEapj4fecZ2KQr4NKVKT5Qk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lKadW2tO7eQUyJgaClRAIVBIJAnGTUUbbgbTqUh5ll5Kygh1RB1JJkKIUSmMgE41dndUFwfG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pgz4tvDHeJuR6nVKDHuqjSFQZcmbabi2psp2n1WlUxnzK9Rq6zSJ/7OlR2JTciEyy8ESG3C4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CkHJSJ0rACuaSmRIUkglCgYMFUTANMb/hBClKI6l1IkKSoKStMpghJEhYVC0ZUDpyU5Bol1a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G1ElM1B6HblPk2fqOiK8BKVpZckqIZ0WMISGy4ig1luFMpLyiXNlKpAa8tTjqV7tVl8ot0EK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QVwI8B1glKgORUZ2AELsaAt1aSlCQUOAAghJVkiTJ0Eakq2wjvzG+4LpqdEeh1t6d8dXLEry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ddjXVbE6GS/VGExnELUzU7dkLkoSpS/mnR3AgrY+eZZ03SeqSNLd0iUAgAocBIgkkjsODTy2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Uq3IeWdRtFQs8lIIyR4LQZByASOYpivEpDi1+uIuBgIccrUdlx6R8+F1NtCWnHUupSAVSIZi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Oh4hYOCX3DXigKG2kkkY2O8ieSp2mJAjcVH8TaClpWBlSd/GcQQOadO+5BNcdBK5MrVt3VYj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AVU7fW86pHw1boKzXqBLjuBJUxMbkwZTbbiU+YhT6duFFXUX0gbRb3VtdoQS1cy2uBmHB1ap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PLHgKU4YrrWHmF/tGYWjJ3QdQ2ydiOW/dg/Tb+zu1HOr/AIS/DfqOtCGnro0vt6VIZSFJWzI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yEuOLUiWX4DingT/wAxxZThBQOrR6NPl/gvDlL/AGiUFKo21JUQfLEYPPwigbirQZ4heoR2m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qFDHKJ8eXOascoCP3qxjHynIx35Ht+XUtcRCfOmbAyYpZIjNuApUkEEYPAzkDgZ/z6bAz4U5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Nbz7LomQ0lIK9xKcjCt3B47dTaXJtljmkYqAu7cqeStI8/50h6RcUh6W/QqiV7kKAaUv1OAQ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o/QENlSdh3evXwpFaypzQvCp/lHrFLtUQiOhChxsAPA78jOPXnPUG4ozgzNOUoKSJEYqJXiJ0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6OuOhbqm1lCsHKXPLVgpI5Tkgfnjpq6gKBITv8Azz8KSfbmFJ3Bn5R699UJXjZ9TsivS6NUE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YcOcLbQsgdxyRxnrhsQe+PXxpFt3WM4UnB8/5Gm1nLdS87h5f3sZ3E84HGPfP49vp09R7Irs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1Ebzkk4/eq4OACoYA9O/rx00cTqO005RzM70OCVJ/Pnv6gEHOB9P489OzBG8A0Z17EZGSopH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714P+v01zju5+vKsrrS3S3WKcpJxtlNH145PPJ5P+vUxwBXV8a4SrbTcN/wAVRXGU6+HXyYm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FbnqXRpKd2AYkhIzkZ3R1jGccHPXpDj9x1nBOJJnBt3f/jVVJ8HYDfFLJfc8j3DWD699R9pL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uOcE+3zEnGP8AXqi+jWA+efZ/rVtcZEhA8TV6n2PdVLI1Ij5IJvOhu8kjG6gst8DHb5P1HTr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ZKmj/GR9qjOFqjiK0x7bDWf9Ltx/wD9Vepq7VAi2Uq3dn2v5g+vQwhvSlwxGD9DRHeCLW4B5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iS+V1m5Sc5XcdfcKiQr/m1WY4DkDsUqz6Hnnor6KLmxTGSlLY+DaQfd/ShriQBZ4eRyt2h8G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c7e+oRVH0KCTg84eSefb1/MdRnSXPEWT/lT8lVKcFA/BupGACr+HlUj9oVSAO/7pAwBx2A5B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VWjw/u63z/AMpP8I5V5/uWf8Y6QP1nPvqBlxxAKpU8jBM+ZzjA/wDUOH0A9OfTrxdxIf8AeXE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eLivrufHv3r05w8zw+y/wDRb/gTSwtWXJotuVWrQwv4umwJs6MUIQ84mRGYddacSy8kpd2uJ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UEbVJIJBsDhfE3OC/2fdLuKtJ1PWFlcqbBEjWtCmWyRsQlbiVFKuyoAhQKZBDL/hrXF+mfRz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uWUORg6AoKWAcQShJAO4JxVOHhatZtvxBahPNxBBj02m1iC3GDTTLkJuTWqciKlCcJSypJiq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XtACcpV50ce08Ks2yVOE6DJMkwlQzAEkyPCeW0XHaWSnOM3KICeqKxG0QoYE5kQMbxk7E0/V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4iKbX9c7XuC+NO6cl5yLRZMWVU7blhKnEoRU6VFcC6wlDjqnG4iklhzOxZASgImuDcQsW0tl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Qg6z3GR+naQFalY8TTjiHCOIXdw4A4sqCUhtRy1M5Gncrj2VFJCZkA7BUaVeEHUWNrRJvN+l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XR65Wazp+5B05uE0CJd8yXcH9kKWxUITMpNVtuWiHGgVGKG6chbRdYSyxJS7td3ZreULxQeZ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xlTSgoJbbttCUpIMKC5GggDMkFa06PceacQ9atG3dYSElStASVJWCXFPBRW4FJBSUaZUSdkp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bVkWj4nHqJDStumyqg/JEZmJToLTTCV+chU2JRFqgQ6gpK/3zcI/C+YrLAQklIDeMoQu2eDR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WR1hBG69OASZwJiRkmrO6KNXCeJpDyUJUWz1gRJb1AyQid0jkYz3RWxWJGh1GxEUHyG2VyIr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nIyUoCCUgjKiN2fbHrxC3SAbVlpY7agJxzAEcu/fbPuomaaW1eO3CFakIJ58pO++w2qgLxLe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QJ98UC97m0jVVI0i4rUtGtSbcqVdYeaccmxK5cLctp5NpOu5YlxIRaVLZUqPKf+GU6053wF1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5bqdtpEJGlUARkzE5k8iDEGnPG7d7i/CrlizuPw9+tOlKjIQDmQsiVQoHTAwZlUjBrPrH2b9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cuXTWw7CuXQ/U2W9TafDrmnIt+59OKfC1Loeo9Lr2mtJiVul/2dvmJatDdtYtz11CjyKfMey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i2vFbEP3TnVW79q+tKkuLLiX2m0p1dSywkpQkqIKVOLJSAcgmCKRvOh/SBSmtVwuzyUqAcQt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XiUdYvSDCGk6QsgErEqSLDdAvs7tc9Na5rI9T6reUTQTUqbW2rV0Ru7UT/eVctjUSW6h22X6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Hbrq8NpcmOl+b8ROEFf7OfdktwabLaAOk/GrRV+4uztC3rIGtCgVEEykOAQFFHMhIKgAckGb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i1slW91xQu24nQytCglKv1qbJEpSvBSnUtKMgHIimHxReHq7PDxqDX9OrroEyl0m5mpEm1FV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lOd+L3xI9RW8pCvJUpzCCgIciP4SkmAjbC2t/K0qSdOgzuQUkxEjuO4PLlhRplx3gKmUqebR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rdKoJkCDhSTIIIyJmSkRVhXIr9rqeo0yIpEelQjbxEhLLiptotyjIo6n8NKKptAqTnwbx8w4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Uyy4smTb6XiFtq7Tqi5CcJS/ELA7QGm6TLiZBm4SUgAqSKrd1kslSXQQEIKcxJaGQScjVbrO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kkhKdRbCp1yd/ZlEdQRMco6zTFJluvH/hqdkUdp5YeLhW1S3VR0vJWFYgb8AnqQSht26UqSg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FUBekQBBWAopIjtxUcpa27VCQAvqToIM5CSSgGO5JKAQQYTOCSSTaZ1yQzqRaVRXT26a9VHV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HnyqY/Emtb2xgJlhlCg4EpSlxL6lcbiDxxWzB4VetdaXkskLAO6Ur1IMc9JJkSZSQBXFo8fx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HpRgQFlOlQmD7QSIVAEgk75P0b/ALDGa8nwLWLZUxLqKhpdqDqjYym33C683RhcDlz2yyVbU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sJtCDlTaEJQtRIwDHoJdB/hGjVKmnXCfEOQ4M8wNXxoY6SW6muIuGISttB96ZQZ8SU1eNQE4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nt3BSef69OjC4BKQB31Ase0rypcNpAScDJ7fjxz02GN/Xd8ac0nJdOZqKFx3kJUDkZIB7kEd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EkJ3jFMxlwTmKjjqLa37FqaZ7ALa0LQsEJ7pGMjI/PPWkGWt5EZphfMBLusDc0oaTVWavSm1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oBSc/MsJTyO3cEE9D7qCFuCZKT8qcRqbSoDkP8AakxVENSUuMupBSQRzzkeo59RnpIAKxOTS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PGBpI3UIr9bpcMLlxkLXuabG44JJ+7yRjIPXARDkAyPhUdcJDTmpO53jmPRqo+psvxJUhiQ0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tKSUlBx2Vnv+fv05TsKVSeY9efrek6+TxgJBzjtn0z69NXd/CTTtExR+pjPOD278YHcHP0zn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znPPx9fyjzoyOa4OtlCfXGM98+/ce3H8OtDme/wBA4rdA4pKajEPHEhrOOP7x+X68fz9upPh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Dk8jx/UKj+Jgmzuv/SX9DTp1eSTTHRkEfDu9zjH7lQ7A/1+nV+8XeJ4TfCZllwfFCqqPhzP/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iT/1D40xdMe2lwcjOOc8k7ec4zzzn8uqg6OH9uI5J+lWPxYfsz4mrtfsjZKkVPUJAUSFXDbz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zjfvzwgHP1x6dPONEqcaHc3H/WT96iuGf8AiJEey0kf9az7t/Or1dZZRRaalk8IKVEk4wAnO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iUr8j9D67qJ72Pwr2rA0qn4VhhdJ/atbJwd9XqaieeSZsgg5H1/Xoh6J5shnYJ/hFDHEf2Vl/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SEuQf8AFxzyMD0wON4wcenr0w6TYvWjOdP3qT4ISbVeJGo/QVIRhSlUdsn1Zb7E99oweTwMA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k7F4/3ZbGc9Uj+Eb1SFy0Px7wAx1ivmo1DC5I2arVSAP/AF8ojn1LyznHPPH8evJnFkpTxT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/5Ff716F4YT/d1n4MtfwAehSzsVKGYqFOICkJWfMbUnKVtlSw42r3QpGUn6KOOrI6M8IR0g6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Yb/ve3ft0qUSEocdQtLa1EZCUOlClGDgHeIoI41xZfAOlPAeOJQXP7ouGLkoSAVLQy6la0AH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8zUGbJ0kVp7rrqXUnY+ynXLcJk09/BWlcNiWpamGQ4jDTnluRvkJKsp3A4V15RSq5btEWty3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sRs4y4tDgk7lK0kTjb316UNrb/wDaV27tVarDipTcMqmdTLzaHEQP0kpUCUyYJJJyaut0q0a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ek00KkoCVsOoUgLRlCVoDilpKVH58K+XuRkDnEA5dLSswogTyMfPlVxWHBGFW6TpSVCCCRPr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oNvQJ7iXXEhmO64AstlLaAha1KKEoAGMHk/dwQRzgumbgphaWyk96jJ5Upc8NAbUkujq84SI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F1Haf8AENImKSkuK86NHUrzFOLJW2t14H+84r5Qc9txx2HT+5c/KSVHUVmT9Af5T51FcEYSq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q0kA7eP0rVlAp7i6BR5DRShyK02lQSBhW5ttKiVJ+6SR+Iz69uuLtKXLdpenTo28j5ZEkUuw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UNSXcnzE/GJogvuyqNcFPaFapLToWlSfPCQHgSjKHW3dvrxnnB6YPdltMp0zP03+G/9Ke8Pc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D7o32IphqLpZa9MkFcWDLX++SED4hxHcKSndkrASDwQTjAVjg9D7rhkjQrcidRE89hPqaJCy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RPsCRHwJxt7qk9a9tlinl7yUNspbShphTaQCrPDqwGxlG1QAJ3c5J7YHKGV9WXFomMR9CY5c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GvS2FhptWdyoHlHsjO+PCq/PtIPCLaHid0nqdAkMxIl402Iqo2ddTKQzNoNZhoEthSZAVhDL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Ugo3JWFIKkqYPr/AAt4h5J1IghYH6kxsYkyd0x5HvC9my3e2T9hdJKW3MoUf0OA9lYHcIAV4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+q2nNci12sWbc8SPR9SbckPx0THGHWadcSYDD1PadcjuqT+/VTiph5pWHFRnjEW64w3GW0UW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kqdsXQDAOU5CiJgwQrtJV7OsaoCiZqfi/Ciq5faADN6we7sriRIBkEKTKVpwdJIynSRDWsW7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0uK+3CqDK23W3wUyYr1KJfYbdUEnzViA5KYU6ClL6WI0koSZIQ2UW94280h1Kx17B5bEOYUQ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iDoKlp1diVAlxauWq1oWhQZWMAiVAtScmJnTqTqmFgIXEqinYa0l+CvXTWJEG9lGstGt5E1J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36yrKmuC4tyPGjujsMRF88pATtb1x2y4ulyFL/DmDsCpK0qAkjGx3iJzUrxbhjVnc2yWTqba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LiFDVkjcaSYEGD4Ct432Jshyk2RqHaL0ta2pkuy71gwH3FlyG9Ps2FQq3IQ0W8IjvVKiLAUF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akkNTv9m10Q7xCyUqQO0PCDHwUkiMZ0meVCfTW1Da7e4CdJKSkxsZCTnxB1Y5ajFX80JP78j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74+vVpvmEgxkegaBWN1ZpaoGAc+x7Z+vP6fz6bAzvg+hTmimOcPp/8Al/mQTnH16fK9jOZpm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nUGgorMV5CUjzUkFCueFAeuPQ8j8+k21EJicEGt3LaXJBECZ8qYOLSpdAlRdu5LKwlLyDnCF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P8AmOo15BKpGa6DYRA2p1Y2nLtebRMhkhLyMlASohKiDnt2Gcfy6QgCk12KlKKkqgH16FNRd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0erttPRXCtKgsFWArgggjkH/LrWkE53G1NzYLUvQ5gcjvPr0KqN8a3hDRbTQvO0YwbDaQKjE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EAh1O0ckEHv2zgdKEAAnnj17/QqOumF2T+FamnDHkZ3nn4+FVZKtOrSCUsMLcWnJKW23XCEj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ZOOemLpBVI2NLoWAMnf60KDZ7EEnj65P1/P8A8dOY8MUbzsKCSGgATzn/AEOOPfrflzrQO+Z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YSr46L9H2zzg4yo8ceuepDhGOI2RIiHUfxCo/iPatLkd7avdg0vKs5/9PeB5PkO85HH7lePz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PDLwfq6pf8JqsrFuL23n/AMxP8QplqeMBXscA5GBwAe+e2D+fVYdHcl4eAo64sOyg+Jq4L7K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6b4o1UksMVOpzaFPgNvPBCnWIjEiO+lpBOHFeYtB45GzHr094uQXmU6vaQrGMmRz8By8ZqN4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KPZ0ATHcomPgZq7jXvV22KHp9VKnWZkWPT4UZ6S84taU/um2VK2tkqGVnGAMjJ6hVJDSFLWd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BtbC0BQ/MSRvvIj71ixMhuRPqj7JKmXqlOeYJBBU09IddaOPqhSf16neiqdNspEzo0ju2SB6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2m1bVkobA84ABpGV4lybHB4BIGCMA/vE5PGeO/Ub0mJN+0IxpTP8A930qT4L2bRzzP0FP604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GkYP5D0wMHAH/br0HaORw9gA7Np+SRVQPtD8Y6RvrV9TUS62PMnz1+qpko557l1YOcjnjHXl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F8s7qedP/AFqq+LBOmytU9zaB8EilPZ4xFWn0KlDJHoMjH07/AMOrf/s7XHD7jl2/sarPpyg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E/f140h72kRU16I0hTSpcKrU+pyDn95GRPiiKEuj+626IDTjfoVNOeuSfP/APanZJsumXG0N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YSYBSq4aQp3A5KdStacRCu+avj+zXiCr7o10ZW6JXw1arQq70oKy1J5kIhO89gDui3Tw71WE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D7zaE7lkLQ04MlxYBz2WRuwM/N6Y4p4ICXVFfryH3Neq+GpS7atwYCB5E8vU4or8SeolPt61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6qw7TpQYcLKnksrLRJkyWSseY22k7glOMnuQOnduEOvIRI0AiYMY5+XlFJ8VCWLVzSIcWDAP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KYbwFwKLWdZJciHXWJi4FMTVBKcfZ2vqeUw3IUlQVgMh51QV/h+UEgd3/EUqLbISnSFT4bbZ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TSbi7dS91gSgHGZ1YJgcpIE95ArTUq97YtWgQWK1dlAp7iYza31ypbbEZDbqEIZ8yW5hKXCv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gHnrUpDaG1uJUo77nEYyBk9+8d/KllWjj9y44i3cLZMAmASQcwCdvgc0wGo+qlzWxTo9w2ew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ku3E5Sy7UGoYZcAVJiKAzIIIcK2UZUEJ3hKiAFxlyp0JC2YcbbkEAyJ7wfDII9/LJHacPsCt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XACgkAGCJgx3iIV34mDh1dDdWdM9RWWJ0OcyqRIZjOttDa+04haXCUNuqXgJGU8DPCt2ekrV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KXRHZImYnmT8s4NRvGLPilogKa/MtzPaBg8oMAZnkflUpbkqtHp1FzT1NDCct+WhKgAofKhB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jnkHGQOeur9TbTH5Sog4Ax6Aj3/ADqD4cw/cXR/EAmd5x5kzzznu3qI2oFWdqEOchY48srUQ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UlGD+7KSvPPvjueg55alrBUAkfUeXdv8A0mjBlhDCCQZ0g+vOsvP2gvhrZuDW63ZVOiJjvXB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1KG2nsNKXKUspGEJbbQVbspPIIO4jou4coixDawBE7xEZ3mBBHyoG4xbpf4k04kyVQTG8+hi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S0aTjTW8qfSaxHod+wqrTXU1OLDYULoocemvzjSG2Zjy2aL5NYjsxzKWl6StDqy0y0y0DHW7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DerqVaTJ7KQrMpAEkiIIUTM6uUUx6WcEaYatblspIe1SlMq6sgCJUr94FUCTAGSIFR8YtSfU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mkPwYl26oW9OfTHT8xmWppv8AsVMhLi0pLCUfGPvJycKelqAUoJO0m4SsKY44VQQUgCRMAhI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tJGJigXjxUt/giE/wD1GhSjjJaQEpziIBEDfA3itfH2W1bEHUPSdtCig6gaH1hDqGwppp1un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a2tm19AcriFNEKDjCpig4kfEqIfdAXwx0sct0klp5NwgieYQVIJ2mC2BIByc4qC6cMg8FZfU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H75CVd/NeZ3GYBxWh+hjD6sex4/HHuerzuPZT51U7PtKnelkgZCvz5Aye3t/XfpmkyTiac0R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IVkE9u+Bz/Xbp4SdJ7qZjDgxz9fzoXUSFSFpUMjcAR6YIH6nrhHsill+0fXKkjd9uhcNuawj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jGVJBJ4H+LpouCcUqtEgxkgU5OllXp7NHaaeUhKyNvzd+5BHPrkHptMEnYGnDBCk5/TMzRPq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itKeZL8xW1lkHK1jcN6iBztSk8n36xJgzTW8uEMqSmJUc+7v95qK2p0Om3xRnqe62j4V5hT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U3hW0EcqGTx10oSJIxHOox8fjElKRE9/KcfGq316PWVZNQnRYTCMSXVOuOOFDjylKO4grUPl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1G3DwbUAmEj18vCndlYoQg6z1itpMbeHd5VTTjg/MeMe447kH9D9efp09j16+dTytWoxQWVw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HJIwQPTnHf3/XPdvXYgZ2B5URoJEthWcEPI4yOSFd+SP1/Pp9w46b61Pc4j+IU1vkj8O8N9S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i6lUNac/ebc7+5aWMHA/z9OOrd4g7qsLkHm2r+E1XVmiLtgg7LT/EKa2KgAKPOBj8/TuPXns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AN3p3xRfxPZHfJ9e6hMasVu3KhEq9v1WfRqnGWVMT6bKciymueyXWSDjOODwT3646QKUlbJS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OxxkEbHxFZw1pDiHUrQFJ2z5d/wDtSgvXWnWO/qail3vqZel2U5nbshVmtSJEdIQFBCVNNhC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AjJBPIBA0p1xYCVuqUO4qURzjBMYmB6NSybO3ZWXG2QlRETK1bZntqVHujEgbmmngfKlzAz+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fTHYf6fTo26Mn8m4H+YfQepoc40AVteIP1okrDZ+Lj/8ASQSRyflcSRwDx1H9JIN40ZyEjP8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BFq4P8AMfoPXqKfNsA01IB/9pJ5J9QB39Or1tXf8AwZ/wCWn+EVVb7R/FO4k6z9ai3WoykTp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nA5I81Y7E9sH29B15l4iIv70dzzn8Zq7rGBZW3i2j+Efyo/tFBSysEEALVwO3B5/Pt+vVsf2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3r+38qrfpuJubY96T9ar+1A1Kfh+LdmhpmyDSLgcdsZ6GkNqjSatTaPDqlGe4XwWJdPmMIKf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IWc+f/wC0C5/vDp10xdDnWtWdw2ykySAm0YbtlAHbSHUuneASf1CBbPQxC+GdHOjgB0FxJeW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twKVPMIUI8CBIFXF+G69JQD9PkOPpSxHaS204vYlvAKtxTgYTt+8R6J59T1V3EGwmVIEFXdX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enSVE6RkedcdV5kerViU2sqkSZGUZc/eISlaQG2UqBO1OFNq49eBnjHdkwtKApQhR5fzpzxD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6iNp7u4UB0G8M133Je0a59N7gNi1xJkJqyqVHQI9Vg7GW5karUsrQ0+8W0slp9Ox9tTaEqcL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fKaSWlNdchXLuMcpyKjbe2eL5vLN38O4iQSP1T+kjEjnyIiQRV62kGiVm3bS26brBRY+qNbo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xTKdWYrra0pQVt0uTFVEYSQg+arYpxTg2lZShtKI5m6NwtbRbKEj9OM58sCMGSeeYxU+9ecQ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YXuoYJ/qcHACY5E7z3gWVbVPoLNswaPToNCiRm4UelQIjMKnwozbaWW2mIMVCG220oKQdqQ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OiBNu0pAQpEJRjugeQge/fvmoB3itytXXqeUp1wkyTJUTkyTJ8hMdwAiq9tVNEq1opdqL50y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dcl1ejQUOfs9EtLqnHJjDKgRE8wKX5uwbAr94pKVFSyL8V4eqzUVpICFbEcvd8Jz8KJuD9IU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6wJP6lZgxjeY7vM74FSEsu/J1+WzDcKpCXxHaMlBJSfNSpR4SnO7Kh6EpOCMdQfXquAUairS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PKpNSGrRwvJASlcxnaRz8u/vofcFLUIfmvYdCWtqMZG5RG1RUN3OApX8ffpp1eUEmQO7z+0U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SJAVM1Tz4ytVNFLC1HhxNTbsodmS4Ng1evUi47lW1Htai1BVQh0amKrlYmrREpr63JMp2K1K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hbCyjHRWzb3Lloyi1ZU847gBI1Knl2YJI78GN4gUNs39hb3tw9f3TdohkYU6rQ2BMGVmAkjB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iqqPGl40/DX4kLQs/SDRStO3dXNI6m3fdXuujVVy77Jjx5j1CpEymv3zJYhJqtzS1R1S5MOl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5zcdqoPJQ02p5xbgzloTdos12dqshLbbqiXyopUFLKcFKSfZSoAgkpTqAkDCukDXE7NnhV1x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UrecftW+rtko1pCGkqB7bgbUAsplBA1KUFyKah23otD8Q/gXt2FS1Ll3LV7/ujzFobLMWPTa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ny1KJUHadcIUlG3a3NaSpIUhW1OzcI4bx99KoSepQM76m0LJEgEGYB3yJG5qAvWyviHRxgw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l1xIBydjPlMEdmrx/s9JsyhXb4P6rIUYCKNQJVAloStDi5q7q0DXFcRIeSn51qmaaQXkp/uh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UM6HOz02sRqOovvJ5gZQ6Y9wOxyQCRNMemaAjo0txSRp6hmTgx22gPIzAncbHnWny15Tc1tu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0kkHuSE+3bv16OuBAgmKo5iCSRsaXSfun8D6j27/qD01TGw7/XrzpzRAz/6hH/zHrj1I7f1n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PCmoH5g8+7y50LqH/AKpf/wAx/IevXCDg9wrtc6/XdR8WUSIaG1gKStnbzz3Bx+HTRWFKBFO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zNw0W4aW+oW4p4uSHNzEdlK1FTquSlKR90E454A/j1wU6oG58KTdJQkrQSmeWd/uaSlcsy5z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0llyoQ2VLZaStS246AMllThABJOM49R3676sIGd/jTRTC3QXXElJj9Rzjw+1QK1L1+jW3Iepk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cZTGaVucU4AU7Utp578ce/PQ9xDiqLcFKDqXOADSjTITBAgGKjbVnNQb2KKmyt+mtLUVIZjg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U84U88H7o4Hrk9QKk8QvYcEoSdh/PE0t+MabJSe1Hw+tVQLXgEDI5I5Ge3Hf/AA8no0iDnFT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gL/AG49gFDngYxgA+uM9ZHdW0yOeOc+sevCiJeRIZAznzEnIPsccHB4yPf/ALvLDF0we5aeX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LLvdpP3o/mLX8MsZ/uFPbkZQrBJzxwfzwOrSvD/g38/8ALV/CfRoDtUj8U0I/WPrTfx1Hkev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jsOOgzgJOtzOIol4mMIBzk1xmLB2k9yo/jyOc+3H6Y656Qe0zPcftXfC/ZXG8igD6EFpQPcH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gdvoQB/PoWnuzPr1ip0AZk/P1650Uwj8z2APvngfUYzj8+jXo0ZbfAwdQ+goV417bR86KKuM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T2OdyOwPBHI5/n0x6ST+KaP+X7/ANadcG/YLHj/ACp5Yywumo5BBZSTn/4j0Hfjq5LNc8PY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0iKrq4QPxjo561fU1HusMBc6YAMn4h8jgZP71XPB4PHf0689cRI/vC88HXP4zVu2P/B2v/po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yLQKDVK3MV5cWkxJU99R+bCIyVOHjjJynHpnPVg9G+MtdHOjHHePvQUcKbW8ARIU4kQyggZI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dJNBPH+HK4vx3hPDUEgXikoURulBMuK7pSgKI8QKoz1WrtQjXfbupJdxKplzO6iLdSgJWllN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CEYSy3SZjyRgFSwEDduUpXXmfhTi3vxS7kS9flRckyC46pTizvmXcxOPGKuS+ZS20yllISi2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SAlKYJ5Ixnc5xWgzw01OmXfKk/CPNOGq27GqdKeQ4EofIi/KlC8g7VAjIIGN2O+OofiyS02l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YxNWh0YuRcthQV21IB7vA+HfTGePa6dWtKH7Tmaa0anLiXRTjKqV01z4iW1bcqHJjMKDNAp6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XnF71PMtocZCVbgsdOujr1teOLYvHzap1CFASSCM5MaYIz7UDYb0/4vZXzaHL2wYF4ppBJQV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jUsxslJTkZJBipjeCzwx67a6osu7LH8YlxU9u5n4Jm3DZdmW9VaXBiVC1p1bnVSlQI5aTMip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Z2WhaWnxILhLLyEmFz0L7SCLslCiPzY7OnSVBeIlJIgaTJkECJhvwv+0axtuFv3C+GJXcMol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uB5KOrcWdfVgNnrFKIPbQW4kpm53TzwH+LWPRq1ULz8ZF5QK3blapFsM06wrPp1vsVKnO1aH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XojyWJJTUIchEVUcvOrfU2kiQpDTkT/2MUgLIvXErSQnS2dByoCQT+lJKTJOsyYTMJUaJ/th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bf9lm37V+3cdW68y0pQeSyV9T1SS4TqUktqdBDaQEqI6vUpLiXlpZemn1tqEf7Sy97auSnax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qBb+k950OTGtyxrhvmPa8i1zbUOVR71fp9Gjyn23pjCI8GQ42l6VMehsyXB6MG2QpT3SV6wQ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uthACUle60g6iBqKFHToJ9ogAxP/bVril+hHDv7J2OIC84axcMNW9tdLfL7zyGlL1MOaHLJJ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Di3UoUS2lStDB+FjV3x2am1SfVvEbZumTWlcGrfs+wNRbVh1m161q/SHoe+bck/SuuSnpNg0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pkPqemNurUqO15ZJr/pBeoS+0mw4p/fLKVLSXQwGmyARGgHSpaTMhS20kjcEEVJq4SLRTzd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vylJ/CJvTeONTJT+IVLgZeI9tlL7ugwdSSdInZbVqUq1qMlinAtokSJcpSSreUpnVGTO2NgJ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pBwlISMADHQqGOoblCjKiSe/KirYecZ8Jpy5eLuVjXjSAANspSAZnxGonmTigd7zWo9PefdW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yrcSN2xSlIPPJ3AYAx938OlEtqWpsmMwfjy+e1ItrShCidhO/nvWSf7dyusz9NrSs5ptD1Q1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9xOxqQLV05o1RraEB4pJQh2pP01lIKMFU5SuNvVkdG5RereI7NgyYnI1rhAODjTKieZgAHFV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hbNqlUOcTuSVCY/LbBcIB5lUISMEDc1S14MLOQzUbgosSKqTTana1Ypfxrm1po1mVKdmRUtp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tLmqZTtWhbEYuKH3Mvukj6FNIDyh1qloKU7kpTlWMDEgGcyYG5oW6MMlLz4QVdWWloJ2AUVY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pggEDVO1W52ZBrc37STTOlVNT8yi6faKNXJTGMtqMCjVCzNQ51YER18jbJcqAlS18khwJQV7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I/7LrSlXV9a6EGImesSkGROwTCZ2yMSqiVQUrpNk9YG2SsSO9JKhnvUSSRkmPdbPoO6/YY0h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2naWVOWAEoaQiXptcQaeQlCwhptlm4ktq2/MrzcL3eWMIdBnHHenPCjpkO3SwYk79YJOBEj6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oADfRG/knU1bojxKS1j3AHGNu/fSNofecWs0eC4l9K0yIzC2yMHcl1AUMe3HXqbiTXVkKjFe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ZCpkEY9evGpLj7hI5GCQc5zkEj8OOoseAgVJ/OiJgZkIHH3x//wBc/wAOnJ2NNE/tR50JqII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4/DGB1wjZUb0q5hXnSoiNb2WSSENpbTucVwkDnOOeT7DpuUlSiT30tHIUHql2W7bjC3pMphtb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kK4Hvj5R9B12lIG2ZrsqS3JWYA51Wt4jvGhQJ7NQsPSRDl6XjNUumyqlCbV/ZS1CVqblOVOp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aEKKIUQLIUpPxL8YfKqA4hxprNpw1H425VKVLz1TRiN8dYsGeyISCO0o5TTF26L8IZGhkkhT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T+okyCowhImCpQ0iPuknhjk3Mo3RXpEuqVeUfiZbj5TwpxZWoMoCcNIByNox25yemthwQR1t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Jjn3QIH8qQfW6UQggN7CPL6VLiNpG3RY7cduCtaBwMNg444zxzwOp9FqhtISlIIFRLnXIMg7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QDu9wM8c5P5duSf656SNHSdiJopkKHG3vjPqc5POM+vb8+tfOlADz2onKcvtZ7+YnPBI4UTk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9PLH/imP9afqKbXQhlffpP0O3jSgmJBjKz32HngcltQPOeeeerQuyDZvf6D/CfX2oGt0kXTf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bMo5XjAyc4Bxz2H+R/PoM4D+0dAGABRJxMdlB8fX3oFOVjYe3zHHfv6ntynOP6GOtdICCWu8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Lxr8/higTq1KbIJGccY9SR6e/QsCJNTpBIoHT0j97xzvznt7ent3/j0bdGh2HsyCR9B9aFeM+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0ArDf71rHOQo449k/X8P9OmXSTFwye9J+vrvp3wX9gvkdVOjFUo01Cec+Sgex4SOfbGc/r7d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1tO/Vp/hFAV2iLx7/Wr6mmYqMcmdMUQdokPHIGDkrUec+nOPT8eqH4n/wCI3vi65/EatWwn8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9BTP681NdL0mqNMivOMz7klopLDTL/kyHY5V/xflrHIRscbSoggguoxyRiM6ZcX/DdC7Xg6F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pZBg9TagLUI5pUt1BVyBSOZELcE4f1/SJy/WmU2DGlOP1ukpBnvCUqjzNVWamwlLFThhttUZ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FLbbS45McTGSRgqG6nuqJVjPwZJOOOq4sRCWjqlRUCPlP15d9Gd0CQ6AOyExPLJJA/wCmc91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/fh02JbM6QtVwacTUUvZIfCnqjbk2OxLhSUKUkb2o5eXHIO4/8ADAqKiVEP+PWQXLgACLkah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HImJ7hqEQIFPOifEvwqwyFwpg6dO0oUJkcoScHnzBMkiyjWyut6iwkMyk/EQZP/FRCkhamHF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GELDgzg8HGCME4FLZnqFEHbb4cx6+NWUriDqS29bKhSTqjkRzSRznY+XfQPw96dPU2tQrjpt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Mv/sq5LUm1WztQKWtxiZBkGHXbZqlPmOZg1apMbVyVtlqoOtlOxZSXDlxxW0UDw/irtoiRhC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rUBgkHSBgnnVncA4z0O4ra9T0n6NWl9cRBW8wlRVKgo63EaVrBIBhzUQQNMCrWtIbEavh+XR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mtetyIlWqVp3JqFe4tis1FmrIq7VQrNLqtxS2ahUm6pGYlCUuOqUmYwmQlwPNtujlXHeMOgo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gAhCmmAogzK1IbJJMZWBrmDOMz6l9BeF/4rgPALS24k0FBt426rhxoFJTpa61zsp0ko0E9WU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EVahp1obplTmWn4llUCFHSltfwceCVwpDzK0yfiJL8oFya6X0B47gMuYVu4HTV0WzsLWyHoA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RzK1lSiec4E5GKF+I9NOPrbNqxxJ23aMjslLZCTI0htoJbSIOnngbTmn6qcKP8AsxKGY+xpj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0tlJJJThOG04b9OwUMeo6jbuHO0QRB5/XPl86EEFxTylLXqUrJJyT75nnSQAS0FoeJ2NpS8k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QnJ4HcqIxk9gB1EOQogK9D1M06ghUoEzPjn1jPxqI2sd7PXHX6fYVurddnVhp5dScYdSpinU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KKV5BKAltAHJclpAAySN26hIdjAMAd5kx8IJJpVaCE9UcFQnaIAyrJxJmAJknbasf322d4Oz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zofnBGl2myYMZDT6nIiKjqHLiOSJhbJwxObotDjNDBzteUQe56sLoujVbvlYw64kk8yGgTGJ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yO6r+nDxRd26UDLDSgkcgXoSSO46EkTvBNNj4PbPcgL0tpa1OoduqZqfflQW2ttEWPbWmOm9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0hKwW4iLgrFSaaBPlFQdBSVspSI3pDdFd68BhFolpMGdRceV1i4G0dWlvO+RyJNa6NWgZtmC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vEYbZR1aQfALUuBjn3CrWaNaEOV4yr0qSlOM1GF4Fv2M4ltSi7TKhct0TrNiTmkjHw61QrqW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hx9AKyEkcuny3wKzQ2rsrvCo88I1LIBxsc9wMAiIAm22Ur49dLKe03aoSDB5qCTzO4kDORkR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jNVZQ2xHZMpEaOwhmP5jUSiU6ZSI5RIZQnzmlBLI3Yw6sFagVDImf7JmEXnTrg5WYDfXLzO6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dRESDGcTkDH9qrqmOit9pwVdWjbkpxIM74IwfrU4vB/ru7Spkey63MUHY6mBSnXniC/HKtvk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BgckYPXq7pIylDTLycBagD5x6ivMfALjqblTKvYXlPh4Z9cqvGtKtsVumNOIWlRLRIIIVnge3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mZxFHJE5Ge+hrLf/Ep9PnA+n3hj+HTpWx8qaJHbE5o6dZhIlKkTnEBpCs+UVBO4gceYc8J78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BjnS5bK1AmQPWJ9YpmNddfLT0ttGZV59QjR0MsFqKyl1sPypSyG2IcGOg75MpbikJQ22lS1F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1ct2jSnnlBCEgxJyo47KR+o5EgZg1u4dbYSJjUdhiT7tzHONt+VVfGRrR4pamEy3KvZOnzj6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lMV2uxyQlAqkyMpP7OhEeYfIYV5ixt810JK2eh/VxDjUa0mxsMEJEh1c/vmYSBySM5Oo7Col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ExtyBzuZgk+OKmZZ3hXti16LETEpkOOqI0ny0IjJQkBCQNgSkcAgfx6nLexYt0JQ22EhPICl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yoeHr1yqQWlFHh0ueqEWG2mUrSgoKQNpCsbSD6ZPHpx07IgHSNq3bK1KLa9hUpH7epDjTakx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Se+D/09cdYeYp8q3ZidAIrCU+VHsTkjHOM4JGSRn3x+nTTc+dSfyiih1JOfXPOM9+eSffseP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IxM0CUna43wr76Ppg5yQR78j9Ondni4aO/bT8jTe6MtrAyIP0ozmH9yrk48tWOBxkHAHH/jt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R6MEoP8JoJY/wCJb/1D60g2UgZPBBBPc4HfJGR25/HjHQhwP23Y3xRDxHKEkd9F9QTnZyPvZ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x9ccHn3654/lTfeJ+1ZwokBcmJI+/rzoApB8sn/xjHI/16F9OZogx7q405GC6eR85PftgDPI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o16Nkhp/zT9KFONCVNkcpoDVgfiGsE8BWc845STj2OR/Dpj0kJFw2OWmnXBgQwqd5/lTnwEJV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SQQeDhPp9CefoerP4eqeHWv8A6afoP5UE3aT+LfBH61fU02FTjhM2Z6Dz15zzzuVycHtweqT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7jIdX3fvGrL4eP8FbH/ACJ+gqGHiDrCpNwUmnJdQYVrwXqjMwoNojuuLDzr7qj8oV+6b5PZL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q3pTfG84nb2mqUcObLaQB+t1WtwxsVYQmd4QByou4Owm3tXH40qfVqJJ/SgQn3ZJ8zUBro8yX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qcn/ETYqceWny2Itnz3m2gVKAbIembdxACVObz3Kjq2QA7btj2YTv4uASPIDbntTh4jq7pcA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aWlEAknHaURMCCqYjNQuF+3FohqtHum2j5smlVBcGo01S8RKtBhtBio0mUtA4SsqbKXEYUhS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VJYY4hadUs6UuAFKhumchUH6HHI1AF96wvBcMnttkgjkYEEZ7xgGZGCKvs0K1ntjWS0qXVqL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StpwgSqVUmAhM+k1Bv/2Z8d9W1Q5C07Hmytp1ClBt3Yu2zq0Oo7aD7lJOUrT3gjPeMgwoECz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5CFNLwYEHdKoEoV4if/AHCFCARVsvh0taC5LiPKCQtRy42lxAWptQbCHCDkeYFDI74CT78wL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2f61ZXCWElKXAATt/X1z8KuN0dsqEuewtBdcbQGSHFLacC1BAVw2tklPBVkpwOOR364YsW1q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fXdUjxBZabMb+hvIqcNOpqYkVAUsJSgJCVFRCDvJPBKR+8IKcjtxg/VRxtTfZJxj+fdvQ84v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Hw3+o8E5clcg0+I6H5DaR5a0OkrSUAJ9DkkZ5yRz3HUTduoQCgmO/3Z5ml7dC1AEDxT3yfhU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NNUqhW84ur3FMUYkSBEO5eFjYpbq0qw2wlSxuKiDjsM4HUCuX1EJOhA3Ue7uHeT6xU022lh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6eZPLB2A3J8wM4o60x04etm0K3c9wuiXd10IMmozVj9420hLio9Nhg48uCwkuBKQRuUpS1la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QCnsBIKUjmN8nvJySfhCcUxedWXgCdWnKsYny5JGwHjJMmTiC+1WdXUPFrqpJkSt62KzRhJW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Q7cSzEfU0yNvlpZhPNFKclWRyDuPVldFkhvh6IJKl6snmSvaSTG4zgAeAqpOnCy7xZ4THVhG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75AKVTGZMbVOTw+6bTYjFCXBpj0OPE0OvWxae3LaVIe+HZnQLRbcbmPyD5X7Quip6hSXPlId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DYIRfXRfU/cFY0OPdZOf1Act4CEJGNhGJOSzhrCWUMMJTJaY0wT2hBgGf8y1KVEdqDkAVK6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I1+QEtuO/7rPB/YVLaix3nFqnXFeN0VtTT0aMtK8vop8NtbwKmtxC5CC2gpEdxFShwjhsYSX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pRESf9UiBPLeKd2iArjXEif0tWrYMjclZM42nY8hucYnDW4C2JdwR3cH4VqnMoKElG9cr4qp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t+epSCR3KCQOCeij+xdQ/7ZcPcUO0tu4IOIkgCPCRMb0D/2vJUro1dBPshxkH3EnGIwRmfDf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RtmTSq7SXVR51LmxZcZ1BwSppf3FY7tqTkKHPBz7dequlzim+GJUkx+YkevfFeZODNhy7KTg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+FX1+DbXuNqJasCWHj5zbK2Kg0UkfDSmkgOtLOcBecHHsQR0F2j4ebSqYUnfuxj50Y27pKlM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x8QZ8iDUur11QodrQvj3ZbTZCVKUVEDCk4Jxzx3P6dPnH2m21KUqAkUooFCkk8zVe2qXjMrF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YxFV+urWGipKi1TYWQoB6fLGShG4ABKErcVngAZUBl/jfWOrtrBv8Rcc99IHeoiYx7I3PLYx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SnfmSe/kOZ3xXjTfw33fqDXYN86uVWTdFcZwYKZOG6bRWXjvdi0WnITshMkqIUs733QEh15w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W6+63d8Sc/E3CBCZwlA30pTsBnfc5JJJmo0IWtRcWZKt53I5Dy8NqsqsqxKPa8FiPGitoU02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vx37dTyUJQAEgDyFLpASABiKcAbFfuyPlPGAOPy/P+XW63SRqVLep0v8AaUD5FHl3bwCMj5s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rmDqCkmFCvKtVahTwIq0FS2++Qckdgcg8jv+vWgkACul3DqY05PurGaptOFA5B9j3ye/OPTp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gxzoI6ykZykYxntnkAH19Oxz0kdMnJit7RyokfQA43nHC05HB7Y4HH07fTp1aYfa79afrSL/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n3oxkoywcpH3c889kjt7dWS+ZtHI/cP8J8aC2sXKP8AX96QiEkE8ckdzxnvjjt2I/U9CXBTC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EDq084P8AKgExOduAMZPBwM/Kc55/DgfT06546ctnwP0rfDMJUZ5/z9eia4KR8qhk8c8DP1x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hnbYVNAyDmCK509rJdHus578cdsfTPRn0cPYuOWR9BQzxiQW4yIP1osqzOZDZHYhzB98Y7ce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kk/iWsfp9cvfzp3wf9gsc5+w9fzpy6W2owWwc58pHB552JA49O3HVjcOX/wB22wJx1afoKEr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75+tISqMBuVLcUAA2464o8AbUZUQc8YwDn2xnqm+NLCL/iDizhC3FHyEn6CrE4ekqtbVIHtJ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tlYW9TqkkYTKuyssMqSSkrFPjLebUQQeGTvacOc5AyecDqkmlKubx24WdypZ8ycUehIbbQ0n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z/WoqVphB0mqtRfCmP249cUdl1QcDq01J+3oCFoUhBK1lyuOfMrIQiLgEBPU3ZuFN8gDKmwk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O2OxiO1NIvImzUrYLUrPgtSEiOZMrjciIGwqB11oYql0yZbgBTHfqEx9pBAbU6uQuVJaBwQS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Bz5YxnHRZbS2ymSZVAHlAA+WZNDj4DtwpRgCVGOUzMA77kDf30ZaH613H4eNQY12U9LtRolZ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xIUxHqtNLytkqOtbmyJWobTji4khaSkFxbDuWXlgLXLDd6wWV4KASlUCUkcu8pVzTPcRkQdW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TcIMgkakzAUPHuIGQfGDg1rS8KniOs6pxKJWKVWo9SgvoSULU622+neBtZqEbeVQ5qP7zasE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pWa8urWFKGmUmNu/zPrFXz0b46wtpH5mYEgnIkTkHY5zv3iRk3GaceIONS346kyWCHkhxtwO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ISkoUNycZIwM8YxnnpokKbBUkHP176M1v21wA2tQg7EkH18vtUjar4vrQpFPDkuuQ3Z4ShDN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Uduf+W2SpABKslQByfy6jLpx0zMnx+OB7/W1RzqbNBKQtI1cgZPv+A8KizeOtt66nyDBt5uT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qkqLoWULJGQnPcjcR/eyecDjqGfAJKnTgcp+M1tpWiEoyrvPyjxp1tEdHWIUv8AbVQQufUXv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9IW+k525XnyvmOAn0J55ziPdcSeymO4dwI5e+nKyuAVEkmJHh3z6HxqYl9q/Z1nTWtoaV8I4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aiyd+AMDYD9332/psKV1ekiFzzM8v50yQAXwsGU+Ajn3/X6VgJ8d0AXD46bmckFwxazdtlUi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hhVlh2mtSWwMNQZL7r0aThWQ3JPKVAnqx+Dulvg8BMqSFkEbgFEE77pA1jyMk1WHSZvrePOa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xBhUgHwJJSrvBq+bw72vEk1CvCPMiVOiR4tu2RTqkUlTNQGmtquVG85sUqUVyEO6j6kXKlbq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LaU4JVXd+spaZbiMkkj/NhA5ASkDAxg91HFigfnK1FUBKBP8Ak9o7DJUTnaIjxbezYqad4sN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ZVNpXg1rNLO1lp+PGepUmnpjPKdBCEipVhbhGUPJcUFNELKnOk791K+G2DZIUf8YnMj2UHl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cKnTWWjUcS4i4ZTItc43VMAz3yNhO3fNT3utKTcs+nmL5LlRptsVmO8rbnyVT9RbRKHFoc++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qTl5v5t6UASX9l94LbpX0df1QCtxv2oSdekARmSSkohURyzsM/2l2pf6McXaSkqACVHE6dMk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qEGAZkGuVL0Sq15CM5VWZNOpXmx3FgtlEiU2FZUlO9P7lsgcqIyc8Dr2R0pcYXw8NrUDkKwR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5nYfSvJ3AmX3LsqQNKYgqIPvI8u/bumpyWE5RtGqEW6W5EpcJpG9xJWlhjzCAC4RwVvKxgk5Uo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TbgqSQ0nbzz8z/WrBbs2WUlU9s7nmffzpMideXiOr4pLE+VTLYakeU67HW4mRUEKXtUUkq/d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uTjHTJLfEONq0FS2LPmRIKu/I2xzGROIOajrl5KV6EwXDMAnYd5/l86m5pV4X7dsRbbzcJrI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SVLztOSsjKlHBJJyc+/RfYcLYsm9LaEokbgZM7knfPzzUS8FdYFLOqI3+wmpu0uBEgwmG47S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Qn7vHoPp08Vgkd1ORsM8hRu0VDt+Xr+IHXNaHcRmurY+Yf5+n6dZXVKCJSXam2UBADW0hTih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ZHzHj8usJAydq7bStRhIn6e+mav6jQLfcY4LxdcKd2MrxtWrHHZII/l1yFAkjurHmUthJXkm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nnv69yc4PHPOem8T4A/Wp2iuWjYDx3wBwOCOD+PGP06TUCk+FbTBMGkrIWQ6MEEbgASc+vOT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83/qT9aTf9hyOQ+1GD7p8vuScDGRnGU47k8HGfX06sh3Fq5zGg/w0FNz+JTy7Q+opEIUdxxj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5P09+hLgv7RzviiDiJ/LST30GkZyPT5sfXOBk4/A/w9us45u3PjWcM2UfEfevYIyklJwcenB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I/X36FoKonbn69fCp8gQRGK8QWjlzj5dys8AjkZ7bu3b9ejXo3+zf8x9BQvxmJb8QfrQaoxw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56ZIztySMdu/wCnB46Z9I4Ny1/p/l/U054RhlWIz6+1OJS2MRGvTDaD7cbQe+ffB/P8ujvh8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hP0FC94mLu4MbqP19fCm5uwIj06vuuHakQpwJGCQXGVtoIHsFOA+2OqW6WL6scaWdvzB8cVZ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BJzhH2+1VQawiJur1Wfjk02yNP6vVg2l/Drk6VTqizD3EIUEeZMao7SSOcyl428E0/ZE6gEk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ljx5SSfAYk0bqA0OLKZ0IURvvkR78D51HbUimuwLBokQlxTcdTQLW4BC1P1BUtwBKT8qAmmk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/UvZK6x95WMSB48vqaSuUFDLCDyI+sn6VXdKWmRUm22sqEvypD5QcFwhSpkhtCh9xBmyWUg9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GX7NEn9APjHIeZgfOhYHUrsidRHw93ifhSSuOK9MeZixoypEuS4iNHaZBLj7klxLceKygHsp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qU4AO+elGHADqUogIyfCNzAk4zy2muXm9ZCBgrwNuf2+9XI6eac39obeE2wK1UVRbxsd9FrX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Q5NUp8aGqUhCXAPPiFLzeN4/u5GCOBTiHYvLpuNGlZx5wYkRO8csgxRlwzUq1tXEq7RSM7bY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l0wrd01mBEYdnVRaPLaC2UTX0M52ArCW0rGOM4APp78dQNy6oAhK8UYWanVhKVrUNW+TB+dT40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r8pmVLbaQ0CFr3JdJewUkeavaSTnPf1HcZ6HLt8gE8vXwolsmZI1D4DJ7pqzOx9O6RT246xF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hOASoDPcp+5vxnj/PA/cXUK2MfOanksEAmciM8v998+6pTUGiNw4rT6WkIO3JDSQha1EBe1O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++O5/AttKlSsiI7t53Hyn61gX+hJme/I7j65mm+1qrbjVq1BSFLb2wn1hJ2jcWmVKI2KVkg/jx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f1kaTEkeHw75+VYywlKjqyM/Px2rC/41Uybf8WemNcqMF52HeerUeA20qGXI9TTDlwEqQwVt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WbbU95e5TXxTQXsQ7zZHBm1v8LvIkdU0Sk8ioRqSD/o1d0d81WXSMot+L2a1QovOgEQCdJMA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sZjuxWg3wnQWGkW5T0qU3I/3Wa4V6M0y62EioV66ajFhKQhwJV5qoUOO3lCVFK2kpUTu39V3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GoRjO4EY5Z+GcUZ2gIQAkb7+EhRHvOnnHPupktR0qoVQuzU2hIbks/wD6brBqaI7SX1yZbmi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XyhCVPF6i1a3yMgulSJCytKCElJtXWptLdYgda6j2onrWlDuwdQVgECI8QcfT1Lrz4VlSGj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hQA5z7hUw9U7ziUG6tL75oykzKZf1sXY1Q0LYdWHK1Q7rj6xWxTA42gh1qqUG4apGShILjxf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VRfAr53hN9a3Bw7w58O84/LWCUqHNMYOMifcrx6yb4lw+9YUgEXLO2O0FN6Z5icT3gmTnadW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ukUyXbr7E6LW6ZCrVHMZ1t4yKXUojc6myXXWztSlcR9lWeMlRwOMdepeL9JGnbVlDDn4lTqU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kFJOJmD9Yry2zY9Q+42EdWtklC8bEYI88bCoN3xf86sPEzJWW0L/dRkqwwyBxwgH51/U/l0K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pW8sqEwBsACeXqacXDyGUGMmN/X0qS3hL1XptDuMUSqbUqkPNrhPLHyuJyd7RzjChkewOT1c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sUhMjQAY8CPQ+FV2/xRSr5K1AFLhjyIPPblt4zV01BumJXmEoaWglO3aE9sYBwOe2D1wNvAV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jcgU5cYExmuMfKSRz3BxgDHsOkF+0qnIgJAnMevhQ5lGM8ZPsPrn27/8AfrisT5zXZbkeFl6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SSE5x757f8AfrKUSmTB2rm9qfRacwpAeSlCEkDaAVKIzwhI5V+nXC0k52ApYXLTIidRHdTR3J+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kSYaF0+CwSWS8MSH1EFO9ST9xGFcDvzz1iUxmIpm4t64MnsIGw9f7d1ZKnWSB2PBOP07Hntx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xpMTkkH1PJIHPPGcDn+s9cqAMA1uSNqSz7ZK0nAwVJJzz/5H+Y6Uth+ciMdpP1/lSb37NUbw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ljB7EAgjGTlOec+uerGdP+FX3FH2oQR/xSSnfV96RqGFb1cZGSe5xyT6Y5A6FeCiHHJqb4j+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skBPfO88fl2BI4H065497Tcdx+1ZwzGruP9a8IQrBBHA78Yzj6g/wBZ6GR6yanjsoHahMBOC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M5wcfN6jtx/46NOjf7N895H0FC3Gd25G00DqStrrf4KAGew4yc57f69Mukf8AxDX+n0ad8HH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1OFS3AYKM4z5YwRwMbc9z/XHR1w3PDrXn+Wn+EUM3sfi3yP3j9aZzUyWGLfrxAJJDbfy9gHH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4JJHcgcA9uqN6cq6tni5A3XGP8ywPDzPoVZXR+FfgZ20j5JNVlahwkO027jKC/Kl0elxi3je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1SYzwWR+6Hw2TgcHHBIyamt1qBbCTB1fDByI3zA86OUIQ4y6VjUCkCImQSJB8I8/nUdtYors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ktrNNhPPs+Yd7KU0KoVOSNrYwp4708qPCMnHI6luGqS2XTucD3lYH07qTvW1L6kJ27RI5wEE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rSp7K1SmUBClPogIWWlEpQlt5iPsacUOQN0hoH1wskjPY0fWAhRmU6omO6ZI9wNCDKVHT2SF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GD5Ej+VOp4bqO3dPiA0rZfioMZvULT9SWSCtt3/78oQbU9uznLDJGcAAEDGBy3uVqYbZShRl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2h84jmd6XtQHHHVKGENrIHuIH0mtOXjd0oboHjBv6uw4qk03UJq2dRqcsMhLTjdyUVmHMDBA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VVtRHAU1gnOcQnSEdVxF4qAHWBKhB3lME8+YPOO6i/o6kP8PYInsakkYwQqRkTuCPjjvLkaJ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eypBbWgbRlwnaUpS4lSQSUFGD2G0jB9MiFw7JJ8KNrZnTAj1/P51avpUyITMTy2GuWisrWQ2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RTytPbt6g/h0MX7igDzAJ93uopskDUAZBIHy+lTxsaOp5vznMFSsDOCSv5cfuk4wgI3E/jye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EqJnlj7b7VKOrSlIQBgfLz86e3ehqEQVJCkICSUqKkqACQlLWPT3PclOeO/S6wlDZkmQInlE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j21KK8CQTtzGef8pxPupkanZdR1JYuVhVThWhZtvQJs++tQKwpr+zti0KNEkTpcmXIkvNoeq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zG3hKUpMqUpmGhx0uujnAbzjt04hpX4Wwtc3NyqOrYRBUQCcKdUkEobExIUvSjJR49x6y4Ba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xC6hNtapkOXCyQgeyDpaSojW4YnKESvbBH9qBrhbWq/iUe1K08hzKTo3pdOt2wfD9SZjy3H3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XVJ1LuGc6w0ZV+31cSqtdUzc20qNSLioXmJbZcjjq0uGv2r1y3wfhyCjhzKVJEypxzSFIStc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VoClul1sAhsAVLxlF0i3d4xxB3ruIvFKiB2W2go6yhAgqyhKdISVJS0GVGC7Jva8H2tVEo+u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mRSZkGpUdyOAXGm6bMu6pmIpK3spDin7YrMZSTyp9pIWCSCqteJ2KzYKdH7VBAJAiSUNnUBg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I2I2o44beJVcFpSwUPI1Cd8FSQAQMfrCpMyPKn8mUR2jOXXp6ktzKraLOpGlioK3zHVNp8il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yp7b5XzRbZkpbO5DrUZoklDiXEjqHIdbVGlsOJcE57KlCD3HBUmRzwRIoicSVtHTlRbKTGJK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T5A+NV+2Dq7Ub58GDenwlpi3z4e9QqPGoCnlOLqi4EaeDZs9LiZB3iOiZSKe6ttexz9jRGWz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h62eMqUElTdyjrRgyFJGlwcwJAC8bpKiRMwys71p3hQX1g1sKDRGMpV2kE+EnRzzGcgVKLQH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IlTTqG61Zj8WkVqmKkB2XBh1NMqRRHnEgcQy7EqsRo5ODSSFcKbUu2uiDTV/wlwlUP8O0JUm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hWMEBQUicEQkHlNDdM218O4yqE6mr4rUFCY1pI1DlkpKVHvnvkBRS6u9MfClrO0uJwkk4+8k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RlbIShaABiQPnQW+SpCie4+expeQKrKpio9QgPKZlw3G5DDqSUrQ418yCNp7EjBH19OrkA/w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h9fQqvHEhbhCjur3b1bZ4QdcH7xQ0moueXMbUlt9hThVgoS2nKc90k5wc8/l0OW8qaz2iPDl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uqQ8G1HBAjz9epq3ylONzILC21JwUJ3cjCc4IJP59JLwo8qnk5AjNKFqdSqYwpS3GnJBBySp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9Px6TJgYEk06abQkalQCfXrNRuvq46lcFYTSqNudIVh3yVEttAqOC6pPBOM8dak90k0xuHS4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3ilPa1gNRkom1dSpMkpSoB0ZQg9/kQonaPr/466gAzv8A1rSGUpOo9pR5n7U5KUoZSG2kJQl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bt36ylqx3yWcAg5JKeODnHJBOOm9TwxuZJ9CkbUGjkkDhPOTzx6YB9cd8fTrR5GdqzcTE0mJ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CFAn27jsD2/HpVj9q0D+8NqTePYV5H6d1d1j90ARzjHvjGc5/w8/hx1YbhH4RXLsfahFB/wA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tRt2DgckdwCc5OPx4HboY4RPWOd1TnED+WkeNcJUUcZH94g/X19D7n8s9J8bIluds11w0CCB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C/Dp2nGSc/j7H8xj+sdDJJ+tTidomTQZhISXEn/EQDzn3Ofbn8uOjTo2ZQ9JnI+goY4zu37/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SJLLTLanXXN6W2mkKccWtW0BKG0JJWo5AAAyT9emnSTNy2d+yfXnTjg/wCxWNs+vW9JfUPxA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J1Z1csSyZQYIRRJtZTV7sdU2hJU21ZdtNTqutfYDMJKdygkqCikEoZ4lY2HDrVNzdJQ4G0kI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dhGoiTsVADvIIqBdtbm5u3y0wpaStXaI0pwc9pUA+4k9wyKgLK+0L0j1lvWpaWaYUG6X2ZzF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Bun21S6kqjQnpxYpVrKkvTgp9qO+WHpjsV3LSQYW5wFFI9OHXn7a7faa/w7zoJJPaCdQCSUi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MDEEmrE6PlLbtsys6XEojwKgJIB54B5fSkhdrVSrVrGpyVLUKpQ7ykvvNARioU5l9xsMoKdq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CMqJAUVAGsWlBvQoESjSYMH6nx291WCy2VM6QJ1a55bHf4JPmOcUkdZ6ChSKe0IQb+Hjz2F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RJsy6KIwpKEqUEhuSmnvHAB2oCyUk9ObNwIEg4UpuduS0r+gjx2OCa6uWtSkz2dKXIx3oUj5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2qouPHkCRcktpKESm2Q1FSc8IZRIRgJ3HgqbhE/VIxz0bLWmLVCzKVGT74z8NXuoMSlQN0oYW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R7hT4eFSLUKbrhb0mHETMkUGvaaS3o2wpKWJF1QI4VknIdDjrWCeApxG4EA9I8QcC0WakmNb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GNtokH30pZI0OXaARqbaTM8guRidzPh3e7cV4hNM4utfhf0P8UcC3pL8mxa49pJqrK8tTUu1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pM25IKsEQ4eoaY0NUkbhEXeSS4sRZKHUt+mbK0WLXEEoKlWrhadOZSlRIClTmNcDUcgrzE0Q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7vDVOAfim+tZBIIUsAEhJ/eKJMA50GMjLa2dpY9QzHKUIBDjJAWhZbIJwVJU0CW9wUnJwUDb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NzrmDnA79+XrFW43YlCgYgDfxjnFS6tCC/AaZQ5HaWEJUEqQttaEkq3pUCsp+TIwDkDJHGem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SR8t6esDq3UqkjV58vXhUwNP6on4UIVlpKAltWMEKUnBUN4wNgG3hPGeCeo5pMGI943Pfn7f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/yjuxv8YqSNi2TWNR3XjEecpVswHfKqt1KbS6yXELBk0igMukIqNWCQtDi8mNBKguR5joREe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76RXHWL1WnCWTDj4AlZBEtMJOFr3Clk9W0Y1alENkR6QdJ7To60hACbribolFuCRpSdnXyMo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HohACNTqK8ftdNdqPYehzPhL0vbpNCXqu3UXrrZqMl5FIGndEP7UuypX/UG3PiplAlGmsPXE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pVJepEcqFWZbaOOlNxacE4Zb9HODsGyZf/McDeSGtSdKStRldxeOAAOLJIQ2p1XYCRQN0bbv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fF7j8a8wChBWCE9ZoJlKEjsW1q2okNtjTKwgSsqUcK3ipt1yvzqjb7bFUbgUik1mvVmfWKe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9aJNy1CsUyLlqi1BbdRoUZ1lrLMaoXLLpTG1iislML0fcFiUXQhdzcOJSkY0pAMNhJOVJA1K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grdVLzpIj8UVW4CksMoUpZIglSu06VAeyo9lBgQFPKQkw0lQfTSrW6sWvaOlVYaqavOZq0h5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qUC1tW6JDamNOBLb7cDVG64+1W4pcnOhoqTAfwhdWyUXnFLBSZAAIOYGhbtudxP8Ay0K7jKJ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+G4ZdpVntA98qS28E7EYS66nvErj2ZTdrM13t29Ilj+IGiy324lVaty1tY6et0y3KDeNLisU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fN2Mpn0WnxKHPWSGFzLboyJKlP1zzF17cWZZefsnECQFFBAHaa3UjaVaFHUEnISpUCBiwLa7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ToWUhYJnQ6cJKokJ1jskzp1JSJJOat6/JlaPeJK8LRnTDStONZqLOFPq8VHxlJ/ZlxLLlLq0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jXOxTpZaC/MdERtPmpW+sAgE3XD7S8ADlxYLCVhQEmEwQdhDrSjpUABBkbUPOI6i7vbFRDdv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mEkmUnkQpt6FRIJIBCszSU0x11VoDdMS+Lpj1eLQK5BqFqamUugREPzGKvaVXbROehQJsyOi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UsuOtqS26w8zsdSCqV4I/cWF+41aGUPEADbW2ohQSrkYkROywFAggGhDpNao4jw62fcSkPtg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FmYkEwTgQQdJxtbFpdqlp5rTbjF46YXNGuegiSzFmEMP0+r0Ke602+il3JQ5qUyKPOLKipsr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ciSJDaSsWjw95u66txufb0qBwpKgdlDv8diMgkVU16w5ba2nhpVpJHMERuCNx98EVJ6HBT8J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EjvnjI4Hfk+g9ffq7NB/CGB+n44qtCYe7hqHrFSs8Mdp3jTa3FuRht6n0Qpw+24gpelthXyq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3OCRnjoZZWltJ1GBn+tTCrZ64Wg24nQQSrbHcO+Z32q3qk6xuRoaKZFdJkFKW8k5IVgJAwDy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2zjqCox41OBS2G0pVlZHOnAoVOu250pfkSno0R8b1OAkOOIJAISSPlGD9Mdc7jeK5CXnCCtRS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61EtenUNO1hlJeKty3VAqUtZ7qUVZKlc9bAAwKVCUoASnsg+t6VwOEY47YAz6dv6/DrK7ovc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5xz7fp1lZWQuYxwQBzyMnuBn3xxj+XSSgBHfU7yyIJ5+/7UmJcQHk8n6jjJ9xn6Driuo780l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JI9fQYUe/rgf5dKs4db8xSb2UEd8/Sgi2vkA5HYducD1JI4H4+/t1YDmbM85T9qEkiLgd+r7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DtknHHB+96575P8e/bob4ThxwRB+POpniA/LT50EmKGOCD85+ozjgYx79JccABbnxrfDNl+Y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Uuj0ypVmt1OnUSi0enTavWa1V5jNPpVHo9MiuzanU6pOkKDcSCxCjvuuuKOAhsnBOARqRnMe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AEzHfVL+sH2uNHpsqtUfQTTRFfS3JfjU3UPUyXUIFKmtoKmlVSm6c0hMeamIsgKi/tCrRnFN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SjHTNWHEnuHIWGmUrcXpMqMgRH6RgnzMciO6Gu7Ru7UkrWoITOBufedh7p7iKre1L8cHip1W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luaBRJy1F+3LITT9PKCWlpCTFXHsyJCfmRNvBRKkyNw/wCYVnnptc3T94sOXLnWKExgAAHkA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NKsstsI0NDSPMknzJqJi1JKnHAlCVuqK3lhIS48tRJUt13u4sqUSVKyolR9z02wPClffj1/I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pdRhajWJOpWfjYF3W7NYSklO8RKrGfkMqwc+W5FQ82vtlLqh26ZcS6s8Pvku5StpxPLBKSEk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8QKWttQubZSRKkuII5fqE58p8xjnWke1aNTqozblveUqQwYUYthLqlKSyozC8Uqx9wsTW1b1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VkUpcApSk8wmI8Yk+v96ty1hSEiMEg795P896QOt8Bv9p0yoMJD7OyNIkoU1ujSZC7qpBdpyX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uUKsFXnBITt3J2lJSFctmEPQO03oO4ED2SfGN9IzjHfSzyVKdZUAVa9SciZMg85kmR8aqroN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tuSusJepFAmzn4kHcylNcNJp1LEKAth1wF9tdakNofbA3eVFdUoBsqUCh15178JaMLhbzcKO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JBAMEIEg5yQAZoVSy21+LuHQVJaXKU47WlKTpyRIK5BBgRMyJlyfBDSZlb1lrFwS4ZUJtYtmQ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DTbcmsyXoqGlFHG5NOkqaTjJEYHAUR094nDSLFhoyLfXsRMpSkqO+4KkgnvNNOHhTjl3cPZL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lGPjBPkK+jt4D5lsS5k61qpFpVx6V+IGhKZuKky4zUilVCvKowiVSFKp8lBQWKxarMhiRHcQ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J4fUADVYYujcNPIS9b3WpKkkApUCSFpIJMgpBESYKQJkTQ2lT1qWX7ZamnWClSFJJCkndCkq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IkQTOKj3eGi9T0vr9xWBWqdLjy7Rq1TplKffdekqqVsomP/2WrDM95CVVNiVbpp7ofGVLdU6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EeZ+IW1xwbid7wy6SoLtXVhBOdTSlKLKwYGpKm4IUBkyD2goD1fwq8teN8M4fxazWlTd42gu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B9BH6ChzUCk7JKTkEKLcrY+BeEdKy23gKwpJbJUQkhKRkgKBSN3fggEc5HCF9YSCJkT8Yrt9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pMYOPXrlU0/DZpFcmqTKa5VES6BptEcUiZXkhyJMuvyVJ30m1nF4HwnG2ZVEhTLOCxELsveY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O8bKb27KrfhCCe0AUruCDlDSoEIx23xIGEt6lEqQB9LOmFtwMLsbEJueNKHsKyi21Aw48Buv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CnAlv2pPeIPxHaceHjTqTMdep8CkW7AEKmUmn7YkRpqKypTcOOG0qEdlJUhJUAtanHwcOPup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1lwSxbWWwhhoBthlACdRAlLaAPZT++s4QDqUSpQ1U9Y2N5xq9cHWqW64S4++5KoBjU4vmonZK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QBjO8XGtN53nVq9cF1pJ1k8QVYp9PiUAKjJVYml1NqaJdGtNlcyQE2vGisNVOs3JKfO6VUaK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smQ/SrrrnGOJO3z6tbaFKWTKtKlKBnSk5KQAllhIwG8ganIq3UNjhfDmrNkqS4sJQkHSSlCT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lTzxAALgCfZbJNU2rFDh1K1H6kqSt1Oo9NoMyBAiNkSZds0yG61QGmW93mNQJ1Xm1ac8pSUi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aFRksvk3BZeaSOyq1KiAdkqUBqV3SEhKRnGUjnMa4x+KZcUrUpN0ABAMqQkkJAHILWVKMDOF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WnLk6Oan2jSpCUzrcpMS8LRqQjPEftbRi9ZNMqSGIKkBYgT9MdTKk2pKQgyGbUaW2QcbZl8I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ct9i80tPJkH/i2pSCsSkLS+wFSZ0KWQqdjAtSrg3EbdpebWXWlZGbV06oEAFKmHoAntIb2k4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TVqBUYkBot1Wn3nSTQavZ0ySyuBc7E+nMSKhQghxSEmfIpk6OpppR2Sm1NuN7JDagqE47wgO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0WFtuJB1J7RQlQ8AoFCogSSlWDiY4JxYs9S4ohTV4nSts+ysaQpSdsKKFJWgxBHaSZSQZZ3z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VGoD70qq2w5McnWHdc8tu1e3qmpxSZFs10SWf+FqoeKkR5Lga8xTxhz21F1mS2MW7i7ZxXWNh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dKhvKRMlBM4nsmYiia5Sl5tstKKmln8tSo1AjGlZPsLjeSAoQTODUUNZaNJ/3V1StPOMyVst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u/ELQtcZ+3H5TzDm92Ip6XDWsoePm73ylW4qSskfBEpPGOHpSmEqcQ2kcjjVAONh3YAjuoQ4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+snIQt1XemOwZG4lSTgiZJxVeNi6pal6U1tqu6bX5eFiVdhtTKKjalw1OiShHU628YkpMSQlq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2ox5TTzBU2kls46vVm1ZbUHUso1uABR0icGQZiTB+BM981AslxAbcPWNjkcgTgwOUjuq9rwP/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6g2742bFXfVjSpMKEvWTTCkwqZfVmNbVIVW7t0uhNN03U2loWG1SBRlUWrtpUtxmJVnQmKsl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VbupS4FCAsdlQEbEDskeIAPnQ6/0cs3Lhu4acW0hOVNTqQo94UqVg/5Sop8sVqtt/xZeHS6t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dqfY2q9jVRCGqZXbEqyKi01MW2XDSK9SHmWajZ1fQkK82mViFAqLJQfMipAz1BuOkFQAKl8h6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ZtEJbSmF4hO2O/+cfekFoj4jo1w6pIh3KtqC3MkpNJZSohhSklRLTpVwp7GFd8Hkdx0xtn1/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juEcvhUY64pCkvElxJOe5M/KJxir6tPrhgVaixRFU2B5I27SD6Aenp1NyCARkU8SvrEhVK90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+T9ePTJ56ysiu2TtIz6Z/h646yt0WOk7uD79j+Xp6dZWVklnBJ3cgZ5x79iMZJyef49cLAxN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r/ekfMWEkjJyOw57Y4H16SroEYA39fGkxMOVZweMn02gnn+vbPSzGXUDxFcPeyc4g/SgLowk9+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jPI+p7fTqwCIs456PtQmf8AiJG2ofWiJKsdjxk/9Xp7djjHHvnob4SPzHc1McR/ZpB2ormE8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t/dxj6jIH6dJceH7Plv8Aas4WZCvMY+NVjfaq6mTLK8N1IsamS1RZesl9RqDVPJfLTz9lWTB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2khSosivOWQy9/dWyp1hfyulCxpAlYkbSfhgfWfcKm3lQiB+o/Tf7VnAVlZyc+pUojjJxk/j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cXATzntjHAOfT7ufp+XWVlcCncrBJHHqec/kO2D/HrlU4gwOdZT9+HykJcvN65pcdDtOtSnv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pMyTuiwwkq4UvCnsZPyqWg4JIwOdJrvqLRtlCvzbtWkD/KMnx7vPNS/BbfrrtTqky3ap1k5g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zucHTjINX06U1d5m3l1VLPxLlN0wuh9LbiXUurqEO0w5SUK8vBdUaq+na2D+88tKe3HVZ3MF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Ej/ADYPfuck8hM4FWNaq0M6lDspQomT3ZGaIfEPIi0ek2izHaUp2JqHbVGRJDjS2ZU+KmXcM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+G5AsKe2shSgPNQFDb3YNaiLtUxrbJPgkaUwJ2PbxgjfnUk/2FWqN+rdAG/tSVTy/8vOx2nl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41JdVbEqMuqIqNyX9ccWjzEzXlVSgSqvGq1sRKyaWhLqaWtqtxFOtMOGRPjUwU6KEKdW+yRc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3aCUFpppAUABpVpIWpJJI1DTgxCCrrDBgUO39olxpu1UY1uOuFKs6kBUpCtPaKZVMDtKCQ2J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/4Sq9Wroi0CO0mrXLV7qpVVuaU0EuNURy1oaJyKZLW0gJDtLarMhmWhkltipVF1nILSmmXrY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DfVou1/h2faICZDlw8oDZOlIAUQYAQCZKiWy2mrZt1pagpy3HXPZ2WAEss9wUnVqUBHbK+YA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qxayGKtSQqjT6fJQuZBjR2obEi4Kc7HkNVyjI8na1WA8yl54ght9a1h7c8rzCcaVErcBIWo6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OQJ3IwDmcnIfpSkBoAdWBpHcBtHkOW8d9Tq13tuH4gdLrU1FsuJEn3tRIa4lVpsaQyidPo4M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bqQapCrjcl6HHeCXHEzJLLeHHEpUHdOOjzvHrOz4jw9jXxKzBBSk9p1hUqU0JAJW2522kKhR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AT7+zrpQzwC+u+H8TuCzwu+IUFFJUlm5GlKXFQCQ263Dbq04SUtrUClBKYaaO+F26r61ITI1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02teKxV58e5qVVrebvWZMceZolsUre227Uoi340mRUQytIEWKiKtaTNAAl0U6IXd1fqXx2wd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pSXkKb69asNsjVpUpMyt3SPYAQSNdHHTDptYWfD0N9H+KMXnFr1RShdu4h78MhJSXHlFJKUr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IWS5p/LzZZdPwdJoqYylMUSh0+G3FhUGktNRQI8dtLMWE2xDShEWOltLbbcdlKW20pCBwAkX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A002AlKUgJASBCUhIgAAAAJAASIAgVRGXHFKUpTjrqipSlEqUpSjqUpRVJUpRJKlEyTJJJ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3L1K1FfgW03Gk23RLtkWVpVFfqcBVBqF+UQTJmoeslysOtuRXLIsGhUK4f2aZBcbm3CxNkrS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P9IeI/wB5Xz7YJVaWc6gOY9lLaYOS8o9o76IxKhVqcAsPwFiyQEi5uognEGCpS16o7LSAYBx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Fw1/wDt/fArlNjyVW5SpUOqVi5Km/GeeFtUJ5yhW5bMJqSpanVT64uOHI7zjjtScdqFUrCVP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eULBjUpIVcOTpSNpO5xiEgEyNgAE7SZVlH4+4CdRTbNDtqMTAwAM+0o6RB3JKlTMBl79t2ot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q1ajRIFOmvSHF1Gk0JMd5TlRLr6VJiMx6S8hqlsR0tqlzVNzX1NxhTGo7RkJV/iH4WUnUpJk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IwTBWTICApAklRPVykz+Ftz1bawEhUyoJjtrJwZCZDYCgVKIUQOylNfenEuLVb91Uh0OM3Ct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tvxYzSFttQadQ6jbqVwnWgNzEuizA6HTlTvwUN13DiVrJNxZBZtOEuOLK7tpwKcVJyXFoWoK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gctSwkxEDHDAl+74whlOi1daUlsBJiG0KQCCII1olQXEkBvVgaqVWkOlrdcuyh24tW5i2pWj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xCvMdtKmPzFxUsJK3C/DlvMr7Ob4yVBO9AIR47eHqnX21EG5VcoSZkjW4pQBnEoUARyGQcEi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Hm21EENJtnDuMJQEkwCDC0kjO2lMQRFPVZ+qNStRh9N5FNQtSu3Vctp1Bydna8uFJhsw3pDK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whEklLrTjaVIUpRUliCurRN2rQ1+2Q2laVJOQdMq2AIAG/IiQQRBM1bXa7VtTrpC7V11bSk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VJ38QQQciJAot17kSKVZgpbIdmU66agHafPWsuJehQKdPqcumzFbhsfSwiapQwS6/CS5ghZ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TnECpeFWSSYGDK1JQlXjBKR4BR86YdKV6LBKWspvCJUdoQlSykkxkjUIEgrSMHFVfqVhxSVL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Rx+8VuOVcZAUVE+49j1fbSgptCgIBAxVOEQSO4xQ9h1KRwsgbgQPlynsAAAecYJ9+Pw67rVO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Ro1dH9tNLbzr9iXKtpuLNqNClNNM1uA0fkply0iW07BuqlbVLAjVGNJZQHFFtDayFDYJBkYN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0OoC09x5eIO4PiCDVy2gP2q1EqtUt2ma4W2LAr4lQmf8AepZrrkmyE1De22irXNacjM6zoKp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kVSHHQFuKjRYqVeXHXVotwqcaVqVvGx8knbyBiflTF2wTpUls9Y2oZSrfyB5+EwT51s/wDBD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lRnBVYc+SIcZwyYE+JPgVKK8kKiValzoTy2ahTJDJS4y+ytbTqVZQtQ56dWNz1yC2tX5rWFS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HvqJaUbd426+Xs+R/lz7iIq1qFPaqUdqQ0oK3BJJBB5PJOAe3bp9T/A2MijT+5+X8x/36yso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n+v+fWVrfnWR+oLISTx29zjAJz2H6fp1wpRHLepwE57j6/nSJmrJKj3ySex5784Hp/XpnpK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/X1mk7IcySCO4x+Ksg5JPc4BPSzBh1HmK4d9kjv/lXh0FTfYHtn64PGAR7f1z1YJ/4Ux+59q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tUn/KIK+2PT5T2OTzx36G+EgpecHL+tTHEP2aDRbLbVtIJ/vJPrnOCMjHrj8fr1xx6Ox5q+l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MAR96zz/a+Xb+0dcNNLHaf3NWXpKzU5UMKJEes6gXXVag64tOcNvuWzbttLJAyWls5PAAGWc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90+8drHdkeUs7hSR3CqnCdu1OcqUSTkcEHnt0tSVfiEnJOfl9eTkAHOP0P5+/WVlcO3zZ2jG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lRUT7HH/frhadWmdhn3jasJABJMAVNy26TT7MsK2LLQhf8Aaa+J9AuG4HFxlNSWo1ZbmTqNS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m7fpa5ziUgbRKb85IU42Oq0v7l7ifEru8Vi14cFoQJOnsFKVq2ElTiwkHM/pMBVGdkwmzsbd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pC1TggKnSnJJGlCdZTjOSAVCrndNqQk2pWzIhI+FaYty3XUKUSl2O7GjVqpRFgoUA5KiUMsL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wpwVFXQq+uXYTjJI25DTPuKpA2keFGlqhAaClQoI0pKZ3B7REeKUAExICsb0yfiemF2o6dUZ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Num51sxgW4/l0Km0azXap5DhKkR1VC4q35S1ZVl95sr3IOeUEIbulJBCFaEiTkFSlLAwAFK0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pGCe1pK3WEhWpY6xWNhpShBIwCBqWSCc5IJmkzMupMK/GILLsGBWG6XBpVMud2nvVdy25j6W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oIRUq5ipRiyHlNpYbbU9vbSwuRHVs2XHmUbqbUe0iQNXKTzKYBmAe4zseLl5DLruyHUgaV7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mREkQDIzkbKfsf/DBT9NdD03c/R5H7TvCkQKbaDUktTavUqbJdlVCt16dK5XKqtYud16WojY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SPJaQ67ZnCLH2bxY1FLYbZP6QgwVFsA4Qr2Z3chSlYKar7iN6ITbohI1lbkKJVqEgJXsCSCV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IBgmrqbc0noMGgoqVYpbFZXDnKjlpc6IzDKC4p+rToLrzDrD6W31PJDj6FtulhewBBQtU6sB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j2kiB3ycdnfPkCKhArWokmAJiZOeQIxzxP+1Kax1oosupyYFpIXHr1ejSaSyzFptGhuxHxDp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o7aH3FNMbypDaS4zAWtJUSN2AiJAkE90HJjwG2cbjbxwlRJBVAj7ffl506t3SHKWw9UHGm1u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lRKG0FCHER0qUfKOFoOE4K+ck8dcLASrVur/bb7xvSiTIA2H38e/wCUVVV45dblWRpNc7zc5+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Tos64WXUtVOiUZ9pTVUm01QUr4WvuRFuRKY6SDHqM+NJICI6z0L9JuKrsrEssp/xV7LaNXKf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HPbG4Iej/D03V2HHTLFvClRzIMpE+J+QNYzL+ui4dR6XLZplKao8rUeuUSl0C1KMzKcXY+jN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bdmUH9pMOPwi5GpNNlTnXU/FvQ474mr88Ovv182220SFmEsICtR2U4pRBJIjYTygqKcdx2p1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x5WkAD2WkpkAbkEkDGISFHJM0v7xsumaW2jCtpEuImoWXUraolxmM+9HVU9Urj/AGzFvyE2o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JYsOdbcBzI3XPqDU56cFuPiDSpV7cG5VISsKU3OUhpMdWQDBl9wh1Y3LTSEkwCDL4tbUW6VS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S6uesEpmRbtgtIM4cWtUkwahV4l6uu3KHVkrSGrq1FfSh9ctx6OLMsddK/alcdbgOvtmBVP2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7+9SupQEbEqaStyR4YyXXUOKKuptR2QB+1dKtDYJAJIKwVKAgaUrmRIpnxHsMuIEpevD2lCI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ASAlQQRp7lKSDBApnPD/pFJqEimSJUZUJ25oV2LUpKiy/TKIqiQIz0pxooKg+2q4rUabacGH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cCgqcZuta2mQqUtKbH7wKg4I2xB0uqJEmE4zkIcJsyA6tQguoc2hOlJZKgTuQoBTQA3JVyip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pvb9Y1EXBjPXRf1xy7oplttqZdZlvfDVqj6P2LS2ICluR3pKaOxMlyniPhaNbtcmNpEWOw8u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xbLUn8PbIUFq0/vdpxWc4k4IJKlIG+Klra2FvavXSUS/dKAQmckJlKEiMdogSf0pSsiBktZr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hWzYtzS/Ol6e2nUrh1LqUJ5DaKhd12TJdWrrLK3o3loqPx7rNLjKUlSGEUSQ62hLDTqi3suI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SdJu1hLQM9ltAQlJgmY0gLUBA7SQcqFKXvDW27Zq1eVrTatFTqhEKcWSoidiSo6ROQEqMEIN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7wQxr/rcJtqdZ8uFBlOKRImZUu3rupUOYp8pCmFuUI0Bl+Q6MyX8uLSH5nBPwxo/wDbAW9uZ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JJIcZVJGRAVJ0g4xmE0KcReKuiCrh/sFpaXECSeyW3kCJyNTcTIzuRqNVIbVFxIJ25Kio5wN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V6gAAAYAqoaNmm0gDHbOAOxHoTnPfH8+t1qQTANezbyy4phlSSUqyXFgrS0COAQDyf5A89ZW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lLj0l1RznAdLaCcZICWSAE/r26ysnlU/PBV9oHrt4HLni1DTOdSLsshUhDta0nvl2ou2lUGn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1Tp0hM3T+tPkKHxkHzopcV586lVFSQgpqbSpaXMpcTzBiR3HvHnkcjTW5tGrkDUShxHsqTuJ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4+4g19F3wA+MzTTxh6EWLrdpjMnm2btTPps+iV1CGbjsq9bckCmXnYNyIY/cuVqlVchv4iOT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qkRXws5kByhWoQfaG/d7vWPfUcnU24th320RmDBB2UPMDbcbHxsYCkqaSpCgUqAIPuDzxjru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RU8fmx+f9fx6ytVken4O7OcZwCDn8M898fz6TXHfmpwDcGkbMQFKUQAOcg/4eeeB6fT6dJ13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vB5PfdnB5+pznj+sdKs/tEedcOTGKEbR5eM88DP5jGSfXnj8fx6sJJm0H+n7UJETcEbdqidY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ffOM9senB/h0O8My+53Dl76mL/wDYoPOgDkVcp+PFb2B2TJZjtqWdqEreUltBUo/dQFLBJ9Bn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6P2cmN9/L+lZwzOrwNY/PFpqvF1r8SmsWpFNcU7Qapek2kWotT7jyVWdZ0KHZtrPt+YT5SX6P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8qF1BeCrlShxr9mk7as53znPltUms6lqPI1HMHG51Q+9kJ/AE89+Txz0pXNeraitKuDtJxyk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n8+srKcbSugRrhvakxqidlHgqkVesPOJCkMUqkRn6nNWUq4U4YsR1LaSQFuLSjPPUF0hu12f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LGhsTErWQhIn/AFKEwCQASO6pHhVsm6v7dpf7OdSzBICEAqUTg4CQffUuNOY0zUbUijz1w24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daPLWtqFSvkbWXMqIjRYFrUB1CnSUtpAW4QMg9AtzFnZJtUqLhbQhJEiVEHUe6StxZUZzECY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7vBcOflIlRE5ISrSIOY7DaMEEJEkxVzVImz7ZtKl1eRT6emrQqbVNRqjBeW7Cmu3TqG7Hp+m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u96FRo9EXIQsKX5sp1sABxQ6F3EhY6tSjD6tJO/ZHaUVQNiJAO/wFFSOylKgga0al5gdpeG0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xmO+Y43JQ0Vpy770kPLksN/s7TS25L0lt0Gi2jIaRe1fSopBcfqeqFbchxxvJeNruhIKsBGX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HWLU4R/nUCEQMQENJ7sBWe8qWqNRefICtIS2lR30IPbzOSt48swiBiZXOn+hlw6s3HdF3URm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5RLddotKdrM6mTrLp1Ot0XFT6NCT51UeF3KRGRHACp7s9cThUhG4gsbB5vhqLppRDuqUkAz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KQkCZkTmAYO4vG3eIKZVAZIiSQACkEESTyAMk92Odb/ADwh6ZXPphoTppQ76okazNTK7Zlu1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kTaZomJ9IiO1XTijTGQlEiWxUHZaX3tqfIW8qE3lEMuyLOsGlsWrIcHVqIB0cmpElseRnymO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kv3Txa7SJI1/wDmRjWfMADbIHI7TijRCqhu1t5mP+zIsQRrbpDzPmxHSVJabqU9lRAkoU/t8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kLWVebtQu4OwowCVAgTkZ7xifLnTYZIAMAbxy8B/t8662nHlz6tHVPmyqm5RYaC/MlqaLjtQ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sNIQ2lmMpwIQhCUoD2EgDrSEkBIUsrKdyYmT5ADAwMbVskZMQDy/wBzzoi1/r0e37Eq054q3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4C1LfkQqey2kqIHmLl1CIhAz8y3kJHJGUrl1tltbjiwhDYKiTgADcnwpdhtbighCStSiAANy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7TXxHStXa7D09p9YlqtDfXplbcpr6w3ckKjXUmyJb0EMOoc/YaxTdSnoTy1JakqocCYgKQ62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3il87drGhKT1bIJUSkAyVEYEmEyMxkEzVoWVgnh9ohhJlSk63DEEk4A+ElPeII3qGHgtoUa8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GDAhUe0ot06p16kSUymogpdp0O4NXZttNAuAiOuPbNgUBqKtCf+AjS474ebkFjpjxhehhy2Z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pJxIKylBUDGPaWsHkrYyBT3h4KnBcuDUGApwpMwoIGpKI8wkQYESDgwVHqcqRRNHdNJV4U6N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NQrNtqaRSnb+1OvGyLR/sxZEiagiR+yZupEuVJnlvDjVOpFXltqOWi7HggXr7bB6hCWkobIE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u0YBQ1GnGFadztKJSRaMOPy7+YSsclLU2gBJjP5jsk7dkKydMmrrVeLO1I1Dg29UKrKuOvT7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ymv2e/EgTmJFYuhxphJQwzWr0D8uPEaJaiUmjUiIkuJaZDclauqt0KdQkNNNp7JO+pQKYGca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Sj3ywuWxcLS0tRcdcUNfcAkhWY/eXCoEAAJBnlaNp9ppamndDrVw3HCaRbNiUmm0msxqnIFJ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u16bSplbWoChP1W5qxV63cMhJKqbS7daQ1vFJYQB959x26bCQHVBQKUggkuLTDYKBMhtok+a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3t0N2zy1KKEkELWcaW0KC3IUTu4vs5GyQBJApQoq7aU1LVO4XmXpUuPNe07tpUFVNjNSzRIM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lkMtNRoUKhCYny3GaRFRSrd+Z1qYl6KfUt1XUNrIbSQXVySVSr2AeRXkIAMlIW4MJESraUoS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DqUxgAAyfEJwpwkYVpamdQqNM/TiPqsxbMq963GgWC5UId1V6Sy1UZdz6qLE2bRosO36NEfL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mTIMWVjza5KeRRqCZs+ROl0yRZ6xg3Iba1vpSUoBhKW8alKJj20ykx/y0p1uQANUa+hFx+GS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lxcZW+SShKQJH5ZgpHNalaG5UpZTBnx8XKzpdpbpb4fKO1Do9Y1IrV2eJXU+1qZIh7LJt64Y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dL6s3BcWTU4WnNlVG4ZKN3w616gQ5DAebEd/q0ugHDCtdzxZ0l3qALVt1SVBTriNa7t8asgO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KIJmaq/pxxFX+H4YD1SnVKuXWklOhpKkoatbchOJaYaCyRupcjEE1PgJ3A8Z3Hn17ce/B4zn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ZI3EevXKub8lTRbZaGH5OEt87tm3BW6QBnCU475+bA9esrIB5zH3o3hsttNgJCgopUSVYJWV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KiSc+p6ysB3BOaMo7TobGzsg8BSslQ7k/KTn/ACx1lbkTHfXTe6glRKgrsQe4Vjt9DyMfh1l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6XjFmaT64ajeGS46lITaGsdNb1OsVL8ttun0PU6wKeim3bGabkK3Idr+nq6WtaWT87umbClo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4GlIWowhRCT79vnjzNRfEkltLV0kewdKo/dVsT4JVj/3+E1vwsS6o1wUqOpLgWosoUDuSckp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4dO6SQoOISoGlU6MLIxj6fmesrdZGJKt5JOexwfX9Pxx0gTMeFTwHvpOykckcYzgemSOQOBx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CiCSnBHHcnPfg84z9M567bwtPfNcOez6j31xXlKcZ549s98dx+PR/JNntjT9vWaEp/wAT/wC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VkHjcecjPJ5IPoeoDhRPXuGPU1L8QH5SI5H+VMf4iL9laZaF6z6hwCgVGz9Lr3rNJW4D5bNd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59QznCbgqFMIwc5T9DlLpCApKE/vEp7jCsH3iazhuA4e768qxptNJZaaYR2aZbbUfVe3Cdxx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16gaka5Slk4bbwVHgfTnAyPfrKyhUdra0lsZJ25UewKlHJOfQ5A/wDPWHY1lPDZRFJtOty2Y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49ChFfzNinMqEurJKcjzUr8uCg84SmSc8nKQ/jbhueI2tvr029olTy+Xa9lv3AlZ80juyR8I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KNTtyQyiRjT7bnhOEJ54We8VZL4MLBg1erT7jq7AcoNLoiKYWlqz8dDgGIquR46glRD8uezF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8bISvKAsEI4q9+ZontSVRtEyEjz0kkiYwk91F3CLfUlSxCm9IT35SR1hMRHaCUpwcqWCZFT5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DbcaHG3XRctWn306GAyioPyGapNtvTqCz5qSYyFVymVypMAKBIhwnl5SW20R7SErKio6ENAB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nuwIBjO4HOpV1akBKkgFa1SgGBKj2GxjvVKgCCAdMg4FNfflLptEsPTeyoUqKHHp8jUi56jK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elTFdTQHXnMlb669qPKuSrbFoQqSKC2pTZSo+Ym204+688oapIaQBkhTpSVkKBEdW2EIPMaz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UtIYt0LOhKS6szghsEN4/UHHC4sTvpTg71rv+yF8GE3w46A2frNqrQ5NP1Xu6nIqFmW7UoqY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RLdRauqrwFMhUK66xUZEubEaWQqDTzFlrQJUhsxbi4VahlhtxSdKlDsjuH70R8PjzFVbxK56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D2j3nmME4BmYxynerg6c66upUuiKWpyq3JPaFQWglTjcQHfLUk+iExkqQn6qHv1JkjUhA55q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in/ALquBppCafEbHwdLbbzsGTIqAHkxYsdI+800lR5/vOEAZCMnhStSwB7KPrypRI0gk7k/K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plLR8QMzZqlSpA4JLzoSpYz6ISNqc+yR+fRwBzJzz9eueKzf3evQ+lVT/AGv2vMnRLwx3hJt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jUu4rR0ksWpvLU4LdU9Jn3Rdt0wo77nkwjSLMoF31dyatP7qRSqaFB0+UyoN6XXSGOHuNnKr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JWFhIE/qUkFWM9kTBglPRiz/EX7azlNslaz3CQU61HBGkEwJA3PKsFVR1PautmvXbHiuRGI1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/jn31M0CkO3NBsyAuQtZWuQqlPVtx9O5SA5HaBKnW0q6AkshFwywTKg0CqB+rTqcMwNyox3g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DqnrW4uCJKlkAzICSsoQCOUJAkzE4AGAbBvB1Lo0y2LhsNt9tuoXTaurUyrPJfS261Qb90v1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NObtzMSBpi2lwlW4O1FpQA3jqM4qSjqXyJU2UEd09YkCe4yswdop1ZQrXb6gA5qTvkDQqBsJ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JqLuueoD1dRXb9p8xxYsWZNuykUl1Mxz9iVK/NOaQqmLZcLQXMl0i2KtblMi4OPi7cdcIVt8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wlgCOsSG5Mcl9pX/vVqPMgECcCJBS9Ft+IWdIb1OlPLKOynbISmBsMpnmZLPBlpJKc/a+qdV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uPa9iRpklsU2oXy4iHNkSHJslaEx7Wt6HJmT6tJ2pX5NAajx2XBKL3XfFrhtILCRNuzJOACt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UABkbr3MY3wth0q65X/ABFydIJ7QSpUqUuRuEkknvCAAJIl2tQLxol+ahWvpVR6lMY0psFL9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zi5WqRTnYFUiTX4sdwvzF1WtRqbUTHJMiS3AplPSl9Uh9vqEKrhgPXJTN3clTaEggErcwtKR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EBKQokDSDU2UsOOM2bct2luA84SDASiClRnJUpR6yDlS1ACZIDgU63n3KncWoWr1PgrqVLYg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7hp9MsXQTS+iJrM6yFeIG5nHvg6fMlFQqsujtCW9U6g4pK6fVW4gZbbJd0NMsWr35ZUrU8El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otUe0SkyguYSlGAQTNO1NJU69dPplaEjSySEpYblS2zdLUSEJUAlZbAUtSgZBAw1viC8Rdua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1UuHdN11ukM1DTPT27kVah3DqY9Wm4Nvyr2uu1EPNzdLfDUxRkiL8bV3Wr3vaPHYti34tp2U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BuEu8QS3asFTbJKgtwEKCAAVBIVP5txqE6UgsNQXHC9cAEDvGuLtcNDly6A/cAJUhBBTrJKE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rpISVOQ+9IbbDNvq1529XLrr99apajXrdNflXVct3XrcNxV+5JYSiRXKrU6i9Ik1BxptCURW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ZQ3HiR47UWK01GYZaRffAmQxwfhjIZFt1bLYLY2QQkApHfkSTuokkySTVF8WeVccT4g8t7ry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qBUSD5RgDYAADEU3x+UYUCOMEEE89gSeOO/GOpaoyTG23j96DUxPxkqRMPLaVmLGzjOxokuL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5IHWRWKJEHlSsYCicqx2GcA59gCCrtnv7Z45PWyDkGudQGwk0oImAnapKMYIxg8pKTlR9icd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0SYBJzXvKjNOpJTgEFJIyk8ccjA9CO+OetV2kmYPOnU8Nt6zNLPERohfbclyG1b+qlmGVKTk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mrVrjiik/cFErs8kf8ATkjAIKFy31tu83vqSfiBI+YFY4kLbcQRKVggiSJBwRIznavo7+Cfx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UCtykouO3yim1RlRALqmHFsJkJAUdyVhBOR656R4ddh1HVrP5iQPeNp/n3UPI1WzxaWeycpP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W206oM1WK3IaWFZSM45xn8/f+fUrT0842rI884Twcj5h24H8+3HTc5qdk45UUyDnun3BxxjH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6dZXVJ2U4Eng+pOCePbPPpyM9ulGhLiB4iknPZPvoE89kY44478k+mOODno/gfg/NP2oS/wD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iLcVLUBn1IwR7nAz/H656HuEj890d8/Wpu//Yp9d1V6fafX5HszwfXzSSQajqjcdmaaU1sL2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e1bl7U4LjKKJY05lQyPmqbZOQNquOPiDbgA5UfkJ+Gw7s0nw32XQd59evtWXdDmCoqOAEpz3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68dQFSdfkgqHmhP/NJDfY/KSU7vqo4/Lt1lZRoy2oAISfmJSkq2jG73OP7owePp69crUEoUo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t62plWkWnbFLbW9U3Y1MhxI6nGW0GsXfOc8yQ5523yI8O34Tb8l05S02FO5ISE9V7dXAL19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qTnDbCe/PturKUjmRHeSYWzC+ptbdE6wlJCTj8x9RjcTCW0JUVCYBkjCatl0knUvTrSb4imu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BSLckhhSGqnKqct2nUOs/OUr/AGcy9I/bD7SsLWh2Ol9I+cMiD+p67hYBWmVKzjbUoEyBCQN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JhbJQxbagrsqgJxEyrSj3qJ1EZ3EycBxLIg1bUvVutyvi4zNItmPQLNhhx1p5mkSZ8SJbVGi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XTbRiPOP7W0qZlWxU5C2/NQ4gJPfl2Yc0yq5lyRgaASseACoT3BQcRHtCV2u3eLST+XbpCBO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f0Aq5SFNqwRmrdfssPBPQfF5rhcPiVvmhzEeGDTLUGnxbZtybDiyKPq9L0wdj02wtNY0ZoBu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02o15HDMlq35kd/zE1cKeLeA8IU9dstPIIt+GoSt06YC7h7tlvIyUgkuEZSkpTgnAnxniSW2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X6yhsfu27Uo1A+KgAjkTqOeewCe5KcU9Xq655klx1+QlnPyNuPlbrpTkDe8pxSitWBknAASA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4/Se6gcdo/T+tHOlFFcemVu+qqCD5SqZR0uJUPJaBS/UJTCifvnYwyFcgHzMfMAUoJka1k4O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47bf07jkP6U59tUWTcNXFSeQG6XAfW6CpJ2SZwBCEIHYssIPJ/wD7CEjlJI6RO555rZ37h69fS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I8qQkkojtLWtaj97yklQSP8KcjgdufXucJAlSt+/7V0BqgRg+vU1kq/2gONd10aM3RqcXquu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pZsCjtBDdMlXvrnrBpzatVuqbN80lCkUer0OmMtBAUI7dSClhEtSOq64xb3HEeMLORZcLZc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tZgGJSkoSmZMgykbUd8MfY4dwcYBuuJOtIGQCEaykDmYkLKoEQQN4nHtbdSdTpVeKWNkh+jq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vFlbD99Ns1MuuoyIzojS5D63ivbmMUqxvORxYV/e0K7AWh0Ce9LJgRHgAN5KojAqdSEK4QEI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bDBfBJnbJyozIAzhRqc/gZvSmV69Kl8TUEMwrp0/m0Wi+e6+29SH4lHqVPqjRDaCqA/Kpups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nTyyXGlDfHdImVtMuISoH8MoalCDIC0EaZ3HZJ2/UCI0044G826+lxRIS8lRAO4OlQz3ZU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RTDahXdKY04usvmW5KuTUGx2FNJkJWFx6rTSllhwtNp3LTJqTqGUkbD5Tat6RylvbALumhqh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D2FQCoZjO+cCd8VIPrCbR1cTlpBE5laQcRygRyzHIzT2sasxNMfCs7V2XokG57zbh2padPYn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KrWa3HrVdCGQp1uTV5FFuRDK0KQuYHKqdzbWxwtLlhy5v0tkfloUZIP7iAojwA1I1dxMRIp7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F/BWtAjO2tRSFYneFlIBEwDtglHh91PpFoNv3PVZdETWLrn0J1itz3xFolEaYo9Np1MDjxQq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W3ylURmW+V+QxCjLMf4h+H4kw5cXKbZsKbZtAsK5FRKiV+QKSARIxJUcwJbhVyhi0VdOFLz9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UoAQAgSZBKVSQoBRB06B2ZLQak+N+v1CMwuxqey/Jt27XKtTLqrlAVAplvVSmTZDdYn6W6bV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ds2U+wtV53I7VrrDcVS6Qi1i2w01OW3D2m1PtOwVuNpEgg4WEqSHF6R2AB+yb0t5TqUs6gYa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lbABS2tR1KBwUrhSm0FSocVt17pU7g6QjYQz1buOu3TVLlrFxVKt3XNqtuTavJrNYmSZ1WKJ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axVJzjj1QSyxSFto8xR8lpSjlaEIKTboyFRauqSJQ8kEACZ0ONAISISkfmbASYSBGRQL0lWn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aWrUruUpt1WpRyTLQydpOYM1DBSlurccXlTi1b3F5BBUpRKlbs8gqPfq2k6QlITgDaq1Vq3G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pOrjw3HEAl0hKGRnGXXSG0YxnIyrP4JPt11XAJmFHfl6+vuoZT2hFjtNpKsNpAB5J4AyrGO5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bGPAj7VyozmjVqds27uUjJ47EDOAORxx+PGetk6sqO81qDMR6+VHsaUh1sloEkZ4PfjBP4p/0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W4IE99AJcueyhSmmlEkcjKsAcqHoc4GM/l+WqVEYpMVO6ajHp9TQ9GW24mnTShwbkKSpMZxa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WCD6EZHWwYIPjW62waL6oVOwq7a16UaY5IjzKVQZ8jY4tCapS6nToE9Lqu25a2X0ujdzuUR69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etHZUkn4TkHw7vdUVcsh5KhEKSSQfH+R/ryrS/oBrXTbttGLVI01t5iRHbdQQ6FFJOzcg47E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9E1u+l5sLSSqfiPOmbLsgoXhSeR3HhWdh9eM9wceo59Tnn+uOet0UY7tqKJCjgnnPpkYPbuf1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pNzAo++cnkd8YGcjHsP4dKM/tUeJpNwwCe7/egjuQkkAgDnBz2zn/AD6sEZs9sBP2oSJi4PP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h5iuO474IGM4HH456HODz+IcA7vvU1xD9kme/8AlVIH2zV6pDXh500Zeb8w/wC8LUypshX7x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VvLWBxsU7Auv3P7sYIBI6T4+f8Rbpn2UqMY/UQAe8ewfAzz5ccNHZdVykD4CfuKomeX820HA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yjnj0GCeoGpKjCMgrUhPZtHyIHuANysD3zx1lZS1tukrqc/aEAsQ0ee+kk7SkcNIXjJ2FQWp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n0MVxe7Ta2i5MLdwnvmcx5Y95FPbC3VcXCEgSlGT7uXrkO6pz6U6dT40Z+6PhXHLhuEqotqh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OqpEK46/OWt9IZaj0AR4gWopSIqqsEblvMdVjdXqXHG7QH8tJBX3kIkwMQApWpRx+5JgGT+1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KkjVkIJgZWAmSNxCSlM9+vSJIqazcmJGn1apOMKNj6MWiHqcZEUJNdumTBbhwqbHYR8zs+Q7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pwpS/dzm5zMZakQriuWr827c0A9wkqUdtkjJyB2dPMCp1lA7JUn8myRrPiY0tiZ3VtkEkr1T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To1qLf1H0/wBFrFKnNb/EhdEyw6KzCaaafpwvRh6LqNqdT3ZLIaYn0LTI3UimyXlNMR6nqnH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/kkLNDl/wASaDbPXMtqSlCMytYjqGjkwiRreydLLJMio+8Wiy4csOu9St0HWsCSlBP5rgHNc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JBxkb9vDX4brO8MuhuleilnQYsK2dLrOpVs0qNC80wy/HjMqq9QZXIHmyXJNSS6svvYeebQ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abgs7RFhaNsIOpYlTiv/MdWdTi+XtKJjGEBKTtVY3Vwq8fU8QEIEJQnYIbQNLaME7J9o/qWV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xtyqTolPY/wDekNsMtk/Kp11RSkqJ/uhRBP0HSiu0ROe/7UiDGPlT3USjGYyxQIBU3TobTLD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FHcUqxzJed85WfTzCo/dA62E6jp5c/5V0TAk060j4ej09mFDbQyhCEsMNIGAkdhgevqT755O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QBHr7VwmSZ9eVJy4G1poq2B96SEoVxyR8q1n69gPz6SUnUIHn96VSYJO9Z9P9oagQbT+y11G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W/En4M47jgYDqHBA8QNvVtpMpKUhbsXzY8hRSlaSXEjBzlJY3DCW7e7UkAKdQ4CcA6ercO++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0i4Wt60SolSGlpIE4B1oEmTAwInljlNfPc0yvFFRpWq9ruIR+35Fq3LHoTIWppIl2vKn1EI8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TE1AJ+8lzcgjaFBYAuPcPXaXPDrxIKrfrWusIyQl0JSTjA0qKSqdhq5iKLuD36X7XiFqf2/V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LRWpP/wBwkDeZG1L7wc6wKtO/4dNTVlRYcqIpVKMtyN8HS5z9NXRm48RUlxO2e5AqPmNOpcK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G0rU84hTHpBYLdZcVp7YUCqASVae0TjkCmDtCSqSAKfcCvENKQhCuxoITkaUgjSmJnMKmc9p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rhAkVi6xbtOjMU+MbhbrVPYcPkNIok+XKcisyHnQkvmkT0y4MpZ+dtEYOne2ttxQ9ZKaZR+J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Ge3vHmsQpO4OQTM1P3RU+U2yQlCm1I05A7EaSoxGG1EhUyoJ0wFAimF1V1KjXTRrHYowYYtK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fZbQHfKpliTa/b9EmFEhxSXH33XU1JS1pUsmtOOJ++R0uww41c3SHEkPqClKk83m21uAEZ2B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MY4uLhJZt125BabKEpMTHUrcS2RJgyVJXqUnUQTiKJ4Nek21VLXqLi1vtT7boMDzpTz7zjFS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RuOGV/EyVkvABSBLOewIZvMdei9QAJaecXECC2sEHflpAhPOKcsXKrcWJCZDzDbZKlaiHEFJ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VcgogzuE1eL8CmXdd1JKBHgxLsrMiKpp9UgKgyXPi2pzyAf3pTIkzUltJKS0SEnBSkKWrSnW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6yhJwB2kyggQSMpCTPf5SUbp1DDt02pHVNsvLUAJMJV2ye/ClKEd0zyoJcslUisXDR5WEyJt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Ct1YTJpTxqTq1A7A0qlLPlqAJWhSicI+bo56NoSLC3fA0lDxVOw1JWnSO+QpOZ5gRBoM6RKc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BCmQkbk9pCio9wBQUkKHKSMQaiGgEBC0ncFJG4jjPCSdw9PX3/H16szc5Gx86AicYO9F0lQf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LIclO55AIStljk/e+cuEdvu59Osrk7GRkUb7eB644PPbIwfXjrqJBMx69ejXJ3giT6ivCE7i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B78ccY9e3p1rcnnWGYAMihjLzkVYUnhIPOBx643ZHrn3x7da+9dQFY5j140qGn2pKCQElX95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I7jPBzz26ytpkco+NFFWpTVRjvtgJaU6w8wVAgffaU2cpIPIyD685zxjrYMEGJgg11yImtVm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GdFqmHi+mVo5pU8XVHcXFpsG3WnCpQUcq8xpzPPJBz0LPAi4fBAELX4fqPIY8hTVQgq8Casd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2q5Xbco1ErFfpaY3xyE02Mp9NPkGRGbcbccKglAcDhUlOc/Io4x04tX3GCsJHWA8gMz9Pv3c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Q63lSsFPM7woRyEQT3kVFWPqhRJgH75oFQHZxORnk8k9sn+HUz+IQdvX8qLA33nNGrN0UuaQ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AAWDz27Dk89Z16MZArRQeVGggTpiUusRXnkd9yU7sYJxwFdsn889dsvtl1PbAgj5HNJOoUEn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TGknzIshsjHCmljac5PGPrz+PVhJuWlWnZcSrsxgjuoSKFi42IJVOx76TAZcSte7ckjJIKSC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/06geDGX3D4ff7VL8Q/ZI86y/faoXwLv8YV1UVkARdL7OsXThpYcWtK5rVKevW4NyVEhl1Fe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YIVA+YZB6ZcYcLnEXwRAZ0tjnOlIJz/rKwOUZG9KWKdNskzJWSfnA+QquFxO91pI75IzjJGR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NqeUuLetqtXBUodIpFPlTJ0xbbDTbMZ5ZG8hO9QQgkJ2nPbnIGSSOm1zdsWrK3nnAhCBOSPh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4hplBccWYAHjVmOhXhEckqhs3TKaoFKSy3Xbyq0l6NHecjxi45Dtxl+WryoqXClCZ0hW5phr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dXJFT9IekTly8tTUrS3KGUiSJMDWEjtHmU7KIhStIAQLJ4DwBptmHQApwBTyyNkgmG9RJTBk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lRWZZ2hQUX/dZbsqmLFsUKqKs+y0uAwoV3XVJbdMuuyJjgbES1aTQ23Zzzj25inxQuoTdpLy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u3bCnV6ri4TKoMlKQcDeAoyfEx3QVTqyi5fAaTFpbGEyCNazufEDHkDO8gPrN0lfuGp2Do/Yt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rNYgTKbRbRpMys1/Ui5JTktmzv2LbqoRmSET5VQqVfbbWhtxMRNJXP+FFOmKZRaDty+lthKn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lMqUT7XsgSTseQOo4FLvJbtLdSrlYSlyHFqUqIABAB1EwlM6gANtCU9oGtqP2aP2a8DwlUiT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Sri8St4UFig7Y70WtUTQnT4xY7LelNiVsIIqdZfajxv7UV2OUM1F2FHpNMzRac3JqdudHeAN8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y/XqKjEhGqJSk81YhSvCAYOat4/xtXFrpzqUlqzTpCE57QTOkkGSNyQmTBM7xFkd0VNmI04N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gAj0+ox/PokUMCeVQMxMbmmltqomq3WA0Q45BjuyW0I+ZTkl9aYcRtAHdwrfWofVA6TIjbbl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+1TJoNObodMbaUUmQUedLe4BckKAKznuUpGEp/6Uj36UACeefX860SVHwoBEfVVam6+TmNG/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sAbl/XnI/LriJJx6+1KTCZ7q61tKnS2kAFKAccZ54J9Pp/DrtKRJPd9q4UTA8aoI/2je7aZZ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etUdm4qLE8RPhoRWbddKkPVqM7f0pcKHFklK2ockVdiA8HX2ZLSURFjyFrKFJb3jBfZUhKtC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nMc8TgET3iu2XS2tCtHWaf09+ZA5845Hyr5kFSmv2tdsO8rSq7VyUyDUTVIshIlQqxGYecU6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OXKXUG0vlh1aC9CeP72FLfYUkpZXdqxfWr1jctm3U+gpggFOQQFNqJKVDmEmFpPZWnmV7e4d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Hrfw5C/gZ0uJElOYBwUkEFJINB3ZP7AuCbPorzjNOltMV+2JqkqbWqk1HfUIDLifKCWZsWWl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h9pQc2IBPQx1Llw0y2+NVy0Sy+kGQHWyEqIMyUODS4nvSoRNT7dwm3W8WzoZUOsZVES0sFSB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0oclCVACpl0HWV2/reot9qlMGVQoVXpN1Up1Xn/BzJkQU2PIccYXkwnpk9xcWTlKil5xDo3k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Oqxfds4MPFKmlgROSuIII1ACFpEwRqBiDRNw7iibtLN6lYSWgpLiTpMEp0HnIB1dlUDClCCR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zV1G3+YxkvPyKS0VNeW/JdeU2mEwpaw4ieAr5GduyT5jyWHPiPKbcSWi4S23cHtdTAWe1ISB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eqZRAJGiVBZDjGt1ggoQ9lEkaSokAJEnVq7hEKk6TrgEmVXVSqZV7Tqa34sn4xyqUN1DiUKb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RlupPkOLR5gU0pI8x2OnKQpLYLo24DrF42lK2wkIdEEwkn9QBEgYyNknB9qk0vrLb1sokKCi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AJiSYJiCIkqTETpk4uyYJlUYrbSlKaqtMpLinnPLCPjW4TBeiPIK/kfL3mpRgALHyk7gCqMt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Em3WsGJB0lRhQPMRBPduOdPrt1C3UuonQ+2gyY9rQnUk+OoqAxmMnaRNSms1Ck29WqfLcTLi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83auR+5pNRpsCCVurCkOoiygyNygtpljCP+WlPRT0cVodu7Z7KSpLhGYgqSrWB/qEkiQSczQ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uzebIlKVIBxOpIUnRPfpJSAdgIwBFRvebU2otKTsKPkCflJSQkBKVEE/ME7c/r1aCNK0gjtE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6r9RUklJERy+1EkAoflT5ChlKnwyytJz+7jJS0cEj7vmhw4xjJz1h3NaOAORHr1/vR8WkkY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9MZH6/p11AAzt8jXE1+QlSDkZJAyM8AEcevr/AB5460OySRy+lbnkaGsqCwErwNwxwBngZAU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wkEYG+9bE5xMY9CjFhBaWCkgJJP3SAUj6kDnnt/561W9xJ5et6EuAngA8neN3fzOPlBGcAj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lBtjnWub7LPw03pr34UvDbVEIlQ7WRp0zTJNbU0VmU5b91XLb86NFUTgLZkUx6OsnlK4yk44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3b25hJQ3rmYwTpTtnPn4eVMllbjy2mkkr2UqDCZAie8xBxjvPKtOWk2jmkug9qxqOlqj05cg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tyJb23cpTq3BlasoJOcnj8On4SywnTITPM86fss29snU4Qpxe6jJJ+HLuHKseX9gLhhElqS7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BTjOM8f1jqLLDomJFPOsSedLixaXX2azHRMecUyFoGN+Qo7ucZ7HOf19OkHeuQk5JA9fDetp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CrhtFbIpNSpcYykNlSm+QsZPYEA/jkc/l1Cru7hDgVqMz31KoS0tspUOWdt6kW7ofbtQayI0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SMYyB/56eo45fNo0hRimqrK1UqSnNJ1PhToteqMCnMRGEuVSoQqehQG7CpspqMlXYcBTvp7d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s1rXqPOc+H3+1cv8AC7d9ITt69bV83vxW3bHvrxR+I+9IriJFMuLXfVipUlQcCmxRP7cVqFQ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ptFFi05CSlRSQ2CCR0XpdcuEJfcUS68AtRO8qyfmahwhLQDaB2UYHkMU2lrWuq5Kg1GTR1Sg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aVCQlwIw0t0s0+QsMhzaVbUArALaVpWQRG8Q4g1Yt9Y69oHgkKJ8gVJk+/xOKcMW7twsIbSFH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DH3OOdWXaUw7d05hQmnIdOlVOYw0iatC6gZKVpShzySlyaEkNq2EIcJUVpQp1kDLSqy4rxNz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BMDECcAnSN/DbMZFHPC7BFppAHbMSYIJ7wASYE8znAMDIqRkgXTqJT/LlTk23YjM2K6WGY6X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5Ty49MZQ2uszm2VyfhviQKexIkJUEOEfDyYRGi0cL7qS46qQAASo7Y5lIPOO0QCOcgqCV3SE2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kgqUSNI3ggYClA5TqhCTkzGkycpEm2tObbrFMjwaZBp1JpFVpdyOOPuTWqJQIFOfuKo6aQKl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usU2RUtQ6424UyWfOpAf/fuNvoLU8twoSJuniMT7IUoITEc57KEjBVGyUqNO0m3ZbmQLe3BG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nfAlbijkJkGVKAq1j/Z97nsK6PFdrVrfqRqPp7Tb7t+xKTYOlel9x3Bb1J1TqU/WeYmu3bqP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pz1Oi2fZsagR1Qo6nIrt6VSG4lkrLa7J6GcJSybm5QgEMJ6hJiSVkguFJOdKQkJ151kmDAJN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eUww6ooXcEPFJ7IDcENhQwNSiSrTgpA27QjaXLqcdSDHS8plxKQHWXEqaeSSkEJW24ApBwRx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udCQPfkUyV/LKY69jhUtYUhCQclS1DAyPTuf061vWUnfD9TJD91VudMSS3SWoqAtQOFS3lSl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kpClk+hCffrQzvsCfj6msqWlcqLvkiOwT5z3yJI5CEngqP1x1hEggc66TGJ+9HFEjtw4AHba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yfUk4/M9cA6TJyQJ9/9K7nKYzJNeJUht5wpQ2pQGQVqKQhOP7xHc8/h1tKhtmuSkwB3VhW/2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K3Ms77NawZCarWLPuyytffEhcMRYah23V4tuV1ejWiYaEsuSLh/Z93G864pbLKYseZakdpbz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SkGVK29fX6RikFqJhIGBMkTJPd3QI5bknOIrELK3+YZSVOtLST5bra1MurVnKwlxJCskk+vO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SIIkHvEj51sGMaoj5e+g02fUp1Oj0uW950GG++/DZc2qVHU/sDjaXCcraKmwQCTtWVKSQVr3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67hKIdcCQe46ZgxtOcnmIB2EOFXLq2UMKWVNtklI7tUT7sTHI55mu9qXDUbRmzZEbL0KqU92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VFmxXXUutl1HAU824kraXnchxQKSDghvxLhrPEGUIUNLjSgtChgpIEYPcoYVyI3xilbK7XZv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dKk8lCQRPikg6TyJMRM0s1XhRpzAabkPtrOT5TjafNQVKUpva5JUQ68laRkpKVYIy2T0Iq4T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C07TyPIyByjlkTzANErfFGH2gmSFjkd/OTzFearqSxJaZVV0O1ipx0eSme+0YLr6G9oYdkON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YUttTaV+UlRbCwek2+DONqWGIYZXnSDqA7wJjskzCVAxMTFLucXDwSbhRfeGC4QElUbFUT24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SkGvEXUBEphUSa+6lt9lTTSAlbaFrdcU4Gluq25aBWeT/AIU8cA9IL4OpC1OMozMqzyAAmM5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JoWkNOKwBAxjJ7/AH0PauVhQkJQ/wCS5IDKHG/iw4FLKNqXFhSkmQfKbKScFe1IQVBXJXtLR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gJkYTy3IAyACc+eR3BG6uWnWVpUQQvvPMAZneYETBxE0QT5jbcaXIUU+ahp11QG1tLigklsN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0AbhnPb06PbZDrbfaXjeIiPn6zQY8ptS+yiCNszPyHrxogpaUsxWUqPzhAKsfKVKPKlE/3Tv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IOSKbnJmZo/alNgJ3EHBAJAA/Ltx3/wDHW9W57tprmhmUFIVvTjJORyRjKeCOecgfQ/TjrMA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a3yPjX5CQkgE98HnnjgD8E8/wBDrkgDYyawcxMTRowtO0DOeQQeOckHlIzkcdx1hEV1vAGQO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5m8bRkbjkdwAe5Hvt61Sg7++t9X2J+tdg6Z/YxeGqZIlRpV2QtQPFbQJcVCkrlRnoXiEviuR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tJptyQHUg4ARLBGM8xt/eN2gg5cX7I7+QJ8MR7jXC3kpPVtgKdIkjuHefXKmB8SvjMua4rlS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h5RajxVltphO1wYwhQyo5/h0PKRc3hLjq4SDgDFIkK1SsdafHb3DlTJPQwgqS4wEkcYUkZ4z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ei1QFKald9cadDaTUoqkspSfOSQoAf4h6DucH88dILaSoEFO9cqWpIkqqybSV51mPACCEp8t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859Bj/PqKFg2t4SmQTW3L1SGgAoipc0mTITG3KOfn45J4wPX8usu+GNJA0iBFbt+IOqE6p8/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R4wdfpnhz8JPid1ziyY0Or6Y6Gag1q2JE5a0MNXzWKOuzdO/mbUFKf/ALfXPbXlhKkq3hO0g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24tIOEqUJA5iRI+E0+/vNwKDackyJ7sfavmL0WqJoykgNJk7WWo/lhLLe9TBT84cW2soBUk5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jnoouWC+jQFBBBmcnl3Aj57UilWkyRNP5aF4V2qISyw6xQYaGghUht5MiUhCHNyQiEwloKSV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QGADjaoL4nY2tsoqXquXSdimAZH7xKj34A/pN2Vw+4QlENNjEzJ+EAe+e/wB7223XoFMcKp9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3HpNQLbjzzCV71lDKlJLEYEZICQFbQMKJI6G3m3VK1NMhAGAAMA8s8z7/lRNaOtoGguayqJJ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U71P13kPVNluLUY9Ft6jBpyRcEl9UdMZuKkEONvJbx8a2gK8st5dQopDLbSlpDrZNi8NBS2b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BKpJgHwEwZMDxgEiQPEWzqQXAzbNiVKOBjl4nwEnwEgF8rh13pFq6XTK1VokOLEqNIZhKpce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t9ifGqtq2DT2Hi4ly/LmrCEVeuuBgpolNoCVv+bLjQmunNlwhy74ghplZU7rla/aSo6Slx1R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sSOtcISn2lUne8WQxYOOPI0trT2WzCSkatSG0jMOvGFuGfykJknUADT9d9xzdRrxqt0V4NOz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bQW0QwQhLTFPV5ilw2Wm22W2Qle5DcZACyUgm17CzbsLZm1Z9loQCdyd9RMCVEySYEqJMCar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524dIK3iSe4cgAO5KQEgGTAAkxW2L/Z4Lk8a+o/h51o1Eu7xO63XFpVZ+pFG0z0btS/q+nUW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1GK9qA7RZN6NSqpGpTD1x2hC+Bh1OLDZcYf2o87Hw79zWEglUnlIBkR3777ZpogI1HSmMZgx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PoafLGrmrVUoLk6/wCXZrrgkpboc2jxK7T36vT2mWyqpVWlVGZKTSJS5JcQluPLktLSz5oLY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kSUpjwJz4wZj4ml9KQogKJTjlt4Y388d0YkyM0ruNil0p52V8NHmP1OeZIZdU40tLK0x4y0u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QCQU/Kpak5IGT0kkpEiD3T8PjWqeBi8KXIfS4uQ0eQBledvt357462Tg4Oa2DiO/wAKcqh1e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T7S1oSHVJ3pyWwfvYz90Kxk9cKEpOJ8u4V2FCQSdvvvVGf23H2x1i/ZiaRuWNprWLfujxtar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p+78PWGtMrfkGRBd181SpO4iDacKW1Ibt6mygh2663E+GjNro9Or86As0gAAkSD4/D3d/ftI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k5Tv4T9/A7bkcj8vK7LmuG97juS8r0uW4rvuu7a9WLrvG87urE+4btvO7LgqD9VuC6LnuCqP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QqsmRIlyXlrcdekKOQNqQqe6OzjwmkRPLl69GkTIPnLK1AISgYbbB+VAIAOPdeO/ttx1yrI2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gnkhagT29fYA57cfTH6H165AkwZ9et6yY+nruoNIaynakckKJ5/zI57/r1ihEwMd9bScyT50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WQPvYCjjIUoAZJBH3gM8/X8Ok1ISr2hJHypYHmDXBMN3nurPGFZUUn35OD3H69IqtmzECCK6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rrHpq1LIUVLQRyFdhzt+UE/Ke4GP0PWzbtkRH8/jWtSu+hb0kQ1rRFAQQNqnlHe43xhSUrIA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lRyCR1pu2bbJIEn5eUV0XVqEE485muJnl8R4PmFSXXUuPkqKv3TSkqQnB45e2n6hB/JxSe3k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tpAJxwfyB5OBjPOOugCQMYFIyZJmJoWlhaCFKWcfgTzkjnB7f6da5EGujiIJI+VC2nVJITzg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sHP/brJO04rmh7LoVzxzuB4PHpxznd2562JOwn3VkR50Ysrx3ztHoPmPAB3YI4OMf0cdaxXQk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70atpKwcnIzyRnOSM44yAeP6z1qlJxtWgD7NXUOVG8GpsmBNcQaHrhrBInth1RLDlxx7JrkY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rhPsqwAAVlZ5yeh7iTAN7rwQptHLuKhBxk/0pB0SuMRA2wTvuecf7YinKu6XvnFS1FxZJJUt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k9/8At7dbbQYjakydI0jlzq065NM1OIdcYb52kgpycfTj8v8Az1LDVzrpQMyDTIzLcqlFqDR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6MrSlRwncCSQR7ev0/DChMiCM+udJqKiBIqdulD4VHgDOMtpPcnjGfz7fw6Ztn85MRM+vXfT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S5pbmYJPOAo89s5CR29M/59OrpMIHlSdtt7zVMP2/+oDFmfZp3rbipBal6wa16I6ZtMpBJlQ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lUaUAobWkq0spy1Eg9koxhfTa1AJRjaT8o+pFPmRLw/ygn7fesGS2y3uUkZVggqPoeOw9B1I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dnw1NQ0uuojlShhlwNqLjnJWtXZWEpIAUDjcT+EdeWbTkvFIU54iceHPfupZt5aOyCdJ5DGa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VMbfLjiXXwnKGYw/coKlhLYUtf8A6yQCC4pecJ25QMgHqENg7crASgpTzKt/GB+kcgNzz7qkU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FK7k7DzPM/TlSgt+5giQ1XK4Q1RKRlyBT1kLTLqLJDjbimVpIlKQ4Qsgp27lBPKlLdHD3Dwh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v4Ur91B3zgidsZjwAFLM3vWOC4uh/hrcylByFLGUmCDMGCRt4z2gV31qNXL9lQV1F91NNgJf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yYy5awqZNd2AefUpCkNec8rKilhtpJDbaEic4Xwy34YwW2U9tca1c1RsPBKZMDxJO9R1/fPc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IQCEg/pByozzUrGozGABAFI2C61HedkPE+VHYflO7RuUW47anXdqfU7EHHuepQZNMV7R319R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t+HDwE+EHw/IaDV11zTCn6vamvbEtvm89aNurd6eakDd5kGPdVHoaFEDCKAxwnhPXbgghMyE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7M/vH18vWIq2RqzHKqWkRkeVEjJDaUjKWmWmUhKRwOEpQj8gOkFxGeWfXdSoE01N86Vsz6m2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BqEoNl8W3edeoMNuE2tBdekRIEpKPPdIKflCFkr+98iiUEJU4onrVpQAMBUCc5IHPJz4xPKt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OZE8uXdsP5SZpw7b0ngwIscCXWZbzr0dsOzrgr1RkLU4tDe0uS6is4ycn04J9+lC0mZlRJ/zH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3VoKgbVBz7cTXureAr7NrVbWbSO+7r0711uW5tLNGtGbwoFUcFQpF23/fVJkXJUorNRL8Z6R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GQgPxZCUfD7whCkpebVbQEqGSfPO+NjPx5b7iuXFdmI38Y9HHoGvmAaj6g3xqheVz6g6l3rd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fVHa7ed+3zcNTuq8LrrDjTUddUuK4azJek1SYIkeMy2pxwoYjxWo0dDUdlppDmkPXr7+NNm85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pOC0jGM443EZ+8R+gPv1oZGBArKDlG/OcckcnI78k9/6z1hjY86yvQpCRjA98dvfj6+n/jrK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UrCSTjCSMZJJAH14P5DrWkSSrJPqPXLwrK4CMkckZIGSeMn1I5Hru/P8AlzoI2OK3OI8a5qZ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n8QB3x3GeesKQBvt6H+31reo4HdXqhI3cAA5PKuP0HocDrgA7jesKiRFIqvLMRLQ3FLru9ZT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/Mo98FWMe/wBB1ogjBpUGR5UW0he95Lqz22hA9gk5yRnjkn6dZW96dCFMCkJSlPB4BIBIPJB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yBSBEGjtHzA8ZJTn9TkHjtn/ProZmNj67qyPcRXZTOBkAEEZz64T3ycZyOOtESZ3HOKwGK8N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YOCRk/UE+pAx361AGZ35eFYATju9RRowvGEjjA4JJBGRgqz9R+uPbrQ56Rn5xXUTGoxO/uoz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SCfmUAMJyex98d/bjrVdpIPuq4P7NiTIjaL6puKUfJd1olpYA/uqY05sUPqBzyCtxv0zkc+m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vOyP/ANj8aQeJChB3Hv39eXvqTNx1FTktR/6zwNx45we/t/PrhKB5CkKvWs+94FTW0xNSkhZ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XcnPf8A75z0t1yFHsqHjS6CtMak7+vRp7P92tCuaOh+MlpSlbXCnCD9TjI+Xn9etydgf60qp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w9Np1ueVLjR3ENsozhKNyF4yeQO3HqOeetssy8gkkHxpnctkNqJSdIHw3pQQ71hQG1RZ+I7n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BUlKchKuxIyOPr0+vmVBAUMiPXrlTG1dSQUE6SDPmPOs23+0p6xwZOl3hF0YpqWX3q7fmq2s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6LCti37a09ttBjpBy3In3Td2FnBBpSwM5yWNoJKj3CM+P+1SrCYWtR5AD7/yrJI7gggd8H65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9Pqc0VqwCAeMrSMnn+6v/LHWiJrKOWVsl5Lz4UtCUtqLaDhTu1CRt3kfIk7Rk98HIGeuVBWm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4+PlWCOeRQ2ZOenlKnAhCG20tMsMpKGWG05KUIQTn6lRJUokknrhlhDIVp7S1mVKO5PrlXa1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gNh6765sL3MNqzhSMoUM8/KcE8dulq4oypzsdDrjsxtT8Jlh16oMJ4cfp7QDk9hsqOEuuQ0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wSDjB2kgEE7VyvIjma+vj4Va1EvV6feUcBMOuUC0V2vTg428ikWtVrfhXHRIYcaJQqUaRVqU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Y6GkZQ2FFa4ASdI3ySfXIe+kWFlyFbAgQNoHjPM+QjaMVYAmI1QaH+/UEqWhT73IBKMqW00o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D1ASO3BYOk4QNzv5cv5nyp6gASTy+vP4fDemekuj4wOukfFTFJlOpIBKGgD5LOSfRBTn/AKl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kD491NlqlUzjwp5LPpipLBkOJB2+WWBj7vOVrH12qx/+R63tXY2nvrGF/thHiWedvDwbeDam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5ePirveOH1rccqdfk1fRjSkOxg2EMMppVP1idSSpbrq5SCnyW21CR2gHJj16+dJryRnbl58/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Lk+etSE5DSFHtyFrBI745SDn8Tz2HKmZriuZcB24PI7g98AcemO/W55TWV6bgTkHgJPfkgnj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lZXorCsAcY54/UZ78YAPWHNZXPAyASOM5wT944OT+X19etQPhWVyW4BkJ2n8gceuPbnBPWjn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4p3cflPAGOPQZ7E9j/PrkgHGnSR3R9a3ynl6+tcUqWhaVqGD7cjtj/L6Y65gpOdqzkRyFJm9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UD5kFTah6kOfNgfgR1pWMnFdo50SUEsoUnfkqVj1GPfse3f8AHrVdnY058Yr2JDaBjvwAM8d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dD17qROczNGKS/jlPCecbsY4B5x3VnH6/j1najbc1m+9GUd4qwFDB+bkkkHAzt/j+PXQVACS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obSR97nOT6d8e/Gf9OtHacD1tWq7tAIKDwdpwSB8xAzwdo5Pf8cda2O+3dXQkiInuoyDqgAE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fn4HcAE/LxjrR3MUokYE+vXwq4n7PyoMjw4XA0iIWHWNZr3+JllRxPU/amnrzLgASAC1HLbJ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JPUXdJm5BjdI5+Kh/vSD/ALQxGPXr4U/VRcLslZxn5jyPwGePbgdbSIApCrpKBQHWWm5kRwI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YdoBOePlBTjHHp36Fg89qIAwDyopLNuUydjUiLNu+o0sNeYHQG9uSnJScHHtyM9L/3i+0pIM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2lpOhWmPXyqUdN1BptVhtIdcDC/J8tW5SUpKgfmyk9jtJ6lrbirZKSsaDvTJ22UkFMahEGme1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lR2WXQ8+p5vLWShrywFqLiMcHGQc8Y6l3uJMus6VH31FJ4cAsqSMmsOf202pM28vG1W7Fclz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9ZGnMZiQ8XGI9YrMJ7U26fIQo5S4mp3wzFd3AL3UcIVnywTzaqQ40HEGUqJg+WD8wfpThppb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z5CBA+/vqpFRAyfUcZHftzwOnNK0VyVbSojhSFtkcDsFFJHI4+8esrKHIOQD9Meo4xjv6856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GPf0OewPA78nrKyu8RQ3vNkcn504/Qnn6j+PWVlGlK8sTFNPJStl5tbDqFAKStt1Km1pUlXB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QeetjBB3rle09xr6b32C+vr+uPgy8P93VKSqRWqZalH0mut1T3xD39otG4sbS+ZKkOKwovyq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FJB21lHcYUVX1BQbUMEpz3SCQT94/nSLA0qdHIKnzByPliTn4VetqBdJU3GhoKlqlvZLTZyt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P8AeIaShAA9x0ybSXF9wBn3bf0p24rQmBik5ZFKnXbV3loC5DcZajL+GQ7JDPzBIQpTKSEJS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UCB08I7MJEzTUAfqMVLmkUVdPhhKGlHZ+5CA2tKg8kbfJPHDu7jaeckDHSJMGCDS4jEbV8ob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Gx/EN9rh4wa1R6u9UbY0uum2fDbagL7ciPCg6D2tT7TvJqC80ClUdzVyRqW8NpISuWpJO9Cz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CftSKjJwZFUuF5ICQnCcHbj04wOw9OuhBgjEesiua9vMByrJHsM8fX8Tgjt/DrJ76yv284xn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cY4IHByTnPW498VledwIV2T7k5zjPp9P8usOedZX7y1K7kjOSSMYwr3I9hgAd+OsrK90xyCF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+Xjt7d/8ALrIG/MVldUx0qwfUAcnjj15xx3/h1qBERI+VZ8q8mG2RyE/iBwO5z9PTrcDu2rK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BSEk8rQRgfd3EgH6cHpFQ8MUojnSXjtGO02rapK0pSonsO2ePY9c0pS+o9VS42ltz7w4AwPo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59+ugojG4pJSYM8jSoQFrSdu0jvgdxyDyMd+466OCQMT7q5ivUpdCgO6QAc+4BwT+IGOf160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BkgUIZWvO0qznnOMYJ9T9cevWh3TFZ3UYNhxCgOFA5UFHjk++Aff8utHwGeea2IwT30MKiEj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hwMnI9PQfz9etUqDInvq4DwSvCleGWkIcCQ9WdQtTK3uTtSpyOKtAtyMpe37ygi21pGedqQD7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xsAJ+cevnTV4/mEdwHr131IMuJdUeQruTkfXuPpz/HrVJVf1b8FAozYXhTjcfClDODhIBP19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OvUnlqiiIqKrVKtjppf2jT0TFuJUcZfShOckJAGeB78HHW7xttK0ADl96TslLKXc7Gn5iWTE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BRvWnB3EFxSQAcdwB08a4cy4lKpIJE0yeun0KIkGDE/GnUs7T+l1+pUmhPrcQxUa1TaS4sHc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K4pAUDhQQ+ogdsjrt/hbYbKkuKAg48q2xeLHtpBk8q+YD4xdTJ2rviv8AEzqlUWlMSb8161Y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pFOgyb3rEekUtAbJSG4tHiQY6cEjEYcnqWtGgzbMNAyEISPgN/fWLX1ilL/AHzPxqNJcVsDi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kDIJJUT3PHTiuaLnjkLzgEpJOPcfMOfxA6ysodHcKm0qPsMj9Bxj8R1lZQoKI49ARn8eDkD9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llD7Shn5l7SDg/KrAP55wesrKNmyWpSFDJJIP5Z98d+f49ZtWsEeBrav/sqWsdRTbPiQ0ZdZ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PsnUmlP7wWWf95lpTqDWoiEFf7pwT9M4cjASUqM9xRUFEgqYLQPNKo9xE/UfOm6TDwA/WPmn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Udqfqnd0C/qPalmU235d01emzH4tRvF6pm3KHSYiC3U6iKbQ1IlVusl6RDDEb4qCwUsrU5KG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piJUr4b/15Us7qUZmED4/WPW1Ypf9pi1Y1Gpmt2ifh4qOpV9XBS3NK3dYLsZFSXa1lTZ1wXp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6DYttSmoVPg0+PaFckuuyUyp0mTcCTImyEx2tnZUpOmFEEicGB4QO/BzSaEIUpRLYOnYnJzk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HM5qtfwf/AG0n2ifgrat6k6Pa3tVa2rYjx4VDtbVC24180uDTYzwdYpCpyZsKpT6O2hCWmo0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tttxksJbRt1q5qGo95J+BggHzIkciJM9FtKco/LAkwI33JyDucnYeFVcSqzMq1RqFVnPvSpt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2S+srfkzalOkVGdJeWonc67NlyHV843PH060SSZ2iuimEwPXIV1Ssq2kcc++Ppjt+PSglQSq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SOCR3V18w/Lx68c+ucc/TrBBV3yMT4TWUKSvGDjvx29O/59v9OtmSTBiI+tZX4u7RgjJ9z9c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XXnWUIalKUk4GDyD2x8vA9PqesFZQpLxOQR7jg+oAB/Ln+Hr1lZXkLA4wewI54HJ/zH8es5T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lPrk4OB2/w9+2P5dZWUhr4UUwW8errYwckcbu/PuPf16TXy8aURzPdXmLFblwGHVjBLCAfU5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euAJnwrCSknuJoCYyoi0qbX2Vkd+NpGR+p618q6BCgcYpaUmoLcCQscpCc44GD9M88DrvWee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SnCQ4MjI7KI47ncT6fQ/wAOuxBSSNgK5oOUgLIHf73c4z27DuMdckaSCMY+lZ50YsqJCD74H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wRzzz1ydge/7V0nnzjNdJqtsd5WOyV49yQnjOe3XNKJkie+rYPB8zJl+Hmy1l8BAq9+BlJGd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BAT38wuH14UOR2CDiQVSRTB1wdc4kD2dIPwB+9SigRVoUsKUhZ2gfNkgcjtx0ivet/Kv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ee78bc52.680bdee78b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ee78bc54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ee78bc52.680bdee78b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ee78bc5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ee78bc3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ee78bc3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ee78bc52.680bdee78b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ee78bc5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ee78bc52.680bdee78bc5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