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3743c931.680be3743c93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3743c931.680be3743c932</w:t>
      </w:r>
    </w:p>
    <w:p>
      <w:pPr>
        <w:pStyle w:val="PreformattedText"/>
        <w:bidi w:val="0"/>
        <w:spacing w:before="0" w:after="0"/>
        <w:jc w:val="left"/>
        <w:rPr/>
      </w:pPr>
      <w:r>
        <w:rPr/>
        <w:t>Content-Location: file:///C:/680be3743c93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Human Resources Checklist for the Health Care Industry Employer: An HCCA Webcas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Webcast&lt;/p&gt;&lt;p class=3D'news-info'&gt;&lt;time datetime=3D'2013-08-01'&gt;August 1, 2013&lt;/time&gt;&amp;nbsp;&amp;nbsp;|&amp;nbsp;&amp;nbsp;Events&lt;/p&gt;&lt;p class=3D'news-info-spacer'&gt;&amp;nbsp;&lt;/p&gt;&lt;p class=3D"introText"&gt;The health care industry faces a myriad of complex challenges ranging from economic pressures to regulatory compliance to issues surrounding industry consolidation and reform. Counted among those challenges is keeping in compliance with the of changes in federal, state and local employment law and regulations, as well as policy and procedural changes, including those resulting from evolving technology. Health care industry employers are wise to "pause" from time to time to ensure that current human resources/employment practices are compliant and may even represent industry "best practices."&lt;/p&gt; &lt;p class=3D'body-text'&gt;During this webcast, the following policies, procedures and employment-related records will be addressed with a particular emphasis on health care industry employers:&lt;/p&gt;&lt;ul class=3D'ul-outer'&gt; &lt;li&gt;Pre-employment processes including interviews, background/exclusion checks, immigration, and the employment application &lt;/li&gt; &lt;li&gt;Various agreements, including offer letters and employment agreements, commission agreements, enforceable restrictive covenants and intellectual property, agreements to engage in alternative dispute resolution, and separation agreements &lt;/li&gt; &lt;li&gt;Wage and hour classification issues, including employee versus contractor status, and exempt versus non-exempt employees &lt;/li&gt; &lt;li&gt;Job descriptions and personnel files (including performance reviews and disciplinary documentation) &lt;/li&gt; &lt;li&gt;Notice posting requirements and recordkeeping &lt;/li&gt; &lt;li&gt;Manager and employee training programs &lt;/li&gt; &lt;li&gt;Whistleblowing and corporate compliance codes of conduct &lt;/li&gt; &lt;li&gt;Handbook policies and procedures, including those regarding social media to provide &lt;/li&gt; &lt;/ul&gt;&lt;p class=3D'ul-bottom-spacer'&gt;.&lt;/p&gt;&lt;p class=3D"has-text-align-center"&gt;&lt;span&gt;&lt;strong&gt;Presenters:&lt;br /&gt;&lt;/strong&gt;&lt;/span&gt;&lt;span style=3D"FONT-FAMILY: 'Arial','sans-serif'; FONT-SIZE: 10.5pt"&gt;&lt;a href=3D"https://www.ebglaw.com/lynn-shapiro-snyder/" target=3D"_blank" aria-label=3D" (opens in a new tab)" rel=3D"noreferrer noopener" class=3D"ek-link"&gt;&lt;span style=3D"FONT-FAMILY: 'Arial','sans-serif'; COLOR: #1f497d"&gt;&lt;font size=3D"3"&gt;&lt;strong&gt;Lynn Shapiro Snyder&lt;/strong&gt;&lt;/font&gt;&lt;/span&gt;&lt;/a&gt;&lt;span&gt;&lt;font size=3D"3"&gt;&lt;br /&gt;&lt;strong&gt;&lt;span style=3D"FONT-FAMILY: 'Arial','sans-serif'"&gt;Member, Health Care and Life Sciences Practice&lt;/span&gt;&lt;/strong&gt;&lt;/font&gt;&lt;/span&gt;&lt;/span&gt;&lt;/p&gt; &lt;p class=3D"has-text-align-center"&gt;&lt;font size=3D"3"&gt;&lt;a href=3D"https://www.ebglaw.com/susan-gross-sholinsky/" target=3D"_blank" aria-label=3D" (opens in a new tab)" rel=3D"noreferrer noopener" class=3D"ek-link"&gt;&lt;span style=3D"FONT-FAMILY: 'Arial','sans-serif'; COLOR: #1f497d"&gt;&lt;font size=3D"3"&gt;&lt;strong&gt;Susan Gross Sholinsky&lt;/strong&gt;&lt;/font&gt;&lt;/span&gt;&lt;/a&gt;&lt;span&gt;&lt;font size=3D"3"&gt;&lt;strong&gt;&lt;br /&gt;&lt;span style=3D"FONT-FAMILY: 'Arial','sans-serif'"&gt;Member, Labor and Employment Practice&lt;/span&gt;&lt;/strong&gt;&lt;/font&gt;&lt;/span&gt;&lt;font size=3D"3"&gt;&lt;/font&gt;&lt;/p&gt; &lt;p class=3D"has-text-align-center"&gt;&lt;em&gt;=C2=A0&lt;o_p&gt;Please visit our &lt;a href=3D"http://www.healthemploymentandlabor.com/" target=3D"_blank" aria-label=3D" (opens in a new tab)" rel=3D"noreferrer noopener" class=3D"ek-link"&gt;Health Employment and Labor Blog&lt;/a&gt;.&lt;/o_p&gt;&lt;/em&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3743c64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p class=3D'side-photo'&gt; &lt;v:shape id=3D"_pdoc_680be3743c6e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578_directory.jpeg" /&gt; &lt;w:wrap type=3D"topAndBottom"/&gt; &lt;/v:shape&gt; &lt;/p&gt;&lt;p class=3D'side-title'&gt;&lt;a href=3D'https://www.ebglaw.com/people/lynn-shapiro-snyder'&gt;Lynn Shapiro  Snyder&lt;/a&gt;&lt;/p&gt;&lt;p class=3D'side-position'&gt;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06&lt;/p&gt;&lt;p class=3D'side-email'&gt;lsnyder@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3743c931.680be3743c932</w:t>
      </w:r>
    </w:p>
    <w:p>
      <w:pPr>
        <w:pStyle w:val="PreformattedText"/>
        <w:bidi w:val="0"/>
        <w:spacing w:before="0" w:after="0"/>
        <w:jc w:val="left"/>
        <w:rPr/>
      </w:pPr>
      <w:r>
        <w:rPr/>
        <w:t>Content-Location: file:///C:/680be3743c93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0be3743c931.680be3743c932</w:t>
      </w:r>
    </w:p>
    <w:p>
      <w:pPr>
        <w:pStyle w:val="PreformattedText"/>
        <w:bidi w:val="0"/>
        <w:spacing w:before="0" w:after="0"/>
        <w:jc w:val="left"/>
        <w:rPr/>
      </w:pPr>
      <w:r>
        <w:rPr/>
        <w:t>Content-Location: file:///C:/680be3743c933/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BAQEBAQEAAAAAAAAACAUGBwkKBAMCAQAL/8QAShAAAgIBAgQEAwUFBgQEBAYD</w:t>
      </w:r>
    </w:p>
    <w:p>
      <w:pPr>
        <w:pStyle w:val="PreformattedText"/>
        <w:bidi w:val="0"/>
        <w:spacing w:before="0" w:after="0"/>
        <w:jc w:val="left"/>
        <w:rPr/>
      </w:pPr>
      <w:r>
        <w:rPr/>
        <w:t>AQIDBAUGEQAHEiEIEzFBFCJRCRUjYXEygZGx8BYkM0Kh0QpSweElYnLxFyZDRDQ1U4KDkqKytP/EAB</w:t>
      </w:r>
    </w:p>
    <w:p>
      <w:pPr>
        <w:pStyle w:val="PreformattedText"/>
        <w:bidi w:val="0"/>
        <w:spacing w:before="0" w:after="0"/>
        <w:jc w:val="left"/>
        <w:rPr/>
      </w:pPr>
      <w:r>
        <w:rPr/>
        <w:t>4BAAEEAwEBAQAAAAAAAAAAAAUCAwQGAAEHCAkK/8QARxEAAgECBAMFBgQEBQEIAQUBAQIRAyEABBIx</w:t>
      </w:r>
    </w:p>
    <w:p>
      <w:pPr>
        <w:pStyle w:val="PreformattedText"/>
        <w:bidi w:val="0"/>
        <w:spacing w:before="0" w:after="0"/>
        <w:jc w:val="left"/>
        <w:rPr/>
      </w:pPr>
      <w:r>
        <w:rPr/>
        <w:t>BUFRBhMiYfAHMnGBkaEUscHRI0Lh8QgVM1JiCRYkNENygpKiUxclNURjwv/aAAwDAQACEQMRAD8AJP</w:t>
      </w:r>
    </w:p>
    <w:p>
      <w:pPr>
        <w:pStyle w:val="PreformattedText"/>
        <w:bidi w:val="0"/>
        <w:spacing w:before="0" w:after="0"/>
        <w:jc w:val="left"/>
        <w:rPr/>
      </w:pPr>
      <w:r>
        <w:rPr/>
        <w:t>kdT3x9P23jTbsP/wBP8z6Accvyvug77fli/wCdENG2C2qUwEUbbjsPT0A+n5+nE8QNueBx+E7YStS4</w:t>
      </w:r>
    </w:p>
    <w:p>
      <w:pPr>
        <w:pStyle w:val="PreformattedText"/>
        <w:bidi w:val="0"/>
        <w:spacing w:before="0" w:after="0"/>
        <w:jc w:val="left"/>
        <w:rPr/>
      </w:pPr>
      <w:r>
        <w:rPr/>
        <w:t>cW6+xj3+T027Df37/n/LiNWfT6jbEiiJMfDEG3NHqJZWERBLN9D9fUf1txDGYE7x69TggaJiROEiXT</w:t>
      </w:r>
    </w:p>
    <w:p>
      <w:pPr>
        <w:pStyle w:val="PreformattedText"/>
        <w:bidi w:val="0"/>
        <w:spacing w:before="0" w:after="0"/>
        <w:jc w:val="left"/>
        <w:rPr/>
      </w:pPr>
      <w:r>
        <w:rPr/>
        <w:t>jwHdU2Pbt/lY++4/yn/T9OJVOv52GI9SlY8sfkMEkDASLsFOx7dxt377/19OCCOriMQ2UrMYeuIjil</w:t>
      </w:r>
    </w:p>
    <w:p>
      <w:pPr>
        <w:pStyle w:val="PreformattedText"/>
        <w:bidi w:val="0"/>
        <w:spacing w:before="0" w:after="0"/>
        <w:jc w:val="left"/>
        <w:rPr/>
      </w:pPr>
      <w:r>
        <w:rPr/>
        <w:t>KhgCGH5fyI7n19DxsoLxY4a13hrRh/VMJWnAIUHftv6r39B2Hb0PDZBBvhYM3GFddLw9I2Uew9vqP4</w:t>
      </w:r>
    </w:p>
    <w:p>
      <w:pPr>
        <w:pStyle w:val="PreformattedText"/>
        <w:bidi w:val="0"/>
        <w:spacing w:before="0" w:after="0"/>
        <w:jc w:val="left"/>
        <w:rPr/>
      </w:pPr>
      <w:r>
        <w:rPr/>
        <w:t>en8vTjWMx7DTEQ79K9tvp6e2/GYzH7/ZyMH9kH8tgR/LjY64zH6NPoADsPTf27b7kbH6cLDEmDef3x</w:t>
      </w:r>
    </w:p>
    <w:p>
      <w:pPr>
        <w:pStyle w:val="PreformattedText"/>
        <w:bidi w:val="0"/>
        <w:spacing w:before="0" w:after="0"/>
        <w:jc w:val="left"/>
        <w:rPr/>
      </w:pPr>
      <w:r>
        <w:rPr/>
        <w:t>mPk4FAf2V+noDv6dvTtwosQYiScZj4bBREMpVdiCNv8Af+vbhWNECPIYQbumIUJdU3Un1222/wBPy+</w:t>
      </w:r>
    </w:p>
    <w:p>
      <w:pPr>
        <w:pStyle w:val="PreformattedText"/>
        <w:bidi w:val="0"/>
        <w:spacing w:before="0" w:after="0"/>
        <w:jc w:val="left"/>
        <w:rPr/>
      </w:pPr>
      <w:r>
        <w:rPr/>
        <w:t>vGYQU6Y/KePjhIR12Tf3G439iPqO44zG1FiJ9ffC2uJiOxUKRse4G3b67n3/34zGyAY5xj++6ox6j6</w:t>
      </w:r>
    </w:p>
    <w:p>
      <w:pPr>
        <w:pStyle w:val="PreformattedText"/>
        <w:bidi w:val="0"/>
        <w:spacing w:before="0" w:after="0"/>
        <w:jc w:val="left"/>
        <w:rPr/>
      </w:pPr>
      <w:r>
        <w:rPr/>
        <w:t>Hbb099zv77/y4zCSpP6eumPj7qj9ekA7n6fx3P8AXfjMaYWBmceTYuMnfoH03Kr6+g7kfXjMJIE2Mj</w:t>
      </w:r>
    </w:p>
    <w:p>
      <w:pPr>
        <w:pStyle w:val="PreformattedText"/>
        <w:bidi w:val="0"/>
        <w:spacing w:before="0" w:after="0"/>
        <w:jc w:val="left"/>
        <w:rPr/>
      </w:pPr>
      <w:r>
        <w:rPr/>
        <w:t>HicagI2QBt/bbff8iB9fp/txmMgAwDjxlx/XsXLvt2BckgfkN/f042QbyL41jifEpsQFO31A/139/+</w:t>
      </w:r>
    </w:p>
    <w:p>
      <w:pPr>
        <w:pStyle w:val="PreformattedText"/>
        <w:bidi w:val="0"/>
        <w:spacing w:before="0" w:after="0"/>
        <w:jc w:val="left"/>
        <w:rPr/>
      </w:pPr>
      <w:r>
        <w:rPr/>
        <w:t>3CwpMco/LGY5nxCk/s+537D6n0+nCgIAAxmOdsIp/wApPY9tvXc+u23G425RjMcFjAJsfk3J77EDt2</w:t>
      </w:r>
    </w:p>
    <w:p>
      <w:pPr>
        <w:pStyle w:val="PreformattedText"/>
        <w:bidi w:val="0"/>
        <w:spacing w:before="0" w:after="0"/>
        <w:jc w:val="left"/>
        <w:rPr/>
      </w:pPr>
      <w:r>
        <w:rPr/>
        <w:t>7n/wDx9fz43jMJrYFNwOnt6Hb123Ht+48ZjMcMun4yG6YmPttt37+m3b/3HGEEb4zCTPpyMk/hN6gE</w:t>
      </w:r>
    </w:p>
    <w:p>
      <w:pPr>
        <w:pStyle w:val="PreformattedText"/>
        <w:bidi w:val="0"/>
        <w:spacing w:before="0" w:after="0"/>
        <w:jc w:val="left"/>
        <w:rPr/>
      </w:pPr>
      <w:r>
        <w:rPr/>
        <w:t>bd9vp3H5HjcG9tsZhFsaV6h2gP6kdxv3G/bvxkHpjMN+1o139IGIPc7j1/o/16cb0N0nGYaOR5ezS9</w:t>
      </w:r>
    </w:p>
    <w:p>
      <w:pPr>
        <w:pStyle w:val="PreformattedText"/>
        <w:bidi w:val="0"/>
        <w:spacing w:before="0" w:after="0"/>
        <w:jc w:val="left"/>
        <w:rPr/>
      </w:pPr>
      <w:r>
        <w:rPr/>
        <w:t>RWuw7ehUb99/ffjYQ87YzEZag5bTpG7eRttv6j6d/3cb0b3xmISy2injm2ZD6+wP0/L9OG9jB3GNgE</w:t>
      </w:r>
    </w:p>
    <w:p>
      <w:pPr>
        <w:pStyle w:val="PreformattedText"/>
        <w:bidi w:val="0"/>
        <w:spacing w:before="0" w:after="0"/>
        <w:jc w:val="left"/>
        <w:rPr/>
      </w:pPr>
      <w:r>
        <w:rPr/>
        <w:t>7DFjHIuEHH0+3/019vQeWNv6/wBjxX8mCVW+C+eHiPrngtqcO6DsP3enp+Y4n4HETy2wh6yytbCY9r</w:t>
      </w:r>
    </w:p>
    <w:p>
      <w:pPr>
        <w:pStyle w:val="PreformattedText"/>
        <w:bidi w:val="0"/>
        <w:spacing w:before="0" w:after="0"/>
        <w:jc w:val="left"/>
        <w:rPr/>
      </w:pPr>
      <w:r>
        <w:rPr/>
        <w:t>FkqqpET8x7bAn6+vfiJmVLC2JOXIDGdrYEHLeIPSVW1YrPagEkcrRlTLHv1g7bHv2JJ2/dwJ0MGJ6E</w:t>
      </w:r>
    </w:p>
    <w:p>
      <w:pPr>
        <w:pStyle w:val="PreformattedText"/>
        <w:bidi w:val="0"/>
        <w:spacing w:before="0" w:after="0"/>
        <w:jc w:val="left"/>
        <w:rPr/>
      </w:pPr>
      <w:r>
        <w:rPr/>
        <w:t>4M6kIEC+OupzMxGaiElaWMlx8uzqT/Pv6frw6rlfgMNlAb9fU4f2n6Jz69SIZAwG3T+183psR79v04</w:t>
      </w:r>
    </w:p>
    <w:p>
      <w:pPr>
        <w:pStyle w:val="PreformattedText"/>
        <w:bidi w:val="0"/>
        <w:spacing w:before="0" w:after="0"/>
        <w:jc w:val="left"/>
        <w:rPr/>
      </w:pPr>
      <w:r>
        <w:rPr/>
        <w:t>n0XJuDiJWQCR6thek0/exEm/S7IB69J3UbEgsNvTb3/LielYbHf19cQGpA3wt4/JSRbAk9tge49du/</w:t>
      </w:r>
    </w:p>
    <w:p>
      <w:pPr>
        <w:pStyle w:val="PreformattedText"/>
        <w:bidi w:val="0"/>
        <w:spacing w:before="0" w:after="0"/>
        <w:jc w:val="left"/>
        <w:rPr/>
      </w:pPr>
      <w:r>
        <w:rPr/>
        <w:t>btt6HhzWpsbDGu7IgC4w8q+V+Qbnb89wd/3+/r/tw1hWgWvhRTJIRsSfy39N+/v9P9+MxsIOd8enxq</w:t>
      </w:r>
    </w:p>
    <w:p>
      <w:pPr>
        <w:pStyle w:val="PreformattedText"/>
        <w:bidi w:val="0"/>
        <w:spacing w:before="0" w:after="0"/>
        <w:jc w:val="left"/>
        <w:rPr/>
      </w:pPr>
      <w:r>
        <w:rPr/>
        <w:t>n0b37/AF+nb9/8+MFsJ0Hrj+Nntv8AzJ9t/wA/14WGEycZobH98QCNwDt6Ht3+n17cOSOu+ElSOWP3</w:t>
      </w:r>
    </w:p>
    <w:p>
      <w:pPr>
        <w:pStyle w:val="PreformattedText"/>
        <w:bidi w:val="0"/>
        <w:spacing w:before="0" w:after="0"/>
        <w:jc w:val="left"/>
        <w:rPr/>
      </w:pPr>
      <w:r>
        <w:rPr/>
        <w:t>zAwJ29tht6+u5/Xtt/HjeNEdRj6StNaDLDWmsKCqv5UbygFyQg/DU7MSOw9Tt2HGYyJ5TiIeYvMjl3</w:t>
      </w:r>
    </w:p>
    <w:p>
      <w:pPr>
        <w:pStyle w:val="PreformattedText"/>
        <w:bidi w:val="0"/>
        <w:spacing w:before="0" w:after="0"/>
        <w:jc w:val="left"/>
        <w:rPr/>
      </w:pPr>
      <w:r>
        <w:rPr/>
        <w:t>ytqy5DmFzA5eaAqQr5jS6915pbR8skZQSf3Shm8pFbyT+WepUrV5WkAIQE7cPU6FWoQEps89FJ+8R9</w:t>
      </w:r>
    </w:p>
    <w:p>
      <w:pPr>
        <w:pStyle w:val="PreformattedText"/>
        <w:bidi w:val="0"/>
        <w:spacing w:before="0" w:after="0"/>
        <w:jc w:val="left"/>
        <w:rPr/>
      </w:pPr>
      <w:r>
        <w:rPr/>
        <w:t>7c8NMVW7EAiOcR+/0wOeY8eXIzBQrZqahx+psM1eK2c1pPJYzUpiryzLDGI9OrkKd29cbcv8HCTdih</w:t>
      </w:r>
    </w:p>
    <w:p>
      <w:pPr>
        <w:pStyle w:val="PreformattedText"/>
        <w:bidi w:val="0"/>
        <w:spacing w:before="0" w:after="0"/>
        <w:jc w:val="left"/>
        <w:rPr/>
      </w:pPr>
      <w:r>
        <w:rPr/>
        <w:t>jee1WgiXczU4XmH3Gk9Dbl/uuB899hJw21dVBANwN9xO1xY/Kfpia+VPiG0FzZ09/abBXKyY2fJ5bH</w:t>
      </w:r>
    </w:p>
    <w:p>
      <w:pPr>
        <w:pStyle w:val="PreformattedText"/>
        <w:bidi w:val="0"/>
        <w:spacing w:before="0" w:after="0"/>
        <w:jc w:val="left"/>
        <w:rPr/>
      </w:pPr>
      <w:r>
        <w:rPr/>
        <w:t>40Cyk97JV8PDXs2MtHjIVeajRNW1C5Wz5c8Wz+dFGEBZmvkqlFtJEkRMXFzESLE/CxthVOqrifjz/Q</w:t>
      </w:r>
    </w:p>
    <w:p>
      <w:pPr>
        <w:pStyle w:val="PreformattedText"/>
        <w:bidi w:val="0"/>
        <w:spacing w:before="0" w:after="0"/>
        <w:jc w:val="left"/>
        <w:rPr/>
      </w:pPr>
      <w:r>
        <w:rPr/>
        <w:t>eWJqp5LF5FWalcq2ulFZhFMjFEk7xu3c7IykFT6EMCDsRxG7s87f03/rh0wQIO2O4xfVVG22/r+W3t</w:t>
      </w:r>
    </w:p>
    <w:p>
      <w:pPr>
        <w:pStyle w:val="PreformattedText"/>
        <w:bidi w:val="0"/>
        <w:spacing w:before="0" w:after="0"/>
        <w:jc w:val="left"/>
        <w:rPr/>
      </w:pPr>
      <w:r>
        <w:rPr/>
        <w:t>29uNhFHnjWkRYST62x6Q42zbJWtUmsMR3WCGWZv02jU7nYcbOhbkhfjhowJkxjuGls4RucFlyhA7jF</w:t>
      </w:r>
    </w:p>
    <w:p>
      <w:pPr>
        <w:pStyle w:val="PreformattedText"/>
        <w:bidi w:val="0"/>
        <w:spacing w:before="0" w:after="0"/>
        <w:jc w:val="left"/>
        <w:rPr/>
      </w:pPr>
      <w:r>
        <w:rPr/>
        <w:t>39tgO/cQfTbhPe0f8A8i//ACH741rXfUPrjgsYi3U72cdYr9//ALmtPDv+nmoO+/ClZG91gw8iDjcg</w:t>
      </w:r>
    </w:p>
    <w:p>
      <w:pPr>
        <w:pStyle w:val="PreformattedText"/>
        <w:bidi w:val="0"/>
        <w:spacing w:before="0" w:after="0"/>
        <w:jc w:val="left"/>
        <w:rPr/>
      </w:pPr>
      <w:r>
        <w:rPr/>
        <w:t>7GccJrb9lgXf2+X8iPX+vThzTfcRjMfhpufSNBv2/ZP19dtvThQS8biMZjguUJyQFRdivqFPqGPv9d</w:t>
      </w:r>
    </w:p>
    <w:p>
      <w:pPr>
        <w:pStyle w:val="PreformattedText"/>
        <w:bidi w:val="0"/>
        <w:spacing w:before="0" w:after="0"/>
        <w:jc w:val="left"/>
        <w:rPr/>
      </w:pPr>
      <w:r>
        <w:rPr/>
        <w:t>j/AK8b0Aje/XGY+6GCM/V1r9PUfmdwPp/240E2m/l6/LGYVv7KRnt0L+Q2J+v+w4WI5CMZj+/shGfV</w:t>
      </w:r>
    </w:p>
    <w:p>
      <w:pPr>
        <w:pStyle w:val="PreformattedText"/>
        <w:bidi w:val="0"/>
        <w:spacing w:before="0" w:after="0"/>
        <w:jc w:val="left"/>
        <w:rPr/>
      </w:pPr>
      <w:r>
        <w:rPr/>
        <w:t>V23J/ZHsfpt/78bxomPnj8bRsDAbJ7H/AC7n/seMxokxYTj5Oiq+2xQEDtsU+n5A8bAm0XwjU25MT6</w:t>
      </w:r>
    </w:p>
    <w:p>
      <w:pPr>
        <w:pStyle w:val="PreformattedText"/>
        <w:bidi w:val="0"/>
        <w:spacing w:before="0" w:after="0"/>
        <w:jc w:val="left"/>
        <w:rPr/>
      </w:pPr>
      <w:r>
        <w:rPr/>
        <w:t>tjkm0XUA7xJ2H/ACj39D3HCiACIFvO37Y0WbmcQ9rnT9WtXlAiQdKsdukDuQfTt7fv40wAgjY4cUky</w:t>
      </w:r>
    </w:p>
    <w:p>
      <w:pPr>
        <w:pStyle w:val="PreformattedText"/>
        <w:bidi w:val="0"/>
        <w:spacing w:before="0" w:after="0"/>
        <w:jc w:val="left"/>
        <w:rPr/>
      </w:pPr>
      <w:r>
        <w:rPr/>
        <w:t>TbAcakqQJbYdKjZiB2Hp3P7u5PEYkEkjD6Ax5HBUciYt8dQ9B+Gg9ttwm2/5+nFcyXuqCJmP0wVz9m</w:t>
      </w:r>
    </w:p>
    <w:p>
      <w:pPr>
        <w:pStyle w:val="PreformattedText"/>
        <w:bidi w:val="0"/>
        <w:spacing w:before="0" w:after="0"/>
        <w:jc w:val="left"/>
        <w:rPr/>
      </w:pPr>
      <w:r>
        <w:rPr/>
        <w:t>Ij1JwXdOH5R237D0PoT6nggTF9sDDz6YgrxEUbtjSVmOkxSVqzqrAHsSDu35cIkFbj4evL9sO0wSTG</w:t>
      </w:r>
    </w:p>
    <w:p>
      <w:pPr>
        <w:pStyle w:val="PreformattedText"/>
        <w:bidi w:val="0"/>
        <w:spacing w:before="0" w:after="0"/>
        <w:jc w:val="left"/>
        <w:rPr/>
      </w:pPr>
      <w:r>
        <w:rPr/>
        <w:t>M0fNFda4PWOXkbLWFhGXZgG32CB1O2wb6D/rwIrI2pip54JJIVZNxg/ORN+zcw+OlmnaZjCOpiT69P</w:t>
      </w:r>
    </w:p>
    <w:p>
      <w:pPr>
        <w:pStyle w:val="PreformattedText"/>
        <w:bidi w:val="0"/>
        <w:spacing w:before="0" w:after="0"/>
        <w:jc w:val="left"/>
        <w:rPr/>
      </w:pPr>
      <w:r>
        <w:rPr/>
        <w:t>uQf+vtw2y2k7HEhYgRi2HkFXjt1YVkTq38sEnb0239f9/rxPy1gJ2P74gZkmTHKcFJnNIV5oHkEY/Z</w:t>
      </w:r>
    </w:p>
    <w:p>
      <w:pPr>
        <w:pStyle w:val="PreformattedText"/>
        <w:bidi w:val="0"/>
        <w:spacing w:before="0" w:after="0"/>
        <w:jc w:val="left"/>
        <w:rPr/>
      </w:pPr>
      <w:r>
        <w:rPr/>
        <w:t>B3AHbtvsdh6+v8eJrKADGIiuZgmxwNupMeMVZPSuy7kbbdj8xA7gdvT68NGroO/LExU1iYGG6mYMR2</w:t>
      </w:r>
    </w:p>
    <w:p>
      <w:pPr>
        <w:pStyle w:val="PreformattedText"/>
        <w:bidi w:val="0"/>
        <w:spacing w:before="0" w:after="0"/>
        <w:jc w:val="left"/>
        <w:rPr/>
      </w:pPr>
      <w:r>
        <w:rPr/>
        <w:t>bsBtuNiT+4k9xw8rq+xw2yaeV8OLH5JZyux7Ejse4H5k/TseF4bw8KsKzqOk7bgEdvc9+36nbjMZvh</w:t>
      </w:r>
    </w:p>
    <w:p>
      <w:pPr>
        <w:pStyle w:val="PreformattedText"/>
        <w:bidi w:val="0"/>
        <w:spacing w:before="0" w:after="0"/>
        <w:jc w:val="left"/>
        <w:rPr/>
      </w:pPr>
      <w:r>
        <w:rPr/>
        <w:t>SSg2w9e/fuR3/ftxmMx0LQJZFClmdkiRFBZmkkYIiIqgl5C5AAAJJOwB4zGYp/8AGN9rjyZ5BXs5y5</w:t>
      </w:r>
    </w:p>
    <w:p>
      <w:pPr>
        <w:pStyle w:val="PreformattedText"/>
        <w:bidi w:val="0"/>
        <w:spacing w:before="0" w:after="0"/>
        <w:jc w:val="left"/>
        <w:rPr/>
      </w:pPr>
      <w:r>
        <w:rPr/>
        <w:t>5I1cRz05x4uwcdctrZyM/J3TGTSZqmQx9nUOmZhY5haloThhaxuIsVMfWkgkgv6gqWYpaoKZfJEgVM</w:t>
      </w:r>
    </w:p>
    <w:p>
      <w:pPr>
        <w:pStyle w:val="PreformattedText"/>
        <w:bidi w:val="0"/>
        <w:spacing w:before="0" w:after="0"/>
        <w:jc w:val="left"/>
        <w:rPr/>
      </w:pPr>
      <w:r>
        <w:rPr/>
        <w:t>zUNKmY8NtZ+shQeRMk/7Y3Yd2aVor3jG0kGNrxtMcyLeeM/XN7xmeKfnzk5cpzP566px9ef4sxaZ0R</w:t>
      </w:r>
    </w:p>
    <w:p>
      <w:pPr>
        <w:pStyle w:val="PreformattedText"/>
        <w:bidi w:val="0"/>
        <w:spacing w:before="0" w:after="0"/>
        <w:jc w:val="left"/>
        <w:rPr/>
      </w:pPr>
      <w:r>
        <w:rPr/>
        <w:t>apaMwGPq36M2PuY7F4TR8NZMdiZK07RuklmxYkOxmtWJOuRyCPToQmWogcpa5PnLTfobRyAxoZUuZr</w:t>
      </w:r>
    </w:p>
    <w:p>
      <w:pPr>
        <w:pStyle w:val="PreformattedText"/>
        <w:bidi w:val="0"/>
        <w:spacing w:before="0" w:after="0"/>
        <w:jc w:val="left"/>
        <w:rPr/>
      </w:pPr>
      <w:r>
        <w:rPr/>
        <w:t>VC03gQAPp+eBcp4DRkDC2+mzlLksbbZLIU5Z7TFCOmd7Dws7EJH+15rMQx23I34139V96gJHrmT65Y</w:t>
      </w:r>
    </w:p>
    <w:p>
      <w:pPr>
        <w:pStyle w:val="PreformattedText"/>
        <w:bidi w:val="0"/>
        <w:spacing w:before="0" w:after="0"/>
        <w:jc w:val="left"/>
        <w:rPr/>
      </w:pPr>
      <w:r>
        <w:rPr/>
        <w:t>f/AA9FB7lj8cSTgE0sLKBNLSQyJFFAt7HJNXyESrKJQQHn6pIVmPWEfsC3ZCx34T+Iqi6mT8T9LDCv</w:t>
      </w:r>
    </w:p>
    <w:p>
      <w:pPr>
        <w:pStyle w:val="PreformattedText"/>
        <w:bidi w:val="0"/>
        <w:spacing w:before="0" w:after="0"/>
        <w:jc w:val="left"/>
        <w:rPr/>
      </w:pPr>
      <w:r>
        <w:rPr/>
        <w:t>wlFhBU3vt977/DBL6U1jma8ORxWlcxLgxemr2p/gsrkMNZc1popIZzDBOixWi0cUchUb2oYxDKZUSN</w:t>
      </w:r>
    </w:p>
    <w:p>
      <w:pPr>
        <w:pStyle w:val="PreformattedText"/>
        <w:bidi w:val="0"/>
        <w:spacing w:before="0" w:after="0"/>
        <w:jc w:val="left"/>
        <w:rPr/>
      </w:pPr>
      <w:r>
        <w:rPr/>
        <w:t>FkpntQirTNucAj18vPEWrw/SzFHEm8GVP026f1xE9vxE+I7klqkal05zI1licg2RE6X8fqzUFqlNZi</w:t>
      </w:r>
    </w:p>
    <w:p>
      <w:pPr>
        <w:pStyle w:val="PreformattedText"/>
        <w:bidi w:val="0"/>
        <w:spacing w:before="0" w:after="0"/>
        <w:jc w:val="left"/>
        <w:rPr/>
      </w:pPr>
      <w:r>
        <w:rPr/>
        <w:t>naWOLJQ5O7PBkldjF5sVmHy5UAE0csWyK63d1E0siPTO0AfTa2+0/piOFZDGnTot0+kcv7DFv/hE+2</w:t>
      </w:r>
    </w:p>
    <w:p>
      <w:pPr>
        <w:pStyle w:val="PreformattedText"/>
        <w:bidi w:val="0"/>
        <w:spacing w:before="0" w:after="0"/>
        <w:jc w:val="left"/>
        <w:rPr/>
      </w:pPr>
      <w:r>
        <w:rPr/>
        <w:t>rt5fIrpfxS6Oqfc0MUNcczeW1XzMzWyk+VrVZ7GqNCz2Ya74QVrEs7y4iVGrLUl8qpYV4a6Qq+SVtR</w:t>
      </w:r>
    </w:p>
    <w:p>
      <w:pPr>
        <w:pStyle w:val="PreformattedText"/>
        <w:bidi w:val="0"/>
        <w:spacing w:before="0" w:after="0"/>
        <w:jc w:val="left"/>
        <w:rPr/>
      </w:pPr>
      <w:r>
        <w:rPr/>
        <w:t>y0oxJIVjIjkAYmfM722jDqFjb3j9/kBv9ufljX74d5tDZzCYPUGmMzp/UuCzlSHJYXUOAyFXLYfN0J</w:t>
      </w:r>
    </w:p>
    <w:p>
      <w:pPr>
        <w:pStyle w:val="PreformattedText"/>
        <w:bidi w:val="0"/>
        <w:spacing w:before="0" w:after="0"/>
        <w:jc w:val="left"/>
        <w:rPr/>
      </w:pPr>
      <w:r>
        <w:rPr/>
        <w:t>lIgv4vJU3aO7VYq4DKxKsjI4WRHQVfNag5VwQRuDhYC8rzg4kq4w1B+FHt5Y9FH09fTiJC84vjIHTA</w:t>
      </w:r>
    </w:p>
    <w:p>
      <w:pPr>
        <w:pStyle w:val="PreformattedText"/>
        <w:bidi w:val="0"/>
        <w:spacing w:before="0" w:after="0"/>
        <w:jc w:val="left"/>
        <w:rPr/>
      </w:pPr>
      <w:r>
        <w:rPr/>
        <w:t>qc6cThZadszRop8ttmMajYg9iCR29vT68P5ckVF0mMKZF0zAk88AXJjIBNII2JUM2xKgdtz68Gt8MB</w:t>
      </w:r>
    </w:p>
    <w:p>
      <w:pPr>
        <w:pStyle w:val="PreformattedText"/>
        <w:bidi w:val="0"/>
        <w:spacing w:before="0" w:after="0"/>
        <w:jc w:val="left"/>
        <w:rPr/>
      </w:pPr>
      <w:r>
        <w:rPr/>
        <w:t>Tzx+jGxD/Nv6nfYDYfl9eNhis85xhUiOeP042Db/MT6dgPf32I/T+HCtXMi+NaTY8jj0hpwwHZfU7A</w:t>
      </w:r>
    </w:p>
    <w:p>
      <w:pPr>
        <w:pStyle w:val="PreformattedText"/>
        <w:bidi w:val="0"/>
        <w:spacing w:before="0" w:after="0"/>
        <w:jc w:val="left"/>
        <w:rPr/>
      </w:pPr>
      <w:r>
        <w:rPr/>
        <w:t>9Xf2/gD68aDAXAufpjIN+cY71iXYfpsfr+YP9f7cPTjWPvoH5/v/AO3GY0QDbrj8KqO/p69iTxmN48</w:t>
      </w:r>
    </w:p>
    <w:p>
      <w:pPr>
        <w:pStyle w:val="PreformattedText"/>
        <w:bidi w:val="0"/>
        <w:spacing w:before="0" w:after="0"/>
        <w:jc w:val="left"/>
        <w:rPr/>
      </w:pPr>
      <w:r>
        <w:rPr/>
        <w:t>iU2O7AbDbvtv7fuA/242DBB3xogHfCZcliWN261/ZPbqHf2B7ev9flxkkiDfGQJmMDJzMyKKk6Bwdy</w:t>
      </w:r>
    </w:p>
    <w:p>
      <w:pPr>
        <w:pStyle w:val="PreformattedText"/>
        <w:bidi w:val="0"/>
        <w:spacing w:before="0" w:after="0"/>
        <w:jc w:val="left"/>
        <w:rPr/>
      </w:pPr>
      <w:r>
        <w:rPr/>
        <w:t>+/zb79jtt9fl34SxOk9MLVZmRtgKNRWk+KJ6wSWJ3LEdjue52PDGHsGFyHj2xlH032jA7/RD3/hxW8</w:t>
      </w:r>
    </w:p>
    <w:p>
      <w:pPr>
        <w:pStyle w:val="PreformattedText"/>
        <w:bidi w:val="0"/>
        <w:spacing w:before="0" w:after="0"/>
        <w:jc w:val="left"/>
        <w:rPr/>
      </w:pPr>
      <w:r>
        <w:rPr/>
        <w:t>l7qQI9fbBPPgg+uvrbfBgUk+Rf02P17+u3E5veOBREz6+uI15vQI2Bm61BX4eQ7f8A7WG/f3/34Q0x</w:t>
      </w:r>
    </w:p>
    <w:p>
      <w:pPr>
        <w:pStyle w:val="PreformattedText"/>
        <w:bidi w:val="0"/>
        <w:spacing w:before="0" w:after="0"/>
        <w:jc w:val="left"/>
        <w:rPr/>
      </w:pPr>
      <w:r>
        <w:rPr/>
        <w:t>bfD9CdR5Yy8+MXVUens3mFrxBd8i6dSkFwS6qfbsN2PDLITIjEqtV0pvGCj8KuabKabxUhZj1RAnY7</w:t>
      </w:r>
    </w:p>
    <w:p>
      <w:pPr>
        <w:pStyle w:val="PreformattedText"/>
        <w:bidi w:val="0"/>
        <w:spacing w:before="0" w:after="0"/>
        <w:jc w:val="left"/>
        <w:rPr/>
      </w:pPr>
      <w:r>
        <w:rPr/>
        <w:t>+q+gBPfsR+nESoulSD9sSqDFlE74ux8Oyf3eDfbb8L+R/r93EnLGwi5AxFzW7SfX9/zwbeQRVoux2O</w:t>
      </w:r>
    </w:p>
    <w:p>
      <w:pPr>
        <w:pStyle w:val="PreformattedText"/>
        <w:bidi w:val="0"/>
        <w:spacing w:before="0" w:after="0"/>
        <w:jc w:val="left"/>
        <w:rPr/>
      </w:pPr>
      <w:r>
        <w:rPr/>
        <w:t>0Y9QP+X8/XtwQb3TiCvvfPAN80dT1qd9oWZRtL0+oABL7dgfz24EZlihkcsGcsoIibnDExrrlWBibr</w:t>
      </w:r>
    </w:p>
    <w:p>
      <w:pPr>
        <w:pStyle w:val="PreformattedText"/>
        <w:bidi w:val="0"/>
        <w:spacing w:before="0" w:after="0"/>
        <w:jc w:val="left"/>
        <w:rPr/>
      </w:pPr>
      <w:r>
        <w:rPr/>
        <w:t>B2Hbvt23PoOx24TRzBY23GHa1ECxjEh08BZhjWWMMf82+x9Nh6/X/twSFYxJGIRpeVsOilJPWAV0Yd</w:t>
      </w:r>
    </w:p>
    <w:p>
      <w:pPr>
        <w:pStyle w:val="PreformattedText"/>
        <w:bidi w:val="0"/>
        <w:spacing w:before="0" w:after="0"/>
        <w:jc w:val="left"/>
        <w:rPr/>
      </w:pPr>
      <w:r>
        <w:rPr/>
        <w:t>x+ff6dx/W/GxXE3GNdz0ExhVuaiqYulYv35Ur1aleaxYmmlgrxxQwRPNNNNYsyxxVa0cMUkks00kVe</w:t>
      </w:r>
    </w:p>
    <w:p>
      <w:pPr>
        <w:pStyle w:val="PreformattedText"/>
        <w:bidi w:val="0"/>
        <w:spacing w:before="0" w:after="0"/>
        <w:jc w:val="left"/>
        <w:rPr/>
      </w:pPr>
      <w:r>
        <w:rPr/>
        <w:t>vFE89iWGCOSRHVbWwVIJPrlc/AXJsATAKSoUXHr5/v5m18ZrPtF/tXcpr5ctyX8Mmq5cBoZky+A11r</w:t>
      </w:r>
    </w:p>
    <w:p>
      <w:pPr>
        <w:pStyle w:val="PreformattedText"/>
        <w:bidi w:val="0"/>
        <w:spacing w:before="0" w:after="0"/>
        <w:jc w:val="left"/>
        <w:rPr/>
      </w:pPr>
      <w:r>
        <w:rPr/>
        <w:t>/DV0/tDrlJw+NyGF0zlrQIxWlJYFuwrZoiOxfgtNYW+leSKKKfSUUDJUPXB5+6nP5tMXuBBEaphK0R</w:t>
      </w:r>
    </w:p>
    <w:p>
      <w:pPr>
        <w:pStyle w:val="PreformattedText"/>
        <w:bidi w:val="0"/>
        <w:spacing w:before="0" w:after="0"/>
        <w:jc w:val="left"/>
        <w:rPr/>
      </w:pPr>
      <w:r>
        <w:rPr/>
        <w:t>Uu0rTIsObfnaJtabGYtih7GwtCpiqUYlSCssArVBAswhYLHDHCkewWFQsYKgCJQPljbYgS11PLu1ze</w:t>
      </w:r>
    </w:p>
    <w:p>
      <w:pPr>
        <w:pStyle w:val="PreformattedText"/>
        <w:bidi w:val="0"/>
        <w:spacing w:before="0" w:after="0"/>
        <w:jc w:val="left"/>
        <w:rPr/>
      </w:pPr>
      <w:r>
        <w:rPr/>
        <w:t>Wkx/U/C3UY22lIVEsOQgeh9vInDpqVjPs1hZI+npZRDIUYBGG8rTS1x191Cq5CwjdmSJezBtnCnwfx</w:t>
      </w:r>
    </w:p>
    <w:p>
      <w:pPr>
        <w:pStyle w:val="PreformattedText"/>
        <w:bidi w:val="0"/>
        <w:spacing w:before="0" w:after="0"/>
        <w:jc w:val="left"/>
        <w:rPr/>
      </w:pPr>
      <w:r>
        <w:rPr/>
        <w:t>G89voDy6Drvh5aZa7nQvKP6jbleB0wotrbF4Z0riqLUkTLssE2/wCMxQA2bt2wzTyAepjDN+1u5AA4</w:t>
      </w:r>
    </w:p>
    <w:p>
      <w:pPr>
        <w:pStyle w:val="PreformattedText"/>
        <w:bidi w:val="0"/>
        <w:spacing w:before="0" w:after="0"/>
        <w:jc w:val="left"/>
        <w:rPr/>
      </w:pPr>
      <w:r>
        <w:rPr/>
        <w:t>cSjWY6naA3IRt8BEerY09ajTAAUHT1ud95JMn0Th+4HUF/KoXiwVNIIt26gXkSIn5mWvXSuJGdvw29</w:t>
      </w:r>
    </w:p>
    <w:p>
      <w:pPr>
        <w:pStyle w:val="PreformattedText"/>
        <w:bidi w:val="0"/>
        <w:spacing w:before="0" w:after="0"/>
        <w:jc w:val="left"/>
        <w:rPr/>
      </w:pPr>
      <w:r>
        <w:rPr/>
        <w:t>Zf8P8AZ7tus5ckidTH5CPnefXlhJzAEwFG5vf5dQdj0xI2lM5gJbkbwh4sxRMYmkMgWRZ5XPXVvVnR</w:t>
      </w:r>
    </w:p>
    <w:p>
      <w:pPr>
        <w:pStyle w:val="PreformattedText"/>
        <w:bidi w:val="0"/>
        <w:spacing w:before="0" w:after="0"/>
        <w:jc w:val="left"/>
        <w:rPr/>
      </w:pPr>
      <w:r>
        <w:rPr/>
        <w:t>J6ZKGNmaRfKdLAPW5Zgq2ytQA6GnyNvh8/p8MNjNU9XiEeYuPUfHD+1Dy9bmRhcoKNOOa35VaOWGOB</w:t>
      </w:r>
    </w:p>
    <w:p>
      <w:pPr>
        <w:pStyle w:val="PreformattedText"/>
        <w:bidi w:val="0"/>
        <w:spacing w:before="0" w:after="0"/>
        <w:jc w:val="left"/>
        <w:rPr/>
      </w:pPr>
      <w:r>
        <w:rPr/>
        <w:t>JJog5KQRzREkRKs0iAMwQoLEZjJQ9on4tqM0ms20nmReLbmOY85xPXIDML3iAOo5CTANp+EwCCbEiL</w:t>
      </w:r>
    </w:p>
    <w:p>
      <w:pPr>
        <w:pStyle w:val="PreformattedText"/>
        <w:bidi w:val="0"/>
        <w:spacing w:before="0" w:after="0"/>
        <w:jc w:val="left"/>
        <w:rPr/>
      </w:pPr>
      <w:r>
        <w:rPr/>
        <w:t>TAjPp+PF5QY65Fap2sfZas5jfyxXsIdgzQqwI7BhuSRIG79uCVGs1ZJJt+eBOYoLRaIIIPr0cXA+Ar</w:t>
      </w:r>
    </w:p>
    <w:p>
      <w:pPr>
        <w:pStyle w:val="PreformattedText"/>
        <w:bidi w:val="0"/>
        <w:spacing w:before="0" w:after="0"/>
        <w:jc w:val="left"/>
        <w:rPr/>
      </w:pPr>
      <w:r>
        <w:rPr/>
        <w:t>xy8wvCTfmw9+zqDWvKTUU/xeY0fg840GV0/mTGvmav0ImSvx1auXljjgiyVKeRK2QiijlEle1CszM5</w:t>
      </w:r>
    </w:p>
    <w:p>
      <w:pPr>
        <w:pStyle w:val="PreformattedText"/>
        <w:bidi w:val="0"/>
        <w:spacing w:before="0" w:after="0"/>
        <w:jc w:val="left"/>
        <w:rPr/>
      </w:pPr>
      <w:r>
        <w:rPr/>
        <w:t>ugtdQHhSuxIkAHrFys3jkZjczoKr2EO/0mL38+h5newtpl0l4jMjzH0rgtZaL1vqXI6a1DjKmWxstn</w:t>
      </w:r>
    </w:p>
    <w:p>
      <w:pPr>
        <w:pStyle w:val="PreformattedText"/>
        <w:bidi w:val="0"/>
        <w:spacing w:before="0" w:after="0"/>
        <w:jc w:val="left"/>
        <w:rPr/>
      </w:pPr>
      <w:r>
        <w:rPr/>
        <w:t>IZDG3lq3E6khyOMmsF8dfjdXjmhYsEkiYJJLGUlcI+Uoo7JUy6akN7SDzkHmL2P62xoLTZZCQTyNiP</w:t>
      </w:r>
    </w:p>
    <w:p>
      <w:pPr>
        <w:pStyle w:val="PreformattedText"/>
        <w:bidi w:val="0"/>
        <w:spacing w:before="0" w:after="0"/>
        <w:jc w:val="left"/>
        <w:rPr/>
      </w:pPr>
      <w:r>
        <w:rPr/>
        <w:t>Ijlh/wCFzepNSsEu5HKXFY/s2r9qz1bb9lR3bcb/AJdt+HkpUaYlUVPgAMNEKJgSPP165YcVrDWaid</w:t>
      </w:r>
    </w:p>
    <w:p>
      <w:pPr>
        <w:pStyle w:val="PreformattedText"/>
        <w:bidi w:val="0"/>
        <w:spacing w:before="0" w:after="0"/>
        <w:jc w:val="left"/>
        <w:rPr/>
      </w:pPr>
      <w:r>
        <w:rPr/>
        <w:t>UsFiE9txNDJH6++7r83pw4GU7EH4EY0GB54TvKO++36DcbD9N+N364Vj2ELEe/b1/T9/G8ZjpSr6HY</w:t>
      </w:r>
    </w:p>
    <w:p>
      <w:pPr>
        <w:pStyle w:val="PreformattedText"/>
        <w:bidi w:val="0"/>
        <w:spacing w:before="0" w:after="0"/>
        <w:jc w:val="left"/>
        <w:rPr/>
      </w:pPr>
      <w:r>
        <w:rPr/>
        <w:t>EbH9/wCfrxmNQPgcfaUx33I/a7b9tuw23/cT/wC/DqrYGcJKybCJ9evQx1Ckp23K/mTtuN9t/XheM0</w:t>
      </w:r>
    </w:p>
    <w:p>
      <w:pPr>
        <w:pStyle w:val="PreformattedText"/>
        <w:bidi w:val="0"/>
        <w:spacing w:before="0" w:after="0"/>
        <w:jc w:val="left"/>
        <w:rPr/>
      </w:pPr>
      <w:r>
        <w:rPr/>
        <w:t>Dlz648J6saKWZ19CdyR+/bY/UcZjQTrbEa6jzkePV9pFAHbsduwBJJPsONEwJwoIB5nEKZnmNHEsoE</w:t>
      </w:r>
    </w:p>
    <w:p>
      <w:pPr>
        <w:pStyle w:val="PreformattedText"/>
        <w:bidi w:val="0"/>
        <w:spacing w:before="0" w:after="0"/>
        <w:jc w:val="left"/>
        <w:rPr/>
      </w:pPr>
      <w:r>
        <w:rPr/>
        <w:t>4O2/bq7e/c/N+XCO8/44X3V9tsDdrnWotmUK3VuT3Lb+3b0Pb2/Thstq52wsU95/XA45fK+bKH3Hdj</w:t>
      </w:r>
    </w:p>
    <w:p>
      <w:pPr>
        <w:pStyle w:val="PreformattedText"/>
        <w:bidi w:val="0"/>
        <w:spacing w:before="0" w:after="0"/>
        <w:jc w:val="left"/>
        <w:rPr/>
      </w:pPr>
      <w:r>
        <w:rPr/>
        <w:t>t8x7+u/f8ALt/HhBaDB+2N6BAHMYsE5ELvjaP5qhH70O3ccVzJe4sW/TBDiAufXPBhUEHQo9fQdz+X</w:t>
      </w:r>
    </w:p>
    <w:p>
      <w:pPr>
        <w:pStyle w:val="PreformattedText"/>
        <w:bidi w:val="0"/>
        <w:spacing w:before="0" w:after="0"/>
        <w:jc w:val="left"/>
        <w:rPr/>
      </w:pPr>
      <w:r>
        <w:rPr/>
        <w:t>0/XicdzgQbTJxHnNyItpy0QOrprS7j/9reg+vf8A9uNHl5YkUfe9eeMhnj5yEtbUeXViqocuFAAO7b</w:t>
      </w:r>
    </w:p>
    <w:p>
      <w:pPr>
        <w:pStyle w:val="PreformattedText"/>
        <w:bidi w:val="0"/>
        <w:spacing w:before="0" w:after="0"/>
        <w:jc w:val="left"/>
        <w:rPr/>
      </w:pPr>
      <w:r>
        <w:rPr/>
        <w:t>zxggk+g2/kONp4mYGIGN5r3B8cGj4LpfN0thT27Qgd+3oo32G/p6cQK/unridlT4RPPF83h1AMEA2H</w:t>
      </w:r>
    </w:p>
    <w:p>
      <w:pPr>
        <w:pStyle w:val="PreformattedText"/>
        <w:bidi w:val="0"/>
        <w:spacing w:before="0" w:after="0"/>
        <w:jc w:val="left"/>
        <w:rPr/>
      </w:pPr>
      <w:r>
        <w:rPr/>
        <w:t>Zo9tj3/Lf+J4dysgfLDGa3abxg1MwB91WNj3EIPuNttv4+/8OCJ2OICe+L29DFPfiDz09XU4rrMVU3</w:t>
      </w:r>
    </w:p>
    <w:p>
      <w:pPr>
        <w:pStyle w:val="PreformattedText"/>
        <w:bidi w:val="0"/>
        <w:spacing w:before="0" w:after="0"/>
        <w:jc w:val="left"/>
        <w:rPr/>
      </w:pPr>
      <w:r>
        <w:rPr/>
        <w:t>FBAO2x84D+Gw4E55Jg4M5Rr7/39DD/AOVNgzQxFmLdRU9zvvvsDudz7E/x4iZQDU07Ym5k7c5GDaxl</w:t>
      </w:r>
    </w:p>
    <w:p>
      <w:pPr>
        <w:pStyle w:val="PreformattedText"/>
        <w:bidi w:val="0"/>
        <w:spacing w:before="0" w:after="0"/>
        <w:jc w:val="left"/>
        <w:rPr/>
      </w:pPr>
      <w:r>
        <w:rPr/>
        <w:t>CCXHodhvsPz9VHpv+voeDNRQqdLYFo01Dyxw3cdWhjmnlaKGGvFLNLPK6RwwQQxPNPYnlcgRQJCju7</w:t>
      </w:r>
    </w:p>
    <w:p>
      <w:pPr>
        <w:pStyle w:val="PreformattedText"/>
        <w:bidi w:val="0"/>
        <w:spacing w:before="0" w:after="0"/>
        <w:jc w:val="left"/>
        <w:rPr/>
      </w:pPr>
      <w:r>
        <w:rPr/>
        <w:t>MelVQsSANwHq1yjwDvA8yTaB5kmB1OCSoGWT8bfc/Dr/fGV77Vfx/HmPbveHTl+gr8vIYsFltZXply</w:t>
      </w:r>
    </w:p>
    <w:p>
      <w:pPr>
        <w:pStyle w:val="PreformattedText"/>
        <w:bidi w:val="0"/>
        <w:spacing w:before="0" w:after="0"/>
        <w:jc w:val="left"/>
        <w:rPr/>
      </w:pPr>
      <w:r>
        <w:rPr/>
        <w:t>dDJ6ra2sWoNMUruOu+Q1bDS4qzir4x1qDqczV7dxH2pR1bVlaBytME/+LaZ2imNiBAMtIMkGwsBMkj</w:t>
      </w:r>
    </w:p>
    <w:p>
      <w:pPr>
        <w:pStyle w:val="PreformattedText"/>
        <w:bidi w:val="0"/>
        <w:spacing w:before="0" w:after="0"/>
        <w:jc w:val="left"/>
        <w:rPr/>
      </w:pPr>
      <w:r>
        <w:rPr/>
        <w:t>GIqsXa1FdhF2PIm9gLQIubyIxSJ0wRq1i5IbWQnjdaeMoEwwxKjAiKe8Y3aGuu6+dJBHPYlkfpXcj5</w:t>
      </w:r>
    </w:p>
    <w:p>
      <w:pPr>
        <w:pStyle w:val="PreformattedText"/>
        <w:bidi w:val="0"/>
        <w:spacing w:before="0" w:after="0"/>
        <w:jc w:val="left"/>
        <w:rPr/>
      </w:pPr>
      <w:r>
        <w:rPr/>
        <w:t>HkQ1GA2pgyT13+RJ5SQAL+Rddu7BJBaodgLafib2FgYBYnoLhVWVUhNiwaFVYEdqmMro0UUW6l2svC</w:t>
      </w:r>
    </w:p>
    <w:p>
      <w:pPr>
        <w:pStyle w:val="PreformattedText"/>
        <w:bidi w:val="0"/>
        <w:spacing w:before="0" w:after="0"/>
        <w:jc w:val="left"/>
        <w:rPr/>
      </w:pPr>
      <w:r>
        <w:rPr/>
        <w:t>xeW5KsbOnmWpGk2IBKgAcSBLnu6Qgcz1HmeQ8hbDMBV7yqQCBt05zHM7zOGZczOSyU3weFWzWgB6LV</w:t>
      </w:r>
    </w:p>
    <w:p>
      <w:pPr>
        <w:pStyle w:val="PreformattedText"/>
        <w:bidi w:val="0"/>
        <w:spacing w:before="0" w:after="0"/>
        <w:jc w:val="left"/>
        <w:rPr/>
      </w:pPr>
      <w:r>
        <w:rPr/>
        <w:t>+xEIoyx6+h4EsyHYhGOxbrYb7pGrbnifTylwTdj9vXqRiDVzhEqlh8Pv9PU4emmtHwQyoaeCzWfyVv</w:t>
      </w:r>
    </w:p>
    <w:p>
      <w:pPr>
        <w:pStyle w:val="PreformattedText"/>
        <w:bidi w:val="0"/>
        <w:spacing w:before="0" w:after="0"/>
        <w:jc w:val="left"/>
        <w:rPr/>
      </w:pPr>
      <w:r>
        <w:rPr/>
        <w:t>5kszQXooZ5G3DCCc44uw6iNyGVQSAPpxKLUqK6qhhQY2MbDnsdx/fEZUq5k6aYOo/AGOvX19SL0d4d</w:t>
      </w:r>
    </w:p>
    <w:p>
      <w:pPr>
        <w:pStyle w:val="PreformattedText"/>
        <w:bidi w:val="0"/>
        <w:spacing w:before="0" w:after="0"/>
        <w:jc w:val="left"/>
        <w:rPr/>
      </w:pPr>
      <w:r>
        <w:rPr/>
        <w:t>+eus7CRaZ5ep5MsrKUe1kIrQ2RSZiZ4U7K4BOyrsR2JdgCLr8cyOXiWBjp69fkeynZnieagqsgHnaw</w:t>
      </w:r>
    </w:p>
    <w:p>
      <w:pPr>
        <w:pStyle w:val="PreformattedText"/>
        <w:bidi w:val="0"/>
        <w:spacing w:before="0" w:after="0"/>
        <w:jc w:val="left"/>
        <w:rPr/>
      </w:pPr>
      <w:r>
        <w:rPr/>
        <w:t>Hznp0+djLI8EPieq267NpPMSzV2WOCIyvkGpwv5kk8VWZ951j6GZyvmNESSWQHc8Dm7SZF1kVNJOx9</w:t>
      </w:r>
    </w:p>
    <w:p>
      <w:pPr>
        <w:pStyle w:val="PreformattedText"/>
        <w:bidi w:val="0"/>
        <w:spacing w:before="0" w:after="0"/>
        <w:jc w:val="left"/>
        <w:rPr/>
      </w:pPr>
      <w:r>
        <w:rPr/>
        <w:t>X+M8sF17H8Rpm9KV/muIv9p++D25J+HLX+hitzW+AeOGavVlyMFuOaG4iTMGr3q0kVcqsQnW1DZqSs</w:t>
      </w:r>
    </w:p>
    <w:p>
      <w:pPr>
        <w:pStyle w:val="PreformattedText"/>
        <w:bidi w:val="0"/>
        <w:spacing w:before="0" w:after="0"/>
        <w:jc w:val="left"/>
        <w:rPr/>
      </w:pPr>
      <w:r>
        <w:rPr/>
        <w:t>/yvWmjimhlljris3xjL5oDSw1bAxzO4IJ2jSyta+oW0gkzk+AZnJuA6labjxA7C50uCBsCCrqNR91g</w:t>
      </w:r>
    </w:p>
    <w:p>
      <w:pPr>
        <w:pStyle w:val="PreformattedText"/>
        <w:bidi w:val="0"/>
        <w:spacing w:before="0" w:after="0"/>
        <w:jc w:val="left"/>
        <w:rPr/>
      </w:pPr>
      <w:r>
        <w:rPr/>
        <w:t>NLECq3xU1b2mOa2ayphiirXZ6+WVKEXQKNO404qvaVxtBXkkr2Urxlmd0q7tuDwc4ZVU01QEsdpO5I</w:t>
      </w:r>
    </w:p>
    <w:p>
      <w:pPr>
        <w:pStyle w:val="PreformattedText"/>
        <w:bidi w:val="0"/>
        <w:spacing w:before="0" w:after="0"/>
        <w:jc w:val="left"/>
        <w:rPr/>
      </w:pPr>
      <w:r>
        <w:rPr/>
        <w:t>3I6+Zjc7DFY41l6qVqlQrAYzCiwBJieS7EAXsJ2x28t9XVMxhiaKxWnieOF0RUhZJZQZDDZhk7rZYJ</w:t>
      </w:r>
    </w:p>
    <w:p>
      <w:pPr>
        <w:pStyle w:val="PreformattedText"/>
        <w:bidi w:val="0"/>
        <w:spacing w:before="0" w:after="0"/>
        <w:jc w:val="left"/>
        <w:rPr/>
      </w:pPr>
      <w:r>
        <w:rPr/>
        <w:t>J0EFS3kkxkFNgb7tgpK+KeXX9sV9aqloqSADvtHx/tYYs88I3i1yvJDUGM0pqXIm3yozVmvTsrkC00</w:t>
      </w:r>
    </w:p>
    <w:p>
      <w:pPr>
        <w:pStyle w:val="PreformattedText"/>
        <w:bidi w:val="0"/>
        <w:spacing w:before="0" w:after="0"/>
        <w:jc w:val="left"/>
        <w:rPr/>
      </w:pPr>
      <w:r>
        <w:rPr/>
        <w:t>eiJchkEmfLUJo92hw6XLVk36+3SptSXUSSaMpYgvRGYDBgVdZCiwg9PMNFmNxtIG0mopAWpTIYmCf+</w:t>
      </w:r>
    </w:p>
    <w:p>
      <w:pPr>
        <w:pStyle w:val="PreformattedText"/>
        <w:bidi w:val="0"/>
        <w:spacing w:before="0" w:after="0"/>
        <w:jc w:val="left"/>
        <w:rPr/>
      </w:pPr>
      <w:r>
        <w:rPr/>
        <w:t>SxcjeGHTnjWP4atRaT1BhqmdxNujk47IaSCzWngnUw7dKGF42IaPqVtmUkHbcHYjipcSqVKVUU38AA</w:t>
      </w:r>
    </w:p>
    <w:p>
      <w:pPr>
        <w:pStyle w:val="PreformattedText"/>
        <w:bidi w:val="0"/>
        <w:spacing w:before="0" w:after="0"/>
        <w:jc w:val="left"/>
        <w:rPr/>
      </w:pPr>
      <w:r>
        <w:rPr/>
        <w:t>FiCPjP154fytKm4LggnE/8yc9h3wUslgJvGjgOyA91Qn5T+Xb/AE4i5bNHv1VLA9MSK1AaCWAmMAHb</w:t>
      </w:r>
    </w:p>
    <w:p>
      <w:pPr>
        <w:pStyle w:val="PreformattedText"/>
        <w:bidi w:val="0"/>
        <w:spacing w:before="0" w:after="0"/>
        <w:jc w:val="left"/>
        <w:rPr/>
      </w:pPr>
      <w:r>
        <w:rPr/>
        <w:t>5i4+CxPGkwKJIyg7ADb19D6HizahAJ3OBgRSN9/Xr4Y4H5p0VH+KvbtsQfXYE77dv+442GA5jGaBEn</w:t>
      </w:r>
    </w:p>
    <w:p>
      <w:pPr>
        <w:pStyle w:val="PreformattedText"/>
        <w:bidi w:val="0"/>
        <w:spacing w:before="0" w:after="0"/>
        <w:jc w:val="left"/>
        <w:rPr/>
      </w:pPr>
      <w:r>
        <w:rPr/>
        <w:t>pOPaDmpUaMOsqkEH32A27H37+nG5nY4QQZjn9cI+S5wVqhU+ao6yQDsSAQR6d+3rxsVNNp2xgEkDbC</w:t>
      </w:r>
    </w:p>
    <w:p>
      <w:pPr>
        <w:pStyle w:val="PreformattedText"/>
        <w:bidi w:val="0"/>
        <w:spacing w:before="0" w:after="0"/>
        <w:jc w:val="left"/>
        <w:rPr/>
      </w:pPr>
      <w:r>
        <w:rPr/>
        <w:t>BPz1rITtOvb0GxP0+jd/T/TjfejY3I9dMbKjkbYbt/n3AVYCcHcEdlI9jvsd+MNW8AYzSBzB+eIa1V</w:t>
      </w:r>
    </w:p>
    <w:p>
      <w:pPr>
        <w:pStyle w:val="PreformattedText"/>
        <w:bidi w:val="0"/>
        <w:spacing w:before="0" w:after="0"/>
        <w:jc w:val="left"/>
        <w:rPr/>
      </w:pPr>
      <w:r>
        <w:rPr/>
        <w:t>zj+NWRYpTuxIJ9yNh2/h+7vw01STOHFiLYgbK68klZyWI3J9iN/qP4cNzhUjEZ5bVMk7EdWxLHt+Z2</w:t>
      </w:r>
    </w:p>
    <w:p>
      <w:pPr>
        <w:pStyle w:val="PreformattedText"/>
        <w:bidi w:val="0"/>
        <w:spacing w:before="0" w:after="0"/>
        <w:jc w:val="left"/>
        <w:rPr/>
      </w:pPr>
      <w:r>
        <w:rPr/>
        <w:t>378ak40SBucN0WmmO5JfbcD2PtufT03PG4MTFsa1DlH5YtA5Ertj6I9AAuw/Ir2/nxXsgfAvnGJ/Eb</w:t>
      </w:r>
    </w:p>
    <w:p>
      <w:pPr>
        <w:pStyle w:val="PreformattedText"/>
        <w:bidi w:val="0"/>
        <w:spacing w:before="0" w:after="0"/>
        <w:jc w:val="left"/>
        <w:rPr/>
      </w:pPr>
      <w:r>
        <w:rPr/>
        <w:t>EjrgwqI/DQ7d9gOw9t99/6+vBDAZ5HkDhlc0YwdOXg3r8LJtv6DdT/AKfpwh/dxIy5v8LYx2faKtFB</w:t>
      </w:r>
    </w:p>
    <w:p>
      <w:pPr>
        <w:pStyle w:val="PreformattedText"/>
        <w:bidi w:val="0"/>
        <w:spacing w:before="0" w:after="0"/>
        <w:jc w:val="left"/>
        <w:rPr/>
      </w:pPr>
      <w:r>
        <w:rPr/>
        <w:t>qm/Gdup84uw9yPOT3/QHh2jeowHq39sKzZHdieZ/bBpeCNy+l8N3G3lDc7n/AJR6ngfmPdbnidlPd+</w:t>
      </w:r>
    </w:p>
    <w:p>
      <w:pPr>
        <w:pStyle w:val="PreformattedText"/>
        <w:bidi w:val="0"/>
        <w:spacing w:before="0" w:after="0"/>
        <w:jc w:val="left"/>
        <w:rPr/>
      </w:pPr>
      <w:r>
        <w:rPr/>
        <w:t>Qxfj4d9/Kh/Lyx/r+n03G/DmV2AOG83ztg0811HEWtt/8AB29Py7jfbtwSwLU3j18MUN+KXOPV13FF</w:t>
      </w:r>
    </w:p>
    <w:p>
      <w:pPr>
        <w:pStyle w:val="PreformattedText"/>
        <w:bidi w:val="0"/>
        <w:spacing w:before="0" w:after="0"/>
        <w:jc w:val="left"/>
        <w:rPr/>
      </w:pPr>
      <w:r>
        <w:rPr/>
        <w:t>v/8AfxD12HS1hV2/eduIufpgosWk4IZRyKkb4IXkjM1ihWkO+/4foNz3I29T+X7uBeWAFRgMFaxJVT</w:t>
      </w:r>
    </w:p>
    <w:p>
      <w:pPr>
        <w:pStyle w:val="PreformattedText"/>
        <w:bidi w:val="0"/>
        <w:spacing w:before="0" w:after="0"/>
        <w:jc w:val="left"/>
        <w:rPr/>
      </w:pPr>
      <w:r>
        <w:rPr/>
        <w:t>g/sUSmNjPfsE323/5F/L07fy4L1bpHlgWhioek/ritL7UHxdVPC54frstAU8jrzmPdfRmisFdkvJUv</w:t>
      </w:r>
    </w:p>
    <w:p>
      <w:pPr>
        <w:pStyle w:val="PreformattedText"/>
        <w:bidi w:val="0"/>
        <w:spacing w:before="0" w:after="0"/>
        <w:jc w:val="left"/>
        <w:rPr/>
      </w:pPr>
      <w:r>
        <w:rPr/>
        <w:t>WLFVp81dyb4+eGSHDUcN51qyPOiawFipxlms9ouQyQzGcNRwVpZaHYxMGfDE2J1AQBcG9t8Tq1ULRF</w:t>
      </w:r>
    </w:p>
    <w:p>
      <w:pPr>
        <w:pStyle w:val="PreformattedText"/>
        <w:bidi w:val="0"/>
        <w:spacing w:before="0" w:after="0"/>
        <w:jc w:val="left"/>
        <w:rPr/>
      </w:pPr>
      <w:r>
        <w:rPr/>
        <w:t>OJNS0Tv12+56eeMUqZXJ6gy+W1RnMhezmQyGVuXbeTzFk2MhndR5my1q9lrch6Ve3LctSSyBV6EaQI</w:t>
      </w:r>
    </w:p>
    <w:p>
      <w:pPr>
        <w:pStyle w:val="PreformattedText"/>
        <w:bidi w:val="0"/>
        <w:spacing w:before="0" w:after="0"/>
        <w:jc w:val="left"/>
        <w:rPr/>
      </w:pPr>
      <w:r>
        <w:rPr/>
        <w:t>oVRGosLgxp93Vv0A6fD9MQ6ZDHXuE28yYv5eQ/YY/mn8xLDWJZkjDCzdeBXHxEcbAQ1ZZVeNhWPyER</w:t>
      </w:r>
    </w:p>
    <w:p>
      <w:pPr>
        <w:pStyle w:val="PreformattedText"/>
        <w:bidi w:val="0"/>
        <w:spacing w:before="0" w:after="0"/>
        <w:jc w:val="left"/>
        <w:rPr/>
      </w:pPr>
      <w:r>
        <w:rPr/>
        <w:t>BumRZI42DCRwHqSkaQoEGwnlNpi/1ix2IIGEuZJLTO9ugNhyN+mxBE745KdiPKR2LU9iOvAjsJrSKH</w:t>
      </w:r>
    </w:p>
    <w:p>
      <w:pPr>
        <w:pStyle w:val="PreformattedText"/>
        <w:bidi w:val="0"/>
        <w:spacing w:before="0" w:after="0"/>
        <w:jc w:val="left"/>
        <w:rPr/>
      </w:pPr>
      <w:r>
        <w:rPr/>
        <w:t>gq0olMkqh5Yiu7MAm4+eRlbYLGBuWoUFpAwLRMn1OB1bMPVaB9Rf72H9sHV4avDPqPm/YqPp7D2Mfj</w:t>
      </w:r>
    </w:p>
    <w:p>
      <w:pPr>
        <w:pStyle w:val="PreformattedText"/>
        <w:bidi w:val="0"/>
        <w:spacing w:before="0" w:after="0"/>
        <w:jc w:val="left"/>
        <w:rPr/>
      </w:pPr>
      <w:r>
        <w:rPr/>
        <w:t>j5TfFTVmkvTxli3nJJI5WorEDo23kJY7KoB6a1xbtNSyQanRuVnxTz8gPzP0GLr2e7GVeIxUzRZVaD</w:t>
      </w:r>
    </w:p>
    <w:p>
      <w:pPr>
        <w:pStyle w:val="PreformattedText"/>
        <w:bidi w:val="0"/>
        <w:spacing w:before="0" w:after="0"/>
        <w:jc w:val="left"/>
        <w:rPr/>
      </w:pPr>
      <w:r>
        <w:rPr/>
        <w:t>p6A9SbD5C+L7PDF9lxpo57G5TUVU3LThC9rIu0y9JUF1KMx8px226CV/zBeo9qPmu0+azTDSxUNsZP</w:t>
      </w:r>
    </w:p>
    <w:p>
      <w:pPr>
        <w:pStyle w:val="PreformattedText"/>
        <w:bidi w:val="0"/>
        <w:spacing w:before="0" w:after="0"/>
        <w:jc w:val="left"/>
        <w:rPr/>
      </w:pPr>
      <w:r>
        <w:rPr/>
        <w:t>lte3wA/PHRsv2U4dw6mYpiow6gEE9YA3HWcXx8p/Cny+03fYQYWE166Rxo9inANhVhXqFckkxp19/c</w:t>
      </w:r>
    </w:p>
    <w:p>
      <w:pPr>
        <w:pStyle w:val="PreformattedText"/>
        <w:bidi w:val="0"/>
        <w:spacing w:before="0" w:after="0"/>
        <w:jc w:val="left"/>
        <w:rPr/>
      </w:pPr>
      <w:r>
        <w:rPr/>
        <w:t>dhuWG3As5l83mzUcnSthNviRgjCZLIKlEKtRt4+Nptgscdyd0HbWMNp+ileNWh6EghXrR16Zepujt5</w:t>
      </w:r>
    </w:p>
    <w:p>
      <w:pPr>
        <w:pStyle w:val="PreformattedText"/>
        <w:bidi w:val="0"/>
        <w:spacing w:before="0" w:after="0"/>
        <w:jc w:val="left"/>
        <w:rPr/>
      </w:pPr>
      <w:r>
        <w:rPr/>
        <w:t>iNtJt6hQB6DeUNLwFXSo9G/XrgW9apSJJqanbn58t+nLCHzM5CaPz2m7OMp4Omymuyiq0EBE7xJI1d</w:t>
      </w:r>
    </w:p>
    <w:p>
      <w:pPr>
        <w:pStyle w:val="PreformattedText"/>
        <w:bidi w:val="0"/>
        <w:spacing w:before="0" w:after="0"/>
        <w:jc w:val="left"/>
        <w:rPr/>
      </w:pPr>
      <w:r>
        <w:rPr/>
        <w:t>RJNE7dWzspcHzPm3B3G/EPNJUSGomD5b/I8/h9thiZkc4HJSuQyNG+w5XFha8dL3ucY6PtJPCHWxOq</w:t>
      </w:r>
    </w:p>
    <w:p>
      <w:pPr>
        <w:pStyle w:val="PreformattedText"/>
        <w:bidi w:val="0"/>
        <w:spacing w:before="0" w:after="0"/>
        <w:jc w:val="left"/>
        <w:rPr/>
      </w:pPr>
      <w:r>
        <w:rPr/>
        <w:t>cy2HwdunUz1Z6HTkfNMdHLY42JAfOamjmolYt83RIoVvw5GUBgd7OcYdlKVWl0a3I6ZjrvPw3+GBHa</w:t>
      </w:r>
    </w:p>
    <w:p>
      <w:pPr>
        <w:pStyle w:val="PreformattedText"/>
        <w:bidi w:val="0"/>
        <w:spacing w:before="0" w:after="0"/>
        <w:jc w:val="left"/>
        <w:rPr/>
      </w:pPr>
      <w:r>
        <w:rPr/>
        <w:t>ngNJtD0Y01FuRdQTcbAmAtjc3B22GdjSgyuh9RZGoZBFbxVySvkqxdwzIk7JLY7kjyRIgD9iigrKOn</w:t>
      </w:r>
    </w:p>
    <w:p>
      <w:pPr>
        <w:pStyle w:val="PreformattedText"/>
        <w:bidi w:val="0"/>
        <w:spacing w:before="0" w:after="0"/>
        <w:jc w:val="left"/>
        <w:rPr/>
      </w:pPr>
      <w:r>
        <w:rPr/>
        <w:t>ZmPV8rWWtTR1tI/uPXXHEc3QOWrvTNiDfy3vvgy9M61o5auVnLI8ros0gIR4Z1jCbyP1HdRH3377gd</w:t>
      </w:r>
    </w:p>
    <w:p>
      <w:pPr>
        <w:pStyle w:val="PreformattedText"/>
        <w:bidi w:val="0"/>
        <w:spacing w:before="0" w:after="0"/>
        <w:jc w:val="left"/>
        <w:rPr/>
      </w:pPr>
      <w:r>
        <w:rPr/>
        <w:t>Sl1RiN1EDAsgg8/1H6+rOZeoQQj+6dv3GL4vs4PEJmcjjZOVIzVjC6swVW9ewaV7Ukn3vhcatOW09S</w:t>
      </w:r>
    </w:p>
    <w:p>
      <w:pPr>
        <w:pStyle w:val="PreformattedText"/>
        <w:bidi w:val="0"/>
        <w:spacing w:before="0" w:after="0"/>
        <w:jc w:val="left"/>
        <w:rPr/>
      </w:pPr>
      <w:r>
        <w:rPr/>
        <w:t>u0bRQNDBf62hBJeOnPY6VVWChuJZZMygrVEFRQQrG1iQYJNjeCJjePjh1l/DMBSYorCQBsDzA5RsQB</w:t>
      </w:r>
    </w:p>
    <w:p>
      <w:pPr>
        <w:pStyle w:val="PreformattedText"/>
        <w:bidi w:val="0"/>
        <w:spacing w:before="0" w:after="0"/>
        <w:jc w:val="left"/>
        <w:rPr/>
      </w:pPr>
      <w:r>
        <w:rPr/>
        <w:t>MAxi0/Pak5pakhWpltVZS9T6WCxFa8ARANujavCm/wAp/f78CKORytBi9KlDHmST+ZOMatVcaXqlx5</w:t>
      </w:r>
    </w:p>
    <w:p>
      <w:pPr>
        <w:pStyle w:val="PreformattedText"/>
        <w:bidi w:val="0"/>
        <w:spacing w:before="0" w:after="0"/>
        <w:jc w:val="left"/>
        <w:rPr/>
      </w:pPr>
      <w:r>
        <w:rPr/>
        <w:t>x9LR688RzY0nlArMJZ2O5/bO/UfzPt7/x4lYa1j/dthGfTGRYEGSTuNtwD3/Pt+/8APvxknrjWsYVc</w:t>
      </w:r>
    </w:p>
    <w:p>
      <w:pPr>
        <w:pStyle w:val="PreformattedText"/>
        <w:bidi w:val="0"/>
        <w:spacing w:before="0" w:after="0"/>
        <w:jc w:val="left"/>
        <w:rPr/>
      </w:pPr>
      <w:r>
        <w:rPr/>
        <w:t>Zpi4I/LZ5H2Z/UttsWBHc7+2/CgpPlGNFxyE44s/oyzLEh/EHQ2/v2B7Hf8AM/8ATjZQzYzjRfoPX3</w:t>
      </w:r>
    </w:p>
    <w:p>
      <w:pPr>
        <w:pStyle w:val="PreformattedText"/>
        <w:bidi w:val="0"/>
        <w:spacing w:before="0" w:after="0"/>
        <w:jc w:val="left"/>
        <w:rPr/>
      </w:pPr>
      <w:r>
        <w:rPr/>
        <w:t>wyptDzehMh9P39j23+m3GaCdzjDUG0WOEC5omQAn5j2Pr339T229uFBI54zWelsMTMaYaurnp/f3+h</w:t>
      </w:r>
    </w:p>
    <w:p>
      <w:pPr>
        <w:pStyle w:val="PreformattedText"/>
        <w:bidi w:val="0"/>
        <w:spacing w:before="0" w:after="0"/>
        <w:jc w:val="left"/>
        <w:rPr/>
      </w:pPr>
      <w:r>
        <w:rPr/>
        <w:t>2/fxmgT5YzvDO2IhzFJoC42Hbfc9X0337fTjNAxmschhjpWaeckqdu4HuPXufT1/L8+N6F6YUHBtzw</w:t>
      </w:r>
    </w:p>
    <w:p>
      <w:pPr>
        <w:pStyle w:val="PreformattedText"/>
        <w:bidi w:val="0"/>
        <w:spacing w:before="0" w:after="0"/>
        <w:jc w:val="left"/>
        <w:rPr/>
      </w:pPr>
      <w:r>
        <w:rPr/>
        <w:t>98BhetpS422jAHY9t2Hb8j24VhWLJeRkZGPpbnfYD6n0U7Efn+/ircOPhT5flgvxPeeZ9evPBh0Y9o</w:t>
      </w:r>
    </w:p>
    <w:p>
      <w:pPr>
        <w:pStyle w:val="PreformattedText"/>
        <w:bidi w:val="0"/>
        <w:spacing w:before="0" w:after="0"/>
        <w:jc w:val="left"/>
        <w:rPr/>
      </w:pPr>
      <w:r>
        <w:rPr/>
        <w:t>03HtuB+o/L93BE7nAIxMm4wy+aERbTV0g7EVmHfbbuCCOw+nGiAeU4kZcjXG0/HGMn7SmV4daWY9zu</w:t>
      </w:r>
    </w:p>
    <w:p>
      <w:pPr>
        <w:pStyle w:val="PreformattedText"/>
        <w:bidi w:val="0"/>
        <w:spacing w:before="0" w:after="0"/>
        <w:jc w:val="left"/>
        <w:rPr/>
      </w:pPr>
      <w:r>
        <w:rPr/>
        <w:t>2aU79x+zOvcn3Hb+vXh7LAd4/MwTjed9xfjg4PAu5fSmGYkA+WPUeny9x+nb/TgdmdmjfpifkfcHw9</w:t>
      </w:r>
    </w:p>
    <w:p>
      <w:pPr>
        <w:pStyle w:val="PreformattedText"/>
        <w:bidi w:val="0"/>
        <w:spacing w:before="0" w:after="0"/>
        <w:jc w:val="left"/>
        <w:rPr/>
      </w:pPr>
      <w:r>
        <w:rPr/>
        <w:t>fDF//h1UmOIe28ftt9ew2H9b8byZso+GEZwXODazEJOGtdv/ALb22G3Yf9+CwWxPTpgUvvYz1eLv5O</w:t>
      </w:r>
    </w:p>
    <w:p>
      <w:pPr>
        <w:pStyle w:val="PreformattedText"/>
        <w:bidi w:val="0"/>
        <w:spacing w:before="0" w:after="0"/>
        <w:jc w:val="left"/>
        <w:rPr/>
      </w:pPr>
      <w:r>
        <w:rPr/>
        <w:t>YUI7dr8X//AEjvsPbY/wCvDGeH8JTtfEvKsTVjlgrPD8vXiqfYb7RfTv2Hr+/04C0P9Vowbqn+GLcs</w:t>
      </w:r>
    </w:p>
    <w:p>
      <w:pPr>
        <w:pStyle w:val="PreformattedText"/>
        <w:bidi w:val="0"/>
        <w:spacing w:before="0" w:after="0"/>
        <w:jc w:val="left"/>
        <w:rPr/>
      </w:pPr>
      <w:r>
        <w:rPr/>
        <w:t>WDrPQxWmbuWytyvjMVicdcy2Vydt1iq47FYynLfyWRsuxAWvBSr2JXJI+WEn14LsGZYAk7AdTyHzOB</w:t>
      </w:r>
    </w:p>
    <w:p>
      <w:pPr>
        <w:pStyle w:val="PreformattedText"/>
        <w:bidi w:val="0"/>
        <w:spacing w:before="0" w:after="0"/>
        <w:jc w:val="left"/>
        <w:rPr/>
      </w:pPr>
      <w:r>
        <w:rPr/>
        <w:t>QMOTtE4wPfaJ+K/PeKvxGaz1X8bfTROPzuT0vym03eWeJNM6EoWosZHcNezWieHN5magl687QxMZJU</w:t>
      </w:r>
    </w:p>
    <w:p>
      <w:pPr>
        <w:pStyle w:val="PreformattedText"/>
        <w:bidi w:val="0"/>
        <w:spacing w:before="0" w:after="0"/>
        <w:jc w:val="left"/>
        <w:rPr/>
      </w:pPr>
      <w:r>
        <w:rPr/>
        <w:t>iMSLXjPBzL5dcvTWjAPdgM5EeJ4m99l2HLfrhD1GY6t2eyzuq+X/AKsBxFNCnw8QkiSvWHSIo28xii</w:t>
      </w:r>
    </w:p>
    <w:p>
      <w:pPr>
        <w:pStyle w:val="PreformattedText"/>
        <w:bidi w:val="0"/>
        <w:spacing w:before="0" w:after="0"/>
        <w:jc w:val="left"/>
        <w:rPr/>
      </w:pPr>
      <w:r>
        <w:rPr/>
        <w:t>g9b7R+rs8jswBU/iuSQUG6QCSzESSfQ/KPl1w8SqhQDYCOvx2/vveRjmzMrT2IsPWXbqkElpY9uvzH</w:t>
      </w:r>
    </w:p>
    <w:p>
      <w:pPr>
        <w:pStyle w:val="PreformattedText"/>
        <w:bidi w:val="0"/>
        <w:spacing w:before="0" w:after="0"/>
        <w:jc w:val="left"/>
        <w:rPr/>
      </w:pPr>
      <w:r>
        <w:rPr/>
        <w:t>keKCuyghUnMzkN0D9ouVIAB4n5NAf4hHw9erYh5lo/hqed/2/fzxM3LjQK6u1to3l4rdFecy5zURiC</w:t>
      </w:r>
    </w:p>
    <w:p>
      <w:pPr>
        <w:pStyle w:val="PreformattedText"/>
        <w:bidi w:val="0"/>
        <w:spacing w:before="0" w:after="0"/>
        <w:jc w:val="left"/>
        <w:rPr/>
      </w:pPr>
      <w:r>
        <w:rPr/>
        <w:t>tZnhV0jxkaBV6a9UR17T7MWLmaMDpEbdcfjOcGWybEWZ7D4f39dSXAMgM3xGnTPiWmNRveeW4+Mn5D</w:t>
      </w:r>
    </w:p>
    <w:p>
      <w:pPr>
        <w:pStyle w:val="PreformattedText"/>
        <w:bidi w:val="0"/>
        <w:spacing w:before="0" w:after="0"/>
        <w:jc w:val="left"/>
        <w:rPr/>
      </w:pPr>
      <w:r>
        <w:rPr/>
        <w:t>Gq3wjctKOjcdhFrY+ORIKtRo68KiJ0ROhOiQSEiafbq2Pbp3J9duOMZ6s1SvUao2oMTEfH1PL6Y9Fc</w:t>
      </w:r>
    </w:p>
    <w:p>
      <w:pPr>
        <w:pStyle w:val="PreformattedText"/>
        <w:bidi w:val="0"/>
        <w:spacing w:before="0" w:after="0"/>
        <w:jc w:val="left"/>
        <w:rPr/>
      </w:pPr>
      <w:r>
        <w:rPr/>
        <w:t>NytOjl1VRpkC4HON+sfmLYux5b05ktRWJ6yRedGjogABhR0U9CDrKiPZBttsPTcevERFlhPO8Hl98b</w:t>
      </w:r>
    </w:p>
    <w:p>
      <w:pPr>
        <w:pStyle w:val="PreformattedText"/>
        <w:bidi w:val="0"/>
        <w:spacing w:before="0" w:after="0"/>
        <w:jc w:val="left"/>
        <w:rPr/>
      </w:pPr>
      <w:r>
        <w:rPr/>
        <w:t>q6Y0gzpn4E9es4MTDuq1onRQ5YNHKUZYzHI3y9ZDMN4ivV39ATufrwQUBYIGqbWMfO/LzwLqKTqDeD</w:t>
      </w:r>
    </w:p>
    <w:p>
      <w:pPr>
        <w:pStyle w:val="PreformattedText"/>
        <w:bidi w:val="0"/>
        <w:spacing w:before="0" w:after="0"/>
        <w:jc w:val="left"/>
        <w:rPr/>
      </w:pPr>
      <w:r>
        <w:rPr/>
        <w:t>Yi0yBePiD6viRcPK6RfKqlQpBIIBOxG5VAR6d9/wBeJVMwD5evlgRmFlvphXuRy2K57kKyqzHYqQWH</w:t>
      </w:r>
    </w:p>
    <w:p>
      <w:pPr>
        <w:pStyle w:val="PreformattedText"/>
        <w:bidi w:val="0"/>
        <w:spacing w:before="0" w:after="0"/>
        <w:jc w:val="left"/>
        <w:rPr/>
      </w:pPr>
      <w:r>
        <w:rPr/>
        <w:t>UHDAnpHr/wD1+vCa2pgdyD6mf3wiiUpuBFxbFafjq5AYbX/L7OZa3RinyVGt8XStRxqJopqyNOJleN</w:t>
      </w:r>
    </w:p>
    <w:p>
      <w:pPr>
        <w:pStyle w:val="PreformattedText"/>
        <w:bidi w:val="0"/>
        <w:spacing w:before="0" w:after="0"/>
        <w:jc w:val="left"/>
        <w:rPr/>
      </w:pPr>
      <w:r>
        <w:rPr/>
        <w:t>fM8wLGGHQD0sp2Q9bKwhajZXNCoraQ1uUGep5yLHl1wcoFc3QaiwJCmfNSIgg8oPztbH+fn4uOXk/L</w:t>
      </w:r>
    </w:p>
    <w:p>
      <w:pPr>
        <w:pStyle w:val="PreformattedText"/>
        <w:bidi w:val="0"/>
        <w:spacing w:before="0" w:after="0"/>
        <w:jc w:val="left"/>
        <w:rPr/>
      </w:pPr>
      <w:r>
        <w:rPr/>
        <w:t>XnPl63QtaXJ+dbRoV6YpJndyHi7kT9ce3mOuwZ+oFQzAcdm4BnBXy1OGkD8+fr6Y4n2n4ectnKoZYJ</w:t>
      </w:r>
    </w:p>
    <w:p>
      <w:pPr>
        <w:pStyle w:val="PreformattedText"/>
        <w:bidi w:val="0"/>
        <w:spacing w:before="0" w:after="0"/>
        <w:jc w:val="left"/>
        <w:rPr/>
      </w:pPr>
      <w:r>
        <w:rPr/>
        <w:t>kj7x05friItI6gdZxBRmPnxV3gyWNkcD4uFWWQT42Y7FLSJ/iRn5m+SWIsUbayNY6hcHl1n8vXTFVp</w:t>
      </w:r>
    </w:p>
    <w:p>
      <w:pPr>
        <w:pStyle w:val="PreformattedText"/>
        <w:bidi w:val="0"/>
        <w:spacing w:before="0" w:after="0"/>
        <w:jc w:val="left"/>
        <w:rPr/>
      </w:pPr>
      <w:r>
        <w:rPr/>
        <w:t>mZUn3bDefXXnceeD78N3OW3y55haH5gY1Lly3ozMV8hPh6ltKbZjDjzPiqLTTQzB1krzTqqyxSASoR</w:t>
      </w:r>
    </w:p>
    <w:p>
      <w:pPr>
        <w:pStyle w:val="PreformattedText"/>
        <w:bidi w:val="0"/>
        <w:spacing w:before="0" w:after="0"/>
        <w:jc w:val="left"/>
        <w:rPr/>
      </w:pPr>
      <w:r>
        <w:rPr/>
        <w:t>0FSoAzMLpqRP8ACrCD+U8/jaPjgxTXv8u1Nj/EAgfEbRcbmxk7EmMbPuX+lhr7EYXN46eJMfm8Zj8p</w:t>
      </w:r>
    </w:p>
    <w:p>
      <w:pPr>
        <w:pStyle w:val="PreformattedText"/>
        <w:bidi w:val="0"/>
        <w:spacing w:before="0" w:after="0"/>
        <w:jc w:val="left"/>
        <w:rPr/>
      </w:pPr>
      <w:r>
        <w:rPr/>
        <w:t>VnEFgrLVyVaKzBJCk6RSLEY5FK+YiMVYdSA9gIqMKbMsSQefl9fzwH8RkRBFr9cPrO8k7OKqyWBkob</w:t>
      </w:r>
    </w:p>
    <w:p>
      <w:pPr>
        <w:pStyle w:val="PreformattedText"/>
        <w:bidi w:val="0"/>
        <w:spacing w:before="0" w:after="0"/>
        <w:jc w:val="left"/>
        <w:rPr/>
      </w:pPr>
      <w:r>
        <w:rPr/>
        <w:t>B6Sehapj+bbt1FpT+vb14aFcMbqIHx/pjXj8vviBr+FahO1eZFLqWHUvdW2b1A27d+JSkMAQIwkuQS</w:t>
      </w:r>
    </w:p>
    <w:p>
      <w:pPr>
        <w:pStyle w:val="PreformattedText"/>
        <w:bidi w:val="0"/>
        <w:spacing w:before="0" w:after="0"/>
        <w:jc w:val="left"/>
        <w:rPr/>
      </w:pPr>
      <w:r>
        <w:rPr/>
        <w:t>Ix5VKqh2UIB+ydthuPbcbnsfThWNaySLXx0Xsd5sDjo79J2Htv0nb1/P+fGYwuSbWGGRYx7Hc9H6nb</w:t>
      </w:r>
    </w:p>
    <w:p>
      <w:pPr>
        <w:pStyle w:val="PreformattedText"/>
        <w:bidi w:val="0"/>
        <w:spacing w:before="0" w:after="0"/>
        <w:jc w:val="left"/>
        <w:rPr/>
      </w:pPr>
      <w:r>
        <w:rPr/>
        <w:t>bv337+3fjMJg9Dhq5DHSlWAQ7EHYdtxt/04zCgGMwYxFeoMTMVfcbduwAP0PoP4/w4zDg2vvgftQ4S</w:t>
      </w:r>
    </w:p>
    <w:p>
      <w:pPr>
        <w:pStyle w:val="PreformattedText"/>
        <w:bidi w:val="0"/>
        <w:spacing w:before="0" w:after="0"/>
        <w:jc w:val="left"/>
        <w:rPr/>
      </w:pPr>
      <w:r>
        <w:rPr/>
        <w:t>QySKASWJAB9xvsPbv7cZjeEOjpZoz5jR9lBOx77Nsdzvt9P69OMxmFXFCOO1Zh2A6EBO/Yj5gAPQ+2</w:t>
      </w:r>
    </w:p>
    <w:p>
      <w:pPr>
        <w:pStyle w:val="PreformattedText"/>
        <w:bidi w:val="0"/>
        <w:spacing w:before="0" w:after="0"/>
        <w:jc w:val="left"/>
        <w:rPr/>
      </w:pPr>
      <w:r>
        <w:rPr/>
        <w:t>/GYWGIsTb11xYDyKjJx9LsRt07jbYHt6j+J4qnDv8ATHrlg5xSxNyPXr54MWjGegbD2AHp6ewI39Ng</w:t>
      </w:r>
    </w:p>
    <w:p>
      <w:pPr>
        <w:pStyle w:val="PreformattedText"/>
        <w:bidi w:val="0"/>
        <w:spacing w:before="0" w:after="0"/>
        <w:jc w:val="left"/>
        <w:rPr/>
      </w:pPr>
      <w:r>
        <w:rPr/>
        <w:t>OCgE22GAE8umGdzNiB0vfBIXeu4BJ7Dt7n6bH/34xhFgZxIy/vHkcZJfHhyVua71takp5SOLoyhkZe</w:t>
      </w:r>
    </w:p>
    <w:p>
      <w:pPr>
        <w:pStyle w:val="PreformattedText"/>
        <w:bidi w:val="0"/>
        <w:spacing w:before="0" w:after="0"/>
        <w:jc w:val="left"/>
        <w:rPr/>
      </w:pPr>
      <w:r>
        <w:rPr/>
        <w:t>kOdvOG/v69jwlappsxibRGH8xReqqAHbBYeEXQNvSGnsXWln+JWNAGfpC77e/Y+39duIOZaVad/wB4</w:t>
      </w:r>
    </w:p>
    <w:p>
      <w:pPr>
        <w:pStyle w:val="PreformattedText"/>
        <w:bidi w:val="0"/>
        <w:spacing w:before="0" w:after="0"/>
        <w:jc w:val="left"/>
        <w:rPr/>
      </w:pPr>
      <w:r>
        <w:rPr/>
        <w:t>xPydNkABuR654vI8OkZKQ7AAhoxsPrv/AC7cOZOIXzwznNyPhg5stD/4Ra9965/Lbt6+nbvwZsF2sN</w:t>
      </w:r>
    </w:p>
    <w:p>
      <w:pPr>
        <w:pStyle w:val="PreformattedText"/>
        <w:bidi w:val="0"/>
        <w:spacing w:before="0" w:after="0"/>
        <w:jc w:val="left"/>
        <w:rPr/>
      </w:pPr>
      <w:r>
        <w:rPr/>
        <w:t>/XPAgbjGd3xloYeYMJ2Pe/GfQ+ptIDuPp6/wDvxHzsGihNrnEnKn+KJ5/vgqvDkPMxlP8A9EB7/nt3</w:t>
      </w:r>
    </w:p>
    <w:p>
      <w:pPr>
        <w:pStyle w:val="PreformattedText"/>
        <w:bidi w:val="0"/>
        <w:spacing w:before="0" w:after="0"/>
        <w:jc w:val="left"/>
        <w:rPr/>
      </w:pPr>
      <w:r>
        <w:rPr/>
        <w:t>/wCn5bcAqNqpE4PVv9IfDCb9qtz9m5D+DLXtPC3K1DWfMHT50/hLtg5NHxGMu6h07h8rla0tCuyQXp</w:t>
      </w:r>
    </w:p>
    <w:p>
      <w:pPr>
        <w:pStyle w:val="PreformattedText"/>
        <w:bidi w:val="0"/>
        <w:spacing w:before="0" w:after="0"/>
        <w:jc w:val="left"/>
        <w:rPr/>
      </w:pPr>
      <w:r>
        <w:rPr/>
        <w:t>YcjYqVTNNCGZ7Jj80QThLNkKYqVAzLNOl4jtBIuAbzYgHbpzwDqnx6RILWnoOfzM2PK88sYSp7Ul7O</w:t>
      </w:r>
    </w:p>
    <w:p>
      <w:pPr>
        <w:pStyle w:val="PreformattedText"/>
        <w:bidi w:val="0"/>
        <w:spacing w:before="0" w:after="0"/>
        <w:jc w:val="left"/>
        <w:rPr/>
      </w:pPr>
      <w:r>
        <w:rPr/>
        <w:t>5PKWJLFgOX6rM0rTPJYnTd5ZJJT+JY2fqkZvV52cknfglVY92qiNdQ6jy5zy28reUYXTAaoXPuqI/T</w:t>
      </w:r>
    </w:p>
    <w:p>
      <w:pPr>
        <w:pStyle w:val="PreformattedText"/>
        <w:bidi w:val="0"/>
        <w:spacing w:before="0" w:after="0"/>
        <w:jc w:val="left"/>
        <w:rPr/>
      </w:pPr>
      <w:r>
        <w:rPr/>
        <w:t>8vznCpUEdWvPkXR2+HEEdVXG5ksOfMrr0sf8ckRyE+zMVY7b8MklitMWLkkx62F8PAKoerBIWAvx9E</w:t>
      </w:r>
    </w:p>
    <w:p>
      <w:pPr>
        <w:pStyle w:val="PreformattedText"/>
        <w:bidi w:val="0"/>
        <w:spacing w:before="0" w:after="0"/>
        <w:jc w:val="left"/>
        <w:rPr/>
      </w:pPr>
      <w:r>
        <w:rPr/>
        <w:t>HbffC7pDGxWcxHcypdaWMgnzWVsiN3Ir06slqWQE7DpSrBZkZieysg3XcngvSAWmqqJLQB8/L18MQ2</w:t>
      </w:r>
    </w:p>
    <w:p>
      <w:pPr>
        <w:pStyle w:val="PreformattedText"/>
        <w:bidi w:val="0"/>
        <w:spacing w:before="0" w:after="0"/>
        <w:jc w:val="left"/>
        <w:rPr/>
      </w:pPr>
      <w:r>
        <w:rPr/>
        <w:t>BLs9QwqAsTysJ+HmfLBj+BjT9rWGtTradXilybs/RI3W0ULB7Eddi5P4ENaVE6d9iy7AbA7VDtPmgS</w:t>
      </w:r>
    </w:p>
    <w:p>
      <w:pPr>
        <w:pStyle w:val="PreformattedText"/>
        <w:bidi w:val="0"/>
        <w:spacing w:before="0" w:after="0"/>
        <w:jc w:val="left"/>
        <w:rPr/>
      </w:pPr>
      <w:r>
        <w:rPr/>
        <w:t>aY91bfT1P0xeuxeVZiK5s1XxGd9rC4mw6x8sanPDRUsUDBFcfr6MfFYi26nUiBioJdttk8lhuBsR1L</w:t>
      </w:r>
    </w:p>
    <w:p>
      <w:pPr>
        <w:pStyle w:val="PreformattedText"/>
        <w:bidi w:val="0"/>
        <w:spacing w:before="0" w:after="0"/>
        <w:jc w:val="left"/>
        <w:rPr/>
      </w:pPr>
      <w:r>
        <w:rPr/>
        <w:t>sdjseY5qnUZyRzuPXTfHbssFagqARpI+/6zi33l4kdmnReOOsCImj+QEK3l9DRTP1N2QpJ849m78ao</w:t>
      </w:r>
    </w:p>
    <w:p>
      <w:pPr>
        <w:pStyle w:val="PreformattedText"/>
        <w:bidi w:val="0"/>
        <w:spacing w:before="0" w:after="0"/>
        <w:jc w:val="left"/>
        <w:rPr/>
      </w:pPr>
      <w:r>
        <w:rPr/>
        <w:t>o8hWG0j6bfLriHWUAuQTvP6EDzkW8sEjWgFe7JIrkLBHCjhiCjDo2I2I23PWm3sQo3Pc8T2pxUZpso</w:t>
      </w:r>
    </w:p>
    <w:p>
      <w:pPr>
        <w:pStyle w:val="PreformattedText"/>
        <w:bidi w:val="0"/>
        <w:spacing w:before="0" w:after="0"/>
        <w:jc w:val="left"/>
        <w:rPr/>
      </w:pPr>
      <w:r>
        <w:rPr/>
        <w:t>HqPn++BgfvMuqst3J+Ivz58j5jpiR8QYZW6ekAHq7DYgLuoDbHbZCwbf6e4334k0aYdusz68p9c8C8</w:t>
      </w:r>
    </w:p>
    <w:p>
      <w:pPr>
        <w:pStyle w:val="PreformattedText"/>
        <w:bidi w:val="0"/>
        <w:spacing w:before="0" w:after="0"/>
        <w:jc w:val="left"/>
        <w:rPr/>
      </w:pPr>
      <w:r>
        <w:rPr/>
        <w:t>yWpgQ0G31v8AG8RH9scGtebfJLlhbWjzH5raK0nfkhSxHicrmofvRIm6W6rGPpCaelEUYlTPHGJOna</w:t>
      </w:r>
    </w:p>
    <w:p>
      <w:pPr>
        <w:pStyle w:val="PreformattedText"/>
        <w:bidi w:val="0"/>
        <w:spacing w:before="0" w:after="0"/>
        <w:jc w:val="left"/>
        <w:rPr/>
      </w:pPr>
      <w:r>
        <w:rPr/>
        <w:t>Pq78T6uWo0h/ErAEgEAX5c4n5g87fAXQGezQU5XI1K8kgsAI+ILFQ24grMC5xEGrtecmec2nM/S5Zc</w:t>
      </w:r>
    </w:p>
    <w:p>
      <w:pPr>
        <w:pStyle w:val="PreformattedText"/>
        <w:bidi w:val="0"/>
        <w:spacing w:before="0" w:after="0"/>
        <w:jc w:val="left"/>
        <w:rPr/>
      </w:pPr>
      <w:r>
        <w:rPr/>
        <w:t>xdJ66ajTkmyOKwOTL5vE1yhMd2ziLMMVmOk7CRRMIjDuCvVuvercTy6ae9ovrQTG8iOo89vqOV7Hwo</w:t>
      </w:r>
    </w:p>
    <w:p>
      <w:pPr>
        <w:pStyle w:val="PreformattedText"/>
        <w:bidi w:val="0"/>
        <w:spacing w:before="0" w:after="0"/>
        <w:jc w:val="left"/>
        <w:rPr/>
      </w:pPr>
      <w:r>
        <w:rPr/>
        <w:t>57LVe7zuVfKubS2kqxNiAVZhaxvHLrbBb9rtpGtpDnLjI3gs14Zw717EsUfkgGZ4dq5EhKKqmA7AAk</w:t>
      </w:r>
    </w:p>
    <w:p>
      <w:pPr>
        <w:pStyle w:val="PreformattedText"/>
        <w:bidi w:val="0"/>
        <w:spacing w:before="0" w:after="0"/>
        <w:jc w:val="left"/>
        <w:rPr/>
      </w:pPr>
      <w:r>
        <w:rPr/>
        <w:t>7dgw+boPY6qHyqkMGUHz2t9t/hii9vKRXNAkaS6zPntA9b4qquYAXIY71N5KuXriDyX3Cx2p12eGs8</w:t>
      </w:r>
    </w:p>
    <w:p>
      <w:pPr>
        <w:pStyle w:val="PreformattedText"/>
        <w:bidi w:val="0"/>
        <w:spacing w:before="0" w:after="0"/>
        <w:jc w:val="left"/>
        <w:rPr/>
      </w:pPr>
      <w:r>
        <w:rPr/>
        <w:t>kQHQJYgWrTg+7ROnXH8/R5lTPugWPn9I+Bn6RjlIkVSQIM3HX4erYmfQ2bdpMbd6krzjya9tmRV6Ed</w:t>
      </w:r>
    </w:p>
    <w:p>
      <w:pPr>
        <w:pStyle w:val="PreformattedText"/>
        <w:bidi w:val="0"/>
        <w:spacing w:before="0" w:after="0"/>
        <w:jc w:val="left"/>
        <w:rPr/>
      </w:pPr>
      <w:r>
        <w:rPr/>
        <w:t>tllmQgdK+eehx1HpZi6Hyn6TBrpqRhEspkfL98FqDaWQgwjW878/rjbF9krz0o82vDXpPT2ay9ifXX</w:t>
      </w:r>
    </w:p>
    <w:p>
      <w:pPr>
        <w:pStyle w:val="PreformattedText"/>
        <w:bidi w:val="0"/>
        <w:spacing w:before="0" w:after="0"/>
        <w:jc w:val="left"/>
        <w:rPr/>
      </w:pPr>
      <w:r>
        <w:rPr/>
        <w:t>KYroHVFnLTyg5bG1zJc0TnMbduzlsjSOk5cdSlKjavZw0kTluqOWUBm4BZgNKm3Mx8fP8AO8AYYzlE</w:t>
      </w:r>
    </w:p>
    <w:p>
      <w:pPr>
        <w:pStyle w:val="PreformattedText"/>
        <w:bidi w:val="0"/>
        <w:spacing w:before="0" w:after="0"/>
        <w:jc w:val="left"/>
        <w:rPr/>
      </w:pPr>
      <w:r>
        <w:rPr/>
        <w:t>08yTACVfEI2vZrXjxX6XxcNfxOBvY8+ZkoZd49torUTHcg+gXcnueBjVipOnf54xaQcCSZPkMCHr7R</w:t>
      </w:r>
    </w:p>
    <w:p>
      <w:pPr>
        <w:pStyle w:val="PreformattedText"/>
        <w:bidi w:val="0"/>
        <w:spacing w:before="0" w:after="0"/>
        <w:jc w:val="left"/>
        <w:rPr/>
      </w:pPr>
      <w:r>
        <w:rPr/>
        <w:t>UEV2SapIzRBnPdQfX8wPT/AG4n5XMFhDDDFSjoMi4I2OI5r4IJMpIBJBU/Lsd/bYbevbiYHE7RhoWw</w:t>
      </w:r>
    </w:p>
    <w:p>
      <w:pPr>
        <w:pStyle w:val="PreformattedText"/>
        <w:bidi w:val="0"/>
        <w:spacing w:before="0" w:after="0"/>
        <w:jc w:val="left"/>
        <w:rPr/>
      </w:pPr>
      <w:r>
        <w:rPr/>
        <w:t>tNg4mTuO5AG2w/IDsR24UCImeuNEA8pjDWtYCIOyeX6Me/SO/uDt7+/CdY643b6YaeSwyqG6Ywex/w</w:t>
      </w:r>
    </w:p>
    <w:p>
      <w:pPr>
        <w:pStyle w:val="PreformattedText"/>
        <w:bidi w:val="0"/>
        <w:spacing w:before="0" w:after="0"/>
        <w:jc w:val="left"/>
        <w:rPr/>
      </w:pPr>
      <w:r>
        <w:rPr/>
        <w:t>Av+UfrwrUOuMxGGcwfmB9oTsd/Rfft322+m/8ADjJHXCgFje+Icu6Oae2XaByFJ2+XsTuTuBt227ca</w:t>
      </w:r>
    </w:p>
    <w:p>
      <w:pPr>
        <w:pStyle w:val="PreformattedText"/>
        <w:bidi w:val="0"/>
        <w:spacing w:before="0" w:after="0"/>
        <w:jc w:val="left"/>
        <w:rPr/>
      </w:pPr>
      <w:r>
        <w:rPr/>
        <w:t>DSY5YTbljyu6ZrVMfPIEAMYG+4AO5B3J/cP9OFfHGExc4HQoTl74TcAAe/cDqHb5T+n6cYfrjQJIvi</w:t>
      </w:r>
    </w:p>
    <w:p>
      <w:pPr>
        <w:pStyle w:val="PreformattedText"/>
        <w:bidi w:val="0"/>
        <w:spacing w:before="0" w:after="0"/>
        <w:jc w:val="left"/>
        <w:rPr/>
      </w:pPr>
      <w:r>
        <w:rPr/>
        <w:t>xLkMgNCn2JB2222PoNvcdu+38eKnw73B65ev0xYeK2nqRgyqUO8anbbt+g/T+e/BdIuDzxX8Q5z/yT</w:t>
      </w:r>
    </w:p>
    <w:p>
      <w:pPr>
        <w:pStyle w:val="PreformattedText"/>
        <w:bidi w:val="0"/>
        <w:spacing w:before="0" w:after="0"/>
        <w:jc w:val="left"/>
        <w:rPr/>
      </w:pPr>
      <w:r>
        <w:rPr/>
        <w:t>4bQ2TtqG2ipyuSB3GwO/bbv6f6cOrTDmB8PocKVygJAxjW8R3iuoYzm1qXEXK2QlNXJLHuAAnzyEHp</w:t>
      </w:r>
    </w:p>
    <w:p>
      <w:pPr>
        <w:pStyle w:val="PreformattedText"/>
        <w:bidi w:val="0"/>
        <w:spacing w:before="0" w:after="0"/>
        <w:jc w:val="left"/>
        <w:rPr/>
      </w:pPr>
      <w:r>
        <w:rPr/>
        <w:t>AHv333422TdmbSBA8/L62w4mfAHiUkAkDFlfhO5hV9XYHGTVIZY45V7ecACo2XZdtvz4DZhCqtIv8A</w:t>
      </w:r>
    </w:p>
    <w:p>
      <w:pPr>
        <w:pStyle w:val="PreformattedText"/>
        <w:bidi w:val="0"/>
        <w:spacing w:before="0" w:after="0"/>
        <w:jc w:val="left"/>
        <w:rPr/>
      </w:pPr>
      <w:r>
        <w:rPr/>
        <w:t>r6/PBnJ1e8AO3r18cXj+G+PqWI7e8Y7/AEBPr29O424XlDZQJn19cMZ33mweWSrF8VYTb9qv3B9uwJ</w:t>
      </w:r>
    </w:p>
    <w:p>
      <w:pPr>
        <w:pStyle w:val="PreformattedText"/>
        <w:bidi w:val="0"/>
        <w:spacing w:before="0" w:after="0"/>
        <w:jc w:val="left"/>
        <w:rPr/>
      </w:pPr>
      <w:r>
        <w:rPr/>
        <w:t>9ODCmQVO3r1tgQNxihLxi6IF3WMdoztG4txMq+obawjbb9voOGM438FVsTidlKU1JBsMTh4dqBpVK8</w:t>
      </w:r>
    </w:p>
    <w:p>
      <w:pPr>
        <w:pStyle w:val="PreformattedText"/>
        <w:bidi w:val="0"/>
        <w:spacing w:before="0" w:after="0"/>
        <w:jc w:val="left"/>
        <w:rPr/>
      </w:pPr>
      <w:r>
        <w:rPr/>
        <w:t>Uh6wiRHcb7kAjsB7nbfYDfffgFSIarbng1WEUwDsd/v+uKM/t2ueKay5jaO5W08jBNjNCU78E9KkDs</w:t>
      </w:r>
    </w:p>
    <w:p>
      <w:pPr>
        <w:pStyle w:val="PreformattedText"/>
        <w:bidi w:val="0"/>
        <w:spacing w:before="0" w:after="0"/>
        <w:jc w:val="left"/>
        <w:rPr/>
      </w:pPr>
      <w:r>
        <w:rPr/>
        <w:t>ubgy1vGZe9cvNOpyPTNHncVTgEElOr8NmbVaaWfJmVLplUNPJqtwat/lY3G14XflA5YBb1ajROmw+P</w:t>
      </w:r>
    </w:p>
    <w:p>
      <w:pPr>
        <w:pStyle w:val="PreformattedText"/>
        <w:bidi w:val="0"/>
        <w:spacing w:before="0" w:after="0"/>
        <w:jc w:val="left"/>
        <w:rPr/>
      </w:pPr>
      <w:r>
        <w:rPr/>
        <w:t>l+WM+fW9eOZiQSk2zxgfLJaszdIrqFO+xaeom526Qjb+440SKlQA7AfQAXPTqcSBNOmfDcn7k26dQD</w:t>
      </w:r>
    </w:p>
    <w:p>
      <w:pPr>
        <w:pStyle w:val="PreformattedText"/>
        <w:bidi w:val="0"/>
        <w:spacing w:before="0" w:after="0"/>
        <w:jc w:val="left"/>
        <w:rPr/>
      </w:pPr>
      <w:r>
        <w:rPr/>
        <w:t>tz+GPLO5FaNPHQLtuPjMjYVHYeZKkhWNnDDu7Sxp0f8qdge53coLqqOTtYD7T9p8+uMrsERFJkmSfO</w:t>
      </w:r>
    </w:p>
    <w:p>
      <w:pPr>
        <w:pStyle w:val="PreformattedText"/>
        <w:bidi w:val="0"/>
        <w:spacing w:before="0" w:after="0"/>
        <w:jc w:val="left"/>
        <w:rPr/>
      </w:pPr>
      <w:r>
        <w:rPr/>
        <w:t>P3O3THXezkmn+WWatu+2U1vaTTVdj1K6Y1hXOWeJkb5W+7qssTdtjHa8vqHUSSqe+VtFMEnY/AXEXP</w:t>
      </w:r>
    </w:p>
    <w:p>
      <w:pPr>
        <w:pStyle w:val="PreformattedText"/>
        <w:bidi w:val="0"/>
        <w:spacing w:before="0" w:after="0"/>
        <w:jc w:val="left"/>
        <w:rPr/>
      </w:pPr>
      <w:r>
        <w:rPr/>
        <w:t>088QaxC5ViwJ/Enu+cRu9xsQo+F4kGJsr8FON5sRaeoT8uaGCoedZgJzubjE7dXksj1KVWzC0K1jNt</w:t>
      </w:r>
    </w:p>
    <w:p>
      <w:pPr>
        <w:pStyle w:val="PreformattedText"/>
        <w:bidi w:val="0"/>
        <w:spacing w:before="0" w:after="0"/>
        <w:jc w:val="left"/>
        <w:rPr/>
      </w:pPr>
      <w:r>
        <w:rPr/>
        <w:t>5jvHIXaNQvy78UPjJy5r1BVlieU+frmMdP7OJmly1FsvCg2MjkQR8Bfnf5b4sgxPiQ8Xnh6uLLmptO</w:t>
      </w:r>
    </w:p>
    <w:p>
      <w:pPr>
        <w:pStyle w:val="PreformattedText"/>
        <w:bidi w:val="0"/>
        <w:spacing w:before="0" w:after="0"/>
        <w:jc w:val="left"/>
        <w:rPr/>
      </w:pPr>
      <w:r>
        <w:rPr/>
        <w:t>6o0/LHHDJAdMYy9NHWQ/jxLIsMNiqxjZwskTDo8tW7BQpEUsrw2u1gyVBN9R6dNh/f5WurnOM5cBjU</w:t>
      </w:r>
    </w:p>
    <w:p>
      <w:pPr>
        <w:pStyle w:val="PreformattedText"/>
        <w:bidi w:val="0"/>
        <w:spacing w:before="0" w:after="0"/>
        <w:jc w:val="left"/>
        <w:rPr/>
      </w:pPr>
      <w:r>
        <w:rPr/>
        <w:t>SpRSCAKY1AzvqEM07X2tHObefC949cDzE01Qtv14bNYuE/eWMdeqO30I8bNGUYGsFVukRMrNsgbcb7</w:t>
      </w:r>
    </w:p>
    <w:p>
      <w:pPr>
        <w:pStyle w:val="PreformattedText"/>
        <w:bidi w:val="0"/>
        <w:spacing w:before="0" w:after="0"/>
        <w:jc w:val="left"/>
        <w:rPr/>
      </w:pPr>
      <w:r>
        <w:rPr/>
        <w:t>cB85lKuTeEPeJcg9RHP4AxEH64PcPztLiQZqi907GCD/LcXE7yZM23uDE4t65f80MTq6DHW6dkCLI4</w:t>
      </w:r>
    </w:p>
    <w:p>
      <w:pPr>
        <w:pStyle w:val="PreformattedText"/>
        <w:bidi w:val="0"/>
        <w:spacing w:before="0" w:after="0"/>
        <w:jc w:val="left"/>
        <w:rPr/>
      </w:pPr>
      <w:r>
        <w:rPr/>
        <w:t>6vM6eYski9YKs7hdyYi0Y7+xBJYd9maddXUEyrQJBv5fS2HMzkWoo5A1BGJBix5284OK/wD7Qfx1ap</w:t>
      </w:r>
    </w:p>
    <w:p>
      <w:pPr>
        <w:pStyle w:val="PreformattedText"/>
        <w:bidi w:val="0"/>
        <w:spacing w:before="0" w:after="0"/>
        <w:jc w:val="left"/>
        <w:rPr/>
      </w:pPr>
      <w:r>
        <w:rPr/>
        <w:t>5P4aPlxypzM2lNb6oMUP39Pksfh5sbFZkNOKTH5LLoIsfFJKEJsEEOvyQR2HJXheWr16+aXK5am7By</w:t>
      </w:r>
    </w:p>
    <w:p>
      <w:pPr>
        <w:pStyle w:val="PreformattedText"/>
        <w:bidi w:val="0"/>
        <w:spacing w:before="0" w:after="0"/>
        <w:jc w:val="left"/>
        <w:rPr/>
      </w:pPr>
      <w:r>
        <w:rPr/>
        <w:t>AVUaneoTC06YALtr/m06ZEb74QeGUf8ALq/EKyjMDLAlm0saWXRQC9fMuJp0hTLCGrEKrQTcAYALwy</w:t>
      </w:r>
    </w:p>
    <w:p>
      <w:pPr>
        <w:pStyle w:val="PreformattedText"/>
        <w:bidi w:val="0"/>
        <w:spacing w:before="0" w:after="0"/>
        <w:jc w:val="left"/>
        <w:rPr/>
      </w:pPr>
      <w:r>
        <w:rPr/>
        <w:t>+JPwl8hcpkNRc7NXYPnDzkvNX1tqPUOoYdTatr46LKWJ6FkYHG28dZt6iyr2aQSW3JWF5JavnrWr15</w:t>
      </w:r>
    </w:p>
    <w:p>
      <w:pPr>
        <w:pStyle w:val="PreformattedText"/>
        <w:bidi w:val="0"/>
        <w:spacing w:before="0" w:after="0"/>
        <w:jc w:val="left"/>
        <w:rPr/>
      </w:pPr>
      <w:r>
        <w:rPr/>
        <w:t>UmlR2lr8V7P5jKJxfgGcP44HuqNKgtYKtIlS1fuahp0G5j8S1Mge6WZiAY7BdnavtIo5zLdh+LUeIP</w:t>
      </w:r>
    </w:p>
    <w:p>
      <w:pPr>
        <w:pStyle w:val="PreformattedText"/>
        <w:bidi w:val="0"/>
        <w:spacing w:before="0" w:after="0"/>
        <w:jc w:val="left"/>
        <w:rPr/>
      </w:pPr>
      <w:r>
        <w:rPr/>
        <w:t>kG7vNZha34amHqKCq/i82KNIqFJLJRqEsqlikAajP52fareAKDTlfWWf8AC/4veXmSxVOFdLc8MbyB</w:t>
      </w:r>
    </w:p>
    <w:p>
      <w:pPr>
        <w:pStyle w:val="PreformattedText"/>
        <w:bidi w:val="0"/>
        <w:spacing w:before="0" w:after="0"/>
        <w:jc w:val="left"/>
        <w:rPr/>
      </w:pPr>
      <w:r>
        <w:rPr/>
        <w:t>fl9iamTsGaOnJp/VuoNU0jmY5AAJYGrKssMgWRVhkRZGsxxLgubSllzU7jNuoYJTFQ1EEL/ErUwIVC</w:t>
      </w:r>
    </w:p>
    <w:p>
      <w:pPr>
        <w:pStyle w:val="PreformattedText"/>
        <w:bidi w:val="0"/>
        <w:spacing w:before="0" w:after="0"/>
        <w:jc w:val="left"/>
        <w:rPr/>
      </w:pPr>
      <w:r>
        <w:rPr/>
        <w:t>GUazKswhJ0mLl2c9hHtBz+ezuW4f2u7OcRThsvmqLcVqVVRNb0mUPTyFRWrU3psHp0HdqQKvV0rURz</w:t>
      </w:r>
    </w:p>
    <w:p>
      <w:pPr>
        <w:pStyle w:val="PreformattedText"/>
        <w:bidi w:val="0"/>
        <w:spacing w:before="0" w:after="0"/>
        <w:jc w:val="left"/>
        <w:rPr/>
      </w:pPr>
      <w:r>
        <w:rPr/>
        <w:t>nO+1A17pDxW8qNF89uS0GqtVRLkrmk7UNfSeTk1GdVV7FQ2cRYweJW4RZaleoW1SJ5V8u/Hs34bBbF</w:t>
      </w:r>
    </w:p>
    <w:p>
      <w:pPr>
        <w:pStyle w:val="PreformattedText"/>
        <w:bidi w:val="0"/>
        <w:spacing w:before="0" w:after="0"/>
        <w:jc w:val="left"/>
        <w:rPr/>
      </w:pPr>
      <w:r>
        <w:rPr/>
        <w:t>2Rq08lnHylTMoyHSfE3dlQZHiWoEdJIsGUBhDLK3xzL2w+zztVwHM5fh+b4TUzmdrUe/oNkErZ6lXo</w:t>
      </w:r>
    </w:p>
    <w:p>
      <w:pPr>
        <w:pStyle w:val="PreformattedText"/>
        <w:bidi w:val="0"/>
        <w:spacing w:before="0" w:after="0"/>
        <w:jc w:val="left"/>
        <w:rPr/>
      </w:pPr>
      <w:r>
        <w:rPr/>
        <w:t>l3QPSqUaALd29OpTqhkRqbrDgKUZqjsGLs0dHC5qlLRy33ZjLF2pIV82lPa8ov8AEdDsI2WcxFlJYQ</w:t>
      </w:r>
    </w:p>
    <w:p>
      <w:pPr>
        <w:pStyle w:val="PreformattedText"/>
        <w:bidi w:val="0"/>
        <w:spacing w:before="0" w:after="0"/>
        <w:jc w:val="left"/>
        <w:rPr/>
      </w:pPr>
      <w:r>
        <w:rPr/>
        <w:t>v2kCMvUvWkdalLUh1IZAMESAYmCJiQY2tfHmCpSrU8waeYpGjXEEqYlSRJBgkSJvBMH64elS3FjrVn</w:t>
      </w:r>
    </w:p>
    <w:p>
      <w:pPr>
        <w:pStyle w:val="PreformattedText"/>
        <w:bidi w:val="0"/>
        <w:spacing w:before="0" w:after="0"/>
        <w:jc w:val="left"/>
        <w:rPr/>
      </w:pPr>
      <w:r>
        <w:rPr/>
        <w:t>HXK6wTWADUnU7PHOjBbgkQr0+XJEYnBLANJGpO/zHhhyATIgEYJUzqAI3F/3+/rfF+v2SvN2loDnIm</w:t>
      </w:r>
    </w:p>
    <w:p>
      <w:pPr>
        <w:pStyle w:val="PreformattedText"/>
        <w:bidi w:val="0"/>
        <w:spacing w:before="0" w:after="0"/>
        <w:jc w:val="left"/>
        <w:rPr/>
      </w:pPr>
      <w:r>
        <w:rPr/>
        <w:t>l72Wlq4zmdohMJBjJFrLRyWrMDmorWDKJZ/ETJR0X1NDEK7q8sVoq6SpGpir9YF3rUhfdh5RvfzBkA</w:t>
      </w:r>
    </w:p>
    <w:p>
      <w:pPr>
        <w:pStyle w:val="PreformattedText"/>
        <w:bidi w:val="0"/>
        <w:spacing w:before="0" w:after="0"/>
        <w:jc w:val="left"/>
        <w:rPr/>
      </w:pPr>
      <w:r>
        <w:rPr/>
        <w:t>78uWCGepTkqGaHvUiAd/dMyY6AgAztI641a6P1lpeWrGbFhFcDfoeCRtz9OybcAMylQMRpPyI/fEaj</w:t>
      </w:r>
    </w:p>
    <w:p>
      <w:pPr>
        <w:pStyle w:val="PreformattedText"/>
        <w:bidi w:val="0"/>
        <w:spacing w:before="0" w:after="0"/>
        <w:jc w:val="left"/>
        <w:rPr/>
      </w:pPr>
      <w:r>
        <w:rPr/>
        <w:t>UpkSST8iccWtc5g71RxVWNzs3S6x+UAP3gH/T24zLF0cEn7/3xquqMth6vgdZcxUhsmPdT0tv2IbcE</w:t>
      </w:r>
    </w:p>
    <w:p>
      <w:pPr>
        <w:pStyle w:val="PreformattedText"/>
        <w:bidi w:val="0"/>
        <w:spacing w:before="0" w:after="0"/>
        <w:jc w:val="left"/>
        <w:rPr/>
      </w:pPr>
      <w:r>
        <w:rPr/>
        <w:t>++x7+/BxZYTgWQASBh0Uq2XySddDCZW4hG4atjrUy7E/8yRd+MNRVBDED54TqHyx8WNNaoZ2b+yudB</w:t>
      </w:r>
    </w:p>
    <w:p>
      <w:pPr>
        <w:pStyle w:val="PreformattedText"/>
        <w:bidi w:val="0"/>
        <w:spacing w:before="0" w:after="0"/>
        <w:jc w:val="left"/>
        <w:rPr/>
      </w:pPr>
      <w:r>
        <w:rPr/>
        <w:t>IB74q6PT3P4X0HCDVpi2sfXGta9cJk2idU2f2NJ51txt2xVwb7/wD8f58b72n/ALxjWtev2P7YTZeV</w:t>
      </w:r>
    </w:p>
    <w:p>
      <w:pPr>
        <w:pStyle w:val="PreformattedText"/>
        <w:bidi w:val="0"/>
        <w:spacing w:before="0" w:after="0"/>
        <w:jc w:val="left"/>
        <w:rPr/>
      </w:pPr>
      <w:r>
        <w:rPr/>
        <w:t>Gr7IJGjM8R9TirIG3v3KbAf7cb75Igtb5/pjesdDHwP7YZGb0DdwyuMjhLdKTv8ALZrSRkeo3PUvp+</w:t>
      </w:r>
    </w:p>
    <w:p>
      <w:pPr>
        <w:pStyle w:val="PreformattedText"/>
        <w:bidi w:val="0"/>
        <w:spacing w:before="0" w:after="0"/>
        <w:jc w:val="left"/>
        <w:rPr/>
      </w:pPr>
      <w:r>
        <w:rPr/>
        <w:t>/h1GVoiDHPGa1mNvlgXuYrR0KF9FXo2dxtsR2G5A2Pv3/Xh3nhDMTI5YEzCRyWr+SmMZYFlAJHYbbd</w:t>
      </w:r>
    </w:p>
    <w:p>
      <w:pPr>
        <w:pStyle w:val="PreformattedText"/>
        <w:bidi w:val="0"/>
        <w:spacing w:before="0" w:after="0"/>
        <w:jc w:val="left"/>
        <w:rPr/>
      </w:pPr>
      <w:r>
        <w:rPr/>
        <w:t>htxmHKYJGLDuQKddCnv3O4339/y/TipcN9xfh+mLDxSBJG0Wwa1KH8NTt7A/x+v5bcF1AO+ABMxiCP</w:t>
      </w:r>
    </w:p>
    <w:p>
      <w:pPr>
        <w:pStyle w:val="PreformattedText"/>
        <w:bidi w:val="0"/>
        <w:spacing w:before="0" w:after="0"/>
        <w:jc w:val="left"/>
        <w:rPr/>
      </w:pPr>
      <w:r>
        <w:rPr/>
        <w:t>EnUMnLrMrt3NCf1/INv6jbfiVS94fp8caPum2+MEfi6xkUHOrWMpUA/eUT7FdgdpR6j0Hb3/XiYGMu</w:t>
      </w:r>
    </w:p>
    <w:p>
      <w:pPr>
        <w:pStyle w:val="PreformattedText"/>
        <w:bidi w:val="0"/>
        <w:spacing w:before="0" w:after="0"/>
        <w:jc w:val="left"/>
        <w:rPr/>
      </w:pPr>
      <w:r>
        <w:rPr/>
        <w:t>Adzf5jEeLH44t58BUhbTeGG/+U9vb0Xt2PY7H9/Fdzg8LGev6YsPDzZbb/ocaO/DPCXSHsT8yAe/6e</w:t>
      </w:r>
    </w:p>
    <w:p>
      <w:pPr>
        <w:pStyle w:val="PreformattedText"/>
        <w:bidi w:val="0"/>
        <w:spacing w:before="0" w:after="0"/>
        <w:jc w:val="left"/>
        <w:rPr/>
      </w:pPr>
      <w:r>
        <w:rPr/>
        <w:t>nCMmbL8caztmbr/XFgV2sfu2cgb7VyR29flB2/0+ntwWAmPPAlfeGKMfGPM9fUiMK8rMLKFOkHYb2Q</w:t>
      </w:r>
    </w:p>
    <w:p>
      <w:pPr>
        <w:pStyle w:val="PreformattedText"/>
        <w:bidi w:val="0"/>
        <w:spacing w:before="0" w:after="0"/>
        <w:jc w:val="left"/>
        <w:rPr/>
      </w:pPr>
      <w:r>
        <w:rPr/>
        <w:t>D7duxPrxHzpikp+GJ+VJFQCJGHxyDnsT42WZYmE8VUGBF+ZjL0MUbbbc7EdfYeiHbv6Bsv8A648jgz</w:t>
      </w:r>
    </w:p>
    <w:p>
      <w:pPr>
        <w:pStyle w:val="PreformattedText"/>
        <w:bidi w:val="0"/>
        <w:spacing w:before="0" w:after="0"/>
        <w:jc w:val="left"/>
        <w:rPr/>
      </w:pPr>
      <w:r>
        <w:rPr/>
        <w:t>mCTSHmPX54xtePDW0Os/EnzUyVLJjK1ItQZivWy1a+MjTytenlLhxsuMnSNU+6UqzpXrND1RzCFrQY</w:t>
      </w:r>
    </w:p>
    <w:p>
      <w:pPr>
        <w:pStyle w:val="PreformattedText"/>
        <w:bidi w:val="0"/>
        <w:spacing w:before="0" w:after="0"/>
        <w:jc w:val="left"/>
        <w:rPr/>
      </w:pPr>
      <w:r>
        <w:rPr/>
        <w:t>/Eni+VYVKC7MtNdQNiDeevxjltJicV+kCwYnZiSNr3HQ8pj43jAa1Cgyjgq8lejHXm6AGdXvSB4UVl</w:t>
      </w:r>
    </w:p>
    <w:p>
      <w:pPr>
        <w:pStyle w:val="PreformattedText"/>
        <w:bidi w:val="0"/>
        <w:spacing w:before="0" w:after="0"/>
        <w:jc w:val="left"/>
        <w:rPr/>
      </w:pPr>
      <w:r>
        <w:rPr/>
        <w:t>DgtItmy7kA/KtVmUHbvFj+HOzVJH/t3t5GAL8ziUCRU0iSKen/AOW31Ez0ESOuGLmMi1m3YdPM8pDL</w:t>
      </w:r>
    </w:p>
    <w:p>
      <w:pPr>
        <w:pStyle w:val="PreformattedText"/>
        <w:bidi w:val="0"/>
        <w:spacing w:before="0" w:after="0"/>
        <w:jc w:val="left"/>
        <w:rPr/>
      </w:pPr>
      <w:r>
        <w:rPr/>
        <w:t>DCvUQwihk8pIySdup5U39Qd3J2HfYhQTSqlh4rE/P9h8sQqr62aAYFh8B+5H1OJOyukMvlMtoo5TDz</w:t>
      </w:r>
    </w:p>
    <w:p>
      <w:pPr>
        <w:pStyle w:val="PreformattedText"/>
        <w:bidi w:val="0"/>
        <w:spacing w:before="0" w:after="0"/>
        <w:jc w:val="left"/>
        <w:rPr/>
      </w:pPr>
      <w:r>
        <w:rPr/>
        <w:t>53SWmcIks9LSWWx9nK3reUisZBq002Nhv/AHLe+Iji+LW3CtitWhCvFG8kREJuN8PoI9OpmO7zFWoy</w:t>
      </w:r>
    </w:p>
    <w:p>
      <w:pPr>
        <w:pStyle w:val="PreformattedText"/>
        <w:bidi w:val="0"/>
        <w:spacing w:before="0" w:after="0"/>
        <w:jc w:val="left"/>
        <w:rPr/>
      </w:pPr>
      <w:r>
        <w:rPr/>
        <w:t>hKqmmToYJKo5ptUVj4aTU9S1Sf4ZYA4tWQ7E8X4wUzQOWynDsmiTWq5qnTFRqqNV0oQKxDKqhsxKD8</w:t>
      </w:r>
    </w:p>
    <w:p>
      <w:pPr>
        <w:pStyle w:val="PreformattedText"/>
        <w:bidi w:val="0"/>
        <w:spacing w:before="0" w:after="0"/>
        <w:jc w:val="left"/>
        <w:rPr/>
      </w:pPr>
      <w:r>
        <w:rPr/>
        <w:t>PTAaroLpqL/TOuNe8tdPrWucxNWaLhxKQWZ9HaSODyTJKJRXxmInzmQjmrG+WlItGOCx8PJD5JeSeO</w:t>
      </w:r>
    </w:p>
    <w:p>
      <w:pPr>
        <w:pStyle w:val="PreformattedText"/>
        <w:bidi w:val="0"/>
        <w:spacing w:before="0" w:after="0"/>
        <w:jc w:val="left"/>
        <w:rPr/>
      </w:pPr>
      <w:r>
        <w:rPr/>
        <w:t>RUE5igleropZek+YrAiayue7gyxKd4pDLDCCZEkWM4tOR41kuEUqtHM5X8VSyNUANlcxRHetTY0woz</w:t>
      </w:r>
    </w:p>
    <w:p>
      <w:pPr>
        <w:pStyle w:val="PreformattedText"/>
        <w:bidi w:val="0"/>
        <w:spacing w:before="0" w:after="0"/>
        <w:jc w:val="left"/>
        <w:rPr/>
      </w:pPr>
      <w:r>
        <w:rPr/>
        <w:t>Qytf8AEZZzcLTFOnVYJU1sqqC6dSc/Obmrb+m9GakmyuNnz6wQ/wBrdca/1Dh6latmNO5fK4ebMagv</w:t>
      </w:r>
    </w:p>
    <w:p>
      <w:pPr>
        <w:pStyle w:val="PreformattedText"/>
        <w:bidi w:val="0"/>
        <w:spacing w:before="0" w:after="0"/>
        <w:jc w:val="left"/>
        <w:rPr/>
      </w:pPr>
      <w:r>
        <w:rPr/>
        <w:t>G3Qwlm9UprHTsipIatkwIpT5kE1OF8ObVTCZfI5hKfeGoQ8EA2IWpV7sguIC6YOoLphwCC4h2s4hm6</w:t>
      </w:r>
    </w:p>
    <w:p>
      <w:pPr>
        <w:pStyle w:val="PreformattedText"/>
        <w:bidi w:val="0"/>
        <w:spacing w:before="0" w:after="0"/>
        <w:jc w:val="left"/>
        <w:rPr/>
      </w:pPr>
      <w:r>
        <w:rPr/>
        <w:t>9I5jL1+IZWlUkZajV/CqmrwnvauQpUapIUDxNUGghiGVpjq0tmOenLyvhdWaX1FnsDqIY/Tmdl5eav</w:t>
      </w:r>
    </w:p>
    <w:p>
      <w:pPr>
        <w:pStyle w:val="PreformattedText"/>
        <w:bidi w:val="0"/>
        <w:spacing w:before="0" w:after="0"/>
        <w:jc w:val="left"/>
        <w:rPr/>
      </w:pPr>
      <w:r>
        <w:rPr/>
        <w:t>oYULltP6mx9fJ4q7Nm8RVq2Zns0rNEQ22EphntiO1FUmLx8BszkaeTq1aGaLVkknxhrgCYC6tKwCCU</w:t>
      </w:r>
    </w:p>
    <w:p>
      <w:pPr>
        <w:pStyle w:val="PreformattedText"/>
        <w:bidi w:val="0"/>
        <w:spacing w:before="0" w:after="0"/>
        <w:jc w:val="left"/>
        <w:rPr/>
      </w:pPr>
      <w:r>
        <w:rPr/>
        <w:t>Q02ABAJ0kYPpxLiHHRwzNcP/DcIpIyU9GXy9HL02aVpN39bS9aozGIeu9ZC7BjpDlsXAeGf7X7xCf/</w:t>
      </w:r>
    </w:p>
    <w:p>
      <w:pPr>
        <w:pStyle w:val="PreformattedText"/>
        <w:bidi w:val="0"/>
        <w:spacing w:before="0" w:after="0"/>
        <w:jc w:val="left"/>
        <w:rPr/>
      </w:pPr>
      <w:r>
        <w:rPr/>
        <w:t>AA2z9fQ/gl1TzAxHLnHy0tZc1MLHzL1XgNGLFSkti9qWbTOj0qY2JKxM1pJL6GGr/eJpayETpXKnBc</w:t>
      </w:r>
    </w:p>
    <w:p>
      <w:pPr>
        <w:pStyle w:val="PreformattedText"/>
        <w:bidi w:val="0"/>
        <w:spacing w:before="0" w:after="0"/>
        <w:jc w:val="left"/>
        <w:rPr/>
      </w:pPr>
      <w:r>
        <w:rPr/>
        <w:t>pTrLS/zAEZuCJKAoGMAqiirUbxExrVQ0eGdh1Wq9HheT42e19fM8E4nwUOKfDspkc5ncxmWpAmK+Zr</w:t>
      </w:r>
    </w:p>
    <w:p>
      <w:pPr>
        <w:pStyle w:val="PreformattedText"/>
        <w:bidi w:val="0"/>
        <w:spacing w:before="0" w:after="0"/>
        <w:jc w:val="left"/>
        <w:rPr/>
      </w:pPr>
      <w:r>
        <w:rPr/>
        <w:t>0sjk8srlQC1Js13UPrEqFeKaXI/MeIXlzV8b/NC1muf/ADi52ZrUT4qD4HLwaK5dVMNrjL6HoYzR3L</w:t>
      </w:r>
    </w:p>
    <w:p>
      <w:pPr>
        <w:pStyle w:val="PreformattedText"/>
        <w:bidi w:val="0"/>
        <w:spacing w:before="0" w:after="0"/>
        <w:jc w:val="left"/>
        <w:rPr/>
      </w:pPr>
      <w:r>
        <w:rPr/>
        <w:t>Js22Nx8dCjpzMMLN+W49eKrVq0YWu2DdL2czVPK5zK8IylU5LK5KmmuoKYpVajqCCxamoqtr/mJIas</w:t>
      </w:r>
    </w:p>
    <w:p>
      <w:pPr>
        <w:pStyle w:val="PreformattedText"/>
        <w:bidi w:val="0"/>
        <w:spacing w:before="0" w:after="0"/>
        <w:jc w:val="left"/>
        <w:rPr/>
      </w:pPr>
      <w:r>
        <w:rPr/>
        <w:t>4Z3CrCYH0c1xPjfBKb5tBksjVHeUuHUuJZvOZEitTSqtXMUKldspUzBWopZWosMsjDL+N6esNDltys</w:t>
      </w:r>
    </w:p>
    <w:p>
      <w:pPr>
        <w:pStyle w:val="PreformattedText"/>
        <w:bidi w:val="0"/>
        <w:spacing w:before="0" w:after="0"/>
        <w:jc w:val="left"/>
        <w:rPr/>
      </w:pPr>
      <w:r>
        <w:rPr/>
        <w:t>8Zemdf57Caa5reK/l4FyWnY+Wmq+XPMXC6N0TpyzX1s9XM2tVcrqmUrff+j5dDyvaghx8bzQTUTTt4</w:t>
      </w:r>
    </w:p>
    <w:p>
      <w:pPr>
        <w:pStyle w:val="PreformattedText"/>
        <w:bidi w:val="0"/>
        <w:spacing w:before="0" w:after="0"/>
        <w:jc w:val="left"/>
        <w:rPr/>
      </w:pPr>
      <w:r>
        <w:rPr/>
        <w:t>rIQTzQoeyh7L1Uq069OnTqhlVagpq+qlphjULnvjULE+FFKqLhhqOnm2dy3bj8Tl1pU2r5J7vQcgU0</w:t>
      </w:r>
    </w:p>
    <w:p>
      <w:pPr>
        <w:pStyle w:val="PreformattedText"/>
        <w:bidi w:val="0"/>
        <w:spacing w:before="0" w:after="0"/>
        <w:jc w:val="left"/>
        <w:rPr/>
      </w:pPr>
      <w:r>
        <w:rPr/>
        <w:t>qg+Fk0D8OlNVAIqOWdmGgoURQ1yvhfzvjJxmb1Nozn1k11ly/z626OIy2FwlDBaSztSraWPKZjO8uB</w:t>
      </w:r>
    </w:p>
    <w:p>
      <w:pPr>
        <w:pStyle w:val="PreformattedText"/>
        <w:bidi w:val="0"/>
        <w:spacing w:before="0" w:after="0"/>
        <w:jc w:val="left"/>
        <w:rPr/>
      </w:pPr>
      <w:r>
        <w:rPr/>
        <w:t>euVNHZTN4xojcwccUWFvThrWLoxTTZOslH41QyVCtRPDUZKIcsykHRJkjSjAKskbQSfO2Ok5GjnWot</w:t>
      </w:r>
    </w:p>
    <w:p>
      <w:pPr>
        <w:pStyle w:val="PreformattedText"/>
        <w:bidi w:val="0"/>
        <w:spacing w:before="0" w:after="0"/>
        <w:jc w:val="left"/>
        <w:rPr/>
      </w:pPr>
      <w:r>
        <w:rPr/>
        <w:t>U4rUo1M7l0U5etRGjMI0AH+MjCsWpGIqqUFOxQgHw1feIPR+jtM86fGRhdHcpOVubzHhyh0PnfuTWP</w:t>
      </w:r>
    </w:p>
    <w:p>
      <w:pPr>
        <w:pStyle w:val="PreformattedText"/>
        <w:bidi w:val="0"/>
        <w:spacing w:before="0" w:after="0"/>
        <w:jc w:val="left"/>
        <w:rPr/>
      </w:pPr>
      <w:r>
        <w:rPr/>
        <w:t>KnUOO0bhtO8w8bjtW6C0Q2I0rrvD0s3kUx7558ndenXuWIIoYEeCODyuBa9kOHZPgnDctwrtnxvgzd</w:t>
      </w:r>
    </w:p>
    <w:p>
      <w:pPr>
        <w:pStyle w:val="PreformattedText"/>
        <w:bidi w:val="0"/>
        <w:spacing w:before="0" w:after="0"/>
        <w:jc w:val="left"/>
        <w:rPr/>
      </w:pPr>
      <w:r>
        <w:rPr/>
        <w:t>p8xXrZull2yBzGXILlkyXF87kM5xDLZYaqYoZSi1OlRQsNdUhouY9uftbzOe4tQznF6nFMp2Yy9FMu</w:t>
      </w:r>
    </w:p>
    <w:p>
      <w:pPr>
        <w:pStyle w:val="PreformattedText"/>
        <w:bidi w:val="0"/>
        <w:spacing w:before="0" w:after="0"/>
        <w:jc w:val="left"/>
        <w:rPr/>
      </w:pPr>
      <w:r>
        <w:rPr/>
        <w:t>anEOMUsrXp1FpwM5w7IcTyeUzeYZkZq2bzPfVapOkLSUrOcfReu8rb1XfyGbtJ95S5S/estGnkVwmT</w:t>
      </w:r>
    </w:p>
    <w:p>
      <w:pPr>
        <w:pStyle w:val="PreformattedText"/>
        <w:bidi w:val="0"/>
        <w:spacing w:before="0" w:after="0"/>
        <w:jc w:val="left"/>
        <w:rPr/>
      </w:pPr>
      <w:r>
        <w:rPr/>
        <w:t>cBqVSr1stajBMIo4IgzCKKvEm792b0LRVKdGjTQnQqhZYgsYAGpiAoLP7ztADMS0CYHi+tVrZnN5mt</w:t>
      </w:r>
    </w:p>
    <w:p>
      <w:pPr>
        <w:pStyle w:val="PreformattedText"/>
        <w:bidi w:val="0"/>
        <w:spacing w:before="0" w:after="0"/>
        <w:jc w:val="left"/>
        <w:rPr/>
      </w:pPr>
      <w:r>
        <w:rPr/>
        <w:t>XgVndngAhVkk6Ka6m006c6adMMVRAqAkAYJ/M4+rbtY2+yRJFZp9TwxMC8cvny0by9Kt8u1uO31AdJ</w:t>
      </w:r>
    </w:p>
    <w:p>
      <w:pPr>
        <w:pStyle w:val="PreformattedText"/>
        <w:bidi w:val="0"/>
        <w:spacing w:before="0" w:after="0"/>
        <w:jc w:val="left"/>
        <w:rPr/>
      </w:pPr>
      <w:r>
        <w:rPr/>
        <w:t>ZWWSIAAks1zNOoRuvlO2J1BYqUxEK/62+m/wBziwHwwapj03rPk5qsK7QYLmNpLH5B47c1Sf4LNWqN</w:t>
      </w:r>
    </w:p>
    <w:p>
      <w:pPr>
        <w:pStyle w:val="PreformattedText"/>
        <w:bidi w:val="0"/>
        <w:spacing w:before="0" w:after="0"/>
        <w:jc w:val="left"/>
        <w:rPr/>
      </w:pPr>
      <w:r>
        <w:rPr/>
        <w:t>dmVon3V6zxSWFIUmTqaM7tIjrW3qhc2JkhwJHKxiRab6gDO0TaDiwVMsa/DatNSFPiE9JQsLE3grI+</w:t>
      </w:r>
    </w:p>
    <w:p>
      <w:pPr>
        <w:pStyle w:val="PreformattedText"/>
        <w:bidi w:val="0"/>
        <w:spacing w:before="0" w:after="0"/>
        <w:jc w:val="left"/>
        <w:rPr/>
      </w:pPr>
      <w:r>
        <w:rPr/>
        <w:t>hMkDG3DA8jspj1jeG7cyFRwskFhd0FivIoeKaPzBuEeNlYAjfZhv334XXyhqTeCPLFNpVXQAjxA/rh</w:t>
      </w:r>
    </w:p>
    <w:p>
      <w:pPr>
        <w:pStyle w:val="PreformattedText"/>
        <w:bidi w:val="0"/>
        <w:spacing w:before="0" w:after="0"/>
        <w:jc w:val="left"/>
        <w:rPr/>
      </w:pPr>
      <w:r>
        <w:rPr/>
        <w:t>wZDk9kbVdkjW9CAp6i8qvsdtu3SBsN+GkyBRp1fqPXqcPPmHcQFAnDH0hyLkk1fTivNYkrNOS6ybMG</w:t>
      </w:r>
    </w:p>
    <w:p>
      <w:pPr>
        <w:pStyle w:val="PreformattedText"/>
        <w:bidi w:val="0"/>
        <w:spacing w:before="0" w:after="0"/>
        <w:jc w:val="left"/>
        <w:rPr/>
      </w:pPr>
      <w:r>
        <w:rPr/>
        <w:t>6RuF7n07fv4kukIdNjiIAdY1CRi2rl7oHCYvG1YYaMChI412aNNz0qo3JA78JpZdSLjUcSmq6QADby</w:t>
      </w:r>
    </w:p>
    <w:p>
      <w:pPr>
        <w:pStyle w:val="PreformattedText"/>
        <w:bidi w:val="0"/>
        <w:spacing w:before="0" w:after="0"/>
        <w:jc w:val="left"/>
        <w:rPr/>
      </w:pPr>
      <w:r>
        <w:rPr/>
        <w:t>9b4lM6Uw7dzSr7+veJD3/PZe/rxLGTQ30j1+uIhzBnecfq6Vw47ijXH6xRn937PGxlEv4RjX4g9fX1</w:t>
      </w:r>
    </w:p>
    <w:p>
      <w:pPr>
        <w:pStyle w:val="PreformattedText"/>
        <w:bidi w:val="0"/>
        <w:spacing w:before="0" w:after="0"/>
        <w:jc w:val="left"/>
        <w:rPr/>
      </w:pPr>
      <w:r>
        <w:rPr/>
        <w:t>x9S6cxgiYLTgHbb/Cj7jb/ANPbjDlUHKflt6+WNrXLWa2Bo5x8tsHk8PeaWpEriGTZliTt+e3T3P0/</w:t>
      </w:r>
    </w:p>
    <w:p>
      <w:pPr>
        <w:pStyle w:val="PreformattedText"/>
        <w:bidi w:val="0"/>
        <w:spacing w:before="0" w:after="0"/>
        <w:jc w:val="left"/>
        <w:rPr/>
      </w:pPr>
      <w:r>
        <w:rPr/>
        <w:t>ThhqJW4wtiGBgicUI+JHQ64f4544ysRtOoJAAA3bbuPfbb/Xjak7HcYQYAEi/wCmA80ZikK3HCFupy</w:t>
      </w:r>
    </w:p>
    <w:p>
      <w:pPr>
        <w:pStyle w:val="PreformattedText"/>
        <w:bidi w:val="0"/>
        <w:spacing w:before="0" w:after="0"/>
        <w:jc w:val="left"/>
        <w:rPr/>
      </w:pPr>
      <w:r>
        <w:rPr/>
        <w:t>NwoPcP6fpt08Jc3Fp+uJFNQRt0wZnh6jLY+mRt+0PYe/6++38uKrw6yqBg/wAUFyY+2DhqQjywAO4A</w:t>
      </w:r>
    </w:p>
    <w:p>
      <w:pPr>
        <w:pStyle w:val="PreformattedText"/>
        <w:bidi w:val="0"/>
        <w:spacing w:before="0" w:after="0"/>
        <w:jc w:val="left"/>
        <w:rPr/>
      </w:pPr>
      <w:r>
        <w:rPr/>
        <w:t>37fv9/58G0B57Yr5AGxxCniEriTQWWXpJ6qVgd//AEkdx/Hh6n728Yw+6cYJvGtClfnLrIDsxup39D</w:t>
      </w:r>
    </w:p>
    <w:p>
      <w:pPr>
        <w:pStyle w:val="PreformattedText"/>
        <w:bidi w:val="0"/>
        <w:spacing w:before="0" w:after="0"/>
        <w:jc w:val="left"/>
        <w:rPr/>
      </w:pPr>
      <w:r>
        <w:rPr/>
        <w:t>v5xHb6dh/PiUI1NhiPCxPli0fwAtvprDEkkkEnv9Qo9+AOcjSw5YPcNsik7k+vyxpW8LqKyQ+3ePcd</w:t>
      </w:r>
    </w:p>
    <w:p>
      <w:pPr>
        <w:pStyle w:val="PreformattedText"/>
        <w:bidi w:val="0"/>
        <w:spacing w:before="0" w:after="0"/>
        <w:jc w:val="left"/>
        <w:rPr/>
      </w:pPr>
      <w:r>
        <w:rPr/>
        <w:t>j2G57/nvv9eG8lMJ8cbzly3r4YsXnrdWPkHSCfJ2+vqoHt6d+C0Wk4EL7wxUJ4stIVrmRWZkTdJVLF</w:t>
      </w:r>
    </w:p>
    <w:p>
      <w:pPr>
        <w:pStyle w:val="PreformattedText"/>
        <w:bidi w:val="0"/>
        <w:spacing w:before="0" w:after="0"/>
        <w:jc w:val="left"/>
        <w:rPr/>
      </w:pPr>
      <w:r>
        <w:rPr/>
        <w:t>gfadT22H5ngbnapVN+vr1fBjJUwWU+tsRThsxX0Py55k6jaxXow6b5fasyZvWZ4qdWjINPX6Ve5Nbl</w:t>
      </w:r>
    </w:p>
    <w:p>
      <w:pPr>
        <w:pStyle w:val="PreformattedText"/>
        <w:bidi w:val="0"/>
        <w:spacing w:before="0" w:after="0"/>
        <w:jc w:val="left"/>
        <w:rPr/>
      </w:pPr>
      <w:r>
        <w:rPr/>
        <w:t>kC1UiluK6yHco6IyJJIEjaBw5TVzVNBuzrbe0yR9BH9JwQz7aKJI2UE/Yj1zxh28QOWxt3mvzNmw2R</w:t>
      </w:r>
    </w:p>
    <w:p>
      <w:pPr>
        <w:pStyle w:val="PreformattedText"/>
        <w:bidi w:val="0"/>
        <w:spacing w:before="0" w:after="0"/>
        <w:jc w:val="left"/>
        <w:rPr/>
      </w:pPr>
      <w:r>
        <w:rPr/>
        <w:t>sZjHVtX5TEYzJWIfhZruN09kGw0V+eF7M0leaeWpHM6zO0wclZOmQNGl5ryXgmCT+mw++AVOyAgAEA</w:t>
      </w:r>
    </w:p>
    <w:p>
      <w:pPr>
        <w:pStyle w:val="PreformattedText"/>
        <w:bidi w:val="0"/>
        <w:spacing w:before="0" w:after="0"/>
        <w:jc w:val="left"/>
        <w:rPr/>
      </w:pPr>
      <w:r>
        <w:rPr/>
        <w:t>bb7zJ3jcbbwOc4g+rdarQmlhdlklneTzHPyBIYpYIpSxPVueq2d/UtOoG5AHCSuqoikWWJje8GLW6b</w:t>
      </w:r>
    </w:p>
    <w:p>
      <w:pPr>
        <w:pStyle w:val="PreformattedText"/>
        <w:bidi w:val="0"/>
        <w:spacing w:before="0" w:after="0"/>
        <w:jc w:val="left"/>
        <w:rPr/>
      </w:pPr>
      <w:r>
        <w:rPr/>
        <w:t>dDhStpps0wzTf6ievX6jCTgsec3qLB4sbiGzk6gnKHq6KiB7E7urnbzhXST9o7dYPp34k1qndZes/8</w:t>
      </w:r>
    </w:p>
    <w:p>
      <w:pPr>
        <w:pStyle w:val="PreformattedText"/>
        <w:bidi w:val="0"/>
        <w:spacing w:before="0" w:after="0"/>
        <w:jc w:val="left"/>
        <w:rPr/>
      </w:pPr>
      <w:r>
        <w:rPr/>
        <w:t>wUx8dvz6DbGspSGYzWXp7K7qDsN4nf8AtiVeRPNzmrprXWcm0VqfMLjRYy+YtaUlv2rGnMvQw9ue8c</w:t>
      </w:r>
    </w:p>
    <w:p>
      <w:pPr>
        <w:pStyle w:val="PreformattedText"/>
        <w:bidi w:val="0"/>
        <w:spacing w:before="0" w:after="0"/>
        <w:jc w:val="left"/>
        <w:rPr/>
      </w:pPr>
      <w:r>
        <w:rPr/>
        <w:t>bkMNJk60N2hJj1t15I2li64bTL5gO24LtLwbg+ZyqZ6twjK1eJZYKaOYfJ5avXouQD3lNq+VzcOGCu</w:t>
      </w:r>
    </w:p>
    <w:p>
      <w:pPr>
        <w:pStyle w:val="PreformattedText"/>
        <w:bidi w:val="0"/>
        <w:spacing w:before="0" w:after="0"/>
        <w:jc w:val="left"/>
        <w:rPr/>
      </w:pPr>
      <w:r>
        <w:rPr/>
        <w:t>GFFyGUEDHR/Zv2q4lV47luB8f7QZ6t2VzK1cqcu2fzKZfLq7ju+7X/M+HUKFOxoOauZp5daNVmq6lp</w:t>
      </w:r>
    </w:p>
    <w:p>
      <w:pPr>
        <w:pStyle w:val="PreformattedText"/>
        <w:bidi w:val="0"/>
        <w:spacing w:before="0" w:after="0"/>
        <w:jc w:val="left"/>
        <w:rPr/>
      </w:pPr>
      <w:r>
        <w:rPr/>
        <w:t>jFrbeG+HVOub81fKXJNP5VMRrPC3qlKKxWbT2saNbXOirESxh/iah09qXF9RVmMchaN2EkbpwPzeYO</w:t>
      </w:r>
    </w:p>
    <w:p>
      <w:pPr>
        <w:pStyle w:val="PreformattedText"/>
        <w:bidi w:val="0"/>
        <w:spacing w:before="0" w:after="0"/>
        <w:jc w:val="left"/>
        <w:rPr/>
      </w:pPr>
      <w:r>
        <w:rPr/>
        <w:t>XFVwQzNLKQZDBryGk2PlsbGCIGZHhgbMmlM0qVSpTMaXWaVR6dmQsjDw2ZGKMIdGZSCbHuVnhOx89e</w:t>
      </w:r>
    </w:p>
    <w:p>
      <w:pPr>
        <w:pStyle w:val="PreformattedText"/>
        <w:bidi w:val="0"/>
        <w:spacing w:before="0" w:after="0"/>
        <w:jc w:val="left"/>
        <w:rPr/>
      </w:pPr>
      <w:r>
        <w:rPr/>
        <w:t>nZzGSxOTjqUYKlE39P6cyWTo0165lgrZK3i5JKQWeR3T9hkkldwFOw4rdXjWab+GKrKL/zkgfANIHn</w:t>
      </w:r>
    </w:p>
    <w:p>
      <w:pPr>
        <w:pStyle w:val="PreformattedText"/>
        <w:bidi w:val="0"/>
        <w:spacing w:before="0" w:after="0"/>
        <w:jc w:val="left"/>
        <w:rPr/>
      </w:pPr>
      <w:r>
        <w:rPr/>
        <w:t>t5jc4vacC4WQlV8jSaoogMaS6zJmSwEmIFiYEWw3Of8Ayg0lpHFZvWE2LrxUtKYy5mM/q3LQiWajgs</w:t>
      </w:r>
    </w:p>
    <w:p>
      <w:pPr>
        <w:pStyle w:val="PreformattedText"/>
        <w:bidi w:val="0"/>
        <w:spacing w:before="0" w:after="0"/>
        <w:jc w:val="left"/>
        <w:rPr/>
      </w:pPr>
      <w:r>
        <w:rPr/>
        <w:t>fUntZCGvPJAGsQSxV2DRRdpHWIN1MIwjuVzRr1glRy1SqIBkmJuSJaCREi8n5nDWfyJfuKWV006lWo</w:t>
      </w:r>
    </w:p>
    <w:p>
      <w:pPr>
        <w:pStyle w:val="PreformattedText"/>
        <w:bidi w:val="0"/>
        <w:spacing w:before="0" w:after="0"/>
        <w:jc w:val="left"/>
        <w:rPr/>
      </w:pPr>
      <w:r>
        <w:rPr/>
        <w:t>lOnJ0LrqMFUs0HQgJ1O4B0KC99OLYfsIMBjeW/JHTWBzOKoWX1rp2XV2s9PZbD1I8Xmm5lUpJsjg9R</w:t>
      </w:r>
    </w:p>
    <w:p>
      <w:pPr>
        <w:pStyle w:val="PreformattedText"/>
        <w:bidi w:val="0"/>
        <w:spacing w:before="0" w:after="0"/>
        <w:jc w:val="left"/>
        <w:rPr/>
      </w:pPr>
      <w:r>
        <w:rPr/>
        <w:t>6cmTyp6s2i7mFxt6tIjJNDBJDKGV2Xhmvm+74vqQ/w1VqdlCh1gqwZBIUNLBlDMCCZZgZwc7QUH7QZ</w:t>
      </w:r>
    </w:p>
    <w:p>
      <w:pPr>
        <w:pStyle w:val="PreformattedText"/>
        <w:bidi w:val="0"/>
        <w:spacing w:before="0" w:after="0"/>
        <w:jc w:val="left"/>
        <w:rPr/>
      </w:pPr>
      <w:r>
        <w:rPr/>
        <w:t>DiGbakaD16ocFc1WzbUnQLpelna816ul072lVqaWXwlUpgBVm3lp4XNG+Gzm1zD8D+ktN5DT/LOyNQ</w:t>
      </w:r>
    </w:p>
    <w:p>
      <w:pPr>
        <w:pStyle w:val="PreformattedText"/>
        <w:bidi w:val="0"/>
        <w:spacing w:before="0" w:after="0"/>
        <w:jc w:val="left"/>
        <w:rPr/>
      </w:pPr>
      <w:r>
        <w:rPr/>
        <w:t>eJXwq38rblymP1Rya1jqG+/MDlzhck0ULx6l5d6+sXKF/ERie3Hhc3h9TSyWEyNy0o/MU83RzNerUz</w:t>
      </w:r>
    </w:p>
    <w:p>
      <w:pPr>
        <w:pStyle w:val="PreformattedText"/>
        <w:bidi w:val="0"/>
        <w:spacing w:before="0" w:after="0"/>
        <w:jc w:val="left"/>
        <w:rPr/>
      </w:pPr>
      <w:r>
        <w:rPr/>
        <w:t>iZtqtRmpDQVdcmQDSRy1So1arSqmrTrVyU1s1PTSSmaaiVVr1OL8IyvaM5WoposmR4qadOhSyuV4ot</w:t>
      </w:r>
    </w:p>
    <w:p>
      <w:pPr>
        <w:pStyle w:val="PreformattedText"/>
        <w:bidi w:val="0"/>
        <w:spacing w:before="0" w:after="0"/>
        <w:jc w:val="left"/>
        <w:rPr/>
      </w:pPr>
      <w:r>
        <w:rPr/>
        <w:t>MCiKVHLinTy2U4hkadKvlEWglFXp5jLmtUzKuuCw07ybOl5o7suB0/lm23htTw07NyJJdz5lS5bomS</w:t>
      </w:r>
    </w:p>
    <w:p>
      <w:pPr>
        <w:pStyle w:val="PreformattedText"/>
        <w:bidi w:val="0"/>
        <w:spacing w:before="0" w:after="0"/>
        <w:jc w:val="left"/>
        <w:rPr/>
      </w:pPr>
      <w:r>
        <w:rPr/>
        <w:t>uQDsdpBuN9xt6uLXKRUI8fn6jlvywDcd+/drUZFX/aSB8CARNuo3w/8AMVNJ6H01n+YfMPNaY5Ycv9</w:t>
      </w:r>
    </w:p>
    <w:p>
      <w:pPr>
        <w:pStyle w:val="PreformattedText"/>
        <w:bidi w:val="0"/>
        <w:spacing w:before="0" w:after="0"/>
        <w:jc w:val="left"/>
        <w:rPr/>
      </w:pPr>
      <w:r>
        <w:rPr/>
        <w:t>M458rqjWuqMhidPaVwWLrp1WLmTz+StJG0oiG8NaNhNM+0MEUsrKnDJWvnqy0kGupvpHS9zuYsYMAb</w:t>
      </w:r>
    </w:p>
    <w:p>
      <w:pPr>
        <w:pStyle w:val="PreformattedText"/>
        <w:bidi w:val="0"/>
        <w:spacing w:before="0" w:after="0"/>
        <w:jc w:val="left"/>
        <w:rPr/>
      </w:pPr>
      <w:r>
        <w:rPr/>
        <w:t>xe2F1K+U4dR7zM1YUwssbyWAsDpG7AFiYHvMVW+KCcXY0V4g/B/4+PHDg9OrTx/ig596uzeiclZrPF</w:t>
      </w:r>
    </w:p>
    <w:p>
      <w:pPr>
        <w:pStyle w:val="PreformattedText"/>
        <w:bidi w:val="0"/>
        <w:spacing w:before="0" w:after="0"/>
        <w:jc w:val="left"/>
        <w:rPr/>
      </w:pPr>
      <w:r>
        <w:rPr/>
        <w:t>ltQ8oOQWkYeW2grtgK/wD+Vh5c3WgVOqNZMVdBcv1jibxbM5M5zsxwzJ5RsrU4RQFHMNUYa62ZqVNd</w:t>
      </w:r>
    </w:p>
    <w:p>
      <w:pPr>
        <w:pStyle w:val="PreformattedText"/>
        <w:bidi w:val="0"/>
        <w:spacing w:before="0" w:after="0"/>
        <w:jc w:val="left"/>
        <w:rPr/>
      </w:pPr>
      <w:r>
        <w:rPr/>
        <w:t>Spo1N3dNQRTpqdLeFiwDNZjIcNrZRO1WefjdDj9HizitSfKB2y2XpUVdFyq1yoTMVqcF8xVozSLOqq</w:t>
      </w:r>
    </w:p>
    <w:p>
      <w:pPr>
        <w:pStyle w:val="PreformattedText"/>
        <w:bidi w:val="0"/>
        <w:spacing w:before="0" w:after="0"/>
        <w:jc w:val="left"/>
        <w:rPr/>
      </w:pPr>
      <w:r>
        <w:rPr/>
        <w:t>ZUjGGufNNj86bkfUkNqw46lOwQ17HUew9VBEBPsQo47QigIFm6gfl8ceZu8Iqhx7lT6b/ltixulbhz</w:t>
      </w:r>
    </w:p>
    <w:p>
      <w:pPr>
        <w:pStyle w:val="PreformattedText"/>
        <w:bidi w:val="0"/>
        <w:spacing w:before="0" w:after="0"/>
        <w:jc w:val="left"/>
        <w:rPr/>
      </w:pPr>
      <w:r>
        <w:rPr/>
        <w:t>Oj8ZlHSHor5KrFZi6z5jVdRYdrLunT+2i5GjO3Y/ILCtvvJtxFdQe+vZl+h5/nfB2mW0UToA7tzeTs</w:t>
      </w:r>
    </w:p>
    <w:p>
      <w:pPr>
        <w:pStyle w:val="PreformattedText"/>
        <w:bidi w:val="0"/>
        <w:spacing w:before="0" w:after="0"/>
        <w:jc w:val="left"/>
        <w:rPr/>
      </w:pPr>
      <w:r>
        <w:rPr/>
        <w:t>ygibdQYE8yZ5Ap+Wle0dGZ2vV8hLEEK5HG+eCUGU07LH5EjQ7kvIggtGIAMSV6gu5CcVGsw/FIWkH3</w:t>
      </w:r>
    </w:p>
    <w:p>
      <w:pPr>
        <w:pStyle w:val="PreformattedText"/>
        <w:bidi w:val="0"/>
        <w:spacing w:before="0" w:after="0"/>
        <w:jc w:val="left"/>
        <w:rPr/>
      </w:pPr>
      <w:r>
        <w:rPr/>
        <w:t>Z8mvY8rgTy64t+XDDKvGyw8Tvo6rfV4SwAFzy3g/6O/hD1PjOb3hZ8PPM6KSW4NbcoNCZqezbmrWbL</w:t>
      </w:r>
    </w:p>
    <w:p>
      <w:pPr>
        <w:pStyle w:val="PreformattedText"/>
        <w:bidi w:val="0"/>
        <w:spacing w:before="0" w:after="0"/>
        <w:jc w:val="left"/>
        <w:rPr/>
      </w:pPr>
      <w:r>
        <w:rPr/>
        <w:t>35MDUr5aOaasOlnhy9e9B6BgtUBwH34sSRUp03jSWUfWAD95J88c3zS9zmszRAtTqMB8NRjfyIjpt5</w:t>
      </w:r>
    </w:p>
    <w:p>
      <w:pPr>
        <w:pStyle w:val="PreformattedText"/>
        <w:bidi w:val="0"/>
        <w:spacing w:before="0" w:after="0"/>
        <w:jc w:val="left"/>
        <w:rPr/>
      </w:pPr>
      <w:r>
        <w:rPr/>
        <w:t>YIiXT1AxSAxxAFSOwBB9f4DjZQQcNByDAm3r19cQ9lcPWxt4WYAiSxyl1Kgdm39jt/XtwwwEdMKLEm</w:t>
      </w:r>
    </w:p>
    <w:p>
      <w:pPr>
        <w:pStyle w:val="PreformattedText"/>
        <w:bidi w:val="0"/>
        <w:spacing w:before="0" w:after="0"/>
        <w:jc w:val="left"/>
        <w:rPr/>
      </w:pPr>
      <w:r>
        <w:rPr/>
        <w:t>RuPXr9cTpo7XCQ0UWzGepVUFggbfYbHuG7+v8A78KRSLrfphDVCTDcsPVuYVEdgkv138sen729OHNV</w:t>
      </w:r>
    </w:p>
    <w:p>
      <w:pPr>
        <w:pStyle w:val="PreformattedText"/>
        <w:bidi w:val="0"/>
        <w:spacing w:before="0" w:after="0"/>
        <w:jc w:val="left"/>
        <w:rPr/>
      </w:pPr>
      <w:r>
        <w:rPr/>
        <w:t>Q/y7eueGzp5T9seJ5iUl9Elb/wDj/wB242TU6RGMGm2/2x8tzFqMCBDL3Huij9P83fjRapu1vvjJUR</w:t>
      </w:r>
    </w:p>
    <w:p>
      <w:pPr>
        <w:pStyle w:val="PreformattedText"/>
        <w:bidi w:val="0"/>
        <w:spacing w:before="0" w:after="0"/>
        <w:jc w:val="left"/>
        <w:rPr/>
      </w:pPr>
      <w:r>
        <w:rPr/>
        <w:t>ANvXrbEa621DLlqUyAeXEyMCCApIHcg7b/AEHvw0wEEncYUrMSOmKV/GR0JTmSJQN7o6iB37Bj3JHf</w:t>
      </w:r>
    </w:p>
    <w:p>
      <w:pPr>
        <w:pStyle w:val="PreformattedText"/>
        <w:bidi w:val="0"/>
        <w:spacing w:before="0" w:after="0"/>
        <w:jc w:val="left"/>
        <w:rPr/>
      </w:pPr>
      <w:r>
        <w:rPr/>
        <w:t>iPAnzjDpJO+K+dBOVGRUgbecSDsDt3Xt3Hf/ALcYy6iLwcSqRt0wW/hzi6sdVb13kUdvTv8AXf2/rv</w:t>
      </w:r>
    </w:p>
    <w:p>
      <w:pPr>
        <w:pStyle w:val="PreformattedText"/>
        <w:bidi w:val="0"/>
        <w:spacing w:before="0" w:after="0"/>
        <w:jc w:val="left"/>
        <w:rPr/>
      </w:pPr>
      <w:r>
        <w:rPr/>
        <w:t>xUuG+4MH+K8zg5asOyAbf6/wCnfg8LgYrxMkxtiG+fkBOhcrsvrSnHb/0t3HDlOA4kSMZbSZHq+MBv</w:t>
      </w:r>
    </w:p>
    <w:p>
      <w:pPr>
        <w:pStyle w:val="PreformattedText"/>
        <w:bidi w:val="0"/>
        <w:spacing w:before="0" w:after="0"/>
        <w:jc w:val="left"/>
        <w:rPr/>
      </w:pPr>
      <w:r>
        <w:rPr/>
        <w:t>js64udWsE2I6ratufp8Q5P7u3ExPfb1yxEY+Fh0OLPfs+yW0vgzuSQo9Rt7KP578V/PQA423xYeGnw</w:t>
      </w:r>
    </w:p>
    <w:p>
      <w:pPr>
        <w:pStyle w:val="PreformattedText"/>
        <w:bidi w:val="0"/>
        <w:spacing w:before="0" w:after="0"/>
        <w:jc w:val="left"/>
        <w:rPr/>
      </w:pPr>
      <w:r>
        <w:rPr/>
        <w:t>J0/rjTL4VgTFGex+aP6egPvv68NZLZfjhWd3bliyVoyaLDbbeHv/8A19eDkDRHlgOD4hA5/risLxS1</w:t>
      </w:r>
    </w:p>
    <w:p>
      <w:pPr>
        <w:pStyle w:val="PreformattedText"/>
        <w:bidi w:val="0"/>
        <w:spacing w:before="0" w:after="0"/>
        <w:jc w:val="left"/>
        <w:rPr/>
      </w:pPr>
      <w:r>
        <w:rPr/>
        <w:t>CJpW6SQpYg+42k32HuewPAHP+61ueD2Q3XltgJNZQz5LlZq7T1bzFn1jkOXejnkhjsSTQ4/UXMvR+O</w:t>
      </w:r>
    </w:p>
    <w:p>
      <w:pPr>
        <w:pStyle w:val="PreformattedText"/>
        <w:bidi w:val="0"/>
        <w:spacing w:before="0" w:after="0"/>
        <w:jc w:val="left"/>
        <w:rPr/>
      </w:pPr>
      <w:r>
        <w:rPr/>
        <w:t>z0tYVo3YW106+XaHqXoMiIspEbNwng4X8WjH+ST9FaI+Zi3XEjiU9wYElrfcYwv65uHO6n1Hl0Z449</w:t>
      </w:r>
    </w:p>
    <w:p>
      <w:pPr>
        <w:pStyle w:val="PreformattedText"/>
        <w:bidi w:val="0"/>
        <w:spacing w:before="0" w:after="0"/>
        <w:jc w:val="left"/>
        <w:rPr/>
      </w:pPr>
      <w:r>
        <w:rPr/>
        <w:t>RanzGf6pljE8Yy+VuZZ1aKOTZCbmQdlUHZVh23278XWqQtdpJ8NvmQP0/PAZQe7EW135SI/r+WI8yV</w:t>
      </w:r>
    </w:p>
    <w:p>
      <w:pPr>
        <w:pStyle w:val="PreformattedText"/>
        <w:bidi w:val="0"/>
        <w:spacing w:before="0" w:after="0"/>
        <w:jc w:val="left"/>
        <w:rPr/>
      </w:pPr>
      <w:r>
        <w:rPr/>
        <w:t>mPZKETMtaJ4ok6B0vYlb1kdpFPUxCxKo7BV6mAUnhVEGWcmWafkPUn6DDVU+6gEIsDzJ+fwA6c4w5+</w:t>
      </w:r>
    </w:p>
    <w:p>
      <w:pPr>
        <w:pStyle w:val="PreformattedText"/>
        <w:bidi w:val="0"/>
        <w:spacing w:before="0" w:after="0"/>
        <w:jc w:val="left"/>
        <w:rPr/>
      </w:pPr>
      <w:r>
        <w:rPr/>
        <w:t>X00UWrKtt0KRU8NmZo1UhQblqvkcdEZmZT1M0shZie/RGQhUKOI/EnKZWAbuygfKDPy/W++CXCVVs2</w:t>
      </w:r>
    </w:p>
    <w:p>
      <w:pPr>
        <w:pStyle w:val="PreformattedText"/>
        <w:bidi w:val="0"/>
        <w:spacing w:before="0" w:after="0"/>
        <w:jc w:val="left"/>
        <w:rPr/>
      </w:pPr>
      <w:r>
        <w:rPr/>
        <w:t>GaQtNHJjzBUAza8xPIXG0Y7vC9lpcRzXx9+m3S8dq4YHXcMoNwSqUffeNuhOzA7ggEHfvw5xxdWRZX</w:t>
      </w:r>
    </w:p>
    <w:p>
      <w:pPr>
        <w:pStyle w:val="PreformattedText"/>
        <w:bidi w:val="0"/>
        <w:spacing w:before="0" w:after="0"/>
        <w:jc w:val="left"/>
        <w:rPr/>
      </w:pPr>
      <w:r>
        <w:rPr/>
        <w:t>UMGCgggEEFSpBBEEdQZEGCCJwrse3/7qmloYs8GTI8eoGdwRYg79MX4cmubmq9O3UGq6motaLg8lci</w:t>
      </w:r>
    </w:p>
    <w:p>
      <w:pPr>
        <w:pStyle w:val="PreformattedText"/>
        <w:bidi w:val="0"/>
        <w:spacing w:before="0" w:after="0"/>
        <w:jc w:val="left"/>
        <w:rPr/>
      </w:pPr>
      <w:r>
        <w:rPr/>
        <w:t>0TrmplWzedl0Xfu2MzV0drypqnJyXMnbxeWv5CHFZCO7NLHQn+EsvYrR46DF0rK5Ds6vC6XDqD0ezC</w:t>
      </w:r>
    </w:p>
    <w:p>
      <w:pPr>
        <w:pStyle w:val="PreformattedText"/>
        <w:bidi w:val="0"/>
        <w:spacing w:before="0" w:after="0"/>
        <w:jc w:val="left"/>
        <w:rPr/>
      </w:pPr>
      <w:r>
        <w:rPr/>
        <w:t>5JRTy+Wy+WZcnTpgklV0OxTU7u4VKaIpLKEjTjuHE+JccqcTpcVpcNr9qM5nobP1q2cy4r1q0LTWpS</w:t>
      </w:r>
    </w:p>
    <w:p>
      <w:pPr>
        <w:pStyle w:val="PreformattedText"/>
        <w:bidi w:val="0"/>
        <w:spacing w:before="0" w:after="0"/>
        <w:jc w:val="left"/>
        <w:rPr/>
      </w:pPr>
      <w:r>
        <w:rPr/>
        <w:t>QZbLUqemlTRHRmqNUim5rGqKzVbYuWHjGGdxxweM8NXPLUWbiiiWGzFpXR+MwmQkljlELQZ2TWdgpW</w:t>
      </w:r>
    </w:p>
    <w:p>
      <w:pPr>
        <w:pStyle w:val="PreformattedText"/>
        <w:bidi w:val="0"/>
        <w:spacing w:before="0" w:after="0"/>
        <w:jc w:val="left"/>
        <w:rPr/>
      </w:pPr>
      <w:r>
        <w:rPr/>
        <w:t>EkLLK3wvVFuG8qQEE0/O5NcmxVcw/EmbVH4Oi1b3bDWaz5VE1WK6nEibgiDfsvwt83la2afPZLhLUE</w:t>
      </w:r>
    </w:p>
    <w:p>
      <w:pPr>
        <w:pStyle w:val="PreformattedText"/>
        <w:bidi w:val="0"/>
        <w:spacing w:before="0" w:after="0"/>
        <w:jc w:val="left"/>
        <w:rPr/>
      </w:pPr>
      <w:r>
        <w:rPr/>
        <w:t>VjTzdbNUjULLISk1HIZhXKN4KjHSquIUupD4gPxMZnUPNV6ejuavL/AAmg+UeYrrbynLT72fVfNLXt</w:t>
      </w:r>
    </w:p>
    <w:p>
      <w:pPr>
        <w:pStyle w:val="PreformattedText"/>
        <w:bidi w:val="0"/>
        <w:spacing w:before="0" w:after="0"/>
        <w:jc w:val="left"/>
        <w:rPr/>
      </w:pPr>
      <w:r>
        <w:rPr/>
        <w:t>jGZiLKY2LKXNJZpaOjdCfeFKD4lZw92/EorS1IIpWlVzhy8TqaXpI3Ce5cO2mtRrVXTTHc1YomnSVm</w:t>
      </w:r>
    </w:p>
    <w:p>
      <w:pPr>
        <w:pStyle w:val="PreformattedText"/>
        <w:bidi w:val="0"/>
        <w:spacing w:before="0" w:after="0"/>
        <w:jc w:val="left"/>
        <w:rPr/>
      </w:pPr>
      <w:r>
        <w:rPr/>
        <w:t>JL9zVer4F7uvpZsazmU7PcPp1KlLP1e0PGSrU6bnKtleH0A4CVKtKnVqNmc7mDTepRivRp5RFqFylU</w:t>
      </w:r>
    </w:p>
    <w:p>
      <w:pPr>
        <w:pStyle w:val="PreformattedText"/>
        <w:bidi w:val="0"/>
        <w:spacing w:before="0" w:after="0"/>
        <w:jc w:val="left"/>
        <w:rPr/>
      </w:pPr>
      <w:r>
        <w:rPr/>
        <w:t>iMWG/Zza6h1PqDLywxx49lzISWtDWMMccksjkV+lV2hhSNo1VV29AB2A2lVaBFWiWaTtfnbn88ReFu</w:t>
      </w:r>
    </w:p>
    <w:p>
      <w:pPr>
        <w:pStyle w:val="PreformattedText"/>
        <w:bidi w:val="0"/>
        <w:spacing w:before="0" w:after="0"/>
        <w:jc w:val="left"/>
        <w:rPr/>
      </w:pPr>
      <w:r>
        <w:rPr/>
        <w:t>p4ZnKCpqCDfmItYbTG+LmOdnJ7RHP/AEFjtBa9wOsLJ05noNaaC1/y11hY5f8ANflBrgULOJj1vy01</w:t>
      </w:r>
    </w:p>
    <w:p>
      <w:pPr>
        <w:pStyle w:val="PreformattedText"/>
        <w:bidi w:val="0"/>
        <w:spacing w:before="0" w:after="0"/>
        <w:jc w:val="left"/>
        <w:rPr/>
      </w:pPr>
      <w:r>
        <w:rPr/>
        <w:t>zWlE+ByjYq7Zq3YF8ypk6MslO/XswMESbRzmayjq2VyozFXxAH+FKrUXTUA77wFXWBUWVLKB4lInFS</w:t>
      </w:r>
    </w:p>
    <w:p>
      <w:pPr>
        <w:pStyle w:val="PreformattedText"/>
        <w:bidi w:val="0"/>
        <w:spacing w:before="0" w:after="0"/>
        <w:jc w:val="left"/>
        <w:rPr/>
      </w:pPr>
      <w:r>
        <w:rPr/>
        <w:t>r5BM0zMOIHIM5p95T/AIxo5oUKhq0qeYp0SBU7upqag1RXFGo5ZRDOGAjGeFzxPZaIVMH9pb4i9XY3</w:t>
      </w:r>
    </w:p>
    <w:p>
      <w:pPr>
        <w:pStyle w:val="PreformattedText"/>
        <w:bidi w:val="0"/>
        <w:spacing w:before="0" w:after="0"/>
        <w:jc w:val="left"/>
        <w:rPr/>
      </w:pPr>
      <w:r>
        <w:rPr/>
        <w:t>Hz3sZba3pzwyYXVySVnelLVyWVq+H57SZCPyZEklE5lLKz7q5ZmFVs3VzyTl6WQBVnDp+EYQ4YiGpm</w:t>
      </w:r>
    </w:p>
    <w:p>
      <w:pPr>
        <w:pStyle w:val="PreformattedText"/>
        <w:bidi w:val="0"/>
        <w:spacing w:before="0" w:after="0"/>
        <w:jc w:val="left"/>
        <w:rPr/>
      </w:pPr>
      <w:r>
        <w:rPr/>
        <w:t>sy2N/D0MG4OLZw3L8H4Q2ri/CM3nGrBHpmtnqwpBGBfwNlFyZqI2oEB7C1iBGJV099ml4ftS5HA6u8</w:t>
      </w:r>
    </w:p>
    <w:p>
      <w:pPr>
        <w:pStyle w:val="PreformattedText"/>
        <w:bidi w:val="0"/>
        <w:spacing w:before="0" w:after="0"/>
        <w:jc w:val="left"/>
        <w:rPr/>
      </w:pPr>
      <w:r>
        <w:rPr/>
        <w:t>SGP1d4sNZ6XM02Ds+J3mDqbnDpvC37LSb3cdyuyc9fRkd1K0gijnfTkk0UcQRZOnccSMxnuIZjLJQq</w:t>
      </w:r>
    </w:p>
    <w:p>
      <w:pPr>
        <w:pStyle w:val="PreformattedText"/>
        <w:bidi w:val="0"/>
        <w:spacing w:before="0" w:after="0"/>
        <w:jc w:val="left"/>
        <w:rPr/>
      </w:pPr>
      <w:r>
        <w:rPr/>
        <w:t>1aWUo01A7rJ0KWTpmBE1O4VXqkqIPeu6m8KJMhGpcPyeZzDcNy7xnXLGpmqtTO1VXUWWnRq5pqj5dK</w:t>
      </w:r>
    </w:p>
    <w:p>
      <w:pPr>
        <w:pStyle w:val="PreformattedText"/>
        <w:bidi w:val="0"/>
        <w:spacing w:before="0" w:after="0"/>
        <w:jc w:val="left"/>
        <w:rPr/>
      </w:pPr>
      <w:r>
        <w:rPr/>
        <w:t>bH+GaHd1SIFSpUicJvj50xHN4b+bGm6FetRqVuV+fxmJx2PqQUqWOoVMRNVo43GUqcaQ4+lBUQJBBD</w:t>
      </w:r>
    </w:p>
    <w:p>
      <w:pPr>
        <w:pStyle w:val="PreformattedText"/>
        <w:bidi w:val="0"/>
        <w:spacing w:before="0" w:after="0"/>
        <w:jc w:val="left"/>
        <w:rPr/>
      </w:pPr>
      <w:r>
        <w:rPr/>
        <w:t>HHDXiAjjRYwBxWcue74vlCWgNUT5nUPVv2wZcBuC51KYnTQqjcnak173vJkkyTc3Jx/ln6gp2amobO</w:t>
      </w:r>
    </w:p>
    <w:p>
      <w:pPr>
        <w:pStyle w:val="PreformattedText"/>
        <w:bidi w:val="0"/>
        <w:spacing w:before="0" w:after="0"/>
        <w:jc w:val="left"/>
        <w:rPr/>
      </w:pPr>
      <w:r>
        <w:rPr/>
        <w:t>HlRVkx+atVZU9w6t5JUszEleqBx3YnvuSd9+PStNw9MVRs6z9b8gPyH2x45zCsmYNIgJociOm1vhaM</w:t>
      </w:r>
    </w:p>
    <w:p>
      <w:pPr>
        <w:pStyle w:val="PreformattedText"/>
        <w:bidi w:val="0"/>
        <w:spacing w:before="0" w:after="0"/>
        <w:jc w:val="left"/>
        <w:rPr/>
      </w:pPr>
      <w:r>
        <w:rPr/>
        <w:t>Hrpa2qcuYY5BIZZsXgqsAhXpdrUVaaOWUd+rr8+Lsw9Szei7bjq1UIal7EfD163xZqFEtTpHYrp25z</w:t>
      </w:r>
    </w:p>
    <w:p>
      <w:pPr>
        <w:pStyle w:val="PreformattedText"/>
        <w:bidi w:val="0"/>
        <w:spacing w:before="0" w:after="0"/>
        <w:jc w:val="left"/>
        <w:rPr/>
      </w:pPr>
      <w:r>
        <w:rPr/>
        <w:t>v8/j1sADg/OVjz1sKqKhlmu0Dei+USqA6yB/Jk9CfNTbq377gA7bb1WuQaqE7SJ8uYxaKQYI6Cxi3y</w:t>
      </w:r>
    </w:p>
    <w:p>
      <w:pPr>
        <w:pStyle w:val="PreformattedText"/>
        <w:bidi w:val="0"/>
        <w:spacing w:before="0" w:after="0"/>
        <w:jc w:val="left"/>
        <w:rPr/>
      </w:pPr>
      <w:r>
        <w:rPr/>
        <w:t>kffG5P7FzmBW1T4BeX2Lgs1pp+XusNfaBuVq8BqNj/AIXJVdTUKViqpKIy4zVFPy3j6Unh8uYokryg</w:t>
      </w:r>
    </w:p>
    <w:p>
      <w:pPr>
        <w:pStyle w:val="PreformattedText"/>
        <w:bidi w:val="0"/>
        <w:spacing w:before="0" w:after="0"/>
        <w:jc w:val="left"/>
        <w:rPr/>
      </w:pPr>
      <w:r>
        <w:rPr/>
        <w:t>mso7GhTPMSPofR+eKRxeiFz9a0Bwrddxv9R9sWry33aJ/wD0N/23+vEgsYN98DtC4hTUmSZJ5F2BPU</w:t>
      </w:r>
    </w:p>
    <w:p>
      <w:pPr>
        <w:pStyle w:val="PreformattedText"/>
        <w:bidi w:val="0"/>
        <w:spacing w:before="0" w:after="0"/>
        <w:jc w:val="left"/>
        <w:rPr/>
      </w:pPr>
      <w:r>
        <w:rPr/>
        <w:t>fUb+/+44jFpknGygO4vhY05fc0yTttsCNgRsPXbhxXKiBhtqYMc8LTZPpJ7D19T9fccYarExPyxoUR</w:t>
      </w:r>
    </w:p>
    <w:p>
      <w:pPr>
        <w:pStyle w:val="PreformattedText"/>
        <w:bidi w:val="0"/>
        <w:spacing w:before="0" w:after="0"/>
        <w:jc w:val="left"/>
        <w:rPr/>
      </w:pPr>
      <w:r>
        <w:rPr/>
        <w:t>j0W6zbbAdz+4du23b6fz4zvGONmkoBx9i0/uPf8Ar37+vGd43x+uMNIchhJztuUUZNxsOltht3222H</w:t>
      </w:r>
    </w:p>
    <w:p>
      <w:pPr>
        <w:pStyle w:val="PreformattedText"/>
        <w:bidi w:val="0"/>
        <w:spacing w:before="0" w:after="0"/>
        <w:jc w:val="left"/>
        <w:rPr/>
      </w:pPr>
      <w:r>
        <w:rPr/>
        <w:t>t/W3CWdoOFKiiSLjFRPi6nM8M8bdiLZIHoCAG9v19uGlMkzzxpxeeuAM0PA4+P2B7yn9ncf8n5cY8T</w:t>
      </w:r>
    </w:p>
    <w:p>
      <w:pPr>
        <w:pStyle w:val="PreformattedText"/>
        <w:bidi w:val="0"/>
        <w:spacing w:before="0" w:after="0"/>
        <w:jc w:val="left"/>
        <w:rPr/>
      </w:pPr>
      <w:r>
        <w:rPr/>
        <w:t>fEikIH0wXvhsj6sfUAG/4g3+nbt9eKrwwTTWN/UYP8VtInfB21YN0Hb19v8AqR7/APfg9iu4jrm7hv</w:t>
      </w:r>
    </w:p>
    <w:p>
      <w:pPr>
        <w:pStyle w:val="PreformattedText"/>
        <w:bidi w:val="0"/>
        <w:spacing w:before="0" w:after="0"/>
        <w:jc w:val="left"/>
        <w:rPr/>
      </w:pPr>
      <w:r>
        <w:rPr/>
        <w:t>vLSl6uV6lavKp3G+4KkHccaL6PF0w5TXW2mYnGJb7RrkbFjuYGp80lbyZJXdvMCkBumR3BJ32J3J3/</w:t>
      </w:r>
    </w:p>
    <w:p>
      <w:pPr>
        <w:pStyle w:val="PreformattedText"/>
        <w:bidi w:val="0"/>
        <w:spacing w:before="0" w:after="0"/>
        <w:jc w:val="left"/>
        <w:rPr/>
      </w:pPr>
      <w:r>
        <w:rPr/>
        <w:t>ANuIq8QP4iA1juPXPEitkQtEvEH4evhifPs/QY9N4iEncxdcbd/+Qj/X6e3DGcJZWbk2JfDhCoBsP3</w:t>
      </w:r>
    </w:p>
    <w:p>
      <w:pPr>
        <w:pStyle w:val="PreformattedText"/>
        <w:bidi w:val="0"/>
        <w:spacing w:before="0" w:after="0"/>
        <w:jc w:val="left"/>
        <w:rPr/>
      </w:pPr>
      <w:r>
        <w:rPr/>
        <w:t>xpx8KCdUcQHfYp3/XuT+nb/XhGRmVjmf09eeFZ0wWvbFmPkE0yTt/gbbbbH0/2A4OkEg2scApIeAOe</w:t>
      </w:r>
    </w:p>
    <w:p>
      <w:pPr>
        <w:pStyle w:val="PreformattedText"/>
        <w:bidi w:val="0"/>
        <w:spacing w:before="0" w:after="0"/>
        <w:jc w:val="left"/>
        <w:rPr/>
      </w:pPr>
      <w:r>
        <w:rPr/>
        <w:t>KxfFgqw+eznYbO2/5h+22/v3H58AM+JDDzxYclIKkYCTHT0Jq1SPJzLDQil1Rn7jhlSYQaJ5Za81q0</w:t>
      </w:r>
    </w:p>
    <w:p>
      <w:pPr>
        <w:pStyle w:val="PreformattedText"/>
        <w:bidi w:val="0"/>
        <w:spacing w:before="0" w:after="0"/>
        <w:jc w:val="left"/>
        <w:rPr/>
      </w:pPr>
      <w:r>
        <w:rPr/>
        <w:t>teTp3iswrg2sxupVo5KSzIySRRuiOET37nnCr8NVRB9eXwJGxOJPEWikpNhcn4BSbnp/fGB/L/ABlS</w:t>
      </w:r>
    </w:p>
    <w:p>
      <w:pPr>
        <w:pStyle w:val="PreformattedText"/>
        <w:bidi w:val="0"/>
        <w:spacing w:before="0" w:after="0"/>
        <w:jc w:val="left"/>
        <w:rPr/>
      </w:pPr>
      <w:r>
        <w:rPr/>
        <w:t>aaG11fE1K4q2GAETLNXQV5iAJ5PKkadZAQJHIEW3WRuxutQ66zyQWLn845bgADa0Hc4DkMqAR7qj+/</w:t>
      </w:r>
    </w:p>
    <w:p>
      <w:pPr>
        <w:pStyle w:val="PreformattedText"/>
        <w:bidi w:val="0"/>
        <w:spacing w:before="0" w:after="0"/>
        <w:jc w:val="left"/>
        <w:rPr/>
      </w:pPr>
      <w:r>
        <w:rPr/>
        <w:t>zJPnbphlTT9BhfZQyyLIDGg7MCryu0jHcv0xBV7+jjbv24kBZBUdIM7+X9fPliOxgi1gfX7fTDkrTD</w:t>
      </w:r>
    </w:p>
    <w:p>
      <w:pPr>
        <w:pStyle w:val="PreformattedText"/>
        <w:bidi w:val="0"/>
        <w:spacing w:before="0" w:after="0"/>
        <w:jc w:val="left"/>
        <w:rPr/>
      </w:pPr>
      <w:r>
        <w:rPr/>
        <w:t>DY/JWHAV0ozwO3UV3AisxxP5n+Tqnuu3b/kG3fiBW/7zXoINgwj6gm3kB8sFaJXK5XM1WsdBm8fykA</w:t>
      </w:r>
    </w:p>
    <w:p>
      <w:pPr>
        <w:pStyle w:val="PreformattedText"/>
        <w:bidi w:val="0"/>
        <w:spacing w:before="0" w:after="0"/>
        <w:jc w:val="left"/>
        <w:rPr/>
      </w:pPr>
      <w:r>
        <w:rPr/>
        <w:t>z5s0+cRbk7vDRjhJzBibp64YmSRB+0DHKA4YNts34bbb+h24c484GUg7thXY6m3+ZKRcLeee0j540U</w:t>
      </w:r>
    </w:p>
    <w:p>
      <w:pPr>
        <w:pStyle w:val="PreformattedText"/>
        <w:bidi w:val="0"/>
        <w:spacing w:before="0" w:after="0"/>
        <w:jc w:val="left"/>
        <w:rPr/>
      </w:pPr>
      <w:r>
        <w:rPr/>
        <w:t>eG+ljbGQqwZOOu8MM4YCVUZSdgYwy7d+zrsNiT07EccszpchioMjzv8ALHpbgApDQ1XxAdcWrvr3Ca</w:t>
      </w:r>
    </w:p>
    <w:p>
      <w:pPr>
        <w:pStyle w:val="PreformattedText"/>
        <w:bidi w:val="0"/>
        <w:spacing w:before="0" w:after="0"/>
        <w:jc w:val="left"/>
        <w:rPr/>
      </w:pPr>
      <w:r>
        <w:rPr/>
        <w:t>L0raOIqxmb4JgkVdYhtJGrdMgIXdj1gEBvUtv9OA6rUqMApMm09L4utV6Apd48BUBPxEbfT0MVfnnZ</w:t>
      </w:r>
    </w:p>
    <w:p>
      <w:pPr>
        <w:pStyle w:val="PreformattedText"/>
        <w:bidi w:val="0"/>
        <w:spacing w:before="0" w:after="0"/>
        <w:jc w:val="left"/>
        <w:rPr/>
      </w:pPr>
      <w:r>
        <w:rPr/>
        <w:t>rXRHMnWnMrVujsvrKXJrVp4bDVRVaxj8VCsipTgFx0jjiMk0szncFyzKSR0qLNSog5WnRp1QhBJYnc</w:t>
      </w:r>
    </w:p>
    <w:p>
      <w:pPr>
        <w:pStyle w:val="PreformattedText"/>
        <w:bidi w:val="0"/>
        <w:spacing w:before="0" w:after="0"/>
        <w:jc w:val="left"/>
        <w:rPr/>
      </w:pPr>
      <w:r>
        <w:rPr/>
        <w:t>kwLmJtG2w3HPHPanF4z2Zq1KRNOAKcfyhdxcxLG826Hlgv/Bf4n9PVc3qLWEONbSk9zL07NvTV961f</w:t>
      </w:r>
    </w:p>
    <w:p>
      <w:pPr>
        <w:pStyle w:val="PreformattedText"/>
        <w:bidi w:val="0"/>
        <w:spacing w:before="0" w:after="0"/>
        <w:jc w:val="left"/>
        <w:rPr/>
      </w:pPr>
      <w:r>
        <w:rPr/>
        <w:t>K0cjLK612FerO62aksKyFbEPmRFgVJjljZFZzeXro1Jg4IpCxHOD0P7c/nghwviVJUztNqRUZ1gTtY</w:t>
      </w:r>
    </w:p>
    <w:p>
      <w:pPr>
        <w:pStyle w:val="PreformattedText"/>
        <w:bidi w:val="0"/>
        <w:spacing w:before="0" w:after="0"/>
        <w:jc w:val="left"/>
        <w:rPr/>
      </w:pPr>
      <w:r>
        <w:rPr/>
        <w:t>ERfle3O8RjQbpvxLc2bGIwTcqOWulNeZTK1I4cnkNa6kyOD09jIrCA4qpjq2Gw17Jao1RctMwSKCvX</w:t>
      </w:r>
    </w:p>
    <w:p>
      <w:pPr>
        <w:pStyle w:val="PreformattedText"/>
        <w:bidi w:val="0"/>
        <w:spacing w:before="0" w:after="0"/>
        <w:jc w:val="left"/>
        <w:rPr/>
      </w:pPr>
      <w:r>
        <w:rPr/>
        <w:t>o4+lUtX8jdSJEieOlfNBv4VNHqkQNQLLfYWIJZohQswJZvCt11OB8OzAOYz2frcOyFJiQaIXvXZSve</w:t>
      </w:r>
    </w:p>
    <w:p>
      <w:pPr>
        <w:pStyle w:val="PreformattedText"/>
        <w:bidi w:val="0"/>
        <w:spacing w:before="0" w:after="0"/>
        <w:jc w:val="left"/>
        <w:rPr/>
      </w:pPr>
      <w:r>
        <w:rPr/>
        <w:t>e//DSkgI1M7BnqFKVMM7WGbxJaM5+ciuZmZ5+aCsTZnB6tt/2j5oaG09Fdnx9PMyRw/fGe0dGsRd62</w:t>
      </w:r>
    </w:p>
    <w:p>
      <w:pPr>
        <w:pStyle w:val="PreformattedText"/>
        <w:bidi w:val="0"/>
        <w:spacing w:before="0" w:after="0"/>
        <w:jc w:val="left"/>
        <w:rPr/>
      </w:pPr>
      <w:r>
        <w:rPr/>
        <w:t>0bGaAIj2Y4vi44/PMsUwrieSqpVOYokLWaCzICFZovMASLWPMRIwU7PdochmaVPhOeVn4fTGih3xBq</w:t>
      </w:r>
    </w:p>
    <w:p>
      <w:pPr>
        <w:pStyle w:val="PreformattedText"/>
        <w:bidi w:val="0"/>
        <w:spacing w:before="0" w:after="0"/>
        <w:jc w:val="left"/>
        <w:rPr/>
      </w:pPr>
      <w:r>
        <w:rPr/>
        <w:t>IkkIHJJ8REagGIDkgE74Izkt4ucVzE03jLlaxFNasQE2GjnjduuPdXik27JJ1q423PcEHY7jgW/EM0</w:t>
      </w:r>
    </w:p>
    <w:p>
      <w:pPr>
        <w:pStyle w:val="PreformattedText"/>
        <w:bidi w:val="0"/>
        <w:spacing w:before="0" w:after="0"/>
        <w:jc w:val="left"/>
        <w:rPr/>
      </w:pPr>
      <w:r>
        <w:rPr/>
        <w:t>tMioCDzIM/t658sTs72fyorvUpEGiYKjp6+Fsf3O+ca10LrCvNFII7+mczSaORVLKL1GxV6mDHZlPm</w:t>
      </w:r>
    </w:p>
    <w:p>
      <w:pPr>
        <w:pStyle w:val="PreformattedText"/>
        <w:bidi w:val="0"/>
        <w:spacing w:before="0" w:after="0"/>
        <w:jc w:val="left"/>
        <w:rPr/>
      </w:pPr>
      <w:r>
        <w:rPr/>
        <w:t>gbDuQD7k8CO+P4nL1j/wCW6t9CDOI7U0WjWy9mWojp5XQjodje4/fH+ZF4kNDppjxS8y9OxQqsGL1H</w:t>
      </w:r>
    </w:p>
    <w:p>
      <w:pPr>
        <w:pStyle w:val="PreformattedText"/>
        <w:bidi w:val="0"/>
        <w:spacing w:before="0" w:after="0"/>
        <w:jc w:val="left"/>
        <w:rPr/>
      </w:pPr>
      <w:r>
        <w:rPr/>
        <w:t>lLbxdIAO0gEano7AtPOm+x23799+/prhVY1eFZapOoOg++PIHGsr3PH85RIjQ7EiPkPqTiZKVeSpWx</w:t>
      </w:r>
    </w:p>
    <w:p>
      <w:pPr>
        <w:pStyle w:val="PreformattedText"/>
        <w:bidi w:val="0"/>
        <w:spacing w:before="0" w:after="0"/>
        <w:jc w:val="left"/>
        <w:rPr/>
      </w:pPr>
      <w:r>
        <w:rPr/>
        <w:t>mBh2SVsXE8ivKFVJ5sZPaVEQNuriaaIN0lipjO6jbvBzVSS5JmI2vaR+Q/rfBqhSKLTUAFvjF9JIuN</w:t>
      </w:r>
    </w:p>
    <w:p>
      <w:pPr>
        <w:pStyle w:val="PreformattedText"/>
        <w:bidi w:val="0"/>
        <w:spacing w:before="0" w:after="0"/>
        <w:jc w:val="left"/>
        <w:rPr/>
      </w:pPr>
      <w:r>
        <w:rPr/>
        <w:t>r+RI6TbFg2ipfuwYmeN1SjDjWxnkgr0TP1EgRK5ACmSSr0bbgMiANuewMw7LubE9fR3+GDFkDDrAtz</w:t>
      </w:r>
    </w:p>
    <w:p>
      <w:pPr>
        <w:pStyle w:val="PreformattedText"/>
        <w:bidi w:val="0"/>
        <w:spacing w:before="0" w:after="0"/>
        <w:jc w:val="left"/>
        <w:rPr/>
      </w:pPr>
      <w:r>
        <w:rPr/>
        <w:t>5/KbbY2S/8O9p7NWfC5z3lyUrzYSz4gIJ9Mq8zPBCYtC46jqP4Wq/ekJLdXFtIPSTpimBIdSbDwyir</w:t>
      </w:r>
    </w:p>
    <w:p>
      <w:pPr>
        <w:pStyle w:val="PreformattedText"/>
        <w:bidi w:val="0"/>
        <w:spacing w:before="0" w:after="0"/>
        <w:jc w:val="left"/>
        <w:rPr/>
      </w:pPr>
      <w:r>
        <w:rPr/>
        <w:t>5RTE6jqH1IN+oZbjebmDiidoq2niCqpgomluUkEMp+jG/wApsBi/ibSyBH2Rdukn9k7E7H07dv8Atx</w:t>
      </w:r>
    </w:p>
    <w:p>
      <w:pPr>
        <w:pStyle w:val="PreformattedText"/>
        <w:bidi w:val="0"/>
        <w:spacing w:before="0" w:after="0"/>
        <w:jc w:val="left"/>
        <w:rPr/>
      </w:pPr>
      <w:r>
        <w:rPr/>
        <w:t>OOXHQ4CDMNaScQ5qHRnnWJCIwPm7dv19x7f168R3yovy+WFnMmBhbwejzHSI8sDZQP2T+Y4WuWGk2v</w:t>
      </w:r>
    </w:p>
    <w:p>
      <w:pPr>
        <w:pStyle w:val="PreformattedText"/>
        <w:bidi w:val="0"/>
        <w:spacing w:before="0" w:after="0"/>
        <w:jc w:val="left"/>
        <w:rPr/>
      </w:pPr>
      <w:r>
        <w:rPr/>
        <w:t>hpswbSbH5b44LGl3Ex+UqAx9OoDv+nDRy1/L64dGYgATt66YdGJ0ojpuyLsPqD9B6/u4dXLiL88NvW</w:t>
      </w:r>
    </w:p>
    <w:p>
      <w:pPr>
        <w:pStyle w:val="PreformattedText"/>
        <w:bidi w:val="0"/>
        <w:spacing w:before="0" w:after="0"/>
        <w:jc w:val="left"/>
        <w:rPr/>
      </w:pPr>
      <w:r>
        <w:rPr/>
        <w:t>JNjhwro+Hb9hQf03/6enDn4ZTstvXnhrvzyP54Ss3o+E0pV8te6N/lPv6bbjhDUFg2wtazSLwMU6eN</w:t>
      </w:r>
    </w:p>
    <w:p>
      <w:pPr>
        <w:pStyle w:val="PreformattedText"/>
        <w:bidi w:val="0"/>
        <w:spacing w:before="0" w:after="0"/>
        <w:jc w:val="left"/>
        <w:rPr/>
      </w:pPr>
      <w:r>
        <w:rPr/>
        <w:t>fR4xdI20VQJLoQ7Ke/WGG+59D3HA9qfduRiQKmowd/X9cV76AwzSw33K+s7bfKfQFR7fu4Qw2MgfHE</w:t>
      </w:r>
    </w:p>
    <w:p>
      <w:pPr>
        <w:pStyle w:val="PreformattedText"/>
        <w:bidi w:val="0"/>
        <w:spacing w:before="0" w:after="0"/>
        <w:jc w:val="left"/>
        <w:rPr/>
      </w:pPr>
      <w:r>
        <w:rPr/>
        <w:t>6ne/kPU4JvwyxhsbWO24Em3tv2G/7zxVeFRoQc8HuKmCbbfv8A0wetaDYDt7D0/duT+7g7ivYZ3MpG</w:t>
      </w:r>
    </w:p>
    <w:p>
      <w:pPr>
        <w:pStyle w:val="PreformattedText"/>
        <w:bidi w:val="0"/>
        <w:spacing w:before="0" w:after="0"/>
        <w:jc w:val="left"/>
        <w:rPr/>
      </w:pPr>
      <w:r>
        <w:rPr/>
        <w:t>i0zcdACRDIV3HYlQT6fTtwl01J9MOUm0sDjHP9o5PrDO621BjcbQhmQCUDpcBmLSOmx7dx34F9wqV9</w:t>
      </w:r>
    </w:p>
    <w:p>
      <w:pPr>
        <w:pStyle w:val="PreformattedText"/>
        <w:bidi w:val="0"/>
        <w:spacing w:before="0" w:after="0"/>
        <w:jc w:val="left"/>
        <w:rPr/>
      </w:pPr>
      <w:r>
        <w:rPr/>
        <w:t>Vzt6+eCFSs9SgVVZJ/XDh8DOks9p7B41cpWEUhkkZwhDhSzAjc7DvseN5kqUMchh3IKVADCJ/fGlzw</w:t>
      </w:r>
    </w:p>
    <w:p>
      <w:pPr>
        <w:pStyle w:val="PreformattedText"/>
        <w:bidi w:val="0"/>
        <w:spacing w:before="0" w:after="0"/>
        <w:jc w:val="left"/>
        <w:rPr/>
      </w:pPr>
      <w:r>
        <w:rPr/>
        <w:t>jRF4Y229WQn89yOw39t+F5Ae754Tn925YtAWtvT9O3lDb92w/hwf0wOlvX3wCFn+eKq/GbSmFaw0ZC</w:t>
      </w:r>
    </w:p>
    <w:p>
      <w:pPr>
        <w:pStyle w:val="PreformattedText"/>
        <w:bidi w:val="0"/>
        <w:spacing w:before="0" w:after="0"/>
        <w:jc w:val="left"/>
        <w:rPr/>
      </w:pPr>
      <w:r>
        <w:rPr/>
        <w:t>7I52LbE/P6Dfb8uAWesrTbB7IkysW9et8V/CzLj+V3M3KOIxYw2htXXa8ksU06I0+k8/i7E0kdcF5I</w:t>
      </w:r>
    </w:p>
    <w:p>
      <w:pPr>
        <w:pStyle w:val="PreformattedText"/>
        <w:bidi w:val="0"/>
        <w:spacing w:before="0" w:after="0"/>
        <w:jc w:val="left"/>
        <w:rPr/>
      </w:pPr>
      <w:r>
        <w:rPr/>
        <w:t>I8fkr0sqqG64oGVh0FuGuEmM0ADvH2II+4HzxK4hBoQb3j625X2J2vjBNl55BGI2aULagSxNNPGjT7</w:t>
      </w:r>
    </w:p>
    <w:p>
      <w:pPr>
        <w:pStyle w:val="PreformattedText"/>
        <w:bidi w:val="0"/>
        <w:spacing w:before="0" w:after="0"/>
        <w:jc w:val="left"/>
        <w:rPr/>
      </w:pPr>
      <w:r>
        <w:rPr/>
        <w:t>GBnAfy26Q5MjFttlLbbDbtxcKABJYXINhPMkX2uR++BdclWZSIn6gCQOZ8zhqib4icqsfUqKeo7uQq</w:t>
      </w:r>
    </w:p>
    <w:p>
      <w:pPr>
        <w:pStyle w:val="PreformattedText"/>
        <w:bidi w:val="0"/>
        <w:spacing w:before="0" w:after="0"/>
        <w:jc w:val="left"/>
        <w:rPr/>
      </w:pPr>
      <w:r>
        <w:rPr/>
        <w:t>opUAnt1rv1sd99yQB+UuNKnxQT955fpiOniqQBIH5evQx66oyDR4paYdDLK0cJcgEdERV3Xfp9FBQd</w:t>
      </w:r>
    </w:p>
    <w:p>
      <w:pPr>
        <w:pStyle w:val="PreformattedText"/>
        <w:bidi w:val="0"/>
        <w:spacing w:before="0" w:after="0"/>
        <w:jc w:val="left"/>
        <w:rPr/>
      </w:pPr>
      <w:r>
        <w:rPr/>
        <w:t>j+Q/NOSoA5g1YssnnzsP1wrimZ0ZQUZ8TwPkLkfkOnLBB+EYC1qWUP0rZqRQONm6Xen5ris7r/AMu4</w:t>
      </w:r>
    </w:p>
    <w:p>
      <w:pPr>
        <w:pStyle w:val="PreformattedText"/>
        <w:bidi w:val="0"/>
        <w:spacing w:before="0" w:after="0"/>
        <w:jc w:val="left"/>
        <w:rPr/>
      </w:pPr>
      <w:r>
        <w:rPr/>
        <w:t>kXcHuOgnvueBnabwU0AHhckfOJP5jB7sNDZioSf4lMAxz0kkKT5GDB5x1nF9nJ/EZFbDpSV2aISTgL</w:t>
      </w:r>
    </w:p>
    <w:p>
      <w:pPr>
        <w:pStyle w:val="PreformattedText"/>
        <w:bidi w:val="0"/>
        <w:spacing w:before="0" w:after="0"/>
        <w:jc w:val="left"/>
        <w:rPr/>
      </w:pPr>
      <w:r>
        <w:rPr/>
        <w:t>1eZ1DfcofUN6bH8uw45pmXQC7CDacehOFuRICltzbBK0NW3KL2aeUjZPu6vWllitgqiGUK0c7Be8ih</w:t>
      </w:r>
    </w:p>
    <w:p>
      <w:pPr>
        <w:pStyle w:val="PreformattedText"/>
        <w:bidi w:val="0"/>
        <w:spacing w:before="0" w:after="0"/>
        <w:jc w:val="left"/>
        <w:rPr/>
      </w:pPr>
      <w:r>
        <w:rPr/>
        <w:t>HVux2DnYkFSOI9KmjQVM6juOd/oOmJWe4iwmi9lXl+Qw25r2D1ZdkkM6SNLZVeuNOtHRgylYix23B9</w:t>
      </w:r>
    </w:p>
    <w:p>
      <w:pPr>
        <w:pStyle w:val="PreformattedText"/>
        <w:bidi w:val="0"/>
        <w:spacing w:before="0" w:after="0"/>
        <w:jc w:val="left"/>
        <w:rPr/>
      </w:pPr>
      <w:r>
        <w:rPr/>
        <w:t>FO25O2+/qUp0yEBOKpVzQaqRy6YMDkx4OdKa5rS5vyZYb9DyjFkaExglXraKyqtKqndPNjjfZhsfL/</w:t>
      </w:r>
    </w:p>
    <w:p>
      <w:pPr>
        <w:pStyle w:val="PreformattedText"/>
        <w:bidi w:val="0"/>
        <w:spacing w:before="0" w:after="0"/>
        <w:jc w:val="left"/>
        <w:rPr/>
      </w:pPr>
      <w:r>
        <w:rPr/>
        <w:t>AGdh3aNWsS1NW8I3B26TffePKcGaFGgqUaglHqGwBKne9pv58tgZxdz4QeWFLllSuXchjbmT1Lft3R</w:t>
      </w:r>
    </w:p>
    <w:p>
      <w:pPr>
        <w:pStyle w:val="PreformattedText"/>
        <w:bidi w:val="0"/>
        <w:spacing w:before="0" w:after="0"/>
        <w:jc w:val="left"/>
        <w:rPr/>
      </w:pPr>
      <w:r>
        <w:rPr/>
        <w:t>c1TlcrlM/mbccnkk1/MyVqU0ayxiMJDAsUKBgvlgbAM5bLv3r1nplmYkA8wIHhAHIeQ+NohPHM23cU</w:t>
      </w:r>
    </w:p>
    <w:p>
      <w:pPr>
        <w:pStyle w:val="PreformattedText"/>
        <w:bidi w:val="0"/>
        <w:spacing w:before="0" w:after="0"/>
        <w:jc w:val="left"/>
        <w:rPr/>
      </w:pPr>
      <w:r>
        <w:rPr/>
        <w:t>sqM8yZZIbui0JqOol/NmMkkk7WgzMzc9Oa2iaWBu47LWvJiEQrxJLJHQ67VklK0fxFhgkDtJuE3Ox6</w:t>
      </w:r>
    </w:p>
    <w:p>
      <w:pPr>
        <w:pStyle w:val="PreformattedText"/>
        <w:bidi w:val="0"/>
        <w:spacing w:before="0" w:after="0"/>
        <w:jc w:val="left"/>
        <w:rPr/>
      </w:pPr>
      <w:r>
        <w:rPr/>
        <w:t>T0g7bhHEK6hGp6Ga0wAQY2k9BNgYg8sDeF5fMB6eaUAI7adW4JA1FRyZgBJAOoC5tiqjDaYy8POaGT</w:t>
      </w:r>
    </w:p>
    <w:p>
      <w:pPr>
        <w:pStyle w:val="PreformattedText"/>
        <w:bidi w:val="0"/>
        <w:spacing w:before="0" w:after="0"/>
        <w:jc w:val="left"/>
        <w:rPr/>
      </w:pPr>
      <w:r>
        <w:rPr/>
        <w:t>DY+rBgNRYS3qM5/C5OtJaGQq5KOhJWy2OqRGMW5FVW6yzGYRtIRuGd6pm6yKgUSalSb/AAiZib/G/O</w:t>
      </w:r>
    </w:p>
    <w:p>
      <w:pPr>
        <w:pStyle w:val="PreformattedText"/>
        <w:bidi w:val="0"/>
        <w:spacing w:before="0" w:after="0"/>
        <w:jc w:val="left"/>
        <w:rPr/>
      </w:pPr>
      <w:r>
        <w:rPr/>
        <w:t>MdFyGZd6NRIKJlyihWkDxSYSTIQX+G0AQMHbqO1H/YudZnG4qSpY6k2aaOKFi8jqf82+++3/MSOw7A</w:t>
      </w:r>
    </w:p>
    <w:p>
      <w:pPr>
        <w:pStyle w:val="PreformattedText"/>
        <w:bidi w:val="0"/>
        <w:spacing w:before="0" w:after="0"/>
        <w:jc w:val="left"/>
        <w:rPr/>
      </w:pPr>
      <w:r>
        <w:rPr/>
        <w:t>qxDLTdTGk38x1+U/ecKSmfxDiPCVlTOxPIf16Xx/nQ+KuXHag8bniHlolJqdHmcmm6zIGAjFa1Clt3</w:t>
      </w:r>
    </w:p>
    <w:p>
      <w:pPr>
        <w:pStyle w:val="PreformattedText"/>
        <w:bidi w:val="0"/>
        <w:spacing w:before="0" w:after="0"/>
        <w:jc w:val="left"/>
        <w:rPr/>
      </w:pPr>
      <w:r>
        <w:rPr/>
        <w:t>DE7y/EqV8vfYGvsw36jx6T4MHp9n+Ea1K1Hy6u0+YtFhyvN5nfkPLHaAJV7W8fZGmmmZNMAGQIY6r8</w:t>
      </w:r>
    </w:p>
    <w:p>
      <w:pPr>
        <w:pStyle w:val="PreformattedText"/>
        <w:bidi w:val="0"/>
        <w:spacing w:before="0" w:after="0"/>
        <w:jc w:val="left"/>
        <w:rPr/>
      </w:pPr>
      <w:r>
        <w:rPr/>
        <w:t>5MC0DwzuTjqhgqWNXWYoZJC1OxFAHh6xPGFo1q9sdIXcTNaEqDvsFO5IJ2EbMEanMzqttHP8v6DEmi</w:t>
      </w:r>
    </w:p>
    <w:p>
      <w:pPr>
        <w:pStyle w:val="PreformattedText"/>
        <w:bidi w:val="0"/>
        <w:spacing w:before="0" w:after="0"/>
        <w:jc w:val="left"/>
        <w:rPr/>
      </w:pPr>
      <w:r>
        <w:rPr/>
        <w:t>AWAI9w79ZAHQXMH89zgvco7xUsDRquWZs1gIbrdbxTV0SzXyNuJygYNE8GLsl0Vl61GxIO5A2iwDVG</w:t>
      </w:r>
    </w:p>
    <w:p>
      <w:pPr>
        <w:pStyle w:val="PreformattedText"/>
        <w:bidi w:val="0"/>
        <w:spacing w:before="0" w:after="0"/>
        <w:jc w:val="left"/>
        <w:rPr/>
      </w:pPr>
      <w:r>
        <w:rPr/>
        <w:t>IMKrAWkSZA8h8eW4kjE6sDCLMAso6bDVE85Cm1ueN5v/AA8lct4A8jOIkWGfxA81Ph2EcCOyRx6eis</w:t>
      </w:r>
    </w:p>
    <w:p>
      <w:pPr>
        <w:pStyle w:val="PreformattedText"/>
        <w:bidi w:val="0"/>
        <w:spacing w:before="0" w:after="0"/>
        <w:jc w:val="left"/>
        <w:rPr/>
      </w:pPr>
      <w:r>
        <w:rPr/>
        <w:t>Ijxys0tWO5FOkbSdEnWsw6OgIzXHhKxkqYYXUt52mQfv8AL7nnHaV1PFG0kkd2nXeIP5b89+cC8+Wq</w:t>
      </w:r>
    </w:p>
    <w:p>
      <w:pPr>
        <w:pStyle w:val="PreformattedText"/>
        <w:bidi w:val="0"/>
        <w:spacing w:before="0" w:after="0"/>
        <w:jc w:val="left"/>
        <w:rPr/>
      </w:pPr>
      <w:r>
        <w:rPr/>
        <w:t>rIw6NyVIPb8vqPXglA6YABhuDiOsrj/xW3Qkk99u/vsD6fpxG0xM74WzyOgwqYygEqndNtwe3b6fpx</w:t>
      </w:r>
    </w:p>
    <w:p>
      <w:pPr>
        <w:pStyle w:val="PreformattedText"/>
        <w:bidi w:val="0"/>
        <w:spacing w:before="0" w:after="0"/>
        <w:jc w:val="left"/>
        <w:rPr/>
      </w:pPr>
      <w:r>
        <w:rPr/>
        <w:t>sDw2BIGEE/PCPbpr5p2Gw6j27kep/ge44TpF53wouQN8LeMpqke4U7n+Z7Abfpvw6lGbgQfyw21Unn</w:t>
      </w:r>
    </w:p>
    <w:p>
      <w:pPr>
        <w:pStyle w:val="PreformattedText"/>
        <w:bidi w:val="0"/>
        <w:spacing w:before="0" w:after="0"/>
        <w:jc w:val="left"/>
        <w:rPr/>
      </w:pPr>
      <w:r>
        <w:rPr/>
        <w:t>hZWAbDdT6fT+vbhzuj9MJNQnofVsJuXrIakm6+ikj3/d+ffbhupSMTe2NrUIv+WKcvHou2GiiVT/AP</w:t>
      </w:r>
    </w:p>
    <w:p>
      <w:pPr>
        <w:pStyle w:val="PreformattedText"/>
        <w:bidi w:val="0"/>
        <w:spacing w:before="0" w:after="0"/>
        <w:jc w:val="left"/>
        <w:rPr/>
      </w:pPr>
      <w:r>
        <w:rPr/>
        <w:t>mUXV6k/sP+f9b8Bc0mmpPLl/W2COWYOwPr18cV5ctMd14624Uje1Lsdh6EoR6j+tuI+C1PcjEv+FuP</w:t>
      </w:r>
    </w:p>
    <w:p>
      <w:pPr>
        <w:pStyle w:val="PreformattedText"/>
        <w:bidi w:val="0"/>
        <w:spacing w:before="0" w:after="0"/>
        <w:jc w:val="left"/>
        <w:rPr/>
      </w:pPr>
      <w:r>
        <w:rPr/>
        <w:t>rxdYj/8AVP5+35+vrxU+FT3aW5nB3ixuTzwflaEdvb0J27+h77bevB4KbSInFdZgLYZfNURw6Svu+w</w:t>
      </w:r>
    </w:p>
    <w:p>
      <w:pPr>
        <w:pStyle w:val="PreformattedText"/>
        <w:bidi w:val="0"/>
        <w:spacing w:before="0" w:after="0"/>
        <w:jc w:val="left"/>
        <w:rPr/>
      </w:pPr>
      <w:r>
        <w:rPr/>
        <w:t>VYJSSdu3y7gHhzSCAAOeEoYJJ5RjFt41+cuj9N87NQ4zKZWnFL1yP5buOpVFiRPQ/nw1VyzltSoTYe</w:t>
      </w:r>
    </w:p>
    <w:p>
      <w:pPr>
        <w:pStyle w:val="PreformattedText"/>
        <w:bidi w:val="0"/>
        <w:spacing w:before="0" w:after="0"/>
        <w:jc w:val="left"/>
        <w:rPr/>
      </w:pPr>
      <w:r>
        <w:rPr/>
        <w:t>vVsS6WbpKCGNwcE34U9Y4XO4XHzY2xDaWbco0P7JB2PsflH/AFPAbMqwDWuN/XlgxlKivpINj6/pjQ</w:t>
      </w:r>
    </w:p>
    <w:p>
      <w:pPr>
        <w:pStyle w:val="PreformattedText"/>
        <w:bidi w:val="0"/>
        <w:spacing w:before="0" w:after="0"/>
        <w:jc w:val="left"/>
        <w:rPr/>
      </w:pPr>
      <w:r>
        <w:rPr/>
        <w:t>h4PFD14zsP2kH5924e4cNr8/2/fEbiBgt54tLSICkG9fwOw27+n1/jxYfKMAifEROxxTf499QfdFOd</w:t>
      </w:r>
    </w:p>
    <w:p>
      <w:pPr>
        <w:pStyle w:val="PreformattedText"/>
        <w:bidi w:val="0"/>
        <w:spacing w:before="0" w:after="0"/>
        <w:jc w:val="left"/>
        <w:rPr/>
      </w:pPr>
      <w:r>
        <w:rPr/>
        <w:t>w2xHX2JA7eaAe5/I/wBevAvOUtVJjzvgrk62l0B3Pq2K79RZIZLw7844wxT715d6mxVmdEsS+RUyun</w:t>
      </w:r>
    </w:p>
    <w:p>
      <w:pPr>
        <w:pStyle w:val="PreformattedText"/>
        <w:bidi w:val="0"/>
        <w:spacing w:before="0" w:after="0"/>
        <w:jc w:val="left"/>
        <w:rPr/>
      </w:pPr>
      <w:r>
        <w:rPr/>
        <w:t>8xj7szRVD5lmNattw0ShllB6ZI5YfMiaFwlD+NAiQvLr6i/lzwUzzDuFPmPrP72HntjCbqOws88syg</w:t>
      </w:r>
    </w:p>
    <w:p>
      <w:pPr>
        <w:pStyle w:val="PreformattedText"/>
        <w:bidi w:val="0"/>
        <w:spacing w:before="0" w:after="0"/>
        <w:jc w:val="left"/>
        <w:rPr/>
      </w:pPr>
      <w:r>
        <w:rPr/>
        <w:t>ob0hl8shd4YWYhVMg7DYBQQO3qAdgOLll433Cbec+uf0wIzAAYifeP2Bje/z3Hxw34OitE07upLssm</w:t>
      </w:r>
    </w:p>
    <w:p>
      <w:pPr>
        <w:pStyle w:val="PreformattedText"/>
        <w:bidi w:val="0"/>
        <w:spacing w:before="0" w:after="0"/>
        <w:jc w:val="left"/>
        <w:rPr/>
      </w:pPr>
      <w:r>
        <w:rPr/>
        <w:t>w6ield2iUkrsASOognvsgPqeHWlzoA92R8+f7eV8JpxTQuTM/pcff9PPCPngZ4qDbt0lbQG42BYSoZ</w:t>
      </w:r>
    </w:p>
    <w:p>
      <w:pPr>
        <w:pStyle w:val="PreformattedText"/>
        <w:bidi w:val="0"/>
        <w:spacing w:before="0" w:after="0"/>
        <w:jc w:val="left"/>
        <w:rPr/>
      </w:pPr>
      <w:r>
        <w:rPr/>
        <w:t>FBGxZg2x3299h6AcTcsBT1AXJ9D16IrOt3rUzEgBh95OJl8OGbtac5i1siYJLuHuY2Ovm564+XBRpZ</w:t>
      </w:r>
    </w:p>
    <w:p>
      <w:pPr>
        <w:pStyle w:val="PreformattedText"/>
        <w:bidi w:val="0"/>
        <w:spacing w:before="0" w:after="0"/>
        <w:jc w:val="left"/>
        <w:rPr/>
      </w:pPr>
      <w:r>
        <w:rPr/>
        <w:t>q0atzI9RAr1vi5II+vupNxD3+bYPx+lTrZJqRbRXpuWST/AKlizBepi8b+HFg7KZipleK064U1crXR</w:t>
      </w:r>
    </w:p>
    <w:p>
      <w:pPr>
        <w:pStyle w:val="PreformattedText"/>
        <w:bidi w:val="0"/>
        <w:spacing w:before="0" w:after="0"/>
        <w:jc w:val="left"/>
        <w:rPr/>
      </w:pPr>
      <w:r>
        <w:rPr/>
        <w:t>adUqCe6MhUZ+izF4IOoGRBxo65Kahjimx2ZqdEoVUNiPcP1wOillI9x1qRv3G/uDxybN0SyunMXH7Y</w:t>
      </w:r>
    </w:p>
    <w:p>
      <w:pPr>
        <w:pStyle w:val="PreformattedText"/>
        <w:bidi w:val="0"/>
        <w:spacing w:before="0" w:after="0"/>
        <w:jc w:val="left"/>
        <w:rPr/>
      </w:pPr>
      <w:r>
        <w:rPr/>
        <w:t>9G8NzHdlG3U7/P9Rg8tdcttG86NBYnU2Fuz4TO46rkcTmTjJjXa1j7scD1nthfWaKarKFKlTvO439i</w:t>
      </w:r>
    </w:p>
    <w:p>
      <w:pPr>
        <w:pStyle w:val="PreformattedText"/>
        <w:bidi w:val="0"/>
        <w:spacing w:before="0" w:after="0"/>
        <w:jc w:val="left"/>
        <w:rPr/>
      </w:pPr>
      <w:r>
        <w:rPr/>
        <w:t>Fyear5SuVI1gGSDsQDaPMixE/TmTz2WpZnS8gowG1jPMG+20WEXueVV2rvDjrrlRrqLP4TV+udVcu7</w:t>
      </w:r>
    </w:p>
    <w:p>
      <w:pPr>
        <w:pStyle w:val="PreformattedText"/>
        <w:bidi w:val="0"/>
        <w:spacing w:before="0" w:after="0"/>
        <w:jc w:val="left"/>
        <w:rPr/>
      </w:pPr>
      <w:r>
        <w:rPr/>
        <w:t>5x1TK6Mt661BUOKibK0bOUzmls+xsS43Lri4rkaVpwadg2j5rQSRpM18y/FcjmcvTWvkVpuSdT0wA+</w:t>
      </w:r>
    </w:p>
    <w:p>
      <w:pPr>
        <w:pStyle w:val="PreformattedText"/>
        <w:bidi w:val="0"/>
        <w:spacing w:before="0" w:after="0"/>
        <w:jc w:val="left"/>
        <w:rPr/>
      </w:pPr>
      <w:r>
        <w:rPr/>
        <w:t>3hBjTqU7STqU7SCRirf9meI5yvXq8C46MnxCiFNPK5gK+WrjV42VnSoadVVvoCtTqC5CldRLbkNiMj</w:t>
      </w:r>
    </w:p>
    <w:p>
      <w:pPr>
        <w:pStyle w:val="PreformattedText"/>
        <w:bidi w:val="0"/>
        <w:spacing w:before="0" w:after="0"/>
        <w:jc w:val="left"/>
        <w:rPr/>
      </w:pPr>
      <w:r>
        <w:rPr/>
        <w:t>j72n7kHiV8V3J+CxpuvkNRLT05rDV1eWx9/wA8Biis4TQ+do5RzjoYmFeJ5VLRCeP5lZBDqVeF1GDf</w:t>
      </w:r>
    </w:p>
    <w:p>
      <w:pPr>
        <w:pStyle w:val="PreformattedText"/>
        <w:bidi w:val="0"/>
        <w:spacing w:before="0" w:after="0"/>
        <w:jc w:val="left"/>
        <w:rPr/>
      </w:pPr>
      <w:r>
        <w:rPr/>
        <w:t>iRl41BgzaG3uQG0mCIgGRO15AP009rnCqJoV+x9LjuVcgqycOo5ugwg6T3uTJ0ENM+JKgUEMqhgTah</w:t>
      </w:r>
    </w:p>
    <w:p>
      <w:pPr>
        <w:pStyle w:val="PreformattedText"/>
        <w:bidi w:val="0"/>
        <w:spacing w:before="0" w:after="0"/>
        <w:jc w:val="left"/>
        <w:rPr/>
      </w:pPr>
      <w:r>
        <w:rPr/>
        <w:t>yT0TpzVHL/AJeXcpzF8WfiQ5l29Q5Bc9p3Fag5q6D01m4ZNOZK3cp6ly+oreE0/pHS0GSTH2K1qrLc</w:t>
      </w:r>
    </w:p>
    <w:p>
      <w:pPr>
        <w:pStyle w:val="PreformattedText"/>
        <w:bidi w:val="0"/>
        <w:spacing w:before="0" w:after="0"/>
        <w:jc w:val="left"/>
        <w:rPr/>
      </w:pPr>
      <w:r>
        <w:rPr/>
        <w:t>6bTSxPJaELwxMU14YzIDWfPZlHJalR11jUGliUDKwpLEBu8aqFUzra0BVc+2Lideqi8NodiuEVVQDM</w:t>
      </w:r>
    </w:p>
    <w:p>
      <w:pPr>
        <w:pStyle w:val="PreformattedText"/>
        <w:bidi w:val="0"/>
        <w:spacing w:before="0" w:after="0"/>
        <w:jc w:val="left"/>
        <w:rPr/>
      </w:pPr>
      <w:r>
        <w:rPr/>
        <w:t>1slk8hl8vpZVNQipl62fqM2rT3dOlVq1BpWihYszE5yk+zD5ZJr7N87+dlDA8w9S5evC2jdD5r741l</w:t>
      </w:r>
    </w:p>
    <w:p>
      <w:pPr>
        <w:pStyle w:val="PreformattedText"/>
        <w:bidi w:val="0"/>
        <w:spacing w:before="0" w:after="0"/>
        <w:jc w:val="left"/>
        <w:rPr/>
      </w:pPr>
      <w:r>
        <w:rPr/>
        <w:t>y95M0Bp/GYbKY7QVXXbTWL13IyUPiMhl8hGt2/aMs8dfHQyeVLvPV665daSU6WSphGK0qTFjqf36le</w:t>
      </w:r>
    </w:p>
    <w:p>
      <w:pPr>
        <w:pStyle w:val="PreformattedText"/>
        <w:bidi w:val="0"/>
        <w:spacing w:before="0" w:after="0"/>
        <w:jc w:val="left"/>
        <w:rPr/>
      </w:pPr>
      <w:r>
        <w:rPr/>
        <w:t>oVV6rm601bwIssoltRl1szkuCpmcrR4jm+1HGc9VX8TxDPECKVMzTyuTy61KtPKUtf8Wsyt3tViiuy</w:t>
      </w:r>
    </w:p>
    <w:p>
      <w:pPr>
        <w:pStyle w:val="PreformattedText"/>
        <w:bidi w:val="0"/>
        <w:spacing w:before="0" w:after="0"/>
        <w:jc w:val="left"/>
        <w:rPr/>
      </w:pPr>
      <w:r>
        <w:rPr/>
        <w:t>qgopMUWitNcsdW57GYmtVhx70cOcbFHEscFOEmUvXhC9l6SASF7AdJIDFjxzDMM9LNVEd9ZKg3iAST</w:t>
      </w:r>
    </w:p>
    <w:p>
      <w:pPr>
        <w:pStyle w:val="PreformattedText"/>
        <w:bidi w:val="0"/>
        <w:spacing w:before="0" w:after="0"/>
        <w:jc w:val="left"/>
        <w:rPr/>
      </w:pPr>
      <w:r>
        <w:rPr/>
        <w:t>IHOYgnlERecE8vXfOUkrMNLlm1edhE+XSfM9MDn42fEPgeQXh65m8y8pciMektJZS3TijeFZ7uXeIU</w:t>
      </w:r>
    </w:p>
    <w:p>
      <w:pPr>
        <w:pStyle w:val="PreformattedText"/>
        <w:bidi w:val="0"/>
        <w:spacing w:before="0" w:after="0"/>
        <w:jc w:val="left"/>
        <w:rPr/>
      </w:pPr>
      <w:r>
        <w:rPr/>
        <w:t>8LjKkMhRZ7M+UtVoUX1YSk7NsRxK4Xw6pxXiGUySiRVcBiB7qC7k/BZE9fM41n+J0uD8Mz3E63gXK0</w:t>
      </w:r>
    </w:p>
    <w:p>
      <w:pPr>
        <w:pStyle w:val="PreformattedText"/>
        <w:bidi w:val="0"/>
        <w:spacing w:before="0" w:after="0"/>
        <w:jc w:val="left"/>
        <w:rPr/>
      </w:pPr>
      <w:r>
        <w:rPr/>
        <w:t>yygn3qh/01B3lngxIkAwQBOP8AP85Z5S9rnX2otdah82xPk8/ktW5U/PMWt5C7kMjM8s/Svn9LTDZi</w:t>
      </w:r>
    </w:p>
    <w:p>
      <w:pPr>
        <w:pStyle w:val="PreformattedText"/>
        <w:bidi w:val="0"/>
        <w:spacing w:before="0" w:after="0"/>
        <w:jc w:val="left"/>
        <w:rPr/>
      </w:pPr>
      <w:r>
        <w:rPr/>
        <w:t>B2IIVRsvHpCqi0KFKhT8K01VR5KqgQOlhEcseU8jUq5zNZnN1m7ypVdqhJgElmYySIkid+ZvzxNfK2</w:t>
      </w:r>
    </w:p>
    <w:p>
      <w:pPr>
        <w:pStyle w:val="PreformattedText"/>
        <w:bidi w:val="0"/>
        <w:spacing w:before="0" w:after="0"/>
        <w:jc w:val="left"/>
        <w:rPr/>
      </w:pPr>
      <w:r>
        <w:rPr/>
        <w:t>F8lnZ8laYOb2ZgSU7sHihnlmt2ESVwVSYNPH3b0MYAUhd+AOaa0Dn+c/XbB/LrLFiZgx+f6ny6YKeW</w:t>
      </w:r>
    </w:p>
    <w:p>
      <w:pPr>
        <w:pStyle w:val="PreformattedText"/>
        <w:bidi w:val="0"/>
        <w:spacing w:before="0" w:after="0"/>
        <w:jc w:val="left"/>
        <w:rPr/>
      </w:pPr>
      <w:r>
        <w:rPr/>
        <w:t>Szf1HW8tZ0rK9nJeSCinojtyIPLkbcyjy4o+n5gWDhR3JPEGkSBcwSR946b4mVPG+0KdR/tJJ5CJxv</w:t>
      </w:r>
    </w:p>
    <w:p>
      <w:pPr>
        <w:pStyle w:val="PreformattedText"/>
        <w:bidi w:val="0"/>
        <w:spacing w:before="0" w:after="0"/>
        <w:jc w:val="left"/>
        <w:rPr/>
      </w:pPr>
      <w:r>
        <w:rPr/>
        <w:t>6/4dZaE32cOMkqWobM8vPXnJNk44niZaWQnyuNmamyw9oyK0laTY/MfiOo+u5vXCxqytjs7efTHMO0</w:t>
      </w:r>
    </w:p>
    <w:p>
      <w:pPr>
        <w:pStyle w:val="PreformattedText"/>
        <w:bidi w:val="0"/>
        <w:spacing w:before="0" w:after="0"/>
        <w:jc w:val="left"/>
        <w:rPr/>
      </w:pPr>
      <w:r>
        <w:rPr/>
        <w:t>YZOJRGkNSQ/nf6/fF6pgBBAUe43Ht7b9+CRSxvOAGo2k2w3btBJGY9IJ6vcE77fy4jsk7W+2FkmJ9e</w:t>
      </w:r>
    </w:p>
    <w:p>
      <w:pPr>
        <w:pStyle w:val="PreformattedText"/>
        <w:bidi w:val="0"/>
        <w:spacing w:before="0" w:after="0"/>
        <w:jc w:val="left"/>
        <w:rPr/>
      </w:pPr>
      <w:r>
        <w:rPr/>
        <w:t>vz+mPWCoqQkBe23ft/Xb+u3CgsLHXDcm17jDUvxLFKeof5j/p6HY+nDSDxQeXr1+Zxsmy+vXrfHZUm</w:t>
      </w:r>
    </w:p>
    <w:p>
      <w:pPr>
        <w:pStyle w:val="PreformattedText"/>
        <w:bidi w:val="0"/>
        <w:spacing w:before="0" w:after="0"/>
        <w:jc w:val="left"/>
        <w:rPr/>
      </w:pPr>
      <w:r>
        <w:rPr/>
        <w:t>iRN+rf8ATt6/Ue//AG4IIki2I7N0tjvSzE3YMBvv7+nb139xt/PhRRgCTyxpWja+ObKMjVJDvuQjEf</w:t>
      </w:r>
    </w:p>
    <w:p>
      <w:pPr>
        <w:pStyle w:val="PreformattedText"/>
        <w:bidi w:val="0"/>
        <w:spacing w:before="0" w:after="0"/>
        <w:jc w:val="left"/>
        <w:rPr/>
      </w:pPr>
      <w:r>
        <w:rPr/>
        <w:t>w+m/6/x4bIkRhYblF8U8+OyKN8QNh3bIwf/wCsn8PfgHxEAaQBeb4I5EnUZtgH+U2J83AzyBN+q9YA</w:t>
      </w:r>
    </w:p>
    <w:p>
      <w:pPr>
        <w:pStyle w:val="PreformattedText"/>
        <w:bidi w:val="0"/>
        <w:spacing w:before="0" w:after="0"/>
        <w:jc w:val="left"/>
        <w:rPr/>
      </w:pPr>
      <w:r>
        <w:rPr/>
        <w:t>JG47FNxtt9eBDkgwDg2okke8cLPhctVq+KrCaVUPnMFVvX5hv6AdvXiscIIKIuxJOLBxUEljFgMWCQ</w:t>
      </w:r>
    </w:p>
    <w:p>
      <w:pPr>
        <w:pStyle w:val="PreformattedText"/>
        <w:bidi w:val="0"/>
        <w:spacing w:before="0" w:after="0"/>
        <w:jc w:val="left"/>
        <w:rPr/>
      </w:pPr>
      <w:r>
        <w:rPr/>
        <w:t>zRpGJSSIyoKvt8p7H0P6fz4sKggX5Yq5aTc3OGPzVeG5ozIJCDKxryKFUbnfp27KPX2/r0WoJItjYI</w:t>
      </w:r>
    </w:p>
    <w:p>
      <w:pPr>
        <w:pStyle w:val="PreformattedText"/>
        <w:bidi w:val="0"/>
        <w:spacing w:before="0" w:after="0"/>
        <w:jc w:val="left"/>
        <w:rPr/>
      </w:pPr>
      <w:r>
        <w:rPr/>
        <w:t>gmcf5232qOKfG+JjUXnwvGzRznZ1ZSQLr99iARt1Dft78FqQkm0SB+WIDkFmi8ffFgH2dc5bR+E3Pf</w:t>
      </w:r>
    </w:p>
    <w:p>
      <w:pPr>
        <w:pStyle w:val="PreformattedText"/>
        <w:bidi w:val="0"/>
        <w:spacing w:before="0" w:after="0"/>
        <w:jc w:val="left"/>
        <w:rPr/>
      </w:pPr>
      <w:r>
        <w:rPr/>
        <w:t>o3/QfJ7j+v5cVLiG9Tlvv6/ri2cMI7umOYxqZ8IGTq1YoYnYGV5EIUbkgdXcke23DfDv5fjjOICS3l</w:t>
      </w:r>
    </w:p>
    <w:p>
      <w:pPr>
        <w:pStyle w:val="PreformattedText"/>
        <w:bidi w:val="0"/>
        <w:spacing w:before="0" w:after="0"/>
        <w:jc w:val="left"/>
        <w:rPr/>
      </w:pPr>
      <w:r>
        <w:rPr/>
        <w:t>i16tYE1DqjjZh8OCdjt2I9fzP9bcWUAaCdycV8lQ29z9PW2Kc/tA9K2Mpg7FuOszpD1PIQN+kLKCWO</w:t>
      </w:r>
    </w:p>
    <w:p>
      <w:pPr>
        <w:pStyle w:val="PreformattedText"/>
        <w:bidi w:val="0"/>
        <w:spacing w:before="0" w:after="0"/>
        <w:jc w:val="left"/>
        <w:rPr/>
      </w:pPr>
      <w:r>
        <w:rPr/>
        <w:t>3oPrxDzCk06lsEMuQKtMk2nFeVTFUbXKvW+Ht05MhDa0LrB4qUTSo8t2rpHOWMeQYCH2juRxznYhNq</w:t>
      </w:r>
    </w:p>
    <w:p>
      <w:pPr>
        <w:pStyle w:val="PreformattedText"/>
        <w:bidi w:val="0"/>
        <w:spacing w:before="0" w:after="0"/>
        <w:jc w:val="left"/>
        <w:rPr/>
      </w:pPr>
      <w:r>
        <w:rPr/>
        <w:t>u0u8bMOBvDjozwO11HyJA2+eCudk5dZ2B87dPP49NzjDBrfEfdefy+NZZQcdav1SHijhkEUWRtQfiR</w:t>
      </w:r>
    </w:p>
    <w:p>
      <w:pPr>
        <w:pStyle w:val="PreformattedText"/>
        <w:bidi w:val="0"/>
        <w:spacing w:before="0" w:after="0"/>
        <w:jc w:val="left"/>
        <w:rPr/>
      </w:pPr>
      <w:r>
        <w:rPr/>
        <w:t>RfJFKIIlLKhKI8hVCyqCbRROhbMCCxvJvFgb3uevzOIeYCtUNjGkG/KbmDsYuAY5zA2xGd+YmNkQdK</w:t>
      </w:r>
    </w:p>
    <w:p>
      <w:pPr>
        <w:pStyle w:val="PreformattedText"/>
        <w:bidi w:val="0"/>
        <w:spacing w:before="0" w:after="0"/>
        <w:jc w:val="left"/>
        <w:rPr/>
      </w:pPr>
      <w:r>
        <w:rPr/>
        <w:t>Rn5f/MwKsDt77fTYbDibTXxSefr1viHWc92wiAv5zN8d96qlrSeOuR7+dBkb0MhJ37OKkkJIPpv1Nv</w:t>
      </w:r>
    </w:p>
    <w:p>
      <w:pPr>
        <w:pStyle w:val="PreformattedText"/>
        <w:bidi w:val="0"/>
        <w:spacing w:before="0" w:after="0"/>
        <w:jc w:val="left"/>
        <w:rPr/>
      </w:pPr>
      <w:r>
        <w:rPr/>
        <w:t>379W3+U8SElajC0ED639ffyxBqgNl6ZA8Ss0n4xAj4zefla7Anj6h3B7gr33BU7Ebb9iBsT7+m44kh</w:t>
      </w:r>
    </w:p>
    <w:p>
      <w:pPr>
        <w:pStyle w:val="PreformattedText"/>
        <w:bidi w:val="0"/>
        <w:spacing w:before="0" w:after="0"/>
        <w:jc w:val="left"/>
        <w:rPr/>
      </w:pPr>
      <w:r>
        <w:rPr/>
        <w:t>rgkwR9z654gssi4uP2j47H74th8GPi2erNjdHawtquaqKa9eeVAIs5jYlALlwwVclHEB5q/L1rGJk3</w:t>
      </w:r>
    </w:p>
    <w:p>
      <w:pPr>
        <w:pStyle w:val="PreformattedText"/>
        <w:bidi w:val="0"/>
        <w:spacing w:before="0" w:after="0"/>
        <w:jc w:val="left"/>
        <w:rPr/>
      </w:pPr>
      <w:r>
        <w:rPr/>
        <w:t>Jl6ec9puAtlyc5lELZVzLCf9NifroJ90iYPhMDTPauw3axc+lPhXEHC8RpAhGiBXpoN5Fu9QA61gal</w:t>
      </w:r>
    </w:p>
    <w:p>
      <w:pPr>
        <w:pStyle w:val="PreformattedText"/>
        <w:bidi w:val="0"/>
        <w:spacing w:before="0" w:after="0"/>
        <w:jc w:val="left"/>
        <w:rPr/>
      </w:pPr>
      <w:r>
        <w:rPr/>
        <w:t>AqLP8TTdBpnmtLgmSzjLTTafzixSWoRKfLKs6+e2ykCNlU9RA7HYt7kcUSrl1qXiHG39sdLOaakQJl</w:t>
      </w:r>
    </w:p>
    <w:p>
      <w:pPr>
        <w:pStyle w:val="PreformattedText"/>
        <w:bidi w:val="0"/>
        <w:spacing w:before="0" w:after="0"/>
        <w:jc w:val="left"/>
        <w:rPr/>
      </w:pPr>
      <w:r>
        <w:rPr/>
        <w:t>JBj9sFBFWGoKtfIVYvjIZfxJ6wIeKSPZQJAVO2xVtt/wDzEHfjVCqaZ0uAGE/thyopZ1rU2hgQbfX8</w:t>
      </w:r>
    </w:p>
    <w:p>
      <w:pPr>
        <w:pStyle w:val="PreformattedText"/>
        <w:bidi w:val="0"/>
        <w:spacing w:before="0" w:after="0"/>
        <w:jc w:val="left"/>
        <w:rPr/>
      </w:pPr>
      <w:r>
        <w:rPr/>
        <w:t>7yPjgleUtajgntWsDCMDkJ6aRdcUBkhM8Q6686RpLtFOJlUbqo7J6E7byWc6T3dQpqESI+RvIkEAj7</w:t>
      </w:r>
    </w:p>
    <w:p>
      <w:pPr>
        <w:pStyle w:val="PreformattedText"/>
        <w:bidi w:val="0"/>
        <w:spacing w:before="0" w:after="0"/>
        <w:jc w:val="left"/>
        <w:rPr/>
      </w:pPr>
      <w:r>
        <w:rPr/>
        <w:t>9MW/h/ariuX0JWqfiU1SQ87RBEgqbje++LKeUWub9+OKtcHxckipPLAkUYx/xbThpZ44pU/CDyBXIU</w:t>
      </w:r>
    </w:p>
    <w:p>
      <w:pPr>
        <w:pStyle w:val="PreformattedText"/>
        <w:bidi w:val="0"/>
        <w:spacing w:before="0" w:after="0"/>
        <w:jc w:val="left"/>
        <w:rPr/>
      </w:pPr>
      <w:r>
        <w:rPr/>
        <w:t>ABgGXZgCUtncxTU0zUZk6CAJmdgABcA9JEi4wnifEqmaLOjCixkahq1lYjSXksYUlbmYJBME4M2O5d</w:t>
      </w:r>
    </w:p>
    <w:p>
      <w:pPr>
        <w:pStyle w:val="PreformattedText"/>
        <w:bidi w:val="0"/>
        <w:spacing w:before="0" w:after="0"/>
        <w:jc w:val="left"/>
        <w:rPr/>
      </w:pPr>
      <w:r>
        <w:rPr/>
        <w:t>moRTyOwAC7dwOhQvqrbDvt1AE777n8+BuZzFSpMn4nnbz+w3xT1pIKoAUfS2/T74DXn1m62Lyj2Xse</w:t>
      </w:r>
    </w:p>
    <w:p>
      <w:pPr>
        <w:pStyle w:val="PreformattedText"/>
        <w:bidi w:val="0"/>
        <w:spacing w:before="0" w:after="0"/>
        <w:jc w:val="left"/>
        <w:rPr/>
      </w:pPr>
      <w:r>
        <w:rPr/>
        <w:t>U0ISRS0hPUBB1rJMwA2HUpA2O3y77ep4qeZUvmnteRF+UC52xauHwtEQPesRHOdh9vPGO37Y3xZZ3n</w:t>
      </w:r>
    </w:p>
    <w:p>
      <w:pPr>
        <w:pStyle w:val="PreformattedText"/>
        <w:bidi w:val="0"/>
        <w:spacing w:before="0" w:after="0"/>
        <w:jc w:val="left"/>
        <w:rPr/>
      </w:pPr>
      <w:r>
        <w:rPr/>
        <w:t>BNW5Y6eyUn/wAOtL2ZPi44kEa6p1j8QYlvSMUVpcbj0jaOqG/DeeSWwg6RCx6v2M4ZRyrpVcBsy9y3</w:t>
      </w:r>
    </w:p>
    <w:p>
      <w:pPr>
        <w:pStyle w:val="PreformattedText"/>
        <w:bidi w:val="0"/>
        <w:spacing w:before="0" w:after="0"/>
        <w:jc w:val="left"/>
        <w:rPr/>
      </w:pPr>
      <w:r>
        <w:rPr/>
        <w:t>+1CAQs/LU0TeAT4Yxyr2h8UqZqg2VoHTlaYgAAjXUNixvcKJVI3u19QxUnoVhpjl/YsARixkYJYFVe</w:t>
      </w:r>
    </w:p>
    <w:p>
      <w:pPr>
        <w:pStyle w:val="PreformattedText"/>
        <w:bidi w:val="0"/>
        <w:spacing w:before="0" w:after="0"/>
        <w:jc w:val="left"/>
        <w:rPr/>
      </w:pPr>
      <w:r>
        <w:rPr/>
        <w:t>oWPhjKsbtuu+xOyqGHcAgbbE8X3OVJc38vmf6Y5nw+j3OXkifkZgG1viLYITlTj0+BSxLKYoqtO+Gk</w:t>
      </w:r>
    </w:p>
    <w:p>
      <w:pPr>
        <w:pStyle w:val="PreformattedText"/>
        <w:bidi w:val="0"/>
        <w:spacing w:before="0" w:after="0"/>
        <w:jc w:val="left"/>
        <w:rPr/>
      </w:pPr>
      <w:r>
        <w:rPr/>
        <w:t>kVQ012xS8/IAhFPUkMJhi6ghPUx+bcjitZqozM0fzsAPhIAjpN+eD2XRUCljp0KxM9SJM+YwSWOgnr</w:t>
      </w:r>
    </w:p>
    <w:p>
      <w:pPr>
        <w:pStyle w:val="PreformattedText"/>
        <w:bidi w:val="0"/>
        <w:spacing w:before="0" w:after="0"/>
        <w:jc w:val="left"/>
        <w:rPr/>
      </w:pPr>
      <w:r>
        <w:rPr/>
        <w:t>52lG3xPw8lCtDLXhgYPCtYSTCOMopV2CwQqxA7BDv3HdtCopsSwUASJ6zPr1EnSTUUAE/CNun6nGzr</w:t>
      </w:r>
    </w:p>
    <w:p>
      <w:pPr>
        <w:pStyle w:val="PreformattedText"/>
        <w:bidi w:val="0"/>
        <w:spacing w:before="0" w:after="0"/>
        <w:jc w:val="left"/>
        <w:rPr/>
      </w:pPr>
      <w:r>
        <w:rPr/>
        <w:t>/hmuf2KyXILXHIaT4izfxPMDWGsqtyGB1p0YMjaxtQ4+y4XoJefpeOUOSZLwr9O3QkV14FUJSvRLao</w:t>
      </w:r>
    </w:p>
    <w:p>
      <w:pPr>
        <w:pStyle w:val="PreformattedText"/>
        <w:bidi w:val="0"/>
        <w:spacing w:before="0" w:after="0"/>
        <w:jc w:val="left"/>
        <w:rPr/>
      </w:pPr>
      <w:r>
        <w:rPr/>
        <w:t>IccoDDa4E/pMSYxzvtdRBrZXNIIDpoPmyEydzG8RImNQAFhqS4PYp22EuyPf6gf6ED/fhg7n44UdgO</w:t>
      </w:r>
    </w:p>
    <w:p>
      <w:pPr>
        <w:pStyle w:val="PreformattedText"/>
        <w:bidi w:val="0"/>
        <w:spacing w:before="0" w:after="0"/>
        <w:jc w:val="left"/>
        <w:rPr/>
      </w:pPr>
      <w:r>
        <w:rPr/>
        <w:t>nr188fKyIsLDbY7fr/H6ca5G1saiYjEeahnVSWVu+5/gf6PDKjU4Mbn1+WNsIAkW9etsMts6I4nAZg</w:t>
      </w:r>
    </w:p>
    <w:p>
      <w:pPr>
        <w:pStyle w:val="PreformattedText"/>
        <w:bidi w:val="0"/>
        <w:spacing w:before="0" w:after="0"/>
        <w:jc w:val="left"/>
        <w:rPr/>
      </w:pPr>
      <w:r>
        <w:rPr/>
        <w:t>VKg9j+nv8Au4LUaZIA5HA2q4UjHrTz0jnf5iB9Rv8AX8/TueHHQoBJwhakkEb4cFjImfHMTvuUO303</w:t>
      </w:r>
    </w:p>
    <w:p>
      <w:pPr>
        <w:pStyle w:val="PreformattedText"/>
        <w:bidi w:val="0"/>
        <w:spacing w:before="0" w:after="0"/>
        <w:jc w:val="left"/>
        <w:rPr/>
      </w:pPr>
      <w:r>
        <w:rPr/>
        <w:t>34iMpuCInEpTIBxU94228zEx7kd8pCT9Ngkm4/h/PgDxEmV5CcF8kDqwKvKAqumZAFXc5C2T1b/8yb</w:t>
      </w:r>
    </w:p>
    <w:p>
      <w:pPr>
        <w:pStyle w:val="PreformattedText"/>
        <w:bidi w:val="0"/>
        <w:spacing w:before="0" w:after="0"/>
        <w:jc w:val="left"/>
        <w:rPr/>
      </w:pPr>
      <w:r>
        <w:rPr/>
        <w:t>dh3HAd98G0AExPywM3h/1FbXmLorS5Zvg83nKFB2DkBBYnCEke4PpxVuBktWp0zsSPviwcfJp5SpVG</w:t>
      </w:r>
    </w:p>
    <w:p>
      <w:pPr>
        <w:pStyle w:val="PreformattedText"/>
        <w:bidi w:val="0"/>
        <w:spacing w:before="0" w:after="0"/>
        <w:jc w:val="left"/>
        <w:rPr/>
      </w:pPr>
      <w:r>
        <w:rPr/>
        <w:t>4H9MaRdQ8tcSvLZxFViWStjDKkqxxhw8cDOCH29d9v4cdDr5ZBlyAoGkW+WOepVIIaTJifPywCnJ6o</w:t>
      </w:r>
    </w:p>
    <w:p>
      <w:pPr>
        <w:pStyle w:val="PreformattedText"/>
        <w:bidi w:val="0"/>
        <w:spacing w:before="0" w:after="0"/>
        <w:jc w:val="left"/>
        <w:rPr/>
      </w:pPr>
      <w:r>
        <w:rPr/>
        <w:t>Nb5nUWMtr58OM2jCt84/E6wfl9j8g4H5dNbGRsPvibUqGwJgH+uMh3/E38itM8suaHILWmHqRUcnr7</w:t>
      </w:r>
    </w:p>
    <w:p>
      <w:pPr>
        <w:pStyle w:val="PreformattedText"/>
        <w:bidi w:val="0"/>
        <w:spacing w:before="0" w:after="0"/>
        <w:jc w:val="left"/>
        <w:rPr/>
      </w:pPr>
      <w:r>
        <w:rPr/>
        <w:t>HcxKGXSvDFEtr+zzaVt1LMojG7zgZWdN2/yr9d9yWkBgFGy+W0jyk3POTy2GIFIzmK6bqFVj5Xj78/</w:t>
      </w:r>
    </w:p>
    <w:p>
      <w:pPr>
        <w:pStyle w:val="PreformattedText"/>
        <w:bidi w:val="0"/>
        <w:spacing w:before="0" w:after="0"/>
        <w:jc w:val="left"/>
        <w:rPr/>
      </w:pPr>
      <w:r>
        <w:rPr/>
        <w:t>jiDPs6D/8AKOFA79tvpvsI9vX+u/FN4iJer5k/b7Yu/CydCTb0PX98aWfCg9ifVsVKJyVNOGRU37dX</w:t>
      </w:r>
    </w:p>
    <w:p>
      <w:pPr>
        <w:pStyle w:val="PreformattedText"/>
        <w:bidi w:val="0"/>
        <w:spacing w:before="0" w:after="0"/>
        <w:jc w:val="left"/>
        <w:rPr/>
      </w:pPr>
      <w:r>
        <w:rPr/>
        <w:t>xkSMdt+x6CeGOFjU4HUW+M/1wvisBJ+P5DF9em9MIMfGDsd0iB32PymMbk/vPF1p0fCIM/TFTZ4Mzg</w:t>
      </w:r>
    </w:p>
    <w:p>
      <w:pPr>
        <w:pStyle w:val="PreformattedText"/>
        <w:bidi w:val="0"/>
        <w:spacing w:before="0" w:after="0"/>
        <w:jc w:val="left"/>
        <w:rPr/>
      </w:pPr>
      <w:r>
        <w:rPr/>
        <w:t>HfFxy+rWtJZmazCphWlm2fdFIKxVHljX9n/mUbbcQc1T0I0iQQT69dMT8u4JW9wBOKJ9J0JsjibNKs</w:t>
      </w:r>
    </w:p>
    <w:p>
      <w:pPr>
        <w:pStyle w:val="PreformattedText"/>
        <w:bidi w:val="0"/>
        <w:spacing w:before="0" w:after="0"/>
        <w:jc w:val="left"/>
        <w:rPr/>
      </w:pPr>
      <w:r>
        <w:rPr/>
        <w:t>pezLUlWvCFeRbDmGcNTmiQEzV54Glhkj2PWk7DY77GsZeoEz1FhcagD68sWXMKGydWTBj6EYxaeJrQ</w:t>
      </w:r>
    </w:p>
    <w:p>
      <w:pPr>
        <w:pStyle w:val="PreformattedText"/>
        <w:bidi w:val="0"/>
        <w:spacing w:before="0" w:after="0"/>
        <w:jc w:val="left"/>
        <w:rPr/>
      </w:pPr>
      <w:r>
        <w:rPr/>
        <w:t>8ukOcWvsLDJXnjr5rNMktYSLXtwrbkJlqRuoMUDSyufL2BQKAFUDpFoqMKdQgnwkyOcSZOIwBrpTqb</w:t>
      </w:r>
    </w:p>
    <w:p>
      <w:pPr>
        <w:pStyle w:val="PreformattedText"/>
        <w:bidi w:val="0"/>
        <w:spacing w:before="0" w:after="0"/>
        <w:jc w:val="left"/>
        <w:rPr/>
      </w:pPr>
      <w:r>
        <w:rPr/>
        <w:t>syw3KYt8/Pmdz1wJNmspNiIqySbpKvWSfmAHWh3Hcn5x32JKjc9+CKPZWBBXy+Pr64H1ac94htz6+v</w:t>
      </w:r>
    </w:p>
    <w:p>
      <w:pPr>
        <w:pStyle w:val="PreformattedText"/>
        <w:bidi w:val="0"/>
        <w:spacing w:before="0" w:after="0"/>
        <w:jc w:val="left"/>
        <w:rPr/>
      </w:pPr>
      <w:r>
        <w:rPr/>
        <w:t>V8L+nd7mHzeIlBZp63nwoAdhbpl/kAC9iUYhQO56BtuDw+W0ujD3dvl69DEeihenWpG7RI+X97fLEc</w:t>
      </w:r>
    </w:p>
    <w:p>
      <w:pPr>
        <w:pStyle w:val="PreformattedText"/>
        <w:bidi w:val="0"/>
        <w:spacing w:before="0" w:after="0"/>
        <w:jc w:val="left"/>
        <w:rPr/>
      </w:pPr>
      <w:r>
        <w:rPr/>
        <w:t>3q5iZwSex6XB3HSe+zfoW/mfTiSDIkGxwNdCpPljnpXLeMtVslRnerdo2I7NWxGSskU8J6kZWHtv2I</w:t>
      </w:r>
    </w:p>
    <w:p>
      <w:pPr>
        <w:pStyle w:val="PreformattedText"/>
        <w:bidi w:val="0"/>
        <w:spacing w:before="0" w:after="0"/>
        <w:jc w:val="left"/>
        <w:rPr/>
      </w:pPr>
      <w:r>
        <w:rPr/>
        <w:t>9wSDuCeFMEqq1Kqgem4gg7EbQf0PI3wmm9SjUp1qLmlWpMGRxIKsLgj4dNiDBsYxcz4fOdV7UmjcbY</w:t>
      </w:r>
    </w:p>
    <w:p>
      <w:pPr>
        <w:pStyle w:val="PreformattedText"/>
        <w:bidi w:val="0"/>
        <w:spacing w:before="0" w:after="0"/>
        <w:jc w:val="left"/>
        <w:rPr/>
      </w:pPr>
      <w:r>
        <w:rPr/>
        <w:t>Sf46oypFfomV5LWHylfZLEKh1BaM/Myjt1xSrse/bkPGeHNw7PVKJ91jKHkyHY846EciDj0Z2d4rS4</w:t>
      </w:r>
    </w:p>
    <w:p>
      <w:pPr>
        <w:pStyle w:val="PreformattedText"/>
        <w:bidi w:val="0"/>
        <w:spacing w:before="0" w:after="0"/>
        <w:jc w:val="left"/>
        <w:rPr/>
      </w:pPr>
      <w:r>
        <w:rPr/>
        <w:t>7wvL5oMBWUaaqzJp1QAGUyFsT4kMRoZTJxct4QOc2n71yPD566kUtVpIkjml7SQyAeWXjde5AIBIG2</w:t>
      </w:r>
    </w:p>
    <w:p>
      <w:pPr>
        <w:pStyle w:val="PreformattedText"/>
        <w:bidi w:val="0"/>
        <w:spacing w:before="0" w:after="0"/>
        <w:jc w:val="left"/>
        <w:rPr/>
      </w:pPr>
      <w:r>
        <w:rPr/>
        <w:t>6A9tuK/m6AYd4gOo/fr688WfJM9Oo1JwCOp/T54uM0li9JWJ4bFaGGaCx0kojgg/IsheNoyAUG/f9f</w:t>
      </w:r>
    </w:p>
    <w:p>
      <w:pPr>
        <w:pStyle w:val="PreformattedText"/>
        <w:bidi w:val="0"/>
        <w:spacing w:before="0" w:after="0"/>
        <w:jc w:val="left"/>
        <w:rPr/>
      </w:pPr>
      <w:r>
        <w:rPr/>
        <w:t>TiIpdQPFc9b+v3wco5ckybG3lv1nB28tMNpLGVYLVetAsqMVlhWSF5e5V9/LZvmB39V79u2/YGQjU3</w:t>
      </w:r>
    </w:p>
    <w:p>
      <w:pPr>
        <w:pStyle w:val="PreformattedText"/>
        <w:bidi w:val="0"/>
        <w:spacing w:before="0" w:after="0"/>
        <w:jc w:val="left"/>
        <w:rPr/>
      </w:pPr>
      <w:r>
        <w:rPr/>
        <w:t>sxv66/phuvTrNKatIixI8uZH64cHNLm/pnQOnchlcjkatWOnBM0UDTpEyeVH1DrVtyTvIAQF3LdhuS</w:t>
      </w:r>
    </w:p>
    <w:p>
      <w:pPr>
        <w:pStyle w:val="PreformattedText"/>
        <w:bidi w:val="0"/>
        <w:spacing w:before="0" w:after="0"/>
        <w:jc w:val="left"/>
        <w:rPr/>
      </w:pPr>
      <w:r>
        <w:rPr/>
        <w:t>OBGdfQTRoktUcwOo+P64ayuSYk1Kg0ogksdvXzxns8R/iF1xzI++LoNjBYPJWpa2MiMs33pYpICpsW</w:t>
      </w:r>
    </w:p>
    <w:p>
      <w:pPr>
        <w:pStyle w:val="PreformattedText"/>
        <w:bidi w:val="0"/>
        <w:spacing w:before="0" w:after="0"/>
        <w:jc w:val="left"/>
        <w:rPr/>
      </w:pPr>
      <w:r>
        <w:rPr/>
        <w:t>Aek0In6iVQkyBSGcq3yK3lcvQpOCSK9UbkbSbwCd463Ei1r4l5hqwomnTTulb5GPONiQPkOhnGZ3xd</w:t>
      </w:r>
    </w:p>
    <w:p>
      <w:pPr>
        <w:pStyle w:val="PreformattedText"/>
        <w:bidi w:val="0"/>
        <w:spacing w:before="0" w:after="0"/>
        <w:jc w:val="left"/>
        <w:rPr/>
      </w:pPr>
      <w:r>
        <w:rPr/>
        <w:t>N8Zm460IHlxSsYkU9QZkdxv8w+YDqDHfsANydtuOl9nWgsT7x3n5Y5F2rTUugLABsPICB9Dfy54Hpu</w:t>
      </w:r>
    </w:p>
    <w:p>
      <w:pPr>
        <w:pStyle w:val="PreformattedText"/>
        <w:bidi w:val="0"/>
        <w:spacing w:before="0" w:after="0"/>
        <w:jc w:val="left"/>
        <w:rPr/>
      </w:pPr>
      <w:r>
        <w:rPr/>
        <w:t>2Ow9REk6Gnr04XSNWXyKMEUtl0cn1FmYFiAWBYKvzbHg3mK5ZngyRJ35mQB8/P8ATFbFLuqVEaYViF</w:t>
      </w:r>
    </w:p>
    <w:p>
      <w:pPr>
        <w:pStyle w:val="PreformattedText"/>
        <w:bidi w:val="0"/>
        <w:spacing w:before="0" w:after="0"/>
        <w:jc w:val="left"/>
        <w:rPr/>
      </w:pPr>
      <w:r>
        <w:rPr/>
        <w:t>kDkoBY/IkE/Ec8GDpOaGGarAYFhqV8Jko/iFaGQLJNeqyymHzD2neHHyEEDYrEvbYKOA9dR4EB8UKD</w:t>
      </w:r>
    </w:p>
    <w:p>
      <w:pPr>
        <w:pStyle w:val="PreformattedText"/>
        <w:bidi w:val="0"/>
        <w:spacing w:before="0" w:after="0"/>
        <w:jc w:val="left"/>
        <w:rPr/>
      </w:pPr>
      <w:r>
        <w:rPr/>
        <w:t>PUmT+eCdM2YgHSdRBkQIIFvM6eQtF9hicYrKY3N4UyXZXrz0cbkYVmiET/Fk5aDIGzKJiJq3nW6hYI</w:t>
      </w:r>
    </w:p>
    <w:p>
      <w:pPr>
        <w:pStyle w:val="PreformattedText"/>
        <w:bidi w:val="0"/>
        <w:spacing w:before="0" w:after="0"/>
        <w:jc w:val="left"/>
        <w:rPr/>
      </w:pPr>
      <w:r>
        <w:rPr/>
        <w:t>wYmuzHv0Ku5GiFA1EFY8rER522iwPnOFqh70AsyoCrg7T76sDv4QTeG8REkAgDD38OXj4139nxzZyG</w:t>
      </w:r>
    </w:p>
    <w:p>
      <w:pPr>
        <w:pStyle w:val="PreformattedText"/>
        <w:bidi w:val="0"/>
        <w:spacing w:before="0" w:after="0"/>
        <w:jc w:val="left"/>
        <w:rPr/>
      </w:pPr>
      <w:r>
        <w:rPr/>
        <w:t>s9J0Uy2Nh1VhNQGtX67FsYHJxB8jHiKsmSq1czdhzOHrf3bISxVJ47alZK86RW4CnC869DMUKirqSu</w:t>
      </w:r>
    </w:p>
    <w:p>
      <w:pPr>
        <w:pStyle w:val="PreformattedText"/>
        <w:bidi w:val="0"/>
        <w:spacing w:before="0" w:after="0"/>
        <w:jc w:val="left"/>
        <w:rPr/>
      </w:pPr>
      <w:r>
        <w:rPr/>
        <w:t>hp1L3UowIaD/xIMCbKRGqCQvGsjSzOWr5eqStSi6vTIFmV1YMC0WhgRaSJB2kY/wBIDwmfabeDnxb8</w:t>
      </w:r>
    </w:p>
    <w:p>
      <w:pPr>
        <w:pStyle w:val="PreformattedText"/>
        <w:bidi w:val="0"/>
        <w:spacing w:before="0" w:after="0"/>
        <w:jc w:val="left"/>
        <w:rPr/>
      </w:pPr>
      <w:r>
        <w:rPr/>
        <w:t>gNNc+tE+IHk5Uxd+hUTWWGy+v8FprL8vdVnHxZDMaR1XiNW26NzCZOmkjEm1BEksEfxMbNCevi8rma</w:t>
      </w:r>
    </w:p>
    <w:p>
      <w:pPr>
        <w:pStyle w:val="PreformattedText"/>
        <w:bidi w:val="0"/>
        <w:spacing w:before="0" w:after="0"/>
        <w:jc w:val="left"/>
        <w:rPr/>
      </w:pPr>
      <w:r>
        <w:rPr/>
        <w:t>DJ3neKqAAkkgaZEwZjlt13FscsrZHNUK3cGgzOSdMKW1AGJWJnz6c8E1ovnvyR5r3MzjeVnOPlXzJy</w:t>
      </w:r>
    </w:p>
    <w:p>
      <w:pPr>
        <w:pStyle w:val="PreformattedText"/>
        <w:bidi w:val="0"/>
        <w:spacing w:before="0" w:after="0"/>
        <w:jc w:val="left"/>
        <w:rPr/>
      </w:pPr>
      <w:r>
        <w:rPr/>
        <w:t>enfIGfxugOYekNZZHCLa2FV8xR05mLM2KjlYgRmdI+s7EbhlLNirTqF+6qrVj/aytH0Jwitls1QA/E</w:t>
      </w:r>
    </w:p>
    <w:p>
      <w:pPr>
        <w:pStyle w:val="PreformattedText"/>
        <w:bidi w:val="0"/>
        <w:spacing w:before="0" w:after="0"/>
        <w:jc w:val="left"/>
        <w:rPr/>
      </w:pPr>
      <w:r>
        <w:rPr/>
        <w:t>ZepQnbWjJPWNQExHyw9pbUi1JWCkkKw7b/AEPYfn/vw1rOg2v69HDMCR5/PEdWZZrpJYN3J7HfYevr</w:t>
      </w:r>
    </w:p>
    <w:p>
      <w:pPr>
        <w:pStyle w:val="PreformattedText"/>
        <w:bidi w:val="0"/>
        <w:spacing w:before="0" w:after="0"/>
        <w:jc w:val="left"/>
        <w:rPr/>
      </w:pPr>
      <w:r>
        <w:rPr/>
        <w:t>t/XbjKJvJ3vhyoBBvOOJ8H5sbbIR1MG2I7/Xg1ReBvGBlalPnjrp4LywNwf4d/bf04U7ahvOELSI8s</w:t>
      </w:r>
    </w:p>
    <w:p>
      <w:pPr>
        <w:pStyle w:val="PreformattedText"/>
        <w:bidi w:val="0"/>
        <w:spacing w:before="0" w:after="0"/>
        <w:jc w:val="left"/>
        <w:rPr/>
      </w:pPr>
      <w:r>
        <w:rPr/>
        <w:t>LljHiOgUC/5G3Gx3G47fyHEdxsZxJRLQP74qg8btSSLERP0khslF229+l/9e3Fd4mPEp5T+2C2QHjj</w:t>
      </w:r>
    </w:p>
    <w:p>
      <w:pPr>
        <w:pStyle w:val="PreformattedText"/>
        <w:bidi w:val="0"/>
        <w:spacing w:before="0" w:after="0"/>
        <w:jc w:val="left"/>
        <w:rPr/>
      </w:pPr>
      <w:r>
        <w:rPr/>
        <w:t>c4DnlVJLHgJtgdjesdhuPdT7evbbgOxk/DBtBJMicCbyQlFfnDy3mY7CLVOGc99ttr8K+3t83+vbiq</w:t>
      </w:r>
    </w:p>
    <w:p>
      <w:pPr>
        <w:pStyle w:val="PreformattedText"/>
        <w:bidi w:val="0"/>
        <w:spacing w:before="0" w:after="0"/>
        <w:jc w:val="left"/>
        <w:rPr/>
      </w:pPr>
      <w:r>
        <w:rPr/>
        <w:t>cEMZmkfMYP9ohPDsx/6T+eNXuWfzeXdnvuDh5D6/Wux9f046fXM0GB6H8v645umyHrH6Yre8KdZjqr</w:t>
      </w:r>
    </w:p>
    <w:p>
      <w:pPr>
        <w:pStyle w:val="PreformattedText"/>
        <w:bidi w:val="0"/>
        <w:spacing w:before="0" w:after="0"/>
        <w:jc w:val="left"/>
        <w:rPr/>
      </w:pPr>
      <w:r>
        <w:rPr/>
        <w:t>mDMe+99FHY9gVmbb07+vAvJi7HyGJlY+JBy04y8f8WEpGoPCa2xIVebkffttJYi0dKAO/cmOifpxMb</w:t>
      </w:r>
    </w:p>
    <w:p>
      <w:pPr>
        <w:pStyle w:val="PreformattedText"/>
        <w:bidi w:val="0"/>
        <w:spacing w:before="0" w:after="0"/>
        <w:jc w:val="left"/>
        <w:rPr/>
      </w:pPr>
      <w:r>
        <w:rPr/>
        <w:t>/UF+X7fTy5HEWgo/FVzNxTU35+KI++/wBueAB+znk30niQdz3P09QFPb+v4cU7iMF6gJiCfyxeOFEd</w:t>
      </w:r>
    </w:p>
    <w:p>
      <w:pPr>
        <w:pStyle w:val="PreformattedText"/>
        <w:bidi w:val="0"/>
        <w:spacing w:before="0" w:after="0"/>
        <w:jc w:val="left"/>
        <w:rPr/>
      </w:pPr>
      <w:r>
        <w:rPr/>
        <w:t>2gF+eNLvhDtx1uZWH847RTVvLbc7D/8AEREeh9Ow4Y4WwWqgPMj88L4vPc2F5/TGifS9iB6qBXVvwI</w:t>
      </w:r>
    </w:p>
    <w:p>
      <w:pPr>
        <w:pStyle w:val="PreformattedText"/>
        <w:bidi w:val="0"/>
        <w:spacing w:before="0" w:after="0"/>
        <w:jc w:val="left"/>
        <w:rPr/>
      </w:pPr>
      <w:r>
        <w:rPr/>
        <w:t>yO/wD5AB2/fxf0sqjnimOwsOt8Ct4rK8M3LXWEm4LQ4rLsh37lmpyLt6d/XiBnwDQqnpOJmVPjpibG</w:t>
      </w:r>
    </w:p>
    <w:p>
      <w:pPr>
        <w:pStyle w:val="PreformattedText"/>
        <w:bidi w:val="0"/>
        <w:spacing w:before="0" w:after="0"/>
        <w:jc w:val="left"/>
        <w:rPr/>
      </w:pPr>
      <w:r>
        <w:rPr/>
        <w:t>35Yzyco64mzuGqdDyCfIUYGSOWOu7LNM0bBZ5CFhbpY/M3ZSNzuBsaQhjM0ybFSDt59AJJty8sXSsP</w:t>
      </w:r>
    </w:p>
    <w:p>
      <w:pPr>
        <w:pStyle w:val="PreformattedText"/>
        <w:bidi w:val="0"/>
        <w:spacing w:before="0" w:after="0"/>
        <w:jc w:val="left"/>
        <w:rPr/>
      </w:pPr>
      <w:r>
        <w:rPr/>
        <w:t>8AulX4YyifaI8vLOlvFDzrwVqvDWyGluZOuMc0dXH3sdQbE1MxYxuIs1oMhUrySV5sVXx9hZRXgimW</w:t>
      </w:r>
    </w:p>
    <w:p>
      <w:pPr>
        <w:pStyle w:val="PreformattedText"/>
        <w:bidi w:val="0"/>
        <w:spacing w:before="0" w:after="0"/>
        <w:jc w:val="left"/>
        <w:rPr/>
      </w:pPr>
      <w:r>
        <w:rPr/>
        <w:t>cvGgVhva88wp1KYItUnlFpGnyvPnvAsMMZECplkI2pKIuD1DTvcGZkzETitrV+mpcfbisLEDWvdD9Y</w:t>
      </w:r>
    </w:p>
    <w:p>
      <w:pPr>
        <w:pStyle w:val="PreformattedText"/>
        <w:bidi w:val="0"/>
        <w:spacing w:before="0" w:after="0"/>
        <w:jc w:val="left"/>
        <w:rPr/>
      </w:pPr>
      <w:r>
        <w:rPr/>
        <w:t>BcwSzxCboJHcqNxtvv3iPfvwrJV9SFSY0G3KQD9j1+I54bztDSwcCz7+U3HrqPPDWoQy4rNRglgokS</w:t>
      </w:r>
    </w:p>
    <w:p>
      <w:pPr>
        <w:pStyle w:val="PreformattedText"/>
        <w:bidi w:val="0"/>
        <w:spacing w:before="0" w:after="0"/>
        <w:jc w:val="left"/>
        <w:rPr/>
      </w:pPr>
      <w:r>
        <w:rPr/>
        <w:t>eMruBIHVXCDv2645ZQfcDc+w4Jaw9KZ5fTr9CMDkQ0q4Ebx8/wC4JwgalomOwzBSqTPZU79gSkrIfX</w:t>
      </w:r>
    </w:p>
    <w:p>
      <w:pPr>
        <w:pStyle w:val="PreformattedText"/>
        <w:bidi w:val="0"/>
        <w:spacing w:before="0" w:after="0"/>
        <w:jc w:val="left"/>
        <w:rPr/>
      </w:pPr>
      <w:r>
        <w:rPr/>
        <w:t>6Ep+/8+JNCoCljO33xDzdIq5tuSPoYwxnjJVewJY7fqQFB3Hsd9v38ScQtE6RuTgrPChquXAazt6fl</w:t>
      </w:r>
    </w:p>
    <w:p>
      <w:pPr>
        <w:pStyle w:val="PreformattedText"/>
        <w:bidi w:val="0"/>
        <w:spacing w:before="0" w:after="0"/>
        <w:jc w:val="left"/>
        <w:rPr/>
      </w:pPr>
      <w:r>
        <w:rPr/>
        <w:t>lYU89VFuJSfljyFB9iwXbuXpzSA9/WuvFR7WZYV8nTzI9/LNHxVv2YAjnc46d7PswclnXybmaXEE1A</w:t>
      </w:r>
    </w:p>
    <w:p>
      <w:pPr>
        <w:pStyle w:val="PreformattedText"/>
        <w:bidi w:val="0"/>
        <w:spacing w:before="0" w:after="0"/>
        <w:jc w:val="left"/>
        <w:rPr/>
      </w:pPr>
      <w:r>
        <w:rPr/>
        <w:t>GBFRDY7SSyEg32UdIxbpp6CyhrZXCW5aWTrnrSzWdkchu5Vx/mX5l9eObaysgmBb1688dlVIOoX/bB</w:t>
      </w:r>
    </w:p>
    <w:p>
      <w:pPr>
        <w:pStyle w:val="PreformattedText"/>
        <w:bidi w:val="0"/>
        <w:spacing w:before="0" w:after="0"/>
        <w:jc w:val="left"/>
        <w:rPr/>
      </w:pPr>
      <w:r>
        <w:rPr/>
        <w:t>pcufFVzy0FVSvPBHmq1WNBE7xeZIU2ERADSKN+nb0PYjcg+vDRag5M+E4LUqr01CxqAjfeOXn8MEFh</w:t>
      </w:r>
    </w:p>
    <w:p>
      <w:pPr>
        <w:pStyle w:val="PreformattedText"/>
        <w:bidi w:val="0"/>
        <w:spacing w:before="0" w:after="0"/>
        <w:jc w:val="left"/>
        <w:rPr/>
      </w:pPr>
      <w:r>
        <w:rPr/>
        <w:t>fHtzlthq1DBTQTtEIg8kqV4ex6EeVpJHYbADboA7jsdieI9X8ML6j8sE6Vdnj+CD0JP7frviRF13rn</w:t>
      </w:r>
    </w:p>
    <w:p>
      <w:pPr>
        <w:pStyle w:val="PreformattedText"/>
        <w:bidi w:val="0"/>
        <w:spacing w:before="0" w:after="0"/>
        <w:jc w:val="left"/>
        <w:rPr/>
      </w:pPr>
      <w:r>
        <w:rPr/>
        <w:t>X1Vc1zGzktshRYSkksgx9P1ZTIrHezYAPZjuF27bHvxXs1XQ1CtNYmxJux5fL1fBBKTOoepBVNlAhR</w:t>
      </w:r>
    </w:p>
    <w:p>
      <w:pPr>
        <w:pStyle w:val="PreformattedText"/>
        <w:bidi w:val="0"/>
        <w:spacing w:before="0" w:after="0"/>
        <w:jc w:val="left"/>
        <w:rPr/>
      </w:pPr>
      <w:r>
        <w:rPr/>
        <w:t>5gc46nAxc4tR3cjCIsO9aHHxSWEtvNG8liWmK83QlMxuFhZrgqkuwY+XDIqqDIGWXkUAMv4i23T57z</w:t>
      </w:r>
    </w:p>
    <w:p>
      <w:pPr>
        <w:pStyle w:val="PreformattedText"/>
        <w:bidi w:val="0"/>
        <w:spacing w:before="0" w:after="0"/>
        <w:jc w:val="left"/>
        <w:rPr/>
      </w:pPr>
      <w:r>
        <w:rPr/>
        <w:t>b1bAjPklSEFuf0Jt8TGKOvEjC0mfZmHV5dawkgC/KGkk6Cdydwinr2O/cpu3oeOhcFqaNTEeoPr8sc</w:t>
      </w:r>
    </w:p>
    <w:p>
      <w:pPr>
        <w:pStyle w:val="PreformattedText"/>
        <w:bidi w:val="0"/>
        <w:spacing w:before="0" w:after="0"/>
        <w:jc w:val="left"/>
        <w:rPr/>
      </w:pPr>
      <w:r>
        <w:rPr/>
        <w:t>o7RUtZAI5EfcfbfEG0600mQq1Vr+Y2O+BQI3yo1i81N7Zld5AqRCaSNgxKgdLAkj0Lq2pmabkE/wDx</w:t>
      </w:r>
    </w:p>
    <w:p>
      <w:pPr>
        <w:pStyle w:val="PreformattedText"/>
        <w:bidi w:val="0"/>
        <w:spacing w:before="0" w:after="0"/>
        <w:jc w:val="left"/>
        <w:rPr/>
      </w:pPr>
      <w:r>
        <w:rPr/>
        <w:t>Bj+2KpXU94qBZ0lQOQliNUzaJ2NueDO0zhZTjqECmRrqVY5i6wCT4uS0jtFNHGCCHWbyokGxUJaG/w</w:t>
      </w:r>
    </w:p>
    <w:p>
      <w:pPr>
        <w:pStyle w:val="PreformattedText"/>
        <w:bidi w:val="0"/>
        <w:spacing w:before="0" w:after="0"/>
        <w:jc w:val="left"/>
        <w:rPr/>
      </w:pPr>
      <w:r>
        <w:rPr/>
        <w:t>BSPzB8UlfCefSP6fltglQEoBMEDbr05dT8pviP+ZGr7MNWk+OsqLWPszVbCebGz1bmMEazwqISFjlk</w:t>
      </w:r>
    </w:p>
    <w:p>
      <w:pPr>
        <w:pStyle w:val="PreformattedText"/>
        <w:bidi w:val="0"/>
        <w:spacing w:before="0" w:after="0"/>
        <w:jc w:val="left"/>
        <w:rPr/>
      </w:pPr>
      <w:r>
        <w:rPr/>
        <w:t>xTLKvc9XXFKBs3SVUpcrrEQLEc1bZriSAwI+RE9GsyxRA9Mje/OCsalEWBZCCOhIJBFjx6b03k9bWY</w:t>
      </w:r>
    </w:p>
    <w:p>
      <w:pPr>
        <w:pStyle w:val="PreformattedText"/>
        <w:bidi w:val="0"/>
        <w:spacing w:before="0" w:after="0"/>
        <w:jc w:val="left"/>
        <w:rPr/>
      </w:pPr>
      <w:r>
        <w:rPr/>
        <w:t>NSapAx+JpSrjvi7E0b3cjUmihkqUcJiMdL8VZviURqXldavVLGZpY41duMar3INGk2t2uAB7jAmSzN</w:t>
      </w:r>
    </w:p>
    <w:p>
      <w:pPr>
        <w:pStyle w:val="PreformattedText"/>
        <w:bidi w:val="0"/>
        <w:spacing w:before="0" w:after="0"/>
        <w:jc w:val="left"/>
        <w:rPr/>
      </w:pPr>
      <w:r>
        <w:rPr/>
        <w:t>4YI2AGrkLkYSKBzVQV6qBaSeEliJZSFI0qp1kgkC8AkSbKcSsNaVsfIulqSY/HYW8DBdwD0MfUtZyp</w:t>
      </w:r>
    </w:p>
    <w:p>
      <w:pPr>
        <w:pStyle w:val="PreformattedText"/>
        <w:bidi w:val="0"/>
        <w:spacing w:before="0" w:after="0"/>
        <w:jc w:val="left"/>
        <w:rPr/>
      </w:pPr>
      <w:r>
        <w:rPr/>
        <w:t>VcV4YspkUhr3MuqRwV/JstLBvIm8HmQuoKKGRbMMXLxmCIaoDtNzpDeECdkOrlJxPOZFJEplQMuNqe</w:t>
      </w:r>
    </w:p>
    <w:p>
      <w:pPr>
        <w:pStyle w:val="PreformattedText"/>
        <w:bidi w:val="0"/>
        <w:spacing w:before="0" w:after="0"/>
        <w:jc w:val="left"/>
        <w:rPr/>
      </w:pPr>
      <w:r>
        <w:rPr/>
        <w:t>kDURYElQHJgWcaTdt5GNH32G1LHaX8Tdjmg+oOdfM6poPSmSxOE0SMpoHTmitEaf1rW0hp+5zRyeAx</w:t>
      </w:r>
    </w:p>
    <w:p>
      <w:pPr>
        <w:pStyle w:val="PreformattedText"/>
        <w:bidi w:val="0"/>
        <w:spacing w:before="0" w:after="0"/>
        <w:jc w:val="left"/>
        <w:rPr/>
      </w:pPr>
      <w:r>
        <w:rPr/>
        <w:t>Wq472ZlpjE4GhYS1StRMmUpX6dq/dx09FLhwRmcPqNR6lCEZXCALIBDKQZZWWCDeZ/3AgUftYjJRSl</w:t>
      </w:r>
    </w:p>
    <w:p>
      <w:pPr>
        <w:pStyle w:val="PreformattedText"/>
        <w:bidi w:val="0"/>
        <w:spacing w:before="0" w:after="0"/>
        <w:jc w:val="left"/>
        <w:rPr/>
      </w:pPr>
      <w:r>
        <w:rPr/>
        <w:t>ppUaeYOpXXvS1SNTd2dS6FMksQCCDMgKwON0UFcy0A0kTQs6fiQyr0yRPsRJFIvf5lbdTsdj07g7cW</w:t>
      </w:r>
    </w:p>
    <w:p>
      <w:pPr>
        <w:pStyle w:val="PreformattedText"/>
        <w:bidi w:val="0"/>
        <w:spacing w:before="0" w:after="0"/>
        <w:jc w:val="left"/>
        <w:rPr/>
      </w:pPr>
      <w:r>
        <w:rPr/>
        <w:t>HR4SItjmxN9pAwwspPVx7kSdK7nbc7Ae5778NIAGjphwkEEThMGosesbAyKNiNjuCT3/X9eCVOdO0A</w:t>
      </w:r>
    </w:p>
    <w:p>
      <w:pPr>
        <w:pStyle w:val="PreformattedText"/>
        <w:bidi w:val="0"/>
        <w:spacing w:before="0" w:after="0"/>
        <w:jc w:val="left"/>
        <w:rPr/>
      </w:pPr>
      <w:r>
        <w:rPr/>
        <w:t>4ivyx019S0NwBKhB7bbjffb19e3tws2FsJUCRJ88e+Qz1QVXYypt0nc9u/5dj9Nv4cIc2jlhwRyNhi</w:t>
      </w:r>
    </w:p>
    <w:p>
      <w:pPr>
        <w:pStyle w:val="PreformattedText"/>
        <w:bidi w:val="0"/>
        <w:spacing w:before="0" w:after="0"/>
        <w:jc w:val="left"/>
        <w:rPr/>
      </w:pPr>
      <w:r>
        <w:rPr/>
        <w:t>rTxpZalkcNBXhdTMuTjfYFdyFSTfb69/5cVzibgleoaflglkVIctytgPeWUca6efdd2+OsbncAf5T7</w:t>
      </w:r>
    </w:p>
    <w:p>
      <w:pPr>
        <w:pStyle w:val="PreformattedText"/>
        <w:bidi w:val="0"/>
        <w:spacing w:before="0" w:after="0"/>
        <w:jc w:val="left"/>
        <w:rPr/>
      </w:pPr>
      <w:r>
        <w:rPr/>
        <w:t>kb+o4DtucG6YuTgIuWc5r8xNFzAkGPO4l9xuCAuSrkb/AF3H8uKnwe1dPIj+uLFx6+QriN1b8jjWNJ</w:t>
      </w:r>
    </w:p>
    <w:p>
      <w:pPr>
        <w:pStyle w:val="PreformattedText"/>
        <w:bidi w:val="0"/>
        <w:spacing w:before="0" w:after="0"/>
        <w:jc w:val="left"/>
        <w:rPr/>
      </w:pPr>
      <w:r>
        <w:rPr/>
        <w:t>J5vLiZtyerBMw9/Wnv2/iOOn1TqosOYB/LHNKZ8C3jb9LeumAB8JPTJltfOw+cZOBD6+nRON9z6dhw</w:t>
      </w:r>
    </w:p>
    <w:p>
      <w:pPr>
        <w:pStyle w:val="PreformattedText"/>
        <w:bidi w:val="0"/>
        <w:spacing w:before="0" w:after="0"/>
        <w:jc w:val="left"/>
        <w:rPr/>
      </w:pPr>
      <w:r>
        <w:rPr/>
        <w:t>OyRMsecDEqt76gbaR+Zxl/8A+LCrAR+Fu+QAV1dzGx4Oy9l/sxj7OwJ9O677D16fy7yiJqKd4B/T8o</w:t>
      </w:r>
    </w:p>
    <w:p>
      <w:pPr>
        <w:pStyle w:val="PreformattedText"/>
        <w:bidi w:val="0"/>
        <w:spacing w:before="0" w:after="0"/>
        <w:jc w:val="left"/>
        <w:rPr/>
      </w:pPr>
      <w:r>
        <w:rPr/>
        <w:t>OItKfxjGbd2fhZl85nfkflbFa/2csm+lcVt9XH57fL/wBeKfxCQ9W0iT9Ti78J/wBOnykY0N8ldQHT</w:t>
      </w:r>
    </w:p>
    <w:p>
      <w:pPr>
        <w:pStyle w:val="PreformattedText"/>
        <w:bidi w:val="0"/>
        <w:spacing w:before="0" w:after="0"/>
        <w:jc w:val="left"/>
        <w:rPr/>
      </w:pPr>
      <w:r>
        <w:rPr/>
        <w:t>2osVkQ3R0BV39OxkViN/0G/ELIiHpsNwcSuJKHpt5Yut0tz705iaFD71zdStJNSjmWEyy2bssSqivJ</w:t>
      </w:r>
    </w:p>
    <w:p>
      <w:pPr>
        <w:pStyle w:val="PreformattedText"/>
        <w:bidi w:val="0"/>
        <w:spacing w:before="0" w:after="0"/>
        <w:jc w:val="left"/>
        <w:rPr/>
      </w:pPr>
      <w:r>
        <w:rPr/>
        <w:t>BQpJLYsKCVH4cLlmIVQzEA3ijUbSljYc/32xSKimZ0729fTAteMHxT6N07yz1lfvJqyfEU6VyPL5al</w:t>
      </w:r>
    </w:p>
    <w:p>
      <w:pPr>
        <w:pStyle w:val="PreformattedText"/>
        <w:bidi w:val="0"/>
        <w:spacing w:before="0" w:after="0"/>
        <w:jc w:val="left"/>
        <w:rPr/>
      </w:pPr>
      <w:r>
        <w:rPr/>
        <w:t>ovVFjF4eOxXKV58tdbHImPgaWSJC0hHS0oR1DkIWsyKlWmygRrB5j8567n44nZOmS1OFl7W5m+wAkk</w:t>
      </w:r>
    </w:p>
    <w:p>
      <w:pPr>
        <w:pStyle w:val="PreformattedText"/>
        <w:bidi w:val="0"/>
        <w:spacing w:before="0" w:after="0"/>
        <w:jc w:val="left"/>
        <w:rPr/>
      </w:pPr>
      <w:r>
        <w:rPr/>
        <w:t>9ANz9cZbdbfaj8hOTNBrOnW1nzA1rFSr5PE6c07pe5i6sd145ZaMOoc/qlKkWGhWf4drHw8V6cRsyx</w:t>
      </w:r>
    </w:p>
    <w:p>
      <w:pPr>
        <w:pStyle w:val="PreformattedText"/>
        <w:bidi w:val="0"/>
        <w:spacing w:before="0" w:after="0"/>
        <w:jc w:val="left"/>
        <w:rPr/>
      </w:pPr>
      <w:r>
        <w:rPr/>
        <w:t>QSSjo4rdLIhMwrVqyAIdlbUSQRYaQVE8tTAczym8nKZmpl2mkaSMBJexgxcJOto3sL8ueKNuYvPXUn</w:t>
      </w:r>
    </w:p>
    <w:p>
      <w:pPr>
        <w:pStyle w:val="PreformattedText"/>
        <w:bidi w:val="0"/>
        <w:spacing w:before="0" w:after="0"/>
        <w:jc w:val="left"/>
        <w:rPr/>
      </w:pPr>
      <w:r>
        <w:rPr/>
        <w:t>ii5q8wubeu8ZQxupdbW7+Uy2Mwz3GxlOxI0DwVafx9iSeSFHMcamWVmZUG/T3UTc/WNSoGVQqKFgAk</w:t>
      </w:r>
    </w:p>
    <w:p>
      <w:pPr>
        <w:pStyle w:val="PreformattedText"/>
        <w:bidi w:val="0"/>
        <w:spacing w:before="0" w:after="0"/>
        <w:jc w:val="left"/>
        <w:rPr/>
      </w:pPr>
      <w:r>
        <w:rPr/>
        <w:t>wAIknmbXsL7AC2NZGklOn3IYvpkXgSd4jYCSbCR9ziE9X4NpMaU2cTVXNdUcdG00FaSWsgHUR8RLV6</w:t>
      </w:r>
    </w:p>
    <w:p>
      <w:pPr>
        <w:pStyle w:val="PreformattedText"/>
        <w:bidi w:val="0"/>
        <w:spacing w:before="0" w:after="0"/>
        <w:jc w:val="left"/>
        <w:rPr/>
      </w:pPr>
      <w:r>
        <w:rPr/>
        <w:t>Rse/VUYDf3RQqgOpmxg/Im/wAhJ+uHMxRZqbL/AO35gEjym32OIY1LWhgs4eZCoM2Oq3ElBUqvVJG7</w:t>
      </w:r>
    </w:p>
    <w:p>
      <w:pPr>
        <w:pStyle w:val="PreformattedText"/>
        <w:bidi w:val="0"/>
        <w:spacing w:before="0" w:after="0"/>
        <w:jc w:val="left"/>
        <w:rPr/>
      </w:pPr>
      <w:r>
        <w:rPr/>
        <w:t>L1L69Ne6qkexrH0O/BjKOWSqpGzMsfUD6kfQzgNm0VXoODZ0VgbHcg8re63yiMN/VVYNUjZiHlN2zJ</w:t>
      </w:r>
    </w:p>
    <w:p>
      <w:pPr>
        <w:pStyle w:val="PreformattedText"/>
        <w:bidi w:val="0"/>
        <w:spacing w:before="0" w:after="0"/>
        <w:jc w:val="left"/>
        <w:rPr/>
      </w:pPr>
      <w:r>
        <w:rPr/>
        <w:t>1bEk+cY9wG+nXG5A+h3+nEjKVJJUWAUD8/0MYbz1GVQ+82pj9Y6+YJ+mI0jpmR2JBCQrtvtt1N3JPc</w:t>
      </w:r>
    </w:p>
    <w:p>
      <w:pPr>
        <w:pStyle w:val="PreformattedText"/>
        <w:bidi w:val="0"/>
        <w:spacing w:before="0" w:after="0"/>
        <w:jc w:val="left"/>
        <w:rPr/>
      </w:pPr>
      <w:r>
        <w:rPr/>
        <w:t>d+5/24nM5AjmcR8tkGrFfCY226XPyAufpiTOWCz43UmNzcMLE0r0WzAEbV+pUtsG2+UCN5B+fRwF4u</w:t>
      </w:r>
    </w:p>
    <w:p>
      <w:pPr>
        <w:pStyle w:val="PreformattedText"/>
        <w:bidi w:val="0"/>
        <w:spacing w:before="0" w:after="0"/>
        <w:jc w:val="left"/>
        <w:rPr/>
      </w:pPr>
      <w:r>
        <w:rPr/>
        <w:t>y1MtVy7uB3in6x4fqf3xZeEF6PFctWppK5R1B6QSA/0Un4kbjFz3LfMxCxj4mmDQ3IkZWA6eougbsB</w:t>
      </w:r>
    </w:p>
    <w:p>
      <w:pPr>
        <w:pStyle w:val="PreformattedText"/>
        <w:bidi w:val="0"/>
        <w:spacing w:before="0" w:after="0"/>
        <w:jc w:val="left"/>
        <w:rPr/>
      </w:pPr>
      <w:r>
        <w:rPr/>
        <w:t>vtuR6f8Afbk1U+FpsV3Bx6Bo01fu7zP35z6m+D106uLOJVp4k6JI+kHsHAZACSSO/t/M+/AdnYsYPy</w:t>
      </w:r>
    </w:p>
    <w:p>
      <w:pPr>
        <w:pStyle w:val="PreformattedText"/>
        <w:bidi w:val="0"/>
        <w:spacing w:before="0" w:after="0"/>
        <w:jc w:val="left"/>
        <w:rPr/>
      </w:pPr>
      <w:r>
        <w:rPr/>
        <w:t>wZXLqoFt/LCzipKCW1ihjWCJN0E2yGVtivUSN+xIO/7vf04adjpPU/TD9OmA3/ABHxxLT2/jaIqV2d</w:t>
      </w:r>
    </w:p>
    <w:p>
      <w:pPr>
        <w:pStyle w:val="PreformattedText"/>
        <w:bidi w:val="0"/>
        <w:spacing w:before="0" w:after="0"/>
        <w:jc w:val="left"/>
        <w:rPr/>
      </w:pPr>
      <w:r>
        <w:rPr/>
        <w:t>0iRVk77CUgj1UKAE+vbc9PueBIUh/FyO+C5kU4CySLev3xE3MOjHXwlshgC0Mip0qE60KhCI2I3RgC</w:t>
      </w:r>
    </w:p>
    <w:p>
      <w:pPr>
        <w:pStyle w:val="PreformattedText"/>
        <w:bidi w:val="0"/>
        <w:spacing w:before="0" w:after="0"/>
        <w:jc w:val="left"/>
        <w:rPr/>
      </w:pPr>
      <w:r>
        <w:rPr/>
        <w:t>Tue4PsOCeVYlhN8CMxQOlmPhEc+sftilLn3UebP0wQIlyGTq0IwAQVE0/klUX16lawSR33JAHc7cXv</w:t>
      </w:r>
    </w:p>
    <w:p>
      <w:pPr>
        <w:pStyle w:val="PreformattedText"/>
        <w:bidi w:val="0"/>
        <w:spacing w:before="0" w:after="0"/>
        <w:jc w:val="left"/>
        <w:rPr/>
      </w:pPr>
      <w:r>
        <w:rPr/>
        <w:t>hTTTqRJ0qTI8vh8Mcp7QKO/ogkAOwF/p+ZHx23wwfuXzsnnXjXZVms14yJS4UQV5xRJYbb7yVNt/Vn</w:t>
      </w:r>
    </w:p>
    <w:p>
      <w:pPr>
        <w:pStyle w:val="PreformattedText"/>
        <w:bidi w:val="0"/>
        <w:spacing w:before="0" w:after="0"/>
        <w:jc w:val="left"/>
        <w:rPr/>
      </w:pPr>
      <w:r>
        <w:rPr/>
        <w:t>O/Y7DgzlSDYwTB3+In5Rio51DrqlRENAvtbw3+XlJ+mC/0TeqxYqj1ZKvirs2IrZSuERDfiirzHFWM</w:t>
      </w:r>
    </w:p>
    <w:p>
      <w:pPr>
        <w:pStyle w:val="PreformattedText"/>
        <w:bidi w:val="0"/>
        <w:spacing w:before="0" w:after="0"/>
        <w:jc w:val="left"/>
        <w:rPr/>
      </w:pPr>
      <w:r>
        <w:rPr/>
        <w:t>rh0nsKbFunbytKcAdaq0UMjqIg+0POCIIBZQdJjaZDANawYKVO1iQLwcSsqRGnWEdl1L/ugeElb3gs</w:t>
      </w:r>
    </w:p>
    <w:p>
      <w:pPr>
        <w:pStyle w:val="PreformattedText"/>
        <w:bidi w:val="0"/>
        <w:spacing w:before="0" w:after="0"/>
        <w:jc w:val="left"/>
        <w:rPr/>
      </w:pPr>
      <w:r>
        <w:rPr/>
        <w:t>DHI6ZtIxF2N5aZHXvMTWerLK1aGjLj1rczyUPufTl7V7CpUkfTb5CSKWxgkSGa27pG8NE+TSktiWB0</w:t>
      </w:r>
    </w:p>
    <w:p>
      <w:pPr>
        <w:pStyle w:val="PreformattedText"/>
        <w:bidi w:val="0"/>
        <w:spacing w:before="0" w:after="0"/>
        <w:jc w:val="left"/>
        <w:rPr/>
      </w:pPr>
      <w:r>
        <w:rPr/>
        <w:t>jQ+Zp5ehRpCTmEJA8ct3R1kahBvMLEqWu2kySUplKuazdaswC5NgrMSpCCqpVSEncEeO3hSAuuQFX2</w:t>
      </w:r>
    </w:p>
    <w:p>
      <w:pPr>
        <w:pStyle w:val="PreformattedText"/>
        <w:bidi w:val="0"/>
        <w:spacing w:before="0" w:after="0"/>
        <w:jc w:val="left"/>
        <w:rPr/>
      </w:pPr>
      <w:r>
        <w:rPr/>
        <w:t>1VPYOYy1jDLcyeM03gLc1bU2Vijx0OTyedmxi0pMRFNbea7GKsguuYIJ68iR1wbTyIVZlCy91rbxVW</w:t>
      </w:r>
    </w:p>
    <w:p>
      <w:pPr>
        <w:pStyle w:val="PreformattedText"/>
        <w:bidi w:val="0"/>
        <w:spacing w:before="0" w:after="0"/>
        <w:jc w:val="left"/>
        <w:rPr/>
      </w:pPr>
      <w:r>
        <w:rPr/>
        <w:t>HgXUQoVWu0AAR7oLMGE+7BOCaUkqFhSpF1pqYdtI1FoI0mZbcNCgqYALSMR1oLFVcvzBqYjL3b728l</w:t>
      </w:r>
    </w:p>
    <w:p>
      <w:pPr>
        <w:pStyle w:val="PreformattedText"/>
        <w:bidi w:val="0"/>
        <w:spacing w:before="0" w:after="0"/>
        <w:jc w:val="left"/>
        <w:rPr/>
      </w:pPr>
      <w:r>
        <w:rPr/>
        <w:t>Ut2dUZJakV6fT2Jq1bP3ZQxUMlqFZqX3ktc5K1JK8sDWnSOF4o5WmNZUUXqZdcw/d5bURqBg6oJkyY</w:t>
      </w:r>
    </w:p>
    <w:p>
      <w:pPr>
        <w:pStyle w:val="PreformattedText"/>
        <w:bidi w:val="0"/>
        <w:spacing w:before="0" w:after="0"/>
        <w:jc w:val="left"/>
        <w:rPr/>
      </w:pPr>
      <w:r>
        <w:rPr/>
        <w:t>kwANgVuAWtg7kuyfFcxwnj2byGSqZ3i+Qo0a34VaTO5yrVPHXCrTZmo01Gqrok09YdmFINOyX/h1PB</w:t>
      </w:r>
    </w:p>
    <w:p>
      <w:pPr>
        <w:pStyle w:val="PreformattedText"/>
        <w:bidi w:val="0"/>
        <w:spacing w:before="0" w:after="0"/>
        <w:jc w:val="left"/>
        <w:rPr/>
      </w:pPr>
      <w:r>
        <w:rPr/>
        <w:t>roPUOouYHiR1esmbzvLLHaI0Ny61hidSeSA/MHQmSy2v8AFzLjpOmzk6+IbRVe9ag8lC+TmhpMYJZX</w:t>
      </w:r>
    </w:p>
    <w:p>
      <w:pPr>
        <w:pStyle w:val="PreformattedText"/>
        <w:bidi w:val="0"/>
        <w:spacing w:before="0" w:after="0"/>
        <w:jc w:val="left"/>
        <w:rPr/>
      </w:pPr>
      <w:r>
        <w:rPr/>
        <w:t>lsnBqVJGzVSm+tCUUEGx98/OAQCbgkSDBxxvtrnswEyOTZO5NTvHdGUzZlVTe4EhiBuJ8VyNOy9VSK</w:t>
      </w:r>
    </w:p>
    <w:p>
      <w:pPr>
        <w:pStyle w:val="PreformattedText"/>
        <w:bidi w:val="0"/>
        <w:spacing w:before="0" w:after="0"/>
        <w:jc w:val="left"/>
        <w:rPr/>
      </w:pPr>
      <w:r>
        <w:rPr/>
        <w:t>kiRIEjjhVI0G4CooCqo3JO3SB9TxYh7h9dMc4++KmPtLfFxhPCDyiy/NjUi3Gw+HvY6C0KUc0koF+0</w:t>
      </w:r>
    </w:p>
    <w:p>
      <w:pPr>
        <w:pStyle w:val="PreformattedText"/>
        <w:bidi w:val="0"/>
        <w:spacing w:before="0" w:after="0"/>
        <w:jc w:val="left"/>
        <w:rPr/>
      </w:pPr>
      <w:r>
        <w:rPr/>
        <w:t>lZXKxISsas+7HY7Kp2BO3EWDrLC4Ekx064ZqVdDooElzHz9fniizGfbuaD1rTrHSmNzbyykFZ7UVqO</w:t>
      </w:r>
    </w:p>
    <w:p>
      <w:pPr>
        <w:pStyle w:val="PreformattedText"/>
        <w:bidi w:val="0"/>
        <w:spacing w:before="0" w:after="0"/>
        <w:jc w:val="left"/>
        <w:rPr/>
      </w:pPr>
      <w:r>
        <w:rPr/>
        <w:t>Bxv6FWjUhiT33A+nEsZ6jTQaVJba4i/rb7YcTKZiuZI0rPX9PX1xNmnftZA2MOYv4LJz9AJSCnI+zA</w:t>
      </w:r>
    </w:p>
    <w:p>
      <w:pPr>
        <w:pStyle w:val="PreformattedText"/>
        <w:bidi w:val="0"/>
        <w:spacing w:before="0" w:after="0"/>
        <w:jc w:val="left"/>
        <w:rPr/>
      </w:pPr>
      <w:r>
        <w:rPr/>
        <w:t>dwWaY9jt9P3fmx/mUkynwxL/AMrqqJ1SfjbD90Z9rLFrupcqV9IZmlLBamrq9m1CVKAr0Psjk7FTv9</w:t>
      </w:r>
    </w:p>
    <w:p>
      <w:pPr>
        <w:pStyle w:val="PreformattedText"/>
        <w:bidi w:val="0"/>
        <w:spacing w:before="0" w:after="0"/>
        <w:jc w:val="left"/>
        <w:rPr/>
      </w:pPr>
      <w:r>
        <w:rPr/>
        <w:t>fqB6cM1uIalaKZ+uMo5GsHIaALc/Ll63nyx46i5v5LmbVfKXR5cLSNLDCXaToDCRQST29D/wB+K/Xq</w:t>
      </w:r>
    </w:p>
    <w:p>
      <w:pPr>
        <w:pStyle w:val="PreformattedText"/>
        <w:bidi w:val="0"/>
        <w:spacing w:before="0" w:after="0"/>
        <w:jc w:val="left"/>
        <w:rPr/>
      </w:pPr>
      <w:r>
        <w:rPr/>
        <w:t>mo5J9eueDdOgtJBHlhc5c3j9ySgE7fGzn3P/ACe304YxITmcBdoSUQ600tKSR5eWx77+nZb0DN3J9N</w:t>
      </w:r>
    </w:p>
    <w:p>
      <w:pPr>
        <w:pStyle w:val="PreformattedText"/>
        <w:bidi w:val="0"/>
        <w:spacing w:before="0" w:after="0"/>
        <w:jc w:val="left"/>
        <w:rPr/>
      </w:pPr>
      <w:r>
        <w:rPr/>
        <w:t>hxU+Ef6y4sfHBORrCYJVh9jjWdTmSfloGXYiTTwYEepBo7j/Tbjpz3osYuV/THMkH8MQPVsAZ4QQGy</w:t>
      </w:r>
    </w:p>
    <w:p>
      <w:pPr>
        <w:pStyle w:val="PreformattedText"/>
        <w:bidi w:val="0"/>
        <w:spacing w:before="0" w:after="0"/>
        <w:jc w:val="left"/>
        <w:rPr/>
      </w:pPr>
      <w:r>
        <w:rPr/>
        <w:t>XMEn1XNRggn26LBXsf38QMjuw3nT69f1xKq2dQTfSPzxmj/4r7E3bmB8L7U6s1lm5i67AWFGYp1aKG</w:t>
      </w:r>
    </w:p>
    <w:p>
      <w:pPr>
        <w:pStyle w:val="PreformattedText"/>
        <w:bidi w:val="0"/>
        <w:spacing w:before="0" w:after="0"/>
        <w:jc w:val="left"/>
        <w:rPr/>
      </w:pPr>
      <w:r>
        <w:rPr/>
        <w:t>5IA7DeJeJNV1WopY6Rff5YZpAnMtAmEP5rirL7O/HZDH6YxYu1J656n3EqFSR8p79+3bfiocQIapVK</w:t>
      </w:r>
    </w:p>
    <w:p>
      <w:pPr>
        <w:pStyle w:val="PreformattedText"/>
        <w:bidi w:val="0"/>
        <w:spacing w:before="0" w:after="0"/>
        <w:jc w:val="left"/>
        <w:rPr/>
      </w:pPr>
      <w:r>
        <w:rPr/>
        <w:t>3BM+WLnwsEUkkbYvGxGZTHtjK69TWriyLAiFQY44/LMspY79AHWiqdiS8ihQWI4Y4YhZweQ3/T9cTc</w:t>
      </w:r>
    </w:p>
    <w:p>
      <w:pPr>
        <w:pStyle w:val="PreformattedText"/>
        <w:bidi w:val="0"/>
        <w:spacing w:before="0" w:after="0"/>
        <w:jc w:val="left"/>
        <w:rPr/>
      </w:pPr>
      <w:r>
        <w:rPr/>
        <w:t>8RpcdRGBi8bf2jlzw9WIOVXL3CzRcxp8JicjqbXVvUuAki0fUliXIUsM+Kjo3potU3sY1GWMWo4Jq1</w:t>
      </w:r>
    </w:p>
    <w:p>
      <w:pPr>
        <w:pStyle w:val="PreformattedText"/>
        <w:bidi w:val="0"/>
        <w:spacing w:before="0" w:after="0"/>
        <w:jc w:val="left"/>
        <w:rPr/>
      </w:pPr>
      <w:r>
        <w:rPr/>
        <w:t>a6phhWeWvbhtlbNJl1CaQSFDGSYAMwAACSTERbeTAjArhnBv8xZS7AU3YqAbTG5LGAFUTzOoiBO2M/</w:t>
      </w:r>
    </w:p>
    <w:p>
      <w:pPr>
        <w:pStyle w:val="PreformattedText"/>
        <w:bidi w:val="0"/>
        <w:spacing w:before="0" w:after="0"/>
        <w:jc w:val="left"/>
        <w:rPr/>
      </w:pPr>
      <w:r>
        <w:rPr/>
        <w:t>nOTxV8yeeWcy2qea2uNY53E2LEuRXR1rXWvNU6SrFUjeCvQwurdV30nfdK/SZ2dIpSHGwjG1VzWdz2</w:t>
      </w:r>
    </w:p>
    <w:p>
      <w:pPr>
        <w:pStyle w:val="PreformattedText"/>
        <w:bidi w:val="0"/>
        <w:spacing w:before="0" w:after="0"/>
        <w:jc w:val="left"/>
        <w:rPr/>
      </w:pPr>
      <w:r>
        <w:rPr/>
        <w:t>ecJqFFCY0rKiOrXJO0mS3kBjouQymR4Rl2TL00quovV7tDVcjkrR4ASTZStj4mO+Ar17zBo56boyGD</w:t>
      </w:r>
    </w:p>
    <w:p>
      <w:pPr>
        <w:pStyle w:val="PreformattedText"/>
        <w:bidi w:val="0"/>
        <w:spacing w:before="0" w:after="0"/>
        <w:jc w:val="left"/>
        <w:rPr/>
      </w:pPr>
      <w:r>
        <w:rPr/>
        <w:t>fGU56olqWdOzwwSwx/ERQwzT/ePXFdIEVgTQs0Ex80eTPW6UXiXlMnURZp1FeopIioDF5MeHxDcaWh</w:t>
      </w:r>
    </w:p>
    <w:p>
      <w:pPr>
        <w:pStyle w:val="PreformattedText"/>
        <w:bidi w:val="0"/>
        <w:spacing w:before="0" w:after="0"/>
        <w:jc w:val="left"/>
        <w:rPr/>
      </w:pPr>
      <w:r>
        <w:rPr/>
        <w:t>lEeJXE4E8Tz6HUvdMlIge6ylzcXJaF6yshjPhZSMJ/K+rar6rsYyWdZKeRx0uTqW6kk0de7Ts9ArWY</w:t>
      </w:r>
    </w:p>
    <w:p>
      <w:pPr>
        <w:pStyle w:val="PreformattedText"/>
        <w:bidi w:val="0"/>
        <w:spacing w:before="0" w:after="0"/>
        <w:jc w:val="left"/>
        <w:rPr/>
      </w:pPr>
      <w:r>
        <w:rPr/>
        <w:t>zLGrxuY5F6o3VZIXQxuoZe8nMOj5cOF0svgZWjUrDcGJBg7ESrCGBM4G5IOMwysBoqDvFIJhkJsRqA</w:t>
      </w:r>
    </w:p>
    <w:p>
      <w:pPr>
        <w:pStyle w:val="PreformattedText"/>
        <w:bidi w:val="0"/>
        <w:spacing w:before="0" w:after="0"/>
        <w:jc w:val="left"/>
        <w:rPr/>
      </w:pPr>
      <w:r>
        <w:rPr/>
        <w:t>IMWZSNSmVIkYlXVFOTzQjsXlkh01ZNgMzATSRNHPOEKjpVq9iQndR1Bi2+xBEKmwImbeNY+HKfIjBO</w:t>
      </w:r>
    </w:p>
    <w:p>
      <w:pPr>
        <w:pStyle w:val="PreformattedText"/>
        <w:bidi w:val="0"/>
        <w:spacing w:before="0" w:after="0"/>
        <w:jc w:val="left"/>
        <w:rPr/>
      </w:pPr>
      <w:r>
        <w:rPr/>
        <w:t>tTZW2uRTaek848wfpfA5a+rolTESQKFZ57EMbHdfKrEoa0LMx9QsJZmHYk9vXuY4e51Vg3ugAx1PM/</w:t>
      </w:r>
    </w:p>
    <w:p>
      <w:pPr>
        <w:pStyle w:val="PreformattedText"/>
        <w:bidi w:val="0"/>
        <w:spacing w:before="0" w:after="0"/>
        <w:jc w:val="left"/>
        <w:rPr/>
      </w:pPr>
      <w:r>
        <w:rPr/>
        <w:t>U4EcQpgijpHMgHa1oE+UT/fDKyZNqNtiWCTGNQfl6iUVU6d/U77k+43I4k0G0E3gG+/mcP0sm+cqIi</w:t>
      </w:r>
    </w:p>
    <w:p>
      <w:pPr>
        <w:pStyle w:val="PreformattedText"/>
        <w:bidi w:val="0"/>
        <w:spacing w:before="0" w:after="0"/>
        <w:jc w:val="left"/>
        <w:rPr/>
      </w:pPr>
      <w:r>
        <w:rPr/>
        <w:t>DUSY2PQejvjx+4ZErKkcfmSzyJFEAp3klkYKB3B3HmMB+gPvxtsxLSxhVmflf8sdFTsqeF8Aq8YzFK</w:t>
      </w:r>
    </w:p>
    <w:p>
      <w:pPr>
        <w:pStyle w:val="PreformattedText"/>
        <w:bidi w:val="0"/>
        <w:spacing w:before="0" w:after="0"/>
        <w:jc w:val="left"/>
        <w:rPr/>
      </w:pPr>
      <w:r>
        <w:rPr/>
        <w:t>zDRSBtMsEG43qVSB5quCH0fy/GOwVa5LEB1RMBuD1SyNalUsQR2G6fv29OKtn+IGrXqgHwqf0H74E8</w:t>
      </w:r>
    </w:p>
    <w:p>
      <w:pPr>
        <w:pStyle w:val="PreformattedText"/>
        <w:bidi w:val="0"/>
        <w:spacing w:before="0" w:after="0"/>
        <w:jc w:val="left"/>
        <w:rPr/>
      </w:pPr>
      <w:r>
        <w:rPr/>
        <w:t>K4UKSMHXU5Mk7GTcn74M7lZPKLOnsfOSZY5I4HB7PuCREwG37JUKR377/rxTM2B/GqLsdo/LHVOGEt</w:t>
      </w:r>
    </w:p>
    <w:p>
      <w:pPr>
        <w:pStyle w:val="PreformattedText"/>
        <w:bidi w:val="0"/>
        <w:spacing w:before="0" w:after="0"/>
        <w:jc w:val="left"/>
        <w:rPr/>
      </w:pPr>
      <w:r>
        <w:rPr/>
        <w:t>+GptdlgH5WxZcMVYxWDoyShlkmgRgHPSXBAGw6/XsTv69z67DtW0qq9RgDYYudWmyooYST5xjgqPNJ</w:t>
      </w:r>
    </w:p>
    <w:p>
      <w:pPr>
        <w:pStyle w:val="PreformattedText"/>
        <w:bidi w:val="0"/>
        <w:spacing w:before="0" w:after="0"/>
        <w:jc w:val="left"/>
        <w:rPr/>
      </w:pPr>
      <w:r>
        <w:rPr/>
        <w:t>agiEp2aQbbP8yj1LKsYOw22/P/AKSDEX5D10/XDFMaW2gm2CWwNE1qHxU0hZCu3lbModgAqBmJ/Z9G</w:t>
      </w:r>
    </w:p>
    <w:p>
      <w:pPr>
        <w:pStyle w:val="PreformattedText"/>
        <w:bidi w:val="0"/>
        <w:spacing w:before="0" w:after="0"/>
        <w:jc w:val="left"/>
        <w:rPr/>
      </w:pPr>
      <w:r>
        <w:rPr/>
        <w:t>O309Qd+A9ViXhRv1+uDdGkmkswkR9LYjDmAJblOSIIvTIsqp0nt0AdJPSf2lJP13IPueJ2UIUi+3r1</w:t>
      </w:r>
    </w:p>
    <w:p>
      <w:pPr>
        <w:pStyle w:val="PreformattedText"/>
        <w:bidi w:val="0"/>
        <w:spacing w:before="0" w:after="0"/>
        <w:jc w:val="left"/>
        <w:rPr/>
      </w:pPr>
      <w:r>
        <w:rPr/>
        <w:t>98BOJuIIB9Ripjn1py2MziL9aIOmGytO2/TuXjSOdbMsyRnbqCxooXuDvIGbfYDi68MrBEqAmO8Ugf</w:t>
      </w:r>
    </w:p>
    <w:p>
      <w:pPr>
        <w:pStyle w:val="PreformattedText"/>
        <w:bidi w:val="0"/>
        <w:spacing w:before="0" w:after="0"/>
        <w:jc w:val="left"/>
        <w:rPr/>
      </w:pPr>
      <w:r>
        <w:rPr/>
        <w:t>S1v745Xxqi71aLqYNJwZ573iCL8p+cRbDLlwrxTnI1EjaLKW71SSx8x8jJKJcvjXnZlPw6NEzIruOk</w:t>
      </w:r>
    </w:p>
    <w:p>
      <w:pPr>
        <w:pStyle w:val="PreformattedText"/>
        <w:bidi w:val="0"/>
        <w:spacing w:before="0" w:after="0"/>
        <w:jc w:val="left"/>
        <w:rPr/>
      </w:pPr>
      <w:r>
        <w:rPr/>
        <w:t>mUIG3ULwZydQaELGYt8jY9Ol4/LFXz1Ih2OmA/LzF18xvE9beWEiHNPNjMPOs9atTx9+SIOLCiNocn</w:t>
      </w:r>
    </w:p>
    <w:p>
      <w:pPr>
        <w:pStyle w:val="PreformattedText"/>
        <w:bidi w:val="0"/>
        <w:spacing w:before="0" w:after="0"/>
        <w:jc w:val="left"/>
        <w:rPr/>
      </w:pPr>
      <w:r>
        <w:rPr/>
        <w:t>MFEccMcqSTo85jVliIlc2xEGQjrG83VWmXpXZ3Btzt8ZAIF7iAAfKWMvly60qttAJgm636wQSswDpI</w:t>
      </w:r>
    </w:p>
    <w:p>
      <w:pPr>
        <w:pStyle w:val="PreformattedText"/>
        <w:bidi w:val="0"/>
        <w:spacing w:before="0" w:after="0"/>
        <w:jc w:val="left"/>
        <w:rPr/>
      </w:pPr>
      <w:r>
        <w:rPr/>
        <w:t>ZpABFyJsGqLmJ07A1ovpmterxtjatla1fOZh6kbTUDbWaNJMTAFmd4acaQMXYKlqMhllF00OsMyd8y</w:t>
      </w:r>
    </w:p>
    <w:p>
      <w:pPr>
        <w:pStyle w:val="PreformattedText"/>
        <w:bidi w:val="0"/>
        <w:spacing w:before="0" w:after="0"/>
        <w:jc w:val="left"/>
        <w:rPr/>
      </w:pPr>
      <w:r>
        <w:rPr/>
        <w:t>zqI90AyCB/u5eKbCZW8g3UQLTMOcupju5ZUckAFSwIlRJ8FMCTYLUkEMJFrOZJrUllIstOipkLNuxM</w:t>
      </w:r>
    </w:p>
    <w:p>
      <w:pPr>
        <w:pStyle w:val="PreformattedText"/>
        <w:bidi w:val="0"/>
        <w:spacing w:before="0" w:after="0"/>
        <w:jc w:val="left"/>
        <w:rPr/>
      </w:pPr>
      <w:r>
        <w:rPr/>
        <w:t>bNSzay2TrCu+Wvw3p7MmQvhK8AEtyzZsdFfoEqkjctOpDTYopY7CCAFNlUiIBkyFAUkiZjDnCMpXzm</w:t>
      </w:r>
    </w:p>
    <w:p>
      <w:pPr>
        <w:pStyle w:val="PreformattedText"/>
        <w:bidi w:val="0"/>
        <w:spacing w:before="0" w:after="0"/>
        <w:jc w:val="left"/>
        <w:rPr/>
      </w:pPr>
      <w:r>
        <w:rPr/>
        <w:t>cofhsvVzaoZhZpuz1IGoq2ssfdEuXfSIkTiWuSWndQ6kzcEuNragOWrUMlVsXvNx9FcdU++XltW8hY</w:t>
      </w:r>
    </w:p>
    <w:p>
      <w:pPr>
        <w:pStyle w:val="PreformattedText"/>
        <w:bidi w:val="0"/>
        <w:spacing w:before="0" w:after="0"/>
        <w:jc w:val="left"/>
        <w:rPr/>
      </w:pPr>
      <w:r>
        <w:rPr/>
        <w:t>NXe1aaMCGrBGY7EslsOyxV6byLA4hmKVOl3ZKuDpsJgkgCBJMi5JmYixgnHpXsFw7i+a4twjhfBlzz</w:t>
      </w:r>
    </w:p>
    <w:p>
      <w:pPr>
        <w:pStyle w:val="PreformattedText"/>
        <w:bidi w:val="0"/>
        <w:spacing w:before="0" w:after="0"/>
        <w:jc w:val="left"/>
        <w:rPr/>
      </w:pPr>
      <w:r>
        <w:rPr/>
        <w:t>9os29bh6poo0XWi7K5NWvTTvGWlTpa31d0EpqQ7LoWNQv2W/jU1L4G8fe0jhNK6d5lcvNVZ+9rHWPL</w:t>
      </w:r>
    </w:p>
    <w:p>
      <w:pPr>
        <w:pStyle w:val="PreformattedText"/>
        <w:bidi w:val="0"/>
        <w:spacing w:before="0" w:after="0"/>
        <w:jc w:val="left"/>
        <w:rPr/>
      </w:pPr>
      <w:r>
        <w:rPr/>
        <w:t>vJTJpXXdLV1rE43Cy6p0tqm5Unlhm+68XhKzU71W1irlbEwLWtUZhNcZXC+P5rhDstSj+JyDEEgEAh</w:t>
      </w:r>
    </w:p>
    <w:p>
      <w:pPr>
        <w:pStyle w:val="PreformattedText"/>
        <w:bidi w:val="0"/>
        <w:spacing w:before="0" w:after="0"/>
        <w:jc w:val="left"/>
        <w:rPr/>
      </w:pPr>
      <w:r>
        <w:rPr/>
        <w:t>iJ1JVAZZgANTYQOQpkgj097Q/wDAl2H9o/ZnhSZDi9TsV244RQWivFqVJs5lc7qqtWqJxfKGrSasSW</w:t>
      </w:r>
    </w:p>
    <w:p>
      <w:pPr>
        <w:pStyle w:val="PreformattedText"/>
        <w:bidi w:val="0"/>
        <w:spacing w:before="0" w:after="0"/>
        <w:jc w:val="left"/>
        <w:rPr/>
      </w:pPr>
      <w:r>
        <w:rPr/>
        <w:t>Zcvm8nUoVcpTOju88iimNcPhx8fvhl8UMS4fQOtmwGvvLj8/lVzGr19HcwwZVsMfujG2rklTW9eNa0</w:t>
      </w:r>
    </w:p>
    <w:p>
      <w:pPr>
        <w:pStyle w:val="PreformattedText"/>
        <w:bidi w:val="0"/>
        <w:spacing w:before="0" w:after="0"/>
        <w:jc w:val="left"/>
        <w:rPr/>
      </w:pPr>
      <w:r>
        <w:rPr/>
        <w:t>nnWdP3crWhJVZpI3dFPR+G8e4XxZdGUr6cxYmlUhKonkBJFT40y4+Bx8ufbJ/hY9s/sODZ3tf2Z/zH</w:t>
      </w:r>
    </w:p>
    <w:p>
      <w:pPr>
        <w:pStyle w:val="PreformattedText"/>
        <w:bidi w:val="0"/>
        <w:spacing w:before="0" w:after="0"/>
        <w:jc w:val="left"/>
        <w:rPr/>
      </w:pPr>
      <w:r>
        <w:rPr/>
        <w:t>sx4tPHOEs3EOEEKUE166U0rcOZi47ujxXL5GvUGopTdUZhWD9vhoizr3wMc68Lh6y2NQviak2KryM0</w:t>
      </w:r>
    </w:p>
    <w:p>
      <w:pPr>
        <w:pStyle w:val="PreformattedText"/>
        <w:bidi w:val="0"/>
        <w:spacing w:before="0" w:after="0"/>
        <w:jc w:val="left"/>
        <w:rPr/>
      </w:pPr>
      <w:r>
        <w:rPr/>
        <w:t>T/GVMlTsdI3G8cpijkHzbdjtuCeCdodWkFgw6Eb2677j5dceacypd8q9KHAqI28ggMCdrN06cwcYIe</w:t>
      </w:r>
    </w:p>
    <w:p>
      <w:pPr>
        <w:pStyle w:val="PreformattedText"/>
        <w:bidi w:val="0"/>
        <w:spacing w:before="0" w:after="0"/>
        <w:jc w:val="left"/>
        <w:rPr/>
      </w:pPr>
      <w:r>
        <w:rPr/>
        <w:t>S2kuYul1+CzmnbdaOrIki2GPyLGQAR1dPpuN/XfiE8Em04sVAugIK23xYNpXmVi4MX9x5KyK9tVUou</w:t>
      </w:r>
    </w:p>
    <w:p>
      <w:pPr>
        <w:pStyle w:val="PreformattedText"/>
        <w:bidi w:val="0"/>
        <w:spacing w:before="0" w:after="0"/>
        <w:jc w:val="left"/>
        <w:rPr/>
      </w:pPr>
      <w:r>
        <w:rPr/>
        <w:t>3WWO2xXYbbbnbse/DDCDiYuYU2OCd8PbNlcneSukpgktAO5UoDuq/MEPodz68M1QdJIMRh2kNTm0ev</w:t>
      </w:r>
    </w:p>
    <w:p>
      <w:pPr>
        <w:pStyle w:val="PreformattedText"/>
        <w:bidi w:val="0"/>
        <w:spacing w:before="0" w:after="0"/>
        <w:jc w:val="left"/>
        <w:rPr/>
      </w:pPr>
      <w:r>
        <w:rPr/>
        <w:t>X9MWg6Xp2KGASJySNtlPpuNpD3/wDNvtvwNb3jiQ4hSI2xN/LYSnCSdyN7lg7+/wD9P13/AK7caxpN</w:t>
      </w:r>
    </w:p>
    <w:p>
      <w:pPr>
        <w:pStyle w:val="PreformattedText"/>
        <w:bidi w:val="0"/>
        <w:spacing w:before="0" w:after="0"/>
        <w:jc w:val="left"/>
        <w:rPr/>
      </w:pPr>
      <w:r>
        <w:rPr/>
        <w:t>iMBlpqXy9RYRg2xFqLbc+hE8ZBO4799u/FT4T/rLG9sWXi//AIV+kHGqzQWoK+S5RYSXzFYy6YqKxD</w:t>
      </w:r>
    </w:p>
    <w:p>
      <w:pPr>
        <w:pStyle w:val="PreformattedText"/>
        <w:bidi w:val="0"/>
        <w:spacing w:before="0" w:after="0"/>
        <w:jc w:val="left"/>
        <w:rPr/>
      </w:pPr>
      <w:r>
        <w:rPr/>
        <w:t>f5xRVH33+rKf8AUcdIWoDlhf8Alv8ATHNEpwpHmfz9etwc8Meo6+H1jzCoSSInXejmjDH/AJJbUbb/</w:t>
      </w:r>
    </w:p>
    <w:p>
      <w:pPr>
        <w:pStyle w:val="PreformattedText"/>
        <w:bidi w:val="0"/>
        <w:spacing w:before="0" w:after="0"/>
        <w:jc w:val="left"/>
        <w:rPr/>
      </w:pPr>
      <w:r>
        <w:rPr/>
        <w:t>AJd1/n6cQcq5UkRuPy/piS6anQ7mPr6nFHX/ABEusdOX8H4fRenqM1fmRreArK8ewP8AZcdwHPbttw</w:t>
      </w:r>
    </w:p>
    <w:p>
      <w:pPr>
        <w:pStyle w:val="PreformattedText"/>
        <w:bidi w:val="0"/>
        <w:spacing w:before="0" w:after="0"/>
        <w:jc w:val="left"/>
        <w:rPr/>
      </w:pPr>
      <w:r>
        <w:rPr/>
        <w:t>jPFm7si0TiTklRcyxaBNO3yYYrI8JuTxU+GqfDvXZSxK+UyMNtl226f1P9HisZsGXtvi2ZQqdMEb4J</w:t>
      </w:r>
    </w:p>
    <w:p>
      <w:pPr>
        <w:pStyle w:val="PreformattedText"/>
        <w:bidi w:val="0"/>
        <w:spacing w:before="0" w:after="0"/>
        <w:jc w:val="left"/>
        <w:rPr/>
      </w:pPr>
      <w:r>
        <w:rPr/>
        <w:t>nXnM7EaIy2Xyeosri8NRbD3tP4CbOfeU+OyuUxuJs56xga2PxB+Jy2TtQtYJqVik00Nc7uqIJFn8JR</w:t>
      </w:r>
    </w:p>
    <w:p>
      <w:pPr>
        <w:pStyle w:val="PreformattedText"/>
        <w:bidi w:val="0"/>
        <w:spacing w:before="0" w:after="0"/>
        <w:jc w:val="left"/>
        <w:rPr/>
      </w:pPr>
      <w:r>
        <w:rPr/>
        <w:t>QKZY2NzcDna5+gsb7AmxzOI9TUFWTP0G035dcZxfEFzcyHMPWuo8tlErC3ckbK6lEOnK+kFuagvrZm</w:t>
      </w:r>
    </w:p>
    <w:p>
      <w:pPr>
        <w:pStyle w:val="PreformattedText"/>
        <w:bidi w:val="0"/>
        <w:spacing w:before="0" w:after="0"/>
        <w:jc w:val="left"/>
        <w:rPr/>
      </w:pPr>
      <w:r>
        <w:rPr/>
        <w:t>vmTD1pN6Ihll+EhULF5UOPgi8pGj3Z3ieYNWpToUxFOjYnTBZ92J5nTOkTBMbRjoHZzgbJwfN5k5fv</w:t>
      </w:r>
    </w:p>
    <w:p>
      <w:pPr>
        <w:pStyle w:val="PreformattedText"/>
        <w:bidi w:val="0"/>
        <w:spacing w:before="0" w:after="0"/>
        <w:jc w:val="left"/>
        <w:rPr/>
      </w:pPr>
      <w:r>
        <w:rPr/>
        <w:t>atVARqZdNPL6SKbIWIYhyjVC6grJVZ2BEvM6glVIEpeWa0cbUpIk8kyxJsCzshHU5636euNekqPRSO</w:t>
      </w:r>
    </w:p>
    <w:p>
      <w:pPr>
        <w:pStyle w:val="PreformattedText"/>
        <w:bidi w:val="0"/>
        <w:spacing w:before="0" w:after="0"/>
        <w:jc w:val="left"/>
        <w:rPr/>
      </w:pPr>
      <w:r>
        <w:rPr/>
        <w:t>nhjLZYEs1QQxuL2Pz/QmZwDzmeroO5p6SiEqSAJt5xMHqBHM8sMm5l3lpvSkir3I6ZitpHZjDxxISk</w:t>
      </w:r>
    </w:p>
    <w:p>
      <w:pPr>
        <w:pStyle w:val="PreformattedText"/>
        <w:bidi w:val="0"/>
        <w:spacing w:before="0" w:after="0"/>
        <w:jc w:val="left"/>
        <w:rPr/>
      </w:pPr>
      <w:r>
        <w:rPr/>
        <w:t>D7uUG8QkaOV0JIWSFDtuCSSpUtLBwSmqVlTc7n4yRYHmCcV3MVAylCBUKENDCQLgc+hgxyIGJg5R17</w:t>
      </w:r>
    </w:p>
    <w:p>
      <w:pPr>
        <w:pStyle w:val="PreformattedText"/>
        <w:bidi w:val="0"/>
        <w:spacing w:before="0" w:after="0"/>
        <w:jc w:val="left"/>
        <w:rPr/>
      </w:pPr>
      <w:r>
        <w:rPr/>
        <w:t>UsiWImeZ4o8i9dpUdjIK0iXpUjYDc1zZnjjQjpRn+VVBBHELiBIYD3TYmOQggD4wJIv8djifwpJBPv</w:t>
      </w:r>
    </w:p>
    <w:p>
      <w:pPr>
        <w:pStyle w:val="PreformattedText"/>
        <w:bidi w:val="0"/>
        <w:spacing w:before="0" w:after="0"/>
        <w:jc w:val="left"/>
        <w:rPr/>
      </w:pPr>
      <w:r>
        <w:rPr/>
        <w:t>QWAJ6yHMTeJYAGwJEDYgShrdxNLbrxmVYsdjaFCP5xEsPkE0XlnMA7vDBCV7ftSDp7Ft+I2X0hEJ3f</w:t>
      </w:r>
    </w:p>
    <w:p>
      <w:pPr>
        <w:pStyle w:val="PreformattedText"/>
        <w:bidi w:val="0"/>
        <w:spacing w:before="0" w:after="0"/>
        <w:jc w:val="left"/>
        <w:rPr/>
      </w:pPr>
      <w:r>
        <w:rPr/>
        <w:t>xE7kySY+ZuSevlgnmAxdwFhaaqo5AAAINv8Aao2HPpM4GPmDNG1rE0oFIQQzzBeohQiWpKVSRkZj0u</w:t>
      </w:r>
    </w:p>
    <w:p>
      <w:pPr>
        <w:pStyle w:val="PreformattedText"/>
        <w:bidi w:val="0"/>
        <w:spacing w:before="0" w:after="0"/>
        <w:jc w:val="left"/>
        <w:rPr/>
      </w:pPr>
      <w:r>
        <w:rPr/>
        <w:t>y0yNyBvuwG4HUS+SGhMxUJFiF+cAt9JiPh8MC83SNWvlaCLJYSB5aii2k7lTcgTeAQJPzpjStrM3II</w:t>
      </w:r>
    </w:p>
    <w:p>
      <w:pPr>
        <w:pStyle w:val="PreformattedText"/>
        <w:bidi w:val="0"/>
        <w:spacing w:before="0" w:after="0"/>
        <w:jc w:val="left"/>
        <w:rPr/>
      </w:pPr>
      <w:r>
        <w:rPr/>
        <w:t>I1Z4om6pZI1LLux62dgQN2IDdPf9nY+jcKZyq+bdeXl6649A+yj2Z5ztJxGhRVGFIH+NUAB7unPiPK</w:t>
      </w:r>
    </w:p>
    <w:p>
      <w:pPr>
        <w:pStyle w:val="PreformattedText"/>
        <w:bidi w:val="0"/>
        <w:spacing w:before="0" w:after="0"/>
        <w:jc w:val="left"/>
        <w:rPr/>
      </w:pPr>
      <w:r>
        <w:rPr/>
        <w:t>XaNKCd4O2J20ty4lyWehdYitHDL55YqR1zujRVgB6O2zSuAO/yodtuBHEM4KFNk/mqfWOf1/LHQfbP</w:t>
      </w:r>
    </w:p>
    <w:p>
      <w:pPr>
        <w:pStyle w:val="PreformattedText"/>
        <w:bidi w:val="0"/>
        <w:spacing w:before="0" w:after="0"/>
        <w:jc w:val="left"/>
        <w:rPr/>
      </w:pPr>
      <w:r>
        <w:rPr/>
        <w:t>w2jw7P8ACOy2SQJRyaLmaoEgwA1LLKbRB/i1OoK0zGCJxOirdmNaHkSxQUSelCAT0MVnVmAHpvLKRs</w:t>
      </w:r>
    </w:p>
    <w:p>
      <w:pPr>
        <w:pStyle w:val="PreformattedText"/>
        <w:bidi w:val="0"/>
        <w:spacing w:before="0" w:after="0"/>
        <w:jc w:val="left"/>
        <w:rPr/>
      </w:pPr>
      <w:r>
        <w:rPr/>
        <w:t>Bt334rDVgXqGQdQB/MfoMcVXLOK+lRAEE4lDQumpqHMLS9TypZjYuxt0Rx/inyEZtyqg7e3YegG+x9</w:t>
      </w:r>
    </w:p>
    <w:p>
      <w:pPr>
        <w:pStyle w:val="PreformattedText"/>
        <w:bidi w:val="0"/>
        <w:spacing w:before="0" w:after="0"/>
        <w:jc w:val="left"/>
        <w:rPr/>
      </w:pPr>
      <w:r>
        <w:rPr/>
        <w:t>w+eY/hqx92302+mLfwJNWfy6C8j0cWkZbTM+ZliilWWCOhX6FEi+WfOkUfKAdw8nTsD7EHp9eKhlag</w:t>
      </w:r>
    </w:p>
    <w:p>
      <w:pPr>
        <w:pStyle w:val="PreformattedText"/>
        <w:bidi w:val="0"/>
        <w:spacing w:before="0" w:after="0"/>
        <w:jc w:val="left"/>
        <w:rPr/>
      </w:pPr>
      <w:r>
        <w:rPr/>
        <w:t>Vmm8x+tsXviFMhacLdenraIxDb4u7jtVU6MalpTMsKr0upcFgpJHfofpI9Rse+4778FnICEm0jnywG</w:t>
      </w:r>
    </w:p>
    <w:p>
      <w:pPr>
        <w:pStyle w:val="PreformattedText"/>
        <w:bidi w:val="0"/>
        <w:spacing w:before="0" w:after="0"/>
        <w:jc w:val="left"/>
        <w:rPr/>
      </w:pPr>
      <w:r>
        <w:rPr/>
        <w:t>Vj31rxe18GrHgr4w8UArxhDBGxbdFkZSOn/D3PlL8vqAR3JHccAS0uWF7nB1ZCc1U/S3LzxGGqtPSV</w:t>
      </w:r>
    </w:p>
    <w:p>
      <w:pPr>
        <w:pStyle w:val="PreformattedText"/>
        <w:bidi w:val="0"/>
        <w:spacing w:before="0" w:after="0"/>
        <w:jc w:val="left"/>
        <w:rPr/>
      </w:pPr>
      <w:r>
        <w:rPr/>
        <w:t>6rxBTJYfdg42IHUfmQL0nbYbksPb9eCeUgkEyAOXngTmsuamthfT6mcAjzW0eRUzOVu1H+ApWOj5PI</w:t>
      </w:r>
    </w:p>
    <w:p>
      <w:pPr>
        <w:pStyle w:val="PreformattedText"/>
        <w:bidi w:val="0"/>
        <w:spacing w:before="0" w:after="0"/>
        <w:jc w:val="left"/>
        <w:rPr/>
      </w:pPr>
      <w:r>
        <w:rPr/>
        <w:t>efK27VWZIcJjY5nHxWVsqkxijUFYoYJrlow06k8qWXLVYFNFM1G2XkADdjGyjcnr4RJIxQOIoisZGo</w:t>
      </w:r>
    </w:p>
    <w:p>
      <w:pPr>
        <w:pStyle w:val="PreformattedText"/>
        <w:bidi w:val="0"/>
        <w:spacing w:before="0" w:after="0"/>
        <w:jc w:val="left"/>
        <w:rPr/>
      </w:pPr>
      <w:r>
        <w:rPr/>
        <w:t>E2HM9eUfMiBvgUcxjpKOFkx/VXr3vMp2mt+fLFUpR0HMsEwLuXty/BNBDMHCwu1YTSBA4j4KLmkpI9</w:t>
      </w:r>
    </w:p>
    <w:p>
      <w:pPr>
        <w:pStyle w:val="PreformattedText"/>
        <w:bidi w:val="0"/>
        <w:spacing w:before="0" w:after="0"/>
        <w:jc w:val="left"/>
        <w:rPr/>
      </w:pPr>
      <w:r>
        <w:rPr/>
        <w:t>NCahvyHMX++0bTviv5jhzsVqVP4cgE3iCL72MRvyMC1yMM/RMtUZWevQqxSTSsZqZeEZLOTRTQ1zAl</w:t>
      </w:r>
    </w:p>
    <w:p>
      <w:pPr>
        <w:pStyle w:val="PreformattedText"/>
        <w:bidi w:val="0"/>
        <w:spacing w:before="0" w:after="0"/>
        <w:jc w:val="left"/>
        <w:rPr/>
      </w:pPr>
      <w:r>
        <w:rPr/>
        <w:t>PG/D7Y6MyT2CsMMc14mImUgtEIdlKlRlaofDYNcad4kvMk2AkkUwPd2YliiaSd5Soowf8Altqk/wDF</w:t>
      </w:r>
    </w:p>
    <w:p>
      <w:pPr>
        <w:pStyle w:val="PreformattedText"/>
        <w:bidi w:val="0"/>
        <w:spacing w:before="0" w:after="0"/>
        <w:jc w:val="left"/>
        <w:rPr/>
      </w:pPr>
      <w:r>
        <w:rPr/>
        <w:t>I8IuTsz6rkxpCcXOTmpgNKwVcVBXgvZSBoIy9i1TyF+EyqjedckQy18ZaW7KoWBUa2jfKwR1YqWyWQ</w:t>
      </w:r>
    </w:p>
    <w:p>
      <w:pPr>
        <w:pStyle w:val="PreformattedText"/>
        <w:bidi w:val="0"/>
        <w:spacing w:before="0" w:after="0"/>
        <w:jc w:val="left"/>
        <w:rPr/>
      </w:pPr>
      <w:r>
        <w:rPr/>
        <w:t>rZkAhyKZBMAFQwibc2BF9ROmPkMQ83mKFCpQSqoFSqwUMzK8GQpmZVWDEaVA7wEj/bIibDZDLa5yMe</w:t>
      </w:r>
    </w:p>
    <w:p>
      <w:pPr>
        <w:pStyle w:val="PreformattedText"/>
        <w:bidi w:val="0"/>
        <w:spacing w:before="0" w:after="0"/>
        <w:jc w:val="left"/>
        <w:rPr/>
      </w:pPr>
      <w:r>
        <w:rPr/>
        <w:t>ZzV+TE425YqrYahShzGVu3KwlrmHGV7AJyWXmhK+W0jqFZS0zNDDJOq6y0ssDRpJLItiTCqp2mPdAO</w:t>
      </w:r>
    </w:p>
    <w:p>
      <w:pPr>
        <w:pStyle w:val="PreformattedText"/>
        <w:bidi w:val="0"/>
        <w:spacing w:before="0" w:after="0"/>
        <w:jc w:val="left"/>
        <w:rPr/>
      </w:pPr>
      <w:r>
        <w:rPr/>
        <w:t>1r2AiQMdr9nnZ/iI/FZivmUyi11lSlCnm87UMsoTI5d/E+aqNCgghaQmtWPc0nqLZRyg5cjTGB0ZPK</w:t>
      </w:r>
    </w:p>
    <w:p>
      <w:pPr>
        <w:pStyle w:val="PreformattedText"/>
        <w:bidi w:val="0"/>
        <w:spacing w:before="0" w:after="0"/>
        <w:jc w:val="left"/>
        <w:rPr/>
      </w:pPr>
      <w:r>
        <w:rPr/>
        <w:t>0CS6jxl/VWSqwzo4rGbNS4PEQ2Z5/LM9uLH0L8ss2xkZ8gLiSR+WBxXatRqlfMFyCUhBaTsGPMxJIA</w:t>
      </w:r>
    </w:p>
    <w:p>
      <w:pPr>
        <w:pStyle w:val="PreformattedText"/>
        <w:bidi w:val="0"/>
        <w:spacing w:before="0" w:after="0"/>
        <w:jc w:val="left"/>
        <w:rPr/>
      </w:pPr>
      <w:r>
        <w:rPr/>
        <w:t>ERA0kQ0Y+kPsF9lGV7JZPhfGuKZXRxziPDq1arrIqCguZzdOnRoUatQBmqpTy7vmqwHe1K9cur0qdB</w:t>
      </w:r>
    </w:p>
    <w:p>
      <w:pPr>
        <w:pStyle w:val="PreformattedText"/>
        <w:bidi w:val="0"/>
        <w:spacing w:before="0" w:after="0"/>
        <w:jc w:val="left"/>
        <w:rPr/>
      </w:pPr>
      <w:r>
        <w:rPr/>
        <w:t>abHxhhAIa8LVVtqAsvTKm8sXUFQtFMCGq2kJId1KsT1BuqOTdoDEg6gxB2sbHyI2I8iCOkEY9YUwrK</w:t>
      </w:r>
    </w:p>
    <w:p>
      <w:pPr>
        <w:pStyle w:val="PreformattedText"/>
        <w:bidi w:val="0"/>
        <w:spacing w:before="0" w:after="0"/>
        <w:jc w:val="left"/>
        <w:rPr/>
      </w:pPr>
      <w:r>
        <w:rPr/>
        <w:t>DBVjzBMxazDZhMyGG8Gxg4kRK8zVa8NoRZqpWmSWtFl2Vr1eSNdoZqeTZfMjtqpYpJIXlDMSs0YHDe</w:t>
      </w:r>
    </w:p>
    <w:p>
      <w:pPr>
        <w:pStyle w:val="PreformattedText"/>
        <w:bidi w:val="0"/>
        <w:spacing w:before="0" w:after="0"/>
        <w:jc w:val="left"/>
        <w:rPr/>
      </w:pPr>
      <w:r>
        <w:rPr/>
        <w:t>tWIJUKQZsLTO8bCP+MAYlISpmkzZdnUq4UnS6mzK4uGRhIZCCrCzKb4KWj4oubt/QK8r9aaly3NXl0</w:t>
      </w:r>
    </w:p>
    <w:p>
      <w:pPr>
        <w:pStyle w:val="PreformattedText"/>
        <w:bidi w:val="0"/>
        <w:spacing w:before="0" w:after="0"/>
        <w:jc w:val="left"/>
        <w:rPr/>
      </w:pPr>
      <w:r>
        <w:rPr/>
        <w:t>scYi0zzByE1/VuCqRvHtRwWubhs5BsUghmWKvdlymPi8wLWSrGO1m4d2o4jkdNGtU/G5VbAOSWAnZK</w:t>
      </w:r>
    </w:p>
    <w:p>
      <w:pPr>
        <w:pStyle w:val="PreformattedText"/>
        <w:bidi w:val="0"/>
        <w:spacing w:before="0" w:after="0"/>
        <w:jc w:val="left"/>
        <w:rPr/>
      </w:pPr>
      <w:r>
        <w:rPr/>
        <w:t>sFgAJhWVwJsFNx4r9tv+Bb2Me1nMZvjvBsn/APpP25zB1niHBstS/wArzdQapbiPAVOXyVV3LKauZ4</w:t>
      </w:r>
    </w:p>
    <w:p>
      <w:pPr>
        <w:pStyle w:val="PreformattedText"/>
        <w:bidi w:val="0"/>
        <w:spacing w:before="0" w:after="0"/>
        <w:jc w:val="left"/>
        <w:rPr/>
      </w:pPr>
      <w:r>
        <w:rPr/>
        <w:t>e3DM64GqrVzDeEu7T/AIeeRnOjA2rvLzNV7GWpQPaz2iMvWixWs9PxE7Gzawsj/wDi2F6wyJkqElug</w:t>
      </w:r>
    </w:p>
    <w:p>
      <w:pPr>
        <w:pStyle w:val="PreformattedText"/>
        <w:bidi w:val="0"/>
        <w:spacing w:before="0" w:after="0"/>
        <w:jc w:val="left"/>
        <w:rPr/>
      </w:pPr>
      <w:r>
        <w:rPr/>
        <w:t>3ljqmhdvKF9yHGMpxJNeXeWA8SGzrY+8pmRy1LKnkQbY+Q/tf/w/e0/2F8Tp5Ht/wA0+E52q1PI8Zy</w:t>
      </w:r>
    </w:p>
    <w:p>
      <w:pPr>
        <w:pStyle w:val="PreformattedText"/>
        <w:bidi w:val="0"/>
        <w:spacing w:before="0" w:after="0"/>
        <w:jc w:val="left"/>
        <w:rPr/>
      </w:pPr>
      <w:r>
        <w:rPr/>
        <w:t>TNmeDcQIJ0rQzgVTl80yaXbh+ep5XPIGtRqIveEPeb3g3qaUv/AHvjqSxlZ4oyhjQIxZux22+Xcr6g</w:t>
      </w:r>
    </w:p>
    <w:p>
      <w:pPr>
        <w:pStyle w:val="PreformattedText"/>
        <w:bidi w:val="0"/>
        <w:spacing w:before="0" w:after="0"/>
        <w:jc w:val="left"/>
        <w:rPr/>
      </w:pPr>
      <w:r>
        <w:rPr/>
        <w:t>+/pxNaoCpMRji34cBgVEA+v7YlzkNy+TCRvK6RxyG03mKQoYFUXYbD37H07EH93EWq0g9MSEBDGeWD</w:t>
      </w:r>
    </w:p>
    <w:p>
      <w:pPr>
        <w:pStyle w:val="PreformattedText"/>
        <w:bidi w:val="0"/>
        <w:spacing w:before="0" w:after="0"/>
        <w:jc w:val="left"/>
        <w:rPr/>
      </w:pPr>
      <w:r>
        <w:rPr/>
        <w:t>bgMa6fI3G6EgbbDY/idvX19f4cQW9442/u264kXlzcVMEQGXc2rDEE+5Zf+gHGona+FKsD4/LAOUJj</w:t>
      </w:r>
    </w:p>
    <w:p>
      <w:pPr>
        <w:pStyle w:val="PreformattedText"/>
        <w:bidi w:val="0"/>
        <w:spacing w:before="0" w:after="0"/>
        <w:jc w:val="left"/>
        <w:rPr/>
      </w:pPr>
      <w:r>
        <w:rPr/>
        <w:t>DlcZIgIZLG67dzuHRhvt7bgH+jxUOE/6ov09fPFm4oJoEHaMXu8pOccI5MUqzWWFqDHfB9HWOpGCMD</w:t>
      </w:r>
    </w:p>
    <w:p>
      <w:pPr>
        <w:pStyle w:val="PreformattedText"/>
        <w:bidi w:val="0"/>
        <w:spacing w:before="0" w:after="0"/>
        <w:jc w:val="left"/>
        <w:rPr/>
      </w:pPr>
      <w:r>
        <w:rPr/>
        <w:t>2+m2+367cXcVSKWjmfKB69DFFFA6mkc/Xr54E/Sms5dO6p1JlVmZPNWWSXoYblXLurfoDxpCVgi32w</w:t>
      </w:r>
    </w:p>
    <w:p>
      <w:pPr>
        <w:pStyle w:val="PreformattedText"/>
        <w:bidi w:val="0"/>
        <w:spacing w:before="0" w:after="0"/>
        <w:jc w:val="left"/>
        <w:rPr/>
      </w:pPr>
      <w:r>
        <w:rPr/>
        <w:t>s09REWI+2MpP28HN7J80dW8u8JBk7Yo6dz+pstHGk5Xa3eprSMpRTuAYOoAE+ij04lF1lNQBsd/l1/</w:t>
      </w:r>
    </w:p>
    <w:p>
      <w:pPr>
        <w:pStyle w:val="PreformattedText"/>
        <w:bidi w:val="0"/>
        <w:spacing w:before="0" w:after="0"/>
        <w:jc w:val="left"/>
        <w:rPr/>
      </w:pPr>
      <w:r>
        <w:rPr/>
        <w:t>PGlyjs7MOQj9cMn7PRrK6cxqTzyzdLEbyyOxBIXbu3r2LcVrPBTUcAQJxYOH02RAG2GLSdR6O0dj+V</w:t>
      </w:r>
    </w:p>
    <w:p>
      <w:pPr>
        <w:pStyle w:val="PreformattedText"/>
        <w:bidi w:val="0"/>
        <w:spacing w:before="0" w:after="0"/>
        <w:jc w:val="left"/>
        <w:rPr/>
      </w:pPr>
      <w:r>
        <w:rPr/>
        <w:t>Pij5g63lmqw6LweU5q4vUdS9J/arSuSwWkMbPom9oq2dzg8lJrXGUcfBAqirbOTs17Uc8F22kishXF</w:t>
      </w:r>
    </w:p>
    <w:p>
      <w:pPr>
        <w:pStyle w:val="PreformattedText"/>
        <w:bidi w:val="0"/>
        <w:spacing w:before="0" w:after="0"/>
        <w:jc w:val="left"/>
        <w:rPr/>
      </w:pPr>
      <w:r>
        <w:rPr/>
        <w:t>FKVUkhaatqHI6ZN/lyuZ25YL5Th2Z4xxbhnB8murM8Vr0suggsJqNDMwWfCianbkFU4yYaxhyuYuTZ</w:t>
      </w:r>
    </w:p>
    <w:p>
      <w:pPr>
        <w:pStyle w:val="PreformattedText"/>
        <w:bidi w:val="0"/>
        <w:spacing w:before="0" w:after="0"/>
        <w:jc w:val="left"/>
        <w:rPr/>
      </w:pPr>
      <w:r>
        <w:rPr/>
        <w:t>e+7zZrIPK9y/G3T8ZcnmWzd65WO4Q2JZHActv8v5cISszOe9bWWJZpvJM3PUzuQB5RjtParhlXhuWo</w:t>
      </w:r>
    </w:p>
    <w:p>
      <w:pPr>
        <w:pStyle w:val="PreformattedText"/>
        <w:bidi w:val="0"/>
        <w:spacing w:before="0" w:after="0"/>
        <w:jc w:val="left"/>
        <w:rPr/>
      </w:pPr>
      <w:r>
        <w:rPr/>
        <w:t>5T8OqVcuiZenWoEKHoLcU2CkxYSVuoIIMkYh2xi7cTiUTSNIzGcQTKemTYbBY5IpAZPkTzCNvl6lBK</w:t>
      </w:r>
    </w:p>
    <w:p>
      <w:pPr>
        <w:pStyle w:val="PreformattedText"/>
        <w:bidi w:val="0"/>
        <w:spacing w:before="0" w:after="0"/>
        <w:jc w:val="left"/>
        <w:rPr/>
      </w:pPr>
      <w:r>
        <w:rPr/>
        <w:t>nvwVR0YQI6T/AHt5fvjjGay9Wm0km5JAPP4Eb7T5bWw5dOaZt6p61qUZ7DbR2ejqM9FIFaOV7tpTHs</w:t>
      </w:r>
    </w:p>
    <w:p>
      <w:pPr>
        <w:pStyle w:val="PreformattedText"/>
        <w:bidi w:val="0"/>
        <w:spacing w:before="0" w:after="0"/>
        <w:jc w:val="left"/>
        <w:rPr/>
      </w:pPr>
      <w:r>
        <w:rPr/>
        <w:t>9ASsSvW253G6PGOpk1aqZdoZ4YSOjA3ETyMb/mDsxQy9TNy1OmXX3v9ykCG1ReVk89+hW5J7TGNq6e</w:t>
      </w:r>
    </w:p>
    <w:p>
      <w:pPr>
        <w:pStyle w:val="PreformattedText"/>
        <w:bidi w:val="0"/>
        <w:spacing w:before="0" w:after="0"/>
        <w:jc w:val="left"/>
        <w:rPr/>
      </w:pPr>
      <w:r>
        <w:rPr/>
        <w:t>pNLAY3p4mub9x1gYCSlSinkpY6rPE5FmexmJGszmLqkcdEUe8lgbBq9RqjQTDVDG89JYi0QoCrNhc8</w:t>
      </w:r>
    </w:p>
    <w:p>
      <w:pPr>
        <w:pStyle w:val="PreformattedText"/>
        <w:bidi w:val="0"/>
        <w:spacing w:before="0" w:after="0"/>
        <w:jc w:val="left"/>
        <w:rPr/>
      </w:pPr>
      <w:r>
        <w:rPr/>
        <w:t>sWLJ0FoiRDpQljIKiACVQMDDFnLO4WHsqi9Q4bObgaaKzdtWEiIgQW7Esjl58q0Kv8Ozeb0xpVF6aV</w:t>
      </w:r>
    </w:p>
    <w:p>
      <w:pPr>
        <w:pStyle w:val="PreformattedText"/>
        <w:bidi w:val="0"/>
        <w:spacing w:before="0" w:after="0"/>
        <w:jc w:val="left"/>
        <w:rPr/>
      </w:pPr>
      <w:r>
        <w:rPr/>
        <w:t>kBkXz5I42G8ofh1XOrSBImw/4bkix30gSIJEncRhaZY1BqI8bABjBnXAhTBN11lolgCQLhpxCVPTd/</w:t>
      </w:r>
    </w:p>
    <w:p>
      <w:pPr>
        <w:pStyle w:val="PreformattedText"/>
        <w:bidi w:val="0"/>
        <w:spacing w:before="0" w:after="0"/>
        <w:jc w:val="left"/>
        <w:rPr/>
      </w:pPr>
      <w:r>
        <w:rPr/>
        <w:t>WWo5MjHVl+HHk0MXE0PpUoxrUryOsY6ZpCi9ZHq5LO5XduovTIpUUpTLTqbf3mOoiSbAH5SI2GOl+z</w:t>
      </w:r>
    </w:p>
    <w:p>
      <w:pPr>
        <w:pStyle w:val="PreformattedText"/>
        <w:bidi w:val="0"/>
        <w:spacing w:before="0" w:after="0"/>
        <w:jc w:val="left"/>
        <w:rPr/>
      </w:pPr>
      <w:r>
        <w:rPr/>
        <w:t>r2Y8Y7Y8eo0clkWq5iqYpIR4KVNAVFauy+4ojVEBm2gO0YNPl9ynkxlR6kqRxzdjYjlJ/ujzBS9VpC</w:t>
      </w:r>
    </w:p>
    <w:p>
      <w:pPr>
        <w:pStyle w:val="PreformattedText"/>
        <w:bidi w:val="0"/>
        <w:spacing w:before="0" w:after="0"/>
        <w:jc w:val="left"/>
        <w:rPr/>
      </w:pPr>
      <w:r>
        <w:rPr/>
        <w:t>ArZIoFWbvvB1srKHKog7MZtQocGR1HMDYj/jzEDxWIMXx9VvZ37Jcl2J4MnDxSp1OJutPv3iNLndGa</w:t>
      </w:r>
    </w:p>
    <w:p>
      <w:pPr>
        <w:pStyle w:val="PreformattedText"/>
        <w:bidi w:val="0"/>
        <w:spacing w:before="0" w:after="0"/>
        <w:jc w:val="left"/>
        <w:rPr/>
      </w:pPr>
      <w:r>
        <w:rPr/>
        <w:t>w1jmsnugWVgHJ0kFyv5epJRlyzUfNiu5mdoIu/VJUg6adZt9iFUx10fqHZRJsD78U7iWfV8xDNqI/u</w:t>
      </w:r>
    </w:p>
    <w:p>
      <w:pPr>
        <w:pStyle w:val="PreformattedText"/>
        <w:bidi w:val="0"/>
        <w:spacing w:before="0" w:after="0"/>
        <w:jc w:val="left"/>
        <w:rPr/>
      </w:pPr>
      <w:r>
        <w:rPr/>
        <w:t>R9TjwR2xzidp+2PajjiMWymbzb08uWv/3fLRl6MRbSyUhUtYd5AkXxNculqmLylt5a0SMcXSlEbqTH</w:t>
      </w:r>
    </w:p>
    <w:p>
      <w:pPr>
        <w:pStyle w:val="PreformattedText"/>
        <w:bidi w:val="0"/>
        <w:spacing w:before="0" w:after="0"/>
        <w:jc w:val="left"/>
        <w:rPr/>
      </w:pPr>
      <w:r>
        <w:rPr/>
        <w:t>LJFPZjfyizAkBJod9/YADf04HjMFihXnI+QuP1xznOZPuswoUjxgi3UEW+N/tiavD3yPyuotZR63tV</w:t>
      </w:r>
    </w:p>
    <w:p>
      <w:pPr>
        <w:pStyle w:val="PreformattedText"/>
        <w:bidi w:val="0"/>
        <w:spacing w:before="0" w:after="0"/>
        <w:jc w:val="left"/>
        <w:rPr/>
      </w:pPr>
      <w:r>
        <w:rPr/>
        <w:t>1FOqs0WOr2YZHZ3kVBJfPVt8xCqiINivlE99+A3Gc+q0TRW7N7x/TFr7K8INLMnO5mygQo2O9zPn6J</w:t>
      </w:r>
    </w:p>
    <w:p>
      <w:pPr>
        <w:pStyle w:val="PreformattedText"/>
        <w:bidi w:val="0"/>
        <w:spacing w:before="0" w:after="0"/>
        <w:jc w:val="left"/>
        <w:rPr/>
      </w:pPr>
      <w:r>
        <w:rPr/>
        <w:t>5WcS8tsLhsTJdygjd4YZXkeR2YO3lt5kjBux2UDbuCvSCO/rXsm8Eu5gC8YsPE/4z93TWAft5T6BvO</w:t>
      </w:r>
    </w:p>
    <w:p>
      <w:pPr>
        <w:pStyle w:val="PreformattedText"/>
        <w:bidi w:val="0"/>
        <w:spacing w:before="0" w:after="0"/>
        <w:jc w:val="left"/>
        <w:rPr/>
      </w:pPr>
      <w:r>
        <w:rPr/>
        <w:t>BV0fpOPUnMK7mDWJxmKknWqXRgk9ncDzN0jPyBSR3B9ztsOJ9fMTTMWJ68h088QaGTBdWKwQAJ+fKc</w:t>
      </w:r>
    </w:p>
    <w:p>
      <w:pPr>
        <w:pStyle w:val="PreformattedText"/>
        <w:bidi w:val="0"/>
        <w:spacing w:before="0" w:after="0"/>
        <w:jc w:val="left"/>
        <w:rPr/>
      </w:pPr>
      <w:r>
        <w:rPr/>
        <w:t>G/W0tjYqPmzRRyEowJiJBAWMEDqK9S7r8oXbfv2HY7DQw1Ez9/UbYk5gGFVZQKOfPlMTgYeZM1Wrbn</w:t>
      </w:r>
    </w:p>
    <w:p>
      <w:pPr>
        <w:pStyle w:val="PreformattedText"/>
        <w:bidi w:val="0"/>
        <w:spacing w:before="0" w:after="0"/>
        <w:jc w:val="left"/>
        <w:rPr/>
      </w:pPr>
      <w:r>
        <w:rPr/>
        <w:t>hxtBbtsMXkj88R1qqdmie1aMZFVGPl+iGSTp/DV13bglQratKqINiTFh+/w5czgTmKx0tQo/xaqzMW</w:t>
      </w:r>
    </w:p>
    <w:p>
      <w:pPr>
        <w:pStyle w:val="PreformattedText"/>
        <w:bidi w:val="0"/>
        <w:spacing w:before="0" w:after="0"/>
        <w:jc w:val="left"/>
        <w:rPr/>
      </w:pPr>
      <w:r>
        <w:rPr/>
        <w:t>VTEw7Xg3EKJa86Yk4r05rY2+tW3ns7cJOOrXbDtHE7Jj4JvJNxMBi5nIWacQ1FmdQZ7RqQrNK6Qxxx</w:t>
      </w:r>
    </w:p>
    <w:p>
      <w:pPr>
        <w:pStyle w:val="PreformattedText"/>
        <w:bidi w:val="0"/>
        <w:spacing w:before="0" w:after="0"/>
        <w:jc w:val="left"/>
        <w:rPr/>
      </w:pPr>
      <w:r>
        <w:rPr/>
        <w:t>GaNVgBTp3doBO2reAx2Vb7bAXPMkLQ4M9Sug0ivma5CqDYS1hvIVZuSSY3JIFq7sjgdda0t2Mlp3TW</w:t>
      </w:r>
    </w:p>
    <w:p>
      <w:pPr>
        <w:pStyle w:val="PreformattedText"/>
        <w:bidi w:val="0"/>
        <w:spacing w:before="0" w:after="0"/>
        <w:jc w:val="left"/>
        <w:rPr/>
      </w:pPr>
      <w:r>
        <w:rPr/>
        <w:t>o8jjpblxkpfDWbLZFKbuiQSZJFaGr5UsEnR5zRmaeI9AjgVXJ2gtKmFSpWRXbSJmImIOknU0gg2nSs</w:t>
      </w:r>
    </w:p>
    <w:p>
      <w:pPr>
        <w:pStyle w:val="PreformattedText"/>
        <w:bidi w:val="0"/>
        <w:spacing w:before="0" w:after="0"/>
        <w:jc w:val="left"/>
        <w:rPr/>
      </w:pPr>
      <w:r>
        <w:rPr/>
        <w:t>bmRg7xrsVmV4Mmfr1qGUylDUKWuolOpmnUlXqhWOsUi2pKICl3Cq7CnSZTUHXVWB1rjcrJDltTYXH2</w:t>
      </w:r>
    </w:p>
    <w:p>
      <w:pPr>
        <w:pStyle w:val="PreformattedText"/>
        <w:bidi w:val="0"/>
        <w:spacing w:before="0" w:after="0"/>
        <w:jc w:val="left"/>
        <w:rPr/>
      </w:pPr>
      <w:r>
        <w:rPr/>
        <w:t>4vlyOl8FqHG2/MhaV54osxexVhgs3ksfNrPK3UEC9K9LK9koPlqdOKWWd9Xu1nRhFgDoBFxOzrESdz</w:t>
      </w:r>
    </w:p>
    <w:p>
      <w:pPr>
        <w:pStyle w:val="PreformattedText"/>
        <w:bidi w:val="0"/>
        <w:spacing w:before="0" w:after="0"/>
        <w:jc w:val="left"/>
        <w:rPr/>
      </w:pPr>
      <w:r>
        <w:rPr/>
        <w:t>txL/K8/WzArNU7mjRYd5RVgLK+oCowKxqAAZGJUnSJAnU0tN8p697N6s01elpmN6UOX0/Fp+xUlspk</w:t>
      </w:r>
    </w:p>
    <w:p>
      <w:pPr>
        <w:pStyle w:val="PreformattedText"/>
        <w:bidi w:val="0"/>
        <w:spacing w:before="0" w:after="0"/>
        <w:jc w:val="left"/>
        <w:rPr/>
      </w:pPr>
      <w:r>
        <w:rPr/>
        <w:t>S4r14Z6jV0kikWm2YKkxurPWZfQEAlX4myUslWQFal0fWDBG+8xpJ0zewjrOOp8M9kuXftN2p7G5yg</w:t>
      </w:r>
    </w:p>
    <w:p>
      <w:pPr>
        <w:pStyle w:val="PreformattedText"/>
        <w:bidi w:val="0"/>
        <w:spacing w:before="0" w:after="0"/>
        <w:jc w:val="left"/>
        <w:rPr/>
      </w:pPr>
      <w:r>
        <w:rPr/>
        <w:t>DSzX4fOZCqrIj0jWT3mBWAwU1SxYFCFeSdIUmDyx5f5TC05szcqy2LmHoJhsBHYglmp46XJ2BSbIeY</w:t>
      </w:r>
    </w:p>
    <w:p>
      <w:pPr>
        <w:pStyle w:val="PreformattedText"/>
        <w:bidi w:val="0"/>
        <w:spacing w:before="0" w:after="0"/>
        <w:jc w:val="left"/>
        <w:rPr/>
      </w:pPr>
      <w:r>
        <w:rPr/>
        <w:t>9YNk85ZhszE2Ji8kal0gKLGsahKzpWroTpAMlgIEgAkjyC7COg6kn2b7GPY/mOyNPivHM5Ufi/E8pS</w:t>
      </w:r>
    </w:p>
    <w:p>
      <w:pPr>
        <w:pStyle w:val="PreformattedText"/>
        <w:bidi w:val="0"/>
        <w:spacing w:before="0" w:after="0"/>
        <w:jc w:val="left"/>
        <w:rPr/>
      </w:pPr>
      <w:r>
        <w:rPr/>
        <w:t>qZXL1q+uolBs0VoE0FNNe8d6JqaqzBnRTUWmxqAhrI62DupnKdOvQi8jCaZ0tpppYbUOTjkOIxa5C2</w:t>
      </w:r>
    </w:p>
    <w:p>
      <w:pPr>
        <w:pStyle w:val="PreformattedText"/>
        <w:bidi w:val="0"/>
        <w:spacing w:before="0" w:after="0"/>
        <w:jc w:val="left"/>
        <w:rPr/>
      </w:pPr>
      <w:r>
        <w:rPr/>
        <w:t>6zSRxyyk5vK32UyHqJJTrMT9RrzVFqd7VJINSo7m0e8+kC0qRoVYC2Hmwx7ezGTzhzbJlFpI+WoZXL</w:t>
      </w:r>
    </w:p>
    <w:p>
      <w:pPr>
        <w:pStyle w:val="PreformattedText"/>
        <w:bidi w:val="0"/>
        <w:spacing w:before="0" w:after="0"/>
        <w:jc w:val="left"/>
        <w:rPr/>
      </w:pPr>
      <w:r>
        <w:rPr/>
        <w:t>tUkVKNPug9ZlpkQahL1S1yrVC5DKoJGCCwJhgQuOhYoo+iFYpIbIVq4HRsxYCRS/WVG/U6uy7Dy1JY</w:t>
      </w:r>
    </w:p>
    <w:p>
      <w:pPr>
        <w:pStyle w:val="PreformattedText"/>
        <w:bidi w:val="0"/>
        <w:spacing w:before="0" w:after="0"/>
        <w:jc w:val="left"/>
        <w:rPr/>
      </w:pPr>
      <w:r>
        <w:rPr/>
        <w:t>cEqFAuTf59f1xacu50imgOmmAAxBAnryLE7iQBfpGJOreXZVdiUPUSAQVRSj9JdOkbSfP8ocevytt3</w:t>
      </w:r>
    </w:p>
    <w:p>
      <w:pPr>
        <w:pStyle w:val="PreformattedText"/>
        <w:bidi w:val="0"/>
        <w:spacing w:before="0" w:after="0"/>
        <w:jc w:val="left"/>
        <w:rPr/>
      </w:pPr>
      <w:r>
        <w:rPr/>
        <w:t>LcRzKm1x6NzywTVhT291dup+J+V/QwqvVjIUiYyFGHksjkSowA2KNF8ySN79A6tvlPptxisbWEevXo</w:t>
      </w:r>
    </w:p>
    <w:p>
      <w:pPr>
        <w:pStyle w:val="PreformattedText"/>
        <w:bidi w:val="0"/>
        <w:spacing w:before="0" w:after="0"/>
        <w:jc w:val="left"/>
        <w:rPr/>
      </w:pPr>
      <w:r>
        <w:rPr/>
        <w:t>42H1SCo85Fvjf9d8KmKbK4fL47MYnN38Pq3AWTYwuocBItTOYG10ss291Y/J6XAEcteVSk0fVDbimh</w:t>
      </w:r>
    </w:p>
    <w:p>
      <w:pPr>
        <w:pStyle w:val="PreformattedText"/>
        <w:bidi w:val="0"/>
        <w:spacing w:before="0" w:after="0"/>
        <w:jc w:val="left"/>
        <w:rPr/>
      </w:pPr>
      <w:r>
        <w:rPr/>
        <w:t>aSNpGXzVTL1Kdeg5pOl1Kkhp8ucHnyIJBkYrvaHg3AO1nAeK9mO0fB8v2j7K8fpGhnshnaYrZTNU5l</w:t>
      </w:r>
    </w:p>
    <w:p>
      <w:pPr>
        <w:pStyle w:val="PreformattedText"/>
        <w:bidi w:val="0"/>
        <w:spacing w:before="0" w:after="0"/>
        <w:jc w:val="left"/>
        <w:rPr/>
      </w:pPr>
      <w:r>
        <w:rPr/>
        <w:t>Q1MkEtTaKlGtTK1svVVa2Xq0qyJUUqG56yaz07Uw/MrCU/v2J662NW4arBBh8yFk6ku5DBwL/wDLt8</w:t>
      </w:r>
    </w:p>
    <w:p>
      <w:pPr>
        <w:pStyle w:val="PreformattedText"/>
        <w:bidi w:val="0"/>
        <w:spacing w:before="0" w:after="0"/>
        <w:jc w:val="left"/>
        <w:rPr/>
      </w:pPr>
      <w:r>
        <w:rPr/>
        <w:t>r5fnGuXoMweSOOinTXF74b2qy+ZWnSz691XJjWoGhpgAlRBQybxK8/CLY+SPtz/wCn/wBpOBZviPaX</w:t>
      </w:r>
    </w:p>
    <w:p>
      <w:pPr>
        <w:pStyle w:val="PreformattedText"/>
        <w:bidi w:val="0"/>
        <w:spacing w:before="0" w:after="0"/>
        <w:jc w:val="left"/>
        <w:rPr/>
      </w:pPr>
      <w:r>
        <w:rPr/>
        <w:t>2G5r/tR2bAar/wBns5XI41klVGLUeH52ue543SBX+BTzNTKcTAK0Z4lV/iul6ZyWHq5G5FW8or8SxI</w:t>
      </w:r>
    </w:p>
    <w:p>
      <w:pPr>
        <w:pStyle w:val="PreformattedText"/>
        <w:bidi w:val="0"/>
        <w:spacing w:before="0" w:after="0"/>
        <w:jc w:val="left"/>
        <w:rPr/>
      </w:pPr>
      <w:r>
        <w:rPr/>
        <w:t>SRT0kjsAA3Zttu358WR4KKwMq9wQZBHIgixB5Eb4+c1SnVoV8zlcxQqZXN5Oo9GtRrI9KtRrU2KVaN</w:t>
      </w:r>
    </w:p>
    <w:p>
      <w:pPr>
        <w:pStyle w:val="PreformattedText"/>
        <w:bidi w:val="0"/>
        <w:spacing w:before="0" w:after="0"/>
        <w:jc w:val="left"/>
        <w:rPr/>
      </w:pPr>
      <w:r>
        <w:rPr/>
        <w:t>ajUC1aNak4KVaNVEqUnDI6qwIxKbZILhJ3jO0fVuAx9z1j/ccRG3OEuCFMiMdmiNVvBRsQjqYJYf9k</w:t>
      </w:r>
    </w:p>
    <w:p>
      <w:pPr>
        <w:pStyle w:val="PreformattedText"/>
        <w:bidi w:val="0"/>
        <w:spacing w:before="0" w:after="0"/>
        <w:jc w:val="left"/>
        <w:rPr/>
      </w:pPr>
      <w:r>
        <w:rPr/>
        <w:t>jcb7EgjbsO/wDrw2WCmDhymBJttiDcRh7OSs15IN9opTvsO4JI/wC/p678VPhY/ihgYFsWPiX+kwG5</w:t>
      </w:r>
    </w:p>
    <w:p>
      <w:pPr>
        <w:pStyle w:val="PreformattedText"/>
        <w:bidi w:val="0"/>
        <w:spacing w:before="0" w:after="0"/>
        <w:jc w:val="left"/>
        <w:rPr/>
      </w:pPr>
      <w:r>
        <w:rPr/>
        <w:t>GDt5eTZGlp046QyfOsZVe/fsR6D17cW9mBC32xUSGuNpx46mwdyjhsrkoUcSywSAj0LAp8oJ9vm4xa</w:t>
      </w:r>
    </w:p>
    <w:p>
      <w:pPr>
        <w:pStyle w:val="PreformattedText"/>
        <w:bidi w:val="0"/>
        <w:spacing w:before="0" w:after="0"/>
        <w:jc w:val="left"/>
        <w:rPr/>
      </w:pPr>
      <w:r>
        <w:rPr/>
        <w:t>omJkYynTg3388ZCftGdDaz1JzTaaKlJPUgORl6+hyB+IAPmP8Am6dx+7jdSt4xNxHLBfLABH1LfEre</w:t>
      </w:r>
    </w:p>
    <w:p>
      <w:pPr>
        <w:pStyle w:val="PreformattedText"/>
        <w:bidi w:val="0"/>
        <w:spacing w:before="0" w:after="0"/>
        <w:jc w:val="left"/>
        <w:rPr/>
      </w:pPr>
      <w:r>
        <w:rPr/>
        <w:t>BXF3MPi6dW7C0UiSbFSNtiAmw9fTtwGzZ1NUPW+JVLTyEDBZ/aQaji094PLNGrcno5TmDzU5e6MtR1</w:t>
      </w:r>
    </w:p>
    <w:p>
      <w:pPr>
        <w:pStyle w:val="PreformattedText"/>
        <w:bidi w:val="0"/>
        <w:spacing w:before="0" w:after="0"/>
        <w:jc w:val="left"/>
        <w:rPr/>
      </w:pPr>
      <w:r>
        <w:rPr/>
        <w:t>7c1UZrTOIq6h1/lcbfhj+XIU48rpTTk4STtFMkcilCxDxKDOKJAJAJ+U/1iDz+MRjofs6yrZjtNWzS</w:t>
      </w:r>
    </w:p>
    <w:p>
      <w:pPr>
        <w:pStyle w:val="PreformattedText"/>
        <w:bidi w:val="0"/>
        <w:spacing w:before="0" w:after="0"/>
        <w:jc w:val="left"/>
        <w:rPr/>
      </w:pPr>
      <w:r>
        <w:rPr/>
        <w:t>VDSbhGTrZhGAUlatR6WWSNU6Q4rVAW/2hhIJBxnBvgZNqOPjcm0j2GeBXK+R+K0TeeAeyfDtXI3+ck</w:t>
      </w:r>
    </w:p>
    <w:p>
      <w:pPr>
        <w:pStyle w:val="PreformattedText"/>
        <w:bidi w:val="0"/>
        <w:spacing w:before="0" w:after="0"/>
        <w:jc w:val="left"/>
        <w:rPr/>
      </w:pPr>
      <w:r>
        <w:rPr/>
        <w:t>+3bZ4Huw7G4teN7cvnOOj9qMmrOi0842drZeRU0wFXwgqTFlB12X3iIPPHFa0pTs3a0tSk00kJKRNb</w:t>
      </w:r>
    </w:p>
    <w:p>
      <w:pPr>
        <w:pStyle w:val="PreformattedText"/>
        <w:bidi w:val="0"/>
        <w:spacing w:before="0" w:after="0"/>
        <w:jc w:val="left"/>
        <w:rPr/>
      </w:pPr>
      <w:r>
        <w:rPr/>
        <w:t>keKCVIZYvKtTRp3grIySkKAwAib5Xbfrxc2yhkL6QbmBJEzIE2JPO4Nxtjn2Z4DQeohooz1EWW1HSu</w:t>
      </w:r>
    </w:p>
    <w:p>
      <w:pPr>
        <w:pStyle w:val="PreformattedText"/>
        <w:bidi w:val="0"/>
        <w:spacing w:before="0" w:after="0"/>
        <w:jc w:val="left"/>
        <w:rPr/>
      </w:pPr>
      <w:r>
        <w:rPr/>
        <w:t>sXge94REiAQOhkzMOAxcUGLSOaaWLHRtYtSTDHtDmM3daTzHbIAfLVqr0CvWg2YEQvMyyFbHmxnzDa</w:t>
      </w:r>
    </w:p>
    <w:p>
      <w:pPr>
        <w:pStyle w:val="PreformattedText"/>
        <w:bidi w:val="0"/>
        <w:spacing w:before="0" w:after="0"/>
        <w:jc w:val="left"/>
        <w:rPr/>
      </w:pPr>
      <w:r>
        <w:rPr/>
        <w:t>lC0xrECNXhUbWJuesyL2ESIabh1FNQqVXvqM6ZZjuDuVF+XiMSTOkgqWez9Gvimzd7GQqXFqvgtOYy</w:t>
      </w:r>
    </w:p>
    <w:p>
      <w:pPr>
        <w:pStyle w:val="PreformattedText"/>
        <w:bidi w:val="0"/>
        <w:spacing w:before="0" w:after="0"/>
        <w:jc w:val="left"/>
        <w:rPr/>
      </w:pPr>
      <w:r>
        <w:rPr/>
        <w:t>N7NeXI48dVfHYkykiwsF2KrBJbk3Wv5E0hHnoAHqKM9UoK0Ee+7fyobEvG0gk6RuTAkYh1NK0hU7jw</w:t>
      </w:r>
    </w:p>
    <w:p>
      <w:pPr>
        <w:pStyle w:val="PreformattedText"/>
        <w:bidi w:val="0"/>
        <w:spacing w:before="0" w:after="0"/>
        <w:jc w:val="left"/>
        <w:rPr/>
      </w:pPr>
      <w:r>
        <w:rPr/>
        <w:t>nw0aYDQzrBCpAIMEAFoKooYmCton++cRk/unT2VzWPrWkt1rF/4idlggyGenMXw0TFDu0ciokICkkR</w:t>
      </w:r>
    </w:p>
    <w:p>
      <w:pPr>
        <w:pStyle w:val="PreformattedText"/>
        <w:bidi w:val="0"/>
        <w:spacing w:before="0" w:after="0"/>
        <w:jc w:val="left"/>
        <w:rPr/>
      </w:pPr>
      <w:r>
        <w:rPr/>
        <w:t>luliu4l0qNZmaslBu4M6CBJYL1vzkE7XPnjo/YbhPCOI8T4VwbN8Uy2V41xHMUKK/iHCUaT5ioFDEk</w:t>
      </w:r>
    </w:p>
    <w:p>
      <w:pPr>
        <w:pStyle w:val="PreformattedText"/>
        <w:bidi w:val="0"/>
        <w:spacing w:before="0" w:after="0"/>
        <w:jc w:val="left"/>
        <w:rPr/>
      </w:pPr>
      <w:r>
        <w:rPr/>
        <w:t>SQpkU1AZ6mmFDObGPo7l6dPyilg4YIHVI3t6pikLQ1hPHGfgdPNPCklabr7NaKmWJlVYWWfrl4S2YR</w:t>
      </w:r>
    </w:p>
    <w:p>
      <w:pPr>
        <w:pStyle w:val="PreformattedText"/>
        <w:bidi w:val="0"/>
        <w:spacing w:before="0" w:after="0"/>
        <w:jc w:val="left"/>
        <w:rPr/>
      </w:pPr>
      <w:r>
        <w:rPr/>
        <w:t>qeuqZHKmRBME+KpBMj/hMG+oaYXH1x9nXs04X2D4aOCcEpszVgrZvilQAVsw5VZWh4KbURaAQP4K+C</w:t>
      </w:r>
    </w:p>
    <w:p>
      <w:pPr>
        <w:pStyle w:val="PreformattedText"/>
        <w:bidi w:val="0"/>
        <w:spacing w:before="0" w:after="0"/>
        <w:jc w:val="left"/>
        <w:rPr/>
      </w:pPr>
      <w:r>
        <w:rPr/>
        <w:t>ke9NWsxDYTR0dehHWrp0s8aRRsF8tPMmbyomQdShSZZl9upid2PruDz2bJ1Fmsfn8fyxaPaNnqfZH2</w:t>
      </w:r>
    </w:p>
    <w:p>
      <w:pPr>
        <w:pStyle w:val="PreformattedText"/>
        <w:bidi w:val="0"/>
        <w:spacing w:before="0" w:after="0"/>
        <w:jc w:val="left"/>
        <w:rPr/>
      </w:pPr>
      <w:r>
        <w:rPr/>
        <w:t>f9p+KZRFp1MhkawoCyL39Ze4oRBEHv6qHqT8ScGDprlrHicFj6VGv1pVrwmOUoB1yQKgboVxvIxdW9</w:t>
      </w:r>
    </w:p>
    <w:p>
      <w:pPr>
        <w:pStyle w:val="PreformattedText"/>
        <w:bidi w:val="0"/>
        <w:spacing w:before="0" w:after="0"/>
        <w:jc w:val="left"/>
        <w:rPr/>
      </w:pPr>
      <w:r>
        <w:rPr/>
        <w:t>Dt8xGw4o9bNa6zM5ksST/Tpj5hUeGLlaFKkLrSUL9oBPq+PDUfLKdc/pzLZpGhxQuRYjJzhJnSlSzl</w:t>
      </w:r>
    </w:p>
    <w:p>
      <w:pPr>
        <w:pStyle w:val="PreformattedText"/>
        <w:bidi w:val="0"/>
        <w:spacing w:before="0" w:after="0"/>
        <w:jc w:val="left"/>
        <w:rPr/>
      </w:pPr>
      <w:r>
        <w:rPr/>
        <w:t>ivDDO0MUZKxx5GDFyTSlWEdeKcbLuWDxrk0KqqZZAHAHMruDfcpqAvvE4qufyoSrSzGgk0KgaIEFZ8</w:t>
      </w:r>
    </w:p>
    <w:p>
      <w:pPr>
        <w:pStyle w:val="PreformattedText"/>
        <w:bidi w:val="0"/>
        <w:spacing w:before="0" w:after="0"/>
        <w:jc w:val="left"/>
        <w:rPr/>
      </w:pPr>
      <w:r>
        <w:rPr/>
        <w:t>QmQPdJPxAscHHytFXTc4hkrxgVd4wsahepgqq34hA6j2QE7jbboPfcmv5hhVJ59PzxbFdHp0+6bSrj</w:t>
      </w:r>
    </w:p>
    <w:p>
      <w:pPr>
        <w:pStyle w:val="PreformattedText"/>
        <w:bidi w:val="0"/>
        <w:spacing w:before="0" w:after="0"/>
        <w:jc w:val="left"/>
        <w:rPr/>
      </w:pPr>
      <w:r>
        <w:rPr/>
        <w:t>y/K+H/AK4N/V8b4ys0lavKojZYW3DKGLK4LAFSYwN/bcfnxDBKQo64nUsuqKdR1Mb+e209B1wgaO05</w:t>
      </w:r>
    </w:p>
    <w:p>
      <w:pPr>
        <w:pStyle w:val="PreformattedText"/>
        <w:bidi w:val="0"/>
        <w:spacing w:before="0" w:after="0"/>
        <w:jc w:val="left"/>
        <w:rPr/>
      </w:pPr>
      <w:r>
        <w:rPr/>
        <w:t>W0zHVxEIFhGlc2p3kUyS2WcuVBH7K/s7nq37lSACeFMxcATGFd0ihmPhIuPLz/O2JZ1CjY/Dol2CVs</w:t>
      </w:r>
    </w:p>
    <w:p>
      <w:pPr>
        <w:pStyle w:val="PreformattedText"/>
        <w:bidi w:val="0"/>
        <w:spacing w:before="0" w:after="0"/>
        <w:jc w:val="left"/>
        <w:rPr/>
      </w:pPr>
      <w:r>
        <w:rPr/>
        <w:t>jeoVrmAxULpGsGOyKs1XVGaZ161xstcK2KojpkyTMbcksWKjjGUepUECVGrOVWLRu09LEjmQfmCCBN</w:t>
      </w:r>
    </w:p>
    <w:p>
      <w:pPr>
        <w:pStyle w:val="PreformattedText"/>
        <w:bidi w:val="0"/>
        <w:spacing w:before="0" w:after="0"/>
        <w:jc w:val="left"/>
        <w:rPr/>
      </w:pPr>
      <w:r>
        <w:rPr/>
        <w:t>XrZutxPOPk+HOKWRyzsmczRBLNUT3snlRMd8DAzeZMplQe5pq+bZvww0atgnWiKGHgqxPXZJLc9pZs</w:t>
      </w:r>
    </w:p>
    <w:p>
      <w:pPr>
        <w:pStyle w:val="PreformattedText"/>
        <w:bidi w:val="0"/>
        <w:spacing w:before="0" w:after="0"/>
        <w:jc w:val="left"/>
        <w:rPr/>
      </w:pPr>
      <w:r>
        <w:rPr/>
        <w:t>k5nsmQzXCnUDYyEw6F2P7PSC7InTxOy4oooqEwAI+U7z6++FNSFELRRe6oUpIE2EDczc7SzEy25JN8</w:t>
      </w:r>
    </w:p>
    <w:p>
      <w:pPr>
        <w:pStyle w:val="PreformattedText"/>
        <w:bidi w:val="0"/>
        <w:spacing w:before="0" w:after="0"/>
        <w:jc w:val="left"/>
        <w:rPr/>
      </w:pPr>
      <w:r>
        <w:rPr/>
        <w:t>VXc5tU3r2rTiMLlLWar4wocjkMbDFDTlynnOiVaS1oz58MARj54kkSabrC/IgZ7NlOH66Pe1wKQYnS</w:t>
      </w:r>
    </w:p>
    <w:p>
      <w:pPr>
        <w:pStyle w:val="PreformattedText"/>
        <w:bidi w:val="0"/>
        <w:spacing w:before="0" w:after="0"/>
        <w:jc w:val="left"/>
        <w:rPr/>
      </w:pPr>
      <w:r>
        <w:rPr/>
        <w:t>piSI95r2B3g7LB3MD0B2C9jzcU4T/nfaMHLfjVVstl3buz3DqGSvWuppisp7xFaCKOhjJq6UagOrs1</w:t>
      </w:r>
    </w:p>
    <w:p>
      <w:pPr>
        <w:pStyle w:val="PreformattedText"/>
        <w:bidi w:val="0"/>
        <w:spacing w:before="0" w:after="0"/>
        <w:jc w:val="left"/>
        <w:rPr/>
      </w:pPr>
      <w:r>
        <w:rPr/>
        <w:t>ga+Hjxmq2jhmeCJchSycdeMAyCckX7UEd6oHMa/g9Z7kSKenZnBSy2WY1BmKSswBIRkYmdpCBmUm58</w:t>
      </w:r>
    </w:p>
    <w:p>
      <w:pPr>
        <w:pStyle w:val="PreformattedText"/>
        <w:bidi w:val="0"/>
        <w:spacing w:before="0" w:after="0"/>
        <w:jc w:val="left"/>
        <w:rPr/>
      </w:pPr>
      <w:r>
        <w:rPr/>
        <w:t>UDaPK5Z/sh2O4Bw6szZrJZasEIemr06rFiBeaQesjMdTAVSCBdWi2Bptcg9QZbWFZcjQkxMEdgXhiK</w:t>
      </w:r>
    </w:p>
    <w:p>
      <w:pPr>
        <w:pStyle w:val="PreformattedText"/>
        <w:bidi w:val="0"/>
        <w:spacing w:before="0" w:after="0"/>
        <w:jc w:val="left"/>
        <w:rPr/>
      </w:pPr>
      <w:r>
        <w:rPr/>
        <w:t>OOxkUliHzVnnyNgRRM1aFoJNxLIzNY6V8glep4Z9HP8Ae027o95T91qjM0CBGhTI1EEQQBC31wSobk</w:t>
      </w:r>
    </w:p>
    <w:p>
      <w:pPr>
        <w:pStyle w:val="PreformattedText"/>
        <w:bidi w:val="0"/>
        <w:spacing w:before="0" w:after="0"/>
        <w:jc w:val="left"/>
        <w:rPr/>
      </w:pPr>
      <w:r>
        <w:rPr/>
        <w:t>3YX2OZr2h9sKeaymRen2OpZim2dzZVUWqKF2y2WNUE1XcBKeYqBTSprAtUMYlHAck83d5rPnDj/wDw</w:t>
      </w:r>
    </w:p>
    <w:p>
      <w:pPr>
        <w:pStyle w:val="PreformattedText"/>
        <w:bidi w:val="0"/>
        <w:spacing w:before="0" w:after="0"/>
        <w:jc w:val="left"/>
        <w:rPr/>
      </w:pPr>
      <w:r>
        <w:rPr/>
        <w:t>eLDT0bN13jOSbIzXqjxieaVR94Rw0Y7Uizy9dh7PlxoQjsVdq11WgE7wB2MwAdMRFhI0STBVRpjlj1</w:t>
      </w:r>
    </w:p>
    <w:p>
      <w:pPr>
        <w:pStyle w:val="PreformattedText"/>
        <w:bidi w:val="0"/>
        <w:spacing w:before="0" w:after="0"/>
        <w:jc w:val="left"/>
        <w:rPr/>
      </w:pPr>
      <w:r>
        <w:rPr/>
        <w:t>vQ9jefX2g0uN0FWlla2QrZWoWK1NHeVqALItREQKmVpt3YCya7CkoWmzEmvp/QWNkyejMO0ddYMjqe</w:t>
      </w:r>
    </w:p>
    <w:p>
      <w:pPr>
        <w:pStyle w:val="PreformattedText"/>
        <w:bidi w:val="0"/>
        <w:spacing w:before="0" w:after="0"/>
        <w:jc w:val="left"/>
        <w:rPr/>
      </w:pPr>
      <w:r>
        <w:rPr/>
        <w:t>pdsGxJWkkjxmDiktWbZdkRrLQ2Zq6GNVQNZsK7L0kjiE1Rlp5h5P8KnAKg3ZiAFF4EgEyTspEzj0TR</w:t>
      </w:r>
    </w:p>
    <w:p>
      <w:pPr>
        <w:pStyle w:val="PreformattedText"/>
        <w:bidi w:val="0"/>
        <w:spacing w:before="0" w:after="0"/>
        <w:jc w:val="left"/>
        <w:rPr/>
      </w:pPr>
      <w:r>
        <w:rPr/>
        <w:t>4Hlcll8nkMvS106TioFgFitC9NWci4DlCzQAzqCRuMSDkFW/Lcsjqg+OtWrJ6GiVpEsWpZV8wgr8pa</w:t>
      </w:r>
    </w:p>
    <w:p>
      <w:pPr>
        <w:pStyle w:val="PreformattedText"/>
        <w:bidi w:val="0"/>
        <w:spacing w:before="0" w:after="0"/>
        <w:jc w:val="left"/>
        <w:rPr/>
      </w:pPr>
      <w:r>
        <w:rPr/>
        <w:t>RdwN9zGj/PsQItOmqBQQCFAA8oAAj6f2xas1l6RANSmC25JEQ0D3bWNonf8ALC1h66qkbFjIFBk+Rn</w:t>
      </w:r>
    </w:p>
    <w:p>
      <w:pPr>
        <w:pStyle w:val="PreformattedText"/>
        <w:bidi w:val="0"/>
        <w:spacing w:before="0" w:after="0"/>
        <w:jc w:val="left"/>
        <w:rPr/>
      </w:pPr>
      <w:r>
        <w:rPr/>
        <w:t>JCliysqq/ZTONv8wEgIAbfcLc8gIj1Pq+GaaJTVQF0qLgcr/O5NvKOeH2lxKsCKzjzIwYk6W2O4iK7</w:t>
      </w:r>
    </w:p>
    <w:p>
      <w:pPr>
        <w:pStyle w:val="PreformattedText"/>
        <w:bidi w:val="0"/>
        <w:spacing w:before="0" w:after="0"/>
        <w:jc w:val="left"/>
        <w:rPr/>
      </w:pPr>
      <w:r>
        <w:rPr/>
        <w:t>OF2IPks7EMDsjbt09HEciWnrf63w6Wnfr8j6+G+E23lbGRzUekMPauVMlBBXyOrMlW6YpsHjrSiahh</w:t>
      </w:r>
    </w:p>
    <w:p>
      <w:pPr>
        <w:pStyle w:val="PreformattedText"/>
        <w:bidi w:val="0"/>
        <w:spacing w:before="0" w:after="0"/>
        <w:jc w:val="left"/>
        <w:rPr/>
      </w:pPr>
      <w:r>
        <w:rPr/>
        <w:t>at5f8AA1BeVUklMa9dOltMkkc12pKriIq0zWcBgSVRSJDEWLG/uoZEGzPaCFbGlIqGorEGnTA89ZMG</w:t>
      </w:r>
    </w:p>
    <w:p>
      <w:pPr>
        <w:pStyle w:val="PreformattedText"/>
        <w:bidi w:val="0"/>
        <w:spacing w:before="0" w:after="0"/>
        <w:jc w:val="left"/>
        <w:rPr/>
      </w:pPr>
      <w:r>
        <w:rPr/>
        <w:t>DNtIU3uSZiAAC0vYeOKvDHCIlSOEdMaKAqgE7t1bEbH9nffckvuSSeIxJJM7k9fz9b/TDFckkaTpnk</w:t>
      </w:r>
    </w:p>
    <w:p>
      <w:pPr>
        <w:pStyle w:val="PreformattedText"/>
        <w:bidi w:val="0"/>
        <w:spacing w:before="0" w:after="0"/>
        <w:jc w:val="left"/>
        <w:rPr/>
      </w:pPr>
      <w:r>
        <w:rPr/>
        <w:t>L26Df1bC8ZFcEoFAAboAfse2x6+kb7En3Hv24UGGwxG0xOrxTEz+k846fthrXbsmJzeOysErwLPPDT</w:t>
      </w:r>
    </w:p>
    <w:p>
      <w:pPr>
        <w:pStyle w:val="PreformattedText"/>
        <w:bidi w:val="0"/>
        <w:spacing w:before="0" w:after="0"/>
        <w:jc w:val="left"/>
        <w:rPr/>
      </w:pPr>
      <w:r>
        <w:rPr/>
        <w:t>vRKxCyI58qtYdSQUkSdggYD5o5QGP4cY4vHZjiFRlqcNqHWgDVKUm6lbuo/4soLRNmUkDxMcfMb/AK</w:t>
      </w:r>
    </w:p>
    <w:p>
      <w:pPr>
        <w:pStyle w:val="PreformattedText"/>
        <w:bidi w:val="0"/>
        <w:spacing w:before="0" w:after="0"/>
        <w:jc w:val="left"/>
        <w:rPr/>
      </w:pPr>
      <w:r>
        <w:rPr/>
        <w:t>hPsa4WeDcN9ufBqC5bjGQzGT4TxwIgC53KZpmo8NztVlgHNZLMmlkWqsC9bKZmjTdyuSy6qSGKy0ln</w:t>
      </w:r>
    </w:p>
    <w:p>
      <w:pPr>
        <w:pStyle w:val="PreformattedText"/>
        <w:bidi w:val="0"/>
        <w:spacing w:before="0" w:after="0"/>
        <w:jc w:val="left"/>
        <w:rPr/>
      </w:pPr>
      <w:r>
        <w:rPr/>
        <w:t>S87Et2QN1MxJJ3cA7+49dv3cWQiCfjj5UVIImbH645NKZJwl0BjsJt9uo9iVU/w2/nwy/vD4YXT5/L</w:t>
      </w:r>
    </w:p>
    <w:p>
      <w:pPr>
        <w:pStyle w:val="PreformattedText"/>
        <w:bidi w:val="0"/>
        <w:spacing w:before="0" w:after="0"/>
        <w:jc w:val="left"/>
        <w:rPr/>
      </w:pPr>
      <w:r>
        <w:rPr/>
        <w:t>Eh8qTFJNIkiq6iYdzsdj/X+p4q3Ded/X3xYeInwAbW/XBsYMQxQwmNEA8sbdgNhtuO/wC8cWFmNiLD</w:t>
      </w:r>
    </w:p>
    <w:p>
      <w:pPr>
        <w:pStyle w:val="PreformattedText"/>
        <w:bidi w:val="0"/>
        <w:spacing w:before="0" w:after="0"/>
        <w:jc w:val="left"/>
        <w:rPr/>
      </w:pPr>
      <w:r>
        <w:rPr/>
        <w:t>FaP0x/a2uxQ6bvPJt0iJhsSPXp9dt/pwpJJ3kmbevPCV68/0xmB8afMTStDWWVqXbVdLEgueWrNHvu</w:t>
      </w:r>
    </w:p>
    <w:p>
      <w:pPr>
        <w:pStyle w:val="PreformattedText"/>
        <w:bidi w:val="0"/>
        <w:spacing w:before="0" w:after="0"/>
        <w:jc w:val="left"/>
        <w:rPr/>
      </w:pPr>
      <w:r>
        <w:rPr/>
        <w:t>rAMPmPY9/9eJBQkqNpGHVzKIpWYkYa3hVzeOyq12x5Rlafq3jI222BHcfoO35+nA7NrEg2xMydTvDM</w:t>
      </w:r>
    </w:p>
    <w:p>
      <w:pPr>
        <w:pStyle w:val="PreformattedText"/>
        <w:bidi w:val="0"/>
        <w:spacing w:before="0" w:after="0"/>
        <w:jc w:val="left"/>
        <w:rPr/>
      </w:pPr>
      <w:r>
        <w:rPr/>
        <w:t>zv69dcMb7VPW0ty7yP5ZVrDhcFgNUcyshDGAype1NkK2lcQ80QUlvLx2kcyQw7omVYgAN1FvI0g6vq</w:t>
      </w:r>
    </w:p>
    <w:p>
      <w:pPr>
        <w:pStyle w:val="PreformattedText"/>
        <w:bidi w:val="0"/>
        <w:spacing w:before="0" w:after="0"/>
        <w:jc w:val="left"/>
        <w:rPr/>
      </w:pPr>
      <w:r>
        <w:rPr/>
        <w:t>gqZvNwSRpidp8Q84g49Z/4e+y1LifCe2HFs0ip+LzOUyNGoQGZTk6ZzdSARDU6j5ynTqAHanA3tUrp</w:t>
      </w:r>
    </w:p>
    <w:p>
      <w:pPr>
        <w:pStyle w:val="PreformattedText"/>
        <w:bidi w:val="0"/>
        <w:spacing w:before="0" w:after="0"/>
        <w:jc w:val="left"/>
        <w:rPr/>
      </w:pPr>
      <w:r>
        <w:rPr/>
        <w:t>NZfvyzNPF5lSGuJbTRQxlJTPPFI0aHoASYvVhYt1AhVkO22++s/SFOmADJYwIt1jmSbEiPh5Y6B2r7</w:t>
      </w:r>
    </w:p>
    <w:p>
      <w:pPr>
        <w:pStyle w:val="PreformattedText"/>
        <w:bidi w:val="0"/>
        <w:spacing w:before="0" w:after="0"/>
        <w:jc w:val="left"/>
        <w:rPr/>
      </w:pPr>
      <w:r>
        <w:rPr/>
        <w:t>LHIU8wlGhSWnXp6Yo09C9472YmWYmAdRHiNl2OHZ5dFtSNU6xHHDLuDPK0MbSI8k5lAA2FV40YEklh</w:t>
      </w:r>
    </w:p>
    <w:p>
      <w:pPr>
        <w:pStyle w:val="PreformattedText"/>
        <w:bidi w:val="0"/>
        <w:spacing w:before="0" w:after="0"/>
        <w:jc w:val="left"/>
        <w:rPr/>
      </w:pPr>
      <w:r>
        <w:rPr/>
        <w:t>CAUPyHgR4lo6iCS1rbiYF/MH72xyOrk6WVytds1QKZqkTrkRYADVJ5fzdAZHLD/oY6PI3II0DwVp7d</w:t>
      </w:r>
    </w:p>
    <w:p>
      <w:pPr>
        <w:pStyle w:val="PreformattedText"/>
        <w:bidi w:val="0"/>
        <w:spacing w:before="0" w:after="0"/>
        <w:jc w:val="left"/>
        <w:rPr/>
      </w:pPr>
      <w:r>
        <w:rPr/>
        <w:t>SrJBXdq1jyKMVu9claVSztIzNYkmkkPXFWhijU/hqGjGsKUEi1zfYkkAXPwgAbsT1tVhk6mZc1CSPx</w:t>
      </w:r>
    </w:p>
    <w:p>
      <w:pPr>
        <w:pStyle w:val="PreformattedText"/>
        <w:bidi w:val="0"/>
        <w:spacing w:before="0" w:after="0"/>
        <w:jc w:val="left"/>
        <w:rPr/>
      </w:pPr>
      <w:r>
        <w:rPr/>
        <w:t>OjSIPgS8wBJlp8TdAANjKBisBrDnNkGm0hio4MXi5ZNNy5ZoWhwmnqP942VJHQmCnXro8ZMbtNZsWN</w:t>
      </w:r>
    </w:p>
    <w:p>
      <w:pPr>
        <w:pStyle w:val="PreformattedText"/>
        <w:bidi w:val="0"/>
        <w:spacing w:before="0" w:after="0"/>
        <w:jc w:val="left"/>
        <w:rPr/>
      </w:pPr>
      <w:r>
        <w:rPr/>
        <w:t>pHEkoclDUo5Kmq1mmrXHe6Z8bnwgfFjY3sFEgEAjF/9lnsk7U+1nj2ayXZnJKvD+EslLM52sGp5HJK</w:t>
      </w:r>
    </w:p>
    <w:p>
      <w:pPr>
        <w:pStyle w:val="PreformattedText"/>
        <w:bidi w:val="0"/>
        <w:spacing w:before="0" w:after="0"/>
        <w:jc w:val="left"/>
        <w:rPr/>
      </w:pPr>
      <w:r>
        <w:rPr/>
        <w:t>SAxqVdJ1Ms6aeXoa69eodICANUWf+XvJbQPKcx260UOvdeSJK8urMhVY0alycP533LTeaRaEaKyxxP</w:t>
      </w:r>
    </w:p>
    <w:p>
      <w:pPr>
        <w:pStyle w:val="PreformattedText"/>
        <w:bidi w:val="0"/>
        <w:spacing w:before="0" w:after="0"/>
        <w:jc w:val="left"/>
        <w:rPr/>
      </w:pPr>
      <w:r>
        <w:rPr/>
        <w:t>FvY8qPeS0+7AuVczms5TVah/C5VP8Ay1IBIFpYgAkm5Oo6RMBdjj6h+yX/AA6+z/2PJT4rkMgvart2</w:t>
      </w:r>
    </w:p>
    <w:p>
      <w:pPr>
        <w:pStyle w:val="PreformattedText"/>
        <w:bidi w:val="0"/>
        <w:spacing w:before="0" w:after="0"/>
        <w:jc w:val="left"/>
        <w:rPr/>
      </w:pPr>
      <w:r>
        <w:rPr/>
        <w:t>yEVeN52kDUVmJLLw3LO1Slw6isimj0f++VKaj8Rm6mplE4aT0tfyWRkyeUkE7yzvKkXlCCvCX/Z+Hq</w:t>
      </w:r>
    </w:p>
    <w:p>
      <w:pPr>
        <w:pStyle w:val="PreformattedText"/>
        <w:bidi w:val="0"/>
        <w:spacing w:before="0" w:after="0"/>
        <w:jc w:val="left"/>
        <w:rPr/>
      </w:pPr>
      <w:r>
        <w:rPr/>
        <w:t>oAkSgjsduptwfrxFzNdKVMU6Q0kWJmSfid8d1yfDXq12zVdzUqMxaIhQTcwiwo87T0jbBLaP05DZzu</w:t>
      </w:r>
    </w:p>
    <w:p>
      <w:pPr>
        <w:pStyle w:val="PreformattedText"/>
        <w:bidi w:val="0"/>
        <w:spacing w:before="0" w:after="0"/>
        <w:jc w:val="left"/>
        <w:rPr/>
      </w:pPr>
      <w:r>
        <w:rPr/>
        <w:t>BpeVG/8A4gt2Usq9TxY5UmAVOjsWsz1gCD6qR7cVfiOZ0o0tFuo3P9jjzr/ip4p+F7L9nOz6MNfG8+</w:t>
      </w:r>
    </w:p>
    <w:p>
      <w:pPr>
        <w:pStyle w:val="PreformattedText"/>
        <w:bidi w:val="0"/>
        <w:spacing w:before="0" w:after="0"/>
        <w:jc w:val="left"/>
        <w:rPr/>
      </w:pPr>
      <w:r>
        <w:rPr/>
        <w:t>a1RZg9zkKWu4j3Tma+WNjum1sWN6Q0VDerrYeKKFI0URQrH0eYzOu7BXQbJvt1Dbbqft68U16pkmbH</w:t>
      </w:r>
    </w:p>
    <w:p>
      <w:pPr>
        <w:pStyle w:val="PreformattedText"/>
        <w:bidi w:val="0"/>
        <w:spacing w:before="0" w:after="0"/>
        <w:jc w:val="left"/>
        <w:rPr/>
      </w:pPr>
      <w:r>
        <w:rPr/>
        <w:t>aceIajIEKMfEZkk2iPz6f0w5dZ6DxN/AXsRYgE0V+nbp2AUBTpnSRDHI+5ZhuxIIIIG/VsNuHKNdqd</w:t>
      </w:r>
    </w:p>
    <w:p>
      <w:pPr>
        <w:pStyle w:val="PreformattedText"/>
        <w:bidi w:val="0"/>
        <w:spacing w:before="0" w:after="0"/>
        <w:jc w:val="left"/>
        <w:rPr/>
      </w:pPr>
      <w:r>
        <w:rPr/>
        <w:t>Rahb3P3nmLz9DitZp0YsqLqIiABO3W0fHl98RRoKXIW5Bj83N/8z6fgjpZw7xLLm41jSvjtX1I0jXz</w:t>
      </w:r>
    </w:p>
    <w:p>
      <w:pPr>
        <w:pStyle w:val="PreformattedText"/>
        <w:bidi w:val="0"/>
        <w:spacing w:before="0" w:after="0"/>
        <w:jc w:val="left"/>
        <w:rPr/>
      </w:pPr>
      <w:r>
        <w:rPr/>
        <w:t>a1yDylusq7Q5WO0rbCxWMjZpLSbuqf8ApVCxpH/iTJpnzpk6VH/4yp+EPK1Pw1YZaupTWNdGfdKqfH</w:t>
      </w:r>
    </w:p>
    <w:p>
      <w:pPr>
        <w:pStyle w:val="PreformattedText"/>
        <w:bidi w:val="0"/>
        <w:spacing w:before="0" w:after="0"/>
        <w:jc w:val="left"/>
        <w:rPr/>
      </w:pPr>
      <w:r>
        <w:rPr/>
        <w:t>T1WBqUrEpY90yOPCGKkBUqipRe3POQpcELuVcMvSdgpOwJ6un3J23O3fiC47s1Nd7z8/li15eujhYg</w:t>
      </w:r>
    </w:p>
    <w:p>
      <w:pPr>
        <w:pStyle w:val="PreformattedText"/>
        <w:bidi w:val="0"/>
        <w:spacing w:before="0" w:after="0"/>
        <w:jc w:val="left"/>
        <w:rPr/>
      </w:pPr>
      <w:r>
        <w:rPr/>
        <w:t>mJ+Xq+OmDHYzCWBnMzVr5BQhXC6UmnNcZadYmkfManWo6WMboSOwscbqhjtZ+aGTGUDFS+8stj5VNa</w:t>
      </w:r>
    </w:p>
    <w:p>
      <w:pPr>
        <w:pStyle w:val="PreformattedText"/>
        <w:bidi w:val="0"/>
        <w:spacing w:before="0" w:after="0"/>
        <w:jc w:val="left"/>
        <w:rPr/>
      </w:pPr>
      <w:r>
        <w:rPr/>
        <w:t>aJqeD5AgjqQ0G0EgEb2Isdq1xLimZ4jXfhnBswaTT/AN4ziqGXLrMdzliQadXPuvu+9TySstetNXua</w:t>
      </w:r>
    </w:p>
    <w:p>
      <w:pPr>
        <w:pStyle w:val="PreformattedText"/>
        <w:bidi w:val="0"/>
        <w:spacing w:before="0" w:after="0"/>
        <w:jc w:val="left"/>
        <w:rPr/>
      </w:pPr>
      <w:r>
        <w:rPr/>
        <w:t>FRkXc1avzXZpp7OUy2Yt2b9uftJYyOTukNZtOtdVWOaUhAsUaiOJAkEKJFFHGmnrM2gAliSYAuJMT0</w:t>
      </w:r>
    </w:p>
    <w:p>
      <w:pPr>
        <w:pStyle w:val="PreformattedText"/>
        <w:bidi w:val="0"/>
        <w:spacing w:before="0" w:after="0"/>
        <w:jc w:val="left"/>
        <w:rPr/>
      </w:pPr>
      <w:r>
        <w:rPr/>
        <w:t>iYHyHkMFsvk8vw/LrSo01y2TyaBEXZadNAYWWJJAuWdmLuxZ6hZ2ZjXzz551z14s1ovTFuSndhlmr6</w:t>
      </w:r>
    </w:p>
    <w:p>
      <w:pPr>
        <w:pStyle w:val="PreformattedText"/>
        <w:bidi w:val="0"/>
        <w:spacing w:before="0" w:after="0"/>
        <w:jc w:val="left"/>
        <w:rPr/>
      </w:pPr>
      <w:r>
        <w:rPr/>
        <w:t>pztWk1izRhBZshgsZdSyyV8msIdLj+UPhVlatHMtvzhWO8M4bVfRXzFHwKZRSR4jNiwO6zECfEbldM</w:t>
      </w:r>
    </w:p>
    <w:p>
      <w:pPr>
        <w:pStyle w:val="PreformattedText"/>
        <w:bidi w:val="0"/>
        <w:spacing w:before="0" w:after="0"/>
        <w:jc w:val="left"/>
        <w:rPr/>
      </w:pPr>
      <w:r>
        <w:rPr/>
        <w:t>E909mvsrzXGamU7UcayT1uD0x3+XolV/jhIIzNRHKBsuqzUoqX/jMod17jSaoYU6lqGrRydfGT1myE</w:t>
      </w:r>
    </w:p>
    <w:p>
      <w:pPr>
        <w:pStyle w:val="PreformattedText"/>
        <w:bidi w:val="0"/>
        <w:spacing w:before="0" w:after="0"/>
        <w:jc w:val="left"/>
        <w:rPr/>
      </w:pPr>
      <w:r>
        <w:rPr/>
        <w:t>S2IoXrGlZ+HdCtdVp2aB6EWKKEAEBQIz8pLk8WRqdWsz02qF9BIJLkrINySpvvvN53GPQdXs7xvimW</w:t>
      </w:r>
    </w:p>
    <w:p>
      <w:pPr>
        <w:pStyle w:val="PreformattedText"/>
        <w:bidi w:val="0"/>
        <w:spacing w:before="0" w:after="0"/>
        <w:jc w:val="left"/>
        <w:rPr/>
      </w:pPr>
      <w:r>
        <w:rPr/>
        <w:t>pvWy9cLnyXUV69dFRTIk0aVMuRZRqFVEaC6hi0mT8frLXN6slDBV0xlmUxRLYtQfFW0Qr0jyoLULBZ</w:t>
      </w:r>
    </w:p>
    <w:p>
      <w:pPr>
        <w:pStyle w:val="PreformattedText"/>
        <w:bidi w:val="0"/>
        <w:spacing w:before="0" w:after="0"/>
        <w:jc w:val="left"/>
        <w:rPr/>
      </w:pPr>
      <w:r>
        <w:rPr/>
        <w:t>PLd2O6kJ0dYjaRY1dheEZSm5bM1TWUHZSVU87sDJHwIJmJAk4mcE9iPCM9UFfjTHiEMW7pQ+XpyxUh</w:t>
      </w:r>
    </w:p>
    <w:p>
      <w:pPr>
        <w:pStyle w:val="PreformattedText"/>
        <w:bidi w:val="0"/>
        <w:spacing w:before="0" w:after="0"/>
        <w:jc w:val="left"/>
        <w:rPr/>
      </w:pPr>
      <w:r>
        <w:rPr/>
        <w:t>XYkVSgAhpOt18LPtMq8r9FtUnazqCaeTJ35PjJ7tyWWxPPYHUGns2bEhdpwvT1L36DKyL+wrcO5p1Z</w:t>
      </w:r>
    </w:p>
    <w:p>
      <w:pPr>
        <w:pStyle w:val="PreformattedText"/>
        <w:bidi w:val="0"/>
        <w:spacing w:before="0" w:after="0"/>
        <w:jc w:val="left"/>
        <w:rPr/>
      </w:pPr>
      <w:r>
        <w:rPr/>
        <w:t>QuXUJSpiFVQAAOgCgCN46788ei+C8FyfBspTymVytPJZeioVKdJFVEUSAFUABRE2AAEneZxOl/SVTG</w:t>
      </w:r>
    </w:p>
    <w:p>
      <w:pPr>
        <w:pStyle w:val="PreformattedText"/>
        <w:bidi w:val="0"/>
        <w:spacing w:before="0" w:after="0"/>
        <w:jc w:val="left"/>
        <w:rPr/>
      </w:pPr>
      <w:r>
        <w:rPr/>
        <w:t>1pmqwQkunmSOR3MKkK6EEHurnqULtuu6hg3U3EJKhYgHefX9cGUFJWOlQNZAJi5PIk7m9heANsI+Rj</w:t>
      </w:r>
    </w:p>
    <w:p>
      <w:pPr>
        <w:pStyle w:val="PreformattedText"/>
        <w:bidi w:val="0"/>
        <w:spacing w:before="0" w:after="0"/>
        <w:jc w:val="left"/>
        <w:rPr/>
      </w:pPr>
      <w:r>
        <w:rPr/>
        <w:t>fDw28yrQiejjzp7ESw/CmaTUeq2eGaWo9xeh3hxFe5NLuXMT49HEe7IVk0wHBQmFbxtMkaU6wZuxAB</w:t>
      </w:r>
    </w:p>
    <w:p>
      <w:pPr>
        <w:pStyle w:val="PreformattedText"/>
        <w:bidi w:val="0"/>
        <w:spacing w:before="0" w:after="0"/>
        <w:jc w:val="left"/>
        <w:rPr/>
      </w:pPr>
      <w:r>
        <w:rPr/>
        <w:t>iJaCRhpQtbM0wVNzCkX8KkFpK3AZ9AgkKwB3ggoonhSJYig6ox+EGaQbp09OyDc7r0CQkEghGYN0hQ</w:t>
      </w:r>
    </w:p>
    <w:p>
      <w:pPr>
        <w:pStyle w:val="PreformattedText"/>
        <w:bidi w:val="0"/>
        <w:spacing w:before="0" w:after="0"/>
        <w:jc w:val="left"/>
        <w:rPr/>
      </w:pPr>
      <w:r>
        <w:rPr/>
        <w:t>vGhMyCcTswQ5G4O1hYx5j5+pwsLL0U/PVt9uhPKQlzu7Jsw26XAPSRuCSV2ICj0zSZ+u9vXLDUWWRv</w:t>
      </w:r>
    </w:p>
    <w:p>
      <w:pPr>
        <w:pStyle w:val="PreformattedText"/>
        <w:bidi w:val="0"/>
        <w:spacing w:before="0" w:after="0"/>
        <w:jc w:val="left"/>
        <w:rPr/>
      </w:pPr>
      <w:r>
        <w:rPr/>
        <w:t>69dOWETUGq48DiZ8zNCt+xDKlbG4tWLHK5a04gx2PHTs8Nd7J/Fdd0ijEztv0k8OUqBquKQfu1b3m5</w:t>
      </w:r>
    </w:p>
    <w:p>
      <w:pPr>
        <w:pStyle w:val="PreformattedText"/>
        <w:bidi w:val="0"/>
        <w:spacing w:before="0" w:after="0"/>
        <w:jc w:val="left"/>
        <w:rPr/>
      </w:pPr>
      <w:r>
        <w:rPr/>
        <w:t>ou7PGxIHug7mBzw27siFgAxUwBMAkmBcfU9BvAkhV5X0Mjh8ZLPnbYyeoM7fvZjP5eBw/wAVl8lKLF</w:t>
      </w:r>
    </w:p>
    <w:p>
      <w:pPr>
        <w:pStyle w:val="PreformattedText"/>
        <w:bidi w:val="0"/>
        <w:spacing w:before="0" w:after="0"/>
        <w:jc w:val="left"/>
        <w:rPr/>
      </w:pPr>
      <w:r>
        <w:rPr/>
        <w:t>uRYuo+TSj64oK6EsIataKEdKxABGbKO8Ul0UaShVW9lUQOpkkSfMnbCqFM0qKoxBYeJjsGJMkiZIHR</w:t>
      </w:r>
    </w:p>
    <w:p>
      <w:pPr>
        <w:pStyle w:val="PreformattedText"/>
        <w:bidi w:val="0"/>
        <w:spacing w:before="0" w:after="0"/>
        <w:jc w:val="left"/>
        <w:rPr/>
      </w:pPr>
      <w:r>
        <w:rPr/>
        <w:t>ZMCBNsT9FMwi6l+fpV9tj1MxHb0Udm2B23/LfccQbWv5+vXTfDTiTsB6/LHG2ZeORIGB3JUg9YG2/Y</w:t>
      </w:r>
    </w:p>
    <w:p>
      <w:pPr>
        <w:pStyle w:val="PreformattedText"/>
        <w:bidi w:val="0"/>
        <w:spacing w:before="0" w:after="0"/>
        <w:jc w:val="left"/>
        <w:rPr/>
      </w:pPr>
      <w:r>
        <w:rPr/>
        <w:t>9XkjZW9Nh7gD/m4eAiZEeWErSUgkwI/TaJP9ccmZlWaOHrJIWWOZQrglmjdHHSWU7lGAfb0/D7nYHg</w:t>
      </w:r>
    </w:p>
    <w:p>
      <w:pPr>
        <w:pStyle w:val="PreformattedText"/>
        <w:bidi w:val="0"/>
        <w:spacing w:before="0" w:after="0"/>
        <w:jc w:val="left"/>
        <w:rPr/>
      </w:pPr>
      <w:r>
        <w:rPr/>
        <w:t>rwWv+H4llakgAOAZ20t4T9QYxxj/ABD9jz259hnta7K0kFTN8Q4Fnq+VEEn8bw5BxTJFQLljmslSVY</w:t>
      </w:r>
    </w:p>
    <w:p>
      <w:pPr>
        <w:pStyle w:val="PreformattedText"/>
        <w:bidi w:val="0"/>
        <w:spacing w:before="0" w:after="0"/>
        <w:jc w:val="left"/>
        <w:rPr/>
      </w:pPr>
      <w:r>
        <w:rPr/>
        <w:t>EywIBNsEDg7CnSEoB2JjXYj5du7n3/AC/lx0aqulyMfnIp1kr0Kdem0066K6kbEMAR9jhN0xcUC4A3</w:t>
      </w:r>
    </w:p>
    <w:p>
      <w:pPr>
        <w:pStyle w:val="PreformattedText"/>
        <w:bidi w:val="0"/>
        <w:spacing w:before="0" w:after="0"/>
        <w:jc w:val="left"/>
        <w:rPr/>
      </w:pPr>
      <w:r>
        <w:rPr/>
        <w:t>YyjuR2JCqD+/iO4JItNsSU54lzlXMUtSj6T++35/68VTh0gsPWw/rixcQEpf1cYNrETf3eE7+sadyT</w:t>
      </w:r>
    </w:p>
    <w:p>
      <w:pPr>
        <w:pStyle w:val="PreformattedText"/>
        <w:bidi w:val="0"/>
        <w:spacing w:before="0" w:after="0"/>
        <w:jc w:val="left"/>
        <w:rPr/>
      </w:pPr>
      <w:r>
        <w:rPr/>
        <w:t>t2H8+LDBKi23w2xWWFzaYwh8x5v/lHKbt6V5fb/wAp/wC38OHKPvYSYAPK2MO/2kuV+H50SjzpBu+S</w:t>
      </w:r>
    </w:p>
    <w:p>
      <w:pPr>
        <w:pStyle w:val="PreformattedText"/>
        <w:bidi w:val="0"/>
        <w:spacing w:before="0" w:after="0"/>
        <w:jc w:val="left"/>
        <w:rPr/>
      </w:pPr>
      <w:r>
        <w:rPr/>
        <w:t>HT5jDcebGd+nq7ew/fwaoJLMQJkD88C6pAcnp/XBNfZ8XhYwdBl+Yl2A3PVuwVRsd/XvwB4iP4lTmQ</w:t>
      </w:r>
    </w:p>
    <w:p>
      <w:pPr>
        <w:pStyle w:val="PreformattedText"/>
        <w:bidi w:val="0"/>
        <w:spacing w:before="0" w:after="0"/>
        <w:jc w:val="left"/>
        <w:rPr/>
      </w:pPr>
      <w:r>
        <w:rPr/>
        <w:t>bffB3hR8C9D69ffA+eOPVNjV/iY5pyC8k8GmMvjtC45XZ1ghq6KwlDB2Ia80fzVZDl4MrK6ndWkssd</w:t>
      </w:r>
    </w:p>
    <w:p>
      <w:pPr>
        <w:pStyle w:val="PreformattedText"/>
        <w:bidi w:val="0"/>
        <w:spacing w:before="0" w:after="0"/>
        <w:jc w:val="left"/>
        <w:rPr/>
      </w:pPr>
      <w:r>
        <w:rPr/>
        <w:t>zxvIoVojUoGrY2kg3vHQki+2PpN7E+CpkfZd2SCU1p1eJUqmfcOSNTZ2tUrqxYe6wovSQSIKIpjAw4</w:t>
      </w:r>
    </w:p>
    <w:p>
      <w:pPr>
        <w:pStyle w:val="PreformattedText"/>
        <w:bidi w:val="0"/>
        <w:spacing w:before="0" w:after="0"/>
        <w:jc w:val="left"/>
        <w:rPr/>
      </w:pPr>
      <w:r>
        <w:rPr/>
        <w:t>qazVryXYmlksyWPKMs0K2q614YWjkrkdf4kb/Ezq5A7o3SDvuQ9UopXJSoo0naN5EQbdCJF998dIq8</w:t>
      </w:r>
    </w:p>
    <w:p>
      <w:pPr>
        <w:pStyle w:val="PreformattedText"/>
        <w:bidi w:val="0"/>
        <w:spacing w:before="0" w:after="0"/>
        <w:jc w:val="left"/>
        <w:rPr/>
      </w:pPr>
      <w:r>
        <w:rPr/>
        <w:t>Iy/FDmKeZpaqR0gQBqlLhgyGfCx1KRzAmQIw/aUaX7mJyVaWsk33eqXILll44oYqI+AElaaZNg0dda</w:t>
      </w:r>
    </w:p>
    <w:p>
      <w:pPr>
        <w:pStyle w:val="PreformattedText"/>
        <w:bidi w:val="0"/>
        <w:spacing w:before="0" w:after="0"/>
        <w:jc w:val="left"/>
        <w:rPr/>
      </w:pPr>
      <w:r>
        <w:rPr/>
        <w:t>yvFIqDspWc+YyqBzGWKU8xTa4VvCVFyzDVDDzMkMCZuCtgTy/tJ2MU5HieXFPVVTWKZVTJd1LrqRog</w:t>
      </w:r>
    </w:p>
    <w:p>
      <w:pPr>
        <w:pStyle w:val="PreformattedText"/>
        <w:bidi w:val="0"/>
        <w:spacing w:before="0" w:after="0"/>
        <w:jc w:val="left"/>
        <w:rPr/>
      </w:pPr>
      <w:r>
        <w:rPr/>
        <w:t>OdRDIzSSwamNKsZSoYG5Nkp0FaLe/jb9yCunXDOl3L0XrGWq3R5bVY5oig2VD5Y6WVWb5a8zTTUg/w</w:t>
      </w:r>
    </w:p>
    <w:p>
      <w:pPr>
        <w:pStyle w:val="PreformattedText"/>
        <w:bidi w:val="0"/>
        <w:spacing w:before="0" w:after="0"/>
        <w:jc w:val="left"/>
        <w:rPr/>
      </w:pPr>
      <w:r>
        <w:rPr/>
        <w:t>CmVF/9oab33IPUweuOJLlQMlk8ylLSyaFYAEeICGBJvIaR4gCeYBsJk5AyQZDkvSxkFdaeSx2aeTU2</w:t>
      </w:r>
    </w:p>
    <w:p>
      <w:pPr>
        <w:pStyle w:val="PreformattedText"/>
        <w:bidi w:val="0"/>
        <w:spacing w:before="0" w:after="0"/>
        <w:jc w:val="left"/>
        <w:rPr/>
      </w:pPr>
      <w:r>
        <w:rPr/>
        <w:t>PVVhRbEjmzYPQ462rRxX8d0K3fzVkEhZkO06uFp8SqVJLIQNDQSSBZbi0kq0kEiCIjH0o/ws1OEP7J</w:t>
      </w:r>
    </w:p>
    <w:p>
      <w:pPr>
        <w:pStyle w:val="PreformattedText"/>
        <w:bidi w:val="0"/>
        <w:spacing w:before="0" w:after="0"/>
        <w:jc w:val="left"/>
        <w:rPr/>
      </w:pPr>
      <w:r>
        <w:rPr/>
        <w:t>shw7J0ij8M4jVbPFVMVs4rGqtQqQW06K1GrTMjTOklisiYcXp+O7KrpFuEjXpHQUI6HLOHVu6xgqSo</w:t>
      </w:r>
    </w:p>
    <w:p>
      <w:pPr>
        <w:pStyle w:val="PreformattedText"/>
        <w:bidi w:val="0"/>
        <w:spacing w:before="0" w:after="0"/>
        <w:jc w:val="left"/>
        <w:rPr/>
      </w:pPr>
      <w:r>
        <w:rPr/>
        <w:t>Hv1KfUcPPXIFzBP6j8/6Y9UUVNUSywGA+N736YmrA4TyAhijC9a9Rd19N1HdWVCCmwP6gEjbueBVat</w:t>
      </w:r>
    </w:p>
    <w:p>
      <w:pPr>
        <w:pStyle w:val="PreformattedText"/>
        <w:bidi w:val="0"/>
        <w:spacing w:before="0" w:after="0"/>
        <w:jc w:val="left"/>
        <w:rPr/>
      </w:pPr>
      <w:r>
        <w:rPr/>
        <w:t>qnU0/f1654J06QRS1jp35H4j64ITlNpCXJ5v7wmXoFOvHAskcgB8yWQ2X643XqB6RCO+w3HvuvFc4l</w:t>
      </w:r>
    </w:p>
    <w:p>
      <w:pPr>
        <w:pStyle w:val="PreformattedText"/>
        <w:bidi w:val="0"/>
        <w:spacing w:before="0" w:after="0"/>
        <w:jc w:val="left"/>
        <w:rPr/>
      </w:pPr>
      <w:r>
        <w:rPr/>
        <w:t>VVhonUJ2+AIH1M4+en+KDjrcR9pGW4RRANPs1w6lTMGxrZ1vxdSf+S0fwywfM7bWA6VpGrXiqtIFYQ</w:t>
      </w:r>
    </w:p>
    <w:p>
      <w:pPr>
        <w:pStyle w:val="PreformattedText"/>
        <w:bidi w:val="0"/>
        <w:spacing w:before="0" w:after="0"/>
        <w:jc w:val="left"/>
        <w:rPr/>
      </w:pPr>
      <w:r>
        <w:rPr/>
        <w:t>GNzZCndJChPlEb7TKgXcr7kHtseK7UYhtNhHIwfpPQY82PS7yGcliG2XqNpFrcgI+uFvLQU5a3wsMv</w:t>
      </w:r>
    </w:p>
    <w:p>
      <w:pPr>
        <w:pStyle w:val="PreformattedText"/>
        <w:bidi w:val="0"/>
        <w:spacing w:before="0" w:after="0"/>
        <w:jc w:val="left"/>
        <w:rPr/>
      </w:pPr>
      <w:r>
        <w:rPr/>
        <w:t>mhiyp2dWPSoPQjyA7Anq7HfvIe+y8QWzDd4fFMmNoNrfTyw6Mrs5p6dNztf4gR8P0xD8mlcZqvXmmN</w:t>
      </w:r>
    </w:p>
    <w:p>
      <w:pPr>
        <w:pStyle w:val="PreformattedText"/>
        <w:bidi w:val="0"/>
        <w:spacing w:before="0" w:after="0"/>
        <w:jc w:val="left"/>
        <w:rPr/>
      </w:pPr>
      <w:r>
        <w:rPr/>
        <w:t>KLaymEz06ZDUVPUunsLBk7eAxOGFWtlZJvj1eqa1gXa9eOG6j05bM8QkSWda8ZtfZTg2Y7S8So8Jp1</w:t>
      </w:r>
    </w:p>
    <w:p>
      <w:pPr>
        <w:pStyle w:val="PreformattedText"/>
        <w:bidi w:val="0"/>
        <w:spacing w:before="0" w:after="0"/>
        <w:jc w:val="left"/>
        <w:rPr/>
      </w:pPr>
      <w:r>
        <w:rPr/>
        <w:t>1orUWrWao0TTpUENSo1NSwNWqFBKU5VWILVGCKxxyv2u9tMh7P8Asbne02cyTZ+nlq2WytOkDVBbNZ</w:t>
      </w:r>
    </w:p>
    <w:p>
      <w:pPr>
        <w:pStyle w:val="PreformattedText"/>
        <w:bidi w:val="0"/>
        <w:spacing w:before="0" w:after="0"/>
        <w:jc w:val="left"/>
        <w:rPr/>
      </w:pPr>
      <w:r>
        <w:rPr/>
        <w:t>x2pZUk0R3lNe8OlqtPxor28JcGRtRtUhy97T1TKalu5Tl9kbml9TUM5h6dARanxlfHWsXqGhquOnGm</w:t>
      </w:r>
    </w:p>
    <w:p>
      <w:pPr>
        <w:pStyle w:val="PreformattedText"/>
        <w:bidi w:val="0"/>
        <w:spacing w:before="0" w:after="0"/>
        <w:jc w:val="left"/>
        <w:rPr/>
      </w:pPr>
      <w:r>
        <w:rPr/>
        <w:t>rcfntO5bC6gSxQhgq0rOftY2rHDUo0lMHtJRHDuO8T4XXzacSXJV6tPvaJDUqhDEataojF4INalLLR</w:t>
      </w:r>
    </w:p>
    <w:p>
      <w:pPr>
        <w:pStyle w:val="PreformattedText"/>
        <w:bidi w:val="0"/>
        <w:spacing w:before="0" w:after="0"/>
        <w:jc w:val="left"/>
        <w:rPr/>
      </w:pPr>
      <w:r>
        <w:rPr/>
        <w:t>rGrSVmpqjNB9mea4x2z7IcN7QcXyea4TR4zRpV0y2Y7unUWlVQM2Xq06RIcZWoHy61pRc5RWlXKd49</w:t>
      </w:r>
    </w:p>
    <w:p>
      <w:pPr>
        <w:pStyle w:val="PreformattedText"/>
        <w:bidi w:val="0"/>
        <w:spacing w:before="0" w:after="0"/>
        <w:jc w:val="left"/>
        <w:rPr/>
      </w:pPr>
      <w:r>
        <w:rPr/>
        <w:t>VVinMpbMywonlKwR2WOaSRGsErDJLLK7mS7MY49nZ3ZysY629gNsQFNoHKw+wAjyAx1nKUVpoppKFR</w:t>
      </w:r>
    </w:p>
    <w:p>
      <w:pPr>
        <w:pStyle w:val="PreformattedText"/>
        <w:bidi w:val="0"/>
        <w:spacing w:before="0" w:after="0"/>
        <w:jc w:val="left"/>
        <w:rPr/>
      </w:pPr>
      <w:r>
        <w:rPr/>
        <w:t>ZULpAAFzAAsokyAABPLAjc6OclvE3rvL/RVuJMsIbNHWmoabTCfT0Ukhjs6exVwSqE1PLWLi3YRScd</w:t>
      </w:r>
    </w:p>
    <w:p>
      <w:pPr>
        <w:pStyle w:val="PreformattedText"/>
        <w:bidi w:val="0"/>
        <w:spacing w:before="0" w:after="0"/>
        <w:jc w:val="left"/>
        <w:rPr/>
      </w:pPr>
      <w:r>
        <w:rPr/>
        <w:t>FOkMLLdcmnZuDcE7xEz2dQfhyJpIR/qmT/EYR/pggaZtU3HhUFvUXsQ9jQ7VNle1va3KMvZykyVsll</w:t>
      </w:r>
    </w:p>
    <w:p>
      <w:pPr>
        <w:pStyle w:val="PreformattedText"/>
        <w:bidi w:val="0"/>
        <w:spacing w:before="0" w:after="0"/>
        <w:jc w:val="left"/>
        <w:rPr/>
      </w:pPr>
      <w:r>
        <w:rPr/>
        <w:t>WgDiDL4lzFVSCTkUaDSQkDNuCXByyxXrZ5hUp009zTgqRmljuXvKPVetMdaq3DXsx6hpwzXMKlqnGj</w:t>
      </w:r>
    </w:p>
    <w:p>
      <w:pPr>
        <w:pStyle w:val="PreformattedText"/>
        <w:bidi w:val="0"/>
        <w:spacing w:before="0" w:after="0"/>
        <w:jc w:val="left"/>
        <w:rPr/>
      </w:pPr>
      <w:r>
        <w:rPr/>
        <w:t>tbpiWrXikTusjW/MmIjikK3uiwUZVmaXzFVaZETCAQ0SCAeYPQECJBPp7t3VfIdnO3FbJ0iaXZTs9n</w:t>
      </w:r>
    </w:p>
    <w:p>
      <w:pPr>
        <w:pStyle w:val="PreformattedText"/>
        <w:bidi w:val="0"/>
        <w:spacing w:before="0" w:after="0"/>
        <w:jc w:val="left"/>
        <w:rPr/>
      </w:pPr>
      <w:r>
        <w:rPr/>
        <w:t>+IUHDkN+Oo0KtXKF0UAmklWlSV1bUKiuwIIBAq7/8Ajjz8sxq0GoHq1w5k8mOTIyRiVgTKwLXl+Usz</w:t>
      </w:r>
    </w:p>
    <w:p>
      <w:pPr>
        <w:pStyle w:val="PreformattedText"/>
        <w:bidi w:val="0"/>
        <w:spacing w:before="0" w:after="0"/>
        <w:jc w:val="left"/>
        <w:rPr/>
      </w:pPr>
      <w:r>
        <w:rPr/>
        <w:t>9tv2W29BxZVyfDksaRcrYHwAxNtk9HHg9PbF7f8ANoMxk6uRyFCQSi0czUGqPGdT5oGCdR2kKfjiVt</w:t>
      </w:r>
    </w:p>
    <w:p>
      <w:pPr>
        <w:pStyle w:val="PreformattedText"/>
        <w:bidi w:val="0"/>
        <w:spacing w:before="0" w:after="0"/>
        <w:jc w:val="left"/>
        <w:rPr/>
      </w:pPr>
      <w:r>
        <w:rPr/>
        <w:t>EeMjxE6GsxzWDh9TVo2jY1s3TknXaNlI6Jn3liYEDukyncnvt6Q6/COF5mQA1A3usdI8h9QcXXgf8A</w:t>
      </w:r>
    </w:p>
    <w:p>
      <w:pPr>
        <w:pStyle w:val="PreformattedText"/>
        <w:bidi w:val="0"/>
        <w:spacing w:before="0" w:after="0"/>
        <w:jc w:val="left"/>
        <w:rPr/>
      </w:pPr>
      <w:r>
        <w:rPr/>
        <w:t>iO9uHA6gbjfAuH9osuY1ioK1JioNwrMK7KfNai38tjn0J9plobJR1a3M3lvl9N3ltRN966alhu0EhC</w:t>
      </w:r>
    </w:p>
    <w:p>
      <w:pPr>
        <w:pStyle w:val="PreformattedText"/>
        <w:bidi w:val="0"/>
        <w:spacing w:before="0" w:after="0"/>
        <w:jc w:val="left"/>
        <w:rPr/>
      </w:pPr>
      <w:r>
        <w:rPr/>
        <w:t>LHLJNWsTK8HeOuSBK4Ir7H26QtbszUWTlM4rwPdeQZ6SBf/wCI3+eO8dm/8WHZDiHd0O1PAc/2TzDE</w:t>
      </w:r>
    </w:p>
    <w:p>
      <w:pPr>
        <w:pStyle w:val="PreformattedText"/>
        <w:bidi w:val="0"/>
        <w:spacing w:before="0" w:after="0"/>
        <w:jc w:val="left"/>
        <w:rPr/>
      </w:pPr>
      <w:r>
        <w:rPr/>
        <w:t>guKa5vKherOlQvSG86iwm8rGDX0d4sfD1rei/wB180MZiuqq8rPqipkcRPUjZBHYKzxVZK9q0qhwkf</w:t>
      </w:r>
    </w:p>
    <w:p>
      <w:pPr>
        <w:pStyle w:val="PreformattedText"/>
        <w:bidi w:val="0"/>
        <w:spacing w:before="0" w:after="0"/>
        <w:jc w:val="left"/>
        <w:rPr/>
      </w:pPr>
      <w:r>
        <w:rPr/>
        <w:t>mbbKAwDbRMHq8G4hSP/hWrMCPDTKsTtsJBAvuQJg8t+38I9onY7tFlaeb4R2jyuZo1QTdxSZV8V3NU</w:t>
      </w:r>
    </w:p>
    <w:p>
      <w:pPr>
        <w:pStyle w:val="PreformattedText"/>
        <w:bidi w:val="0"/>
        <w:spacing w:before="0" w:after="0"/>
        <w:jc w:val="left"/>
        <w:rPr/>
      </w:pPr>
      <w:r>
        <w:rPr/>
        <w:t>rTUgiCO8LKxiCdvHG6+xnMjN42XSbXV5b6YrWK+At5SvLQn1TqS5tFlNT/B3IfMhxyVYlp0hKEmMYs</w:t>
      </w:r>
    </w:p>
    <w:p>
      <w:pPr>
        <w:pStyle w:val="PreformattedText"/>
        <w:bidi w:val="0"/>
        <w:spacing w:before="0" w:after="0"/>
        <w:jc w:val="left"/>
        <w:rPr/>
      </w:pPr>
      <w:r>
        <w:rPr/>
        <w:t>ztGGnQI5VyzZKnUWqZzlaNYEQiLdUkcyxLNynTcwItvB80meV87RbVlKkim4UhagVioZdao+gSQrRD</w:t>
      </w:r>
    </w:p>
    <w:p>
      <w:pPr>
        <w:pStyle w:val="PreformattedText"/>
        <w:bidi w:val="0"/>
        <w:spacing w:before="0" w:after="0"/>
        <w:jc w:val="left"/>
        <w:rPr/>
      </w:pPr>
      <w:r>
        <w:rPr/>
        <w:t>MWIBVUZlq88i5RTErF4uhChDR+YAyufLdGIDqs6EnYqrbO3UzbBhAO7JPP1t8uvXBGtd7CL+f38/iP</w:t>
      </w:r>
    </w:p>
    <w:p>
      <w:pPr>
        <w:pStyle w:val="PreformattedText"/>
        <w:bidi w:val="0"/>
        <w:spacing w:before="0" w:after="0"/>
        <w:jc w:val="left"/>
        <w:rPr/>
      </w:pPr>
      <w:r>
        <w:rPr/>
        <w:t>3w6lYz02Vd5JGcIyRhmbqHnyLH5TESA9RJK9pGO4O4IHDOzAnl6/tjZEgEm3x+9+nW35YhkZGrqnWs</w:t>
      </w:r>
    </w:p>
    <w:p>
      <w:pPr>
        <w:pStyle w:val="PreformattedText"/>
        <w:bidi w:val="0"/>
        <w:spacing w:before="0" w:after="0"/>
        <w:jc w:val="left"/>
        <w:rPr/>
      </w:pPr>
      <w:r>
        <w:rPr/>
        <w:t>os24WwujZfu2iSkcqtqy1XQ5jIRz2EX4h61GaGnEYyYRJYtRn8WMmMloajlrKRWzHibcfw7aBa1zLf</w:t>
      </w:r>
    </w:p>
    <w:p>
      <w:pPr>
        <w:pStyle w:val="PreformattedText"/>
        <w:bidi w:val="0"/>
        <w:spacing w:before="0" w:after="0"/>
        <w:jc w:val="left"/>
        <w:rPr/>
      </w:pPr>
      <w:r>
        <w:rPr/>
        <w:t>DRyNx61adbM1FJD0cr4QYIPekA1CCQCQqlUDCV1GoASwOmbMPBLGYhi8jBbhBjK15EZ7EKIm0Zi8sA</w:t>
      </w:r>
    </w:p>
    <w:p>
      <w:pPr>
        <w:pStyle w:val="PreformattedText"/>
        <w:bidi w:val="0"/>
        <w:spacing w:before="0" w:after="0"/>
        <w:jc w:val="left"/>
        <w:rPr/>
      </w:pPr>
      <w:r>
        <w:rPr/>
        <w:t>OWQsvzuWAUnd+54GuR4taaTPyO8/P4YnrpEw0j5RG4F/L9JjEqYjKz9Pl2elCin5nbyVb5SoPSF27g</w:t>
      </w:r>
    </w:p>
    <w:p>
      <w:pPr>
        <w:pStyle w:val="PreformattedText"/>
        <w:bidi w:val="0"/>
        <w:spacing w:before="0" w:after="0"/>
        <w:jc w:val="left"/>
        <w:rPr/>
      </w:pPr>
      <w:r>
        <w:rPr/>
        <w:t>qfUjYD0biOwkjTefXP9ht54ZZV3Aj9J+/l9YthJ1LI1eAvXZo9uo7qAir1DqAil7lgSD8x3I2/g5TB</w:t>
      </w:r>
    </w:p>
    <w:p>
      <w:pPr>
        <w:pStyle w:val="PreformattedText"/>
        <w:bidi w:val="0"/>
        <w:spacing w:before="0" w:after="0"/>
        <w:jc w:val="left"/>
        <w:rPr/>
      </w:pPr>
      <w:r>
        <w:rPr/>
        <w:t>MTadp9f0wpNUM0ST0FzB59LcvthqPnzew09ZLBe9QD3IIElDtZEG7yQIEZWbqiD7dDdZ22XvtvJpqU</w:t>
      </w:r>
    </w:p>
    <w:p>
      <w:pPr>
        <w:pStyle w:val="PreformattedText"/>
        <w:bidi w:val="0"/>
        <w:spacing w:before="0" w:after="0"/>
        <w:jc w:val="left"/>
        <w:rPr/>
      </w:pPr>
      <w:r>
        <w:rPr/>
        <w:t>qKQIDc+h/L7fXDfeKlSjmWUVFy7o7AgGVVgSpBmZEg2I8jtgmdG5aO3oOvbSXzEtUa08ch6t2WaLfv</w:t>
      </w:r>
    </w:p>
    <w:p>
      <w:pPr>
        <w:pStyle w:val="PreformattedText"/>
        <w:bidi w:val="0"/>
        <w:spacing w:before="0" w:after="0"/>
        <w:jc w:val="left"/>
        <w:rPr/>
      </w:pPr>
      <w:r>
        <w:rPr/>
        <w:t>1bHsex37/Kd++/HSlqGqlKoRDOqk/GL/AHnH5kvaN2XqdifaD7QOx1Sn3Q7L8c4tkEUAgChluIV6eW</w:t>
      </w:r>
    </w:p>
    <w:p>
      <w:pPr>
        <w:pStyle w:val="PreformattedText"/>
        <w:bidi w:val="0"/>
        <w:spacing w:before="0" w:after="0"/>
        <w:jc w:val="left"/>
        <w:rPr/>
      </w:pPr>
      <w:r>
        <w:rPr/>
        <w:t>gG8HLCkR1BBx76Ym+W2Tt/in8x3C7enr24wkDFVp88Tryx2+MkG/fz/X69h2/0/wBOKjw8+IiYxY+I</w:t>
      </w:r>
    </w:p>
    <w:p>
      <w:pPr>
        <w:pStyle w:val="PreformattedText"/>
        <w:bidi w:val="0"/>
        <w:spacing w:before="0" w:after="0"/>
        <w:jc w:val="left"/>
        <w:rPr/>
      </w:pPr>
      <w:r>
        <w:rPr/>
        <w:t>f6fwH64NDDPvWhbb/IB+nb0P0HFgU2mBfFZO5+OEfmKS+kssNv8A7aQdu3qp4epxI0m3r7HlhBEBvP</w:t>
      </w:r>
    </w:p>
    <w:p>
      <w:pPr>
        <w:pStyle w:val="PreformattedText"/>
        <w:bidi w:val="0"/>
        <w:spacing w:before="0" w:after="0"/>
        <w:jc w:val="left"/>
        <w:rPr/>
      </w:pPr>
      <w:r>
        <w:rPr/>
        <w:t>GHz7S3A3bHONpYoJmUzZTukUh9ZUOxIXv6cGMvUVGOo7gcx1wMrIS5j1OCQ+zsiOMxOPnyaNDToyyX</w:t>
      </w:r>
    </w:p>
    <w:p>
      <w:pPr>
        <w:pStyle w:val="PreformattedText"/>
        <w:bidi w:val="0"/>
        <w:spacing w:before="0" w:after="0"/>
        <w:jc w:val="left"/>
        <w:rPr/>
      </w:pPr>
      <w:r>
        <w:rPr/>
        <w:t>rrzqY0jo0kNu5I5cACNasEzEn0VeAXESGqVApkN087cr88F+HpWeh3FAE5it/DpgbmpU8FMAdS7KB8</w:t>
      </w:r>
    </w:p>
    <w:p>
      <w:pPr>
        <w:pStyle w:val="PreformattedText"/>
        <w:bidi w:val="0"/>
        <w:spacing w:before="0" w:after="0"/>
        <w:jc w:val="left"/>
        <w:rPr/>
      </w:pPr>
      <w:r>
        <w:rPr/>
        <w:t>cV5ax1Jc1ZqrU2q7ilLuqdQ5zUdkSsFnM+eytvKSDzCOiyA1rsex2XsOJVEBKaBWLKBY+RuPlyHlAx</w:t>
      </w:r>
    </w:p>
    <w:p>
      <w:pPr>
        <w:pStyle w:val="PreformattedText"/>
        <w:bidi w:val="0"/>
        <w:spacing w:before="0" w:after="0"/>
        <w:jc w:val="left"/>
        <w:rPr/>
      </w:pPr>
      <w:r>
        <w:rPr/>
        <w:t>9c+C8P8A8l4Tw3hFEju+FZahlkHukpl6SUl0zKusIIvMW8x2Y2o8eLpv0MGeN5iTTcAGaRnB82CUn/</w:t>
      </w:r>
    </w:p>
    <w:p>
      <w:pPr>
        <w:pStyle w:val="PreformattedText"/>
        <w:bidi w:val="0"/>
        <w:spacing w:before="0" w:after="0"/>
        <w:jc w:val="left"/>
        <w:rPr/>
      </w:pPr>
      <w:r>
        <w:rPr/>
        <w:t>DA9th67d+NSGZgYn43+nxwf4fQWohZqYlixPgg7/8AE/kcd8VqzFFJWhlkVmdJaxhsqvkWlIAdq1mM</w:t>
      </w:r>
    </w:p>
    <w:p>
      <w:pPr>
        <w:pStyle w:val="PreformattedText"/>
        <w:bidi w:val="0"/>
        <w:spacing w:before="0" w:after="0"/>
        <w:jc w:val="left"/>
        <w:rPr/>
      </w:pPr>
      <w:r>
        <w:rPr/>
        <w:t>GaJ1JV1BU+jKdgyOzVooxDQLWaRMi/nYjceUiLgiRm+GpWhwi1BGl194shBtD7FTcEHaR0ImTl5ri3</w:t>
      </w:r>
    </w:p>
    <w:p>
      <w:pPr>
        <w:pStyle w:val="PreformattedText"/>
        <w:bidi w:val="0"/>
        <w:spacing w:before="0" w:after="0"/>
        <w:jc w:val="left"/>
        <w:rPr/>
      </w:pPr>
      <w:r>
        <w:rPr/>
        <w:t>a+Ax1y5DWyWEyAy2DsSh65rNVdbFzTUv4LNHXuwxzihKXaOtlBDHMjUrdp4KtxPhy0KlVwpNCupBjq</w:t>
      </w:r>
    </w:p>
    <w:p>
      <w:pPr>
        <w:pStyle w:val="PreformattedText"/>
        <w:bidi w:val="0"/>
        <w:spacing w:before="0" w:after="0"/>
        <w:jc w:val="left"/>
        <w:rPr/>
      </w:pPr>
      <w:r>
        <w:rPr/>
        <w:t>YAfodBjWIBNIsQdaqDwftR2RThPEs6yh34XxMMwQICKbsoD2O4DnvSo/karBLLTGJG5f6vxWH5/NDS</w:t>
      </w:r>
    </w:p>
    <w:p>
      <w:pPr>
        <w:pStyle w:val="PreformattedText"/>
        <w:bidi w:val="0"/>
        <w:spacing w:before="0" w:after="0"/>
        <w:jc w:val="left"/>
        <w:rPr/>
      </w:pPr>
      <w:r>
        <w:rPr/>
        <w:t>hhGjuc1aSCwK8cNfH4/WFAW42isw9AFWSZJ3gdCUMavXZh2IKaKtV4bUR2P4rhpDCblqbgXU7kAgEG</w:t>
      </w:r>
    </w:p>
    <w:p>
      <w:pPr>
        <w:pStyle w:val="PreformattedText"/>
        <w:bidi w:val="0"/>
        <w:spacing w:before="0" w:after="0"/>
        <w:jc w:val="left"/>
        <w:rPr/>
      </w:pPr>
      <w:r>
        <w:rPr/>
        <w:t>8wQOuOxf4Uu2DcD7XZ7sPn6mij2m0UxqYADN0UqtlKqqY8Obpmpl2dSE1rSJ90EnVh8UkcvkhUkeOU</w:t>
      </w:r>
    </w:p>
    <w:p>
      <w:pPr>
        <w:pStyle w:val="PreformattedText"/>
        <w:bidi w:val="0"/>
        <w:spacing w:before="0" w:after="0"/>
        <w:jc w:val="left"/>
        <w:rPr/>
      </w:pPr>
      <w:r>
        <w:rPr/>
        <w:t>RdMbM8UZUeUvlx0RLJK3WqupaVT+NH1AdwIdR5EzuJ/X+aBPKwvB3x9FKNNSACPdMEWgEWmxO+48iJ</w:t>
      </w:r>
    </w:p>
    <w:p>
      <w:pPr>
        <w:pStyle w:val="PreformattedText"/>
        <w:bidi w:val="0"/>
        <w:spacing w:before="0" w:after="0"/>
        <w:jc w:val="left"/>
        <w:rPr/>
      </w:pPr>
      <w:r>
        <w:rPr/>
        <w:t>i8SlQoMkYJpn8Q9KstLGAAlVZAEuX2kC7NLtv3+Qdu5HA+qym8wB5n9AB8fRxNIldCAamIAEndjAAO</w:t>
      </w:r>
    </w:p>
    <w:p>
      <w:pPr>
        <w:pStyle w:val="PreformattedText"/>
        <w:bidi w:val="0"/>
        <w:spacing w:before="0" w:after="0"/>
        <w:jc w:val="left"/>
        <w:rPr/>
      </w:pPr>
      <w:r>
        <w:rPr/>
        <w:t>259cjD5G0Kq4yxbkgZRH5CMXiELz9AaKNyIU6VLMqsVUkfONvl34rOdcNVLn3T0mL+Zub4+RvtD44v</w:t>
      </w:r>
    </w:p>
    <w:p>
      <w:pPr>
        <w:pStyle w:val="PreformattedText"/>
        <w:bidi w:val="0"/>
        <w:spacing w:before="0" w:after="0"/>
        <w:jc w:val="left"/>
        <w:rPr/>
      </w:pPr>
      <w:r>
        <w:rPr/>
        <w:t>aPt32w4zTaRxLieb7oxA7mjU/D0YUklQaNFCBJFzG4wQgLQRsHUhoi0kIj3UpG69I7kg9PWzhjt6Hs</w:t>
      </w:r>
    </w:p>
    <w:p>
      <w:pPr>
        <w:pStyle w:val="PreformattedText"/>
        <w:bidi w:val="0"/>
        <w:spacing w:before="0" w:after="0"/>
        <w:jc w:val="left"/>
        <w:rPr/>
      </w:pPr>
      <w:r>
        <w:rPr/>
        <w:t>Nh2C1aqgGFkibgX+vo4qaUwGDFrGx6E/v08/jj7ksuWhqvDPLNMGjikQbhXMZDjeT0JZowApO3cAHY</w:t>
      </w:r>
    </w:p>
    <w:p>
      <w:pPr>
        <w:pStyle w:val="PreformattedText"/>
        <w:bidi w:val="0"/>
        <w:spacing w:before="0" w:after="0"/>
        <w:jc w:val="left"/>
        <w:rPr/>
      </w:pPr>
      <w:r>
        <w:rPr/>
        <w:t>kwywLDXIn1z+WFO6wWBgC5B6Tb9cR1rPk5pPWjU5M/Bk5JqTPNAaeQuUJXPkTVpfLs1Z0YI8Essbxj</w:t>
      </w:r>
    </w:p>
    <w:p>
      <w:pPr>
        <w:pStyle w:val="PreformattedText"/>
        <w:bidi w:val="0"/>
        <w:spacing w:before="0" w:after="0"/>
        <w:jc w:val="left"/>
        <w:rPr/>
      </w:pPr>
      <w:r>
        <w:rPr/>
        <w:t>cMkuz9W53lUc8+Xj8I7Uaqe66MVdbQSlRYZSRKnSQSpKkwSCKz+Wy+cpPSzeXpZrLVYD06qJUptDBw</w:t>
      </w:r>
    </w:p>
    <w:p>
      <w:pPr>
        <w:pStyle w:val="PreformattedText"/>
        <w:bidi w:val="0"/>
        <w:spacing w:before="0" w:after="0"/>
        <w:jc w:val="left"/>
        <w:rPr/>
      </w:pPr>
      <w:r>
        <w:rPr/>
        <w:t>HpurIwVgHUsDDAMt1GJDixohxuFw9TzfgcBRrUoEMjWXMFSNVjksWZ3eSacKqKruxY9G7N234H06Ap</w:t>
      </w:r>
    </w:p>
    <w:p>
      <w:pPr>
        <w:pStyle w:val="PreformattedText"/>
        <w:bidi w:val="0"/>
        <w:spacing w:before="0" w:after="0"/>
        <w:jc w:val="left"/>
        <w:rPr/>
      </w:pPr>
      <w:r>
        <w:rPr/>
        <w:t>sKdKl3aoYAHITyF48oiMPpUSlTclh/Fk3tfaP3+2Az8SvOqbRk9nQei7m2vbUVZ8nkqfkWI9FYzJwT</w:t>
      </w:r>
    </w:p>
    <w:p>
      <w:pPr>
        <w:pStyle w:val="PreformattedText"/>
        <w:bidi w:val="0"/>
        <w:spacing w:before="0" w:after="0"/>
        <w:jc w:val="left"/>
        <w:rPr/>
      </w:pPr>
      <w:r>
        <w:rPr/>
        <w:t>2a9mT8J1bUs9SN5KkJQitEPjZdt60ctx4NwVs865jO0yuQolvDsKzLEp17pSR3hHvn+GIBYjtnsV9k</w:t>
      </w:r>
    </w:p>
    <w:p>
      <w:pPr>
        <w:pStyle w:val="PreformattedText"/>
        <w:bidi w:val="0"/>
        <w:spacing w:before="0" w:after="0"/>
        <w:jc w:val="left"/>
        <w:rPr/>
      </w:pPr>
      <w:r>
        <w:rPr/>
        <w:t>2Y7d51O0HGcsR2MyVRk0NqU8Qr07NSWIYZSmQRmagP8YqctT/856YQYfBiOuIYoZpnAM80jPNNNI8w</w:t>
      </w:r>
    </w:p>
    <w:p>
      <w:pPr>
        <w:pStyle w:val="PreformattedText"/>
        <w:bidi w:val="0"/>
        <w:spacing w:before="0" w:after="0"/>
        <w:jc w:val="left"/>
        <w:rPr/>
      </w:pPr>
      <w:r>
        <w:rPr/>
        <w:t>eWxasWJR1y+ZK7yyO5dmmckszE8XWpULEEsANhtAiAAALDSIAFgB5Y+imRylOjRppSpilSoKFCgBUV</w:t>
      </w:r>
    </w:p>
    <w:p>
      <w:pPr>
        <w:pStyle w:val="PreformattedText"/>
        <w:bidi w:val="0"/>
        <w:spacing w:before="0" w:after="0"/>
        <w:jc w:val="left"/>
        <w:rPr/>
      </w:pPr>
      <w:r>
        <w:rPr/>
        <w:t>VQBVVVAVUAgKqiAAFWABhgaw0xVh074gM3c+Hp07nJZtJ1bNlFeSzqLKW/u77nrmRtpbi/FVa8h2Ja</w:t>
      </w:r>
    </w:p>
    <w:p>
      <w:pPr>
        <w:pStyle w:val="PreformattedText"/>
        <w:bidi w:val="0"/>
        <w:spacing w:before="0" w:after="0"/>
        <w:jc w:val="left"/>
        <w:rPr/>
      </w:pPr>
      <w:r>
        <w:rPr/>
        <w:t>W9G0byS1mQyaLd6eG5cSWGZ1kAgRTI942PmyjwwF3hsV3jnChncj20K/6XFuFPkCxXwu7h0NNSYuxq</w:t>
      </w:r>
    </w:p>
    <w:p>
      <w:pPr>
        <w:pStyle w:val="PreformattedText"/>
        <w:bidi w:val="0"/>
        <w:spacing w:before="0" w:after="0"/>
        <w:jc w:val="left"/>
        <w:rPr/>
      </w:pPr>
      <w:r>
        <w:rPr/>
        <w:t>U6bMAwZyg8RBK1qUOXKyRsqVukdR3Cp1d9+22++w6lbb96n68WyVUCX3v6/THFcj7OsktPQtFaKsSG</w:t>
      </w:r>
    </w:p>
    <w:p>
      <w:pPr>
        <w:pStyle w:val="PreformattedText"/>
        <w:bidi w:val="0"/>
        <w:spacing w:before="0" w:after="0"/>
        <w:jc w:val="left"/>
        <w:rPr/>
      </w:pPr>
      <w:r>
        <w:rPr/>
        <w:t>EbEXBO+5mPOQeWPyzyxmP7MJJYdSqIu7KNz2HT6bEn8wCO/YnNSGb+6R8vRwznPZtRDHwhhEghRBHO</w:t>
      </w:r>
    </w:p>
    <w:p>
      <w:pPr>
        <w:pStyle w:val="PreformattedText"/>
        <w:bidi w:val="0"/>
        <w:spacing w:before="0" w:after="0"/>
        <w:jc w:val="left"/>
        <w:rPr/>
      </w:pPr>
      <w:r>
        <w:rPr/>
        <w:t>0E2HL4jzxy1+U09uxFGtUOJOndljYj5zsWAIB2/a/P5dturtwljTUEkyBy9ber7YGp7LsvXqAvlVcT</w:t>
      </w:r>
    </w:p>
    <w:p>
      <w:pPr>
        <w:pStyle w:val="PreformattedText"/>
        <w:bidi w:val="0"/>
        <w:spacing w:before="0" w:after="0"/>
        <w:jc w:val="left"/>
        <w:rPr/>
      </w:pPr>
      <w:r>
        <w:rPr/>
        <w:t>DeE7m3SQDcg/IgQACN5ccgaMVhLGQxw618obmBDszON9m6z1KV33C/Myn8P5gx4gZnPKg00oE/G/r+</w:t>
      </w:r>
    </w:p>
    <w:p>
      <w:pPr>
        <w:pStyle w:val="PreformattedText"/>
        <w:bidi w:val="0"/>
        <w:spacing w:before="0" w:after="0"/>
        <w:jc w:val="left"/>
        <w:rPr/>
      </w:pPr>
      <w:r>
        <w:rPr/>
        <w:t>+Oq9l/ZnwfhrLmH4fTNVQPEUWbbwTBk3+siSScWJcvMZBg8dWx9VErxxRhIwhaNk693ZiwVgvcruQG</w:t>
      </w:r>
    </w:p>
    <w:p>
      <w:pPr>
        <w:pStyle w:val="PreformattedText"/>
        <w:bidi w:val="0"/>
        <w:spacing w:before="0" w:after="0"/>
        <w:jc w:val="left"/>
        <w:rPr/>
      </w:pPr>
      <w:r>
        <w:rPr/>
        <w:t>APT0AgkmrZtzUYuxJbn5xy5fvjtfDkTLUVopT0CmIiPMmw8ueHXm4Ab1eZUCs7KQCCPNAKFSfLkKoo</w:t>
      </w:r>
    </w:p>
    <w:p>
      <w:pPr>
        <w:pStyle w:val="PreformattedText"/>
        <w:bidi w:val="0"/>
        <w:spacing w:before="0" w:after="0"/>
        <w:jc w:val="left"/>
        <w:rPr/>
      </w:pPr>
      <w:r>
        <w:rPr/>
        <w:t>8t+x2A2PVuxUcM02hCJt+W/wBTiTUkta4Hr5+uQx157UdTTGlcpqG+oaDD46fIdEomeOZ460kcFOIQ</w:t>
      </w:r>
    </w:p>
    <w:p>
      <w:pPr>
        <w:pStyle w:val="PreformattedText"/>
        <w:bidi w:val="0"/>
        <w:spacing w:before="0" w:after="0"/>
        <w:jc w:val="left"/>
        <w:rPr/>
      </w:pPr>
      <w:r>
        <w:rPr/>
        <w:t>9MztLO8CKpPmOZhs3bhNOi9eulFDBqGJESOZa9rC+3LY82szXp5TKV85WcChl0ZzyuBIXyLNpUXA1M</w:t>
      </w:r>
    </w:p>
    <w:p>
      <w:pPr>
        <w:pStyle w:val="PreformattedText"/>
        <w:bidi w:val="0"/>
        <w:spacing w:before="0" w:after="0"/>
        <w:jc w:val="left"/>
        <w:rPr/>
      </w:pPr>
      <w:r>
        <w:rPr/>
        <w:t>BaZxHOi9PW6OmcYHzMUOWav8VkxJTV4LmSus17IWVsRUzIGfIyWtt+jYP3UAKRNzNZHr1P4ZanMLeC</w:t>
      </w:r>
    </w:p>
    <w:p>
      <w:pPr>
        <w:pStyle w:val="PreformattedText"/>
        <w:bidi w:val="0"/>
        <w:spacing w:before="0" w:after="0"/>
        <w:jc w:val="left"/>
        <w:rPr/>
      </w:pPr>
      <w:r>
        <w:rPr/>
        <w:t>FUaVETHugWvBxFyFI08tRWpU/ilTr2gux1O0wGuxY9IMAWAw8cW+YguCYzoYVYARlTBVm36WAjiikM</w:t>
      </w:r>
    </w:p>
    <w:p>
      <w:pPr>
        <w:pStyle w:val="PreformattedText"/>
        <w:bidi w:val="0"/>
        <w:spacing w:before="0" w:after="0"/>
        <w:jc w:val="left"/>
        <w:rPr/>
      </w:pPr>
      <w:r>
        <w:rPr/>
        <w:t>qEKzABukeXHuNuriO/dlIAv9T+3qZxKAgBgTN7nmAZn4efygxOJeq5JrNeIIvlSk9Jlh2YFSQA/TMw</w:t>
      </w:r>
    </w:p>
    <w:p>
      <w:pPr>
        <w:pStyle w:val="PreformattedText"/>
        <w:bidi w:val="0"/>
        <w:spacing w:before="0" w:after="0"/>
        <w:jc w:val="left"/>
        <w:rPr/>
      </w:pPr>
      <w:r>
        <w:rPr/>
        <w:t>G5Gx+uwAbuRxBKQeo+/9sKMSSbn7/fy8onbphTtqJIPIJSVgmxdRKH7gliSx6SdtiSPTb6dzpNweZ9</w:t>
      </w:r>
    </w:p>
    <w:p>
      <w:pPr>
        <w:pStyle w:val="PreformattedText"/>
        <w:bidi w:val="0"/>
        <w:spacing w:before="0" w:after="0"/>
        <w:jc w:val="left"/>
        <w:rPr/>
      </w:pPr>
      <w:r>
        <w:rPr/>
        <w:t>Xw3JjVt1Bj9LdfVsD1qDLzaXzcdsvOqiVXJkNFYWBOwWSNwQybbBt+zfMD24J0k75CunlymfiPj9rY</w:t>
      </w:r>
    </w:p>
    <w:p>
      <w:pPr>
        <w:pStyle w:val="PreformattedText"/>
        <w:bidi w:val="0"/>
        <w:spacing w:before="0" w:after="0"/>
        <w:jc w:val="left"/>
        <w:rPr/>
      </w:pPr>
      <w:r>
        <w:rPr/>
        <w:t>QQzakghXEcvteb/qMFvy5uQHlXjp6O33fIl5KHSEEcUCZW//AHNDE7IVrmTyQFOwSFdlQfKLtw5mbI</w:t>
      </w:r>
    </w:p>
    <w:p>
      <w:pPr>
        <w:pStyle w:val="PreformattedText"/>
        <w:bidi w:val="0"/>
        <w:spacing w:before="0" w:after="0"/>
        <w:jc w:val="left"/>
        <w:rPr/>
      </w:pPr>
      <w:r>
        <w:rPr/>
        <w:t>5ctZgNJ/8AaSs7DeJ8jIknH5/v8ZPBzwb/ABOe1ygaJoLxLN8O4ggIjUuf4LwzMGoIsQ1Q1PFaWDHe</w:t>
      </w:r>
    </w:p>
    <w:p>
      <w:pPr>
        <w:pStyle w:val="PreformattedText"/>
        <w:bidi w:val="0"/>
        <w:spacing w:before="0" w:after="0"/>
        <w:jc w:val="left"/>
        <w:rPr/>
      </w:pPr>
      <w:r>
        <w:rPr/>
        <w:t>cPXSk28NjuP2++/1AT6/rw+/vY82ptie+WTkX5B2/wAb6n3/ADPp68VPIHxkeeLJnvcwamBctWjBP/</w:t>
      </w:r>
    </w:p>
    <w:p>
      <w:pPr>
        <w:pStyle w:val="PreformattedText"/>
        <w:bidi w:val="0"/>
        <w:spacing w:before="0" w:after="0"/>
        <w:jc w:val="left"/>
        <w:rPr/>
      </w:pPr>
      <w:r>
        <w:rPr/>
        <w:t>019t+/r3/r34sAkAYq7CGYeZx56zWNtO5JZNunyG7E7AnY+v8AXvw6kyemNYzEeMijpObmHN95QVWc</w:t>
      </w:r>
    </w:p>
    <w:p>
      <w:pPr>
        <w:pStyle w:val="PreformattedText"/>
        <w:bidi w:val="0"/>
        <w:spacing w:before="0" w:after="0"/>
        <w:jc w:val="left"/>
        <w:rPr/>
      </w:pPr>
      <w:r>
        <w:rPr/>
        <w:t>T3OhpFUkEsNxufb/AF4XV1eAjmMLppTJbUBfEY/2gwmivDrzXzGGC1braTsafxclQdEyXNW3sfpVZI</w:t>
      </w:r>
    </w:p>
    <w:p>
      <w:pPr>
        <w:pStyle w:val="PreformattedText"/>
        <w:bidi w:val="0"/>
        <w:spacing w:before="0" w:after="0"/>
        <w:jc w:val="left"/>
        <w:rPr/>
      </w:pPr>
      <w:r>
        <w:rPr/>
        <w:t>SrD8Za2XtOCD28vfbtxDKF6yrq0SdyJvBjrz284kxjp3sl4NS437R+xnDzTD0Vzy5iosAgpkqdTOXB</w:t>
      </w:r>
    </w:p>
    <w:p>
      <w:pPr>
        <w:pStyle w:val="PreformattedText"/>
        <w:bidi w:val="0"/>
        <w:spacing w:before="0" w:after="0"/>
        <w:jc w:val="left"/>
        <w:rPr/>
      </w:pPr>
      <w:r>
        <w:rPr/>
        <w:t>BBl6CDSbNOnnipqZWZvKrgEysIkWLddzIwjQNUn/AMNg7Dsv6DgrICxsqj6Rj6c1iadIlDqkH3SCJ5</w:t>
      </w:r>
    </w:p>
    <w:p>
      <w:pPr>
        <w:pStyle w:val="PreformattedText"/>
        <w:bidi w:val="0"/>
        <w:spacing w:before="0" w:after="0"/>
        <w:jc w:val="left"/>
        <w:rPr/>
      </w:pPr>
      <w:r>
        <w:rPr/>
        <w:t>TTfYybhfOJxJbY74eNUSt0LXSOIM9SzGSsaCPvJWlYk7r7jv78MKwmQZnzH64N8LoBKSkJpAHNSPj7</w:t>
      </w:r>
    </w:p>
    <w:p>
      <w:pPr>
        <w:pStyle w:val="PreformattedText"/>
        <w:bidi w:val="0"/>
        <w:spacing w:before="0" w:after="0"/>
        <w:jc w:val="left"/>
        <w:rPr/>
      </w:pPr>
      <w:r>
        <w:rPr/>
        <w:t>pO/nbHjLULQt0EygAb9EiW1G/T3McwEiD9O4I7bcLLXg7H1vg4aeoR7wPIw32MH74a1+SxHI89dni6</w:t>
      </w:r>
    </w:p>
    <w:p>
      <w:pPr>
        <w:pStyle w:val="PreformattedText"/>
        <w:bidi w:val="0"/>
        <w:spacing w:before="0" w:after="0"/>
        <w:jc w:val="left"/>
        <w:rPr/>
      </w:pPr>
      <w:r>
        <w:rPr/>
        <w:t>ZC48pnkhQqZCA8TfPCRu2x77fMRxo0lemKbCRESfhGK5xbh9KtlWo1EDUwI2LAEDmp8aGQPdPLCTlc</w:t>
      </w:r>
    </w:p>
    <w:p>
      <w:pPr>
        <w:pStyle w:val="PreformattedText"/>
        <w:bidi w:val="0"/>
        <w:spacing w:before="0" w:after="0"/>
        <w:jc w:val="left"/>
        <w:rPr/>
      </w:pPr>
      <w:r>
        <w:rPr/>
        <w:t>/eaTGZylO1bNYrJY/KSWGEckEmWx9hJ6eTry9+h5HjKyhl7uB1brMwWDQyq0ahRlBpMCqx/sazIeoA</w:t>
      </w:r>
    </w:p>
    <w:p>
      <w:pPr>
        <w:pStyle w:val="PreformattedText"/>
        <w:bidi w:val="0"/>
        <w:spacing w:before="0" w:after="0"/>
        <w:jc w:val="left"/>
        <w:rPr/>
      </w:pPr>
      <w:r>
        <w:rPr/>
        <w:t>Nr7G0EX46eD5ng3GOHcXyDjLZ/hFajXydYH3WoOH7osQVKEgeFxdTpsRJvY5a56PX+i9JauiBkh1Jp</w:t>
      </w:r>
    </w:p>
    <w:p>
      <w:pPr>
        <w:pStyle w:val="PreformattedText"/>
        <w:bidi w:val="0"/>
        <w:spacing w:before="0" w:after="0"/>
        <w:jc w:val="left"/>
        <w:rPr/>
      </w:pPr>
      <w:r>
        <w:rPr/>
        <w:t>+nbsVUivTeTlIwK+ShaNGSGMi/FYAXc9PR1L8nfimZukMpmcxlz/AOS5AJIEqbqeZPhI/I3x9UeznG</w:t>
      </w:r>
    </w:p>
    <w:p>
      <w:pPr>
        <w:pStyle w:val="PreformattedText"/>
        <w:bidi w:val="0"/>
        <w:spacing w:before="0" w:after="0"/>
        <w:jc w:val="left"/>
        <w:rPr/>
      </w:pPr>
      <w:r>
        <w:rPr/>
        <w:t>aHaDgfBuP0F7qlxrLUq+jYU6hAWqmkSFK1lqLAJCwLkXx3c69atyo5Ocy+YEVOtYs6O0NqTUOPqXcN</w:t>
      </w:r>
    </w:p>
    <w:p>
      <w:pPr>
        <w:pStyle w:val="PreformattedText"/>
        <w:bidi w:val="0"/>
        <w:spacing w:before="0" w:after="0"/>
        <w:jc w:val="left"/>
        <w:rPr/>
      </w:pPr>
      <w:r>
        <w:rPr/>
        <w:t>Qs4+3lqmPlj09Uv14bIlNGfO28XBMVbqSKwzb/KdkcOyv4/iGSyuohK9WmrlWIZULA1GUm2oIGInp9</w:t>
      </w:r>
    </w:p>
    <w:p>
      <w:pPr>
        <w:pStyle w:val="PreformattedText"/>
        <w:bidi w:val="0"/>
        <w:spacing w:before="0" w:after="0"/>
        <w:jc w:val="left"/>
        <w:rPr/>
      </w:pPr>
      <w:r>
        <w:rPr/>
        <w:t>ad7Zu2R7Beyr2jdsadRVzPZvgnEszlteop+LGVqU8krBQG0tnKmXUlSCoJYsoUsDu8MOuNO6/5X6I5</w:t>
      </w:r>
    </w:p>
    <w:p>
      <w:pPr>
        <w:pStyle w:val="PreformattedText"/>
        <w:bidi w:val="0"/>
        <w:spacing w:before="0" w:after="0"/>
        <w:jc w:val="left"/>
        <w:rPr/>
      </w:pPr>
      <w:r>
        <w:rPr/>
        <w:t>haZ8m3gNe6VwWpsfKnmLHXju1Y0tUeiRlIs0squQpzoP8Kxi5YtgVO1S49k6/D+I53IZhCtXK1HpvP</w:t>
      </w:r>
    </w:p>
    <w:p>
      <w:pPr>
        <w:pStyle w:val="PreformattedText"/>
        <w:bidi w:val="0"/>
        <w:spacing w:before="0" w:after="0"/>
        <w:jc w:val="left"/>
        <w:rPr/>
      </w:pPr>
      <w:r>
        <w:rPr/>
        <w:t>Mg+Fh5OhVxHJhyx8eezXFKfFOB8I4hRrl6Way9Nwxu2rTFZWu0OlValN5JOpTOCXrQw3JC0jSqjGNp</w:t>
      </w:r>
    </w:p>
    <w:p>
      <w:pPr>
        <w:pStyle w:val="PreformattedText"/>
        <w:bidi w:val="0"/>
        <w:spacing w:before="0" w:after="0"/>
        <w:jc w:val="left"/>
        <w:rPr/>
      </w:pPr>
      <w:r>
        <w:rPr/>
        <w:t>ZUYkjyyypt8u/UQECj5U2ck7kA8AYCsqGdO5+Hxj4f1xZauZcIopkFtgCOvq/O1sKNSqBbnFRSywuQ</w:t>
      </w:r>
    </w:p>
    <w:p>
      <w:pPr>
        <w:pStyle w:val="PreformattedText"/>
        <w:bidi w:val="0"/>
        <w:spacing w:before="0" w:after="0"/>
        <w:jc w:val="left"/>
        <w:rPr/>
      </w:pPr>
      <w:r>
        <w:rPr/>
        <w:t>GnkeVVSJ5D1kqvzt5m2+y9tz2BI3gsFaq2k+Fep5ev7YTUzBSmneGS4vpABkxb6dcKl2t8WFdPwGjM</w:t>
      </w:r>
    </w:p>
    <w:p>
      <w:pPr>
        <w:pStyle w:val="PreformattedText"/>
        <w:bidi w:val="0"/>
        <w:spacing w:before="0" w:after="0"/>
        <w:jc w:val="left"/>
        <w:rPr/>
      </w:pPr>
      <w:r>
        <w:rPr/>
        <w:t>QhZ41jIjJLHqjKsADt2UHfZQTsBsHaNFWZlB0aoIJ5eZ33A5cr4HVczUgMBKc7/LqNup54FjxIeICp</w:t>
      </w:r>
    </w:p>
    <w:p>
      <w:pPr>
        <w:pStyle w:val="PreformattedText"/>
        <w:bidi w:val="0"/>
        <w:spacing w:before="0" w:after="0"/>
        <w:jc w:val="left"/>
        <w:rPr/>
      </w:pPr>
      <w:r>
        <w:rPr/>
        <w:t>ylx0GI06lezr7UuMnnwmOaNLNLE4wXEx97UuYhEq/3SGSeU1IRu161RKsvwkVp1sPBuEtxPNM5Qpkc</w:t>
      </w:r>
    </w:p>
    <w:p>
      <w:pPr>
        <w:pStyle w:val="PreformattedText"/>
        <w:bidi w:val="0"/>
        <w:spacing w:before="0" w:after="0"/>
        <w:jc w:val="left"/>
        <w:rPr/>
      </w:pPr>
      <w:r>
        <w:rPr/>
        <w:t>uQKzgkFiysRSpEfztALNPgUzdmUHrXsk9mWe9o3FD+I1UOzPCKtP8bWDFKlTUVb8Lln0sDWZCDWeR+</w:t>
      </w:r>
    </w:p>
    <w:p>
      <w:pPr>
        <w:pStyle w:val="PreformattedText"/>
        <w:bidi w:val="0"/>
        <w:spacing w:before="0" w:after="0"/>
        <w:jc w:val="left"/>
        <w:rPr/>
      </w:pPr>
      <w:r>
        <w:rPr/>
        <w:t>HotrB71qQNXci18RXyGc1ZmkmtXpLljN5jI2jNPlMt94yZRc1cm8reRrdN5gzKvQhkRN4wQo6CAIp0</w:t>
      </w:r>
    </w:p>
    <w:p>
      <w:pPr>
        <w:pStyle w:val="PreformattedText"/>
        <w:bidi w:val="0"/>
        <w:spacing w:before="0" w:after="0"/>
        <w:jc w:val="left"/>
        <w:rPr/>
      </w:pPr>
      <w:r>
        <w:rPr/>
        <w:t>MtT0U6QCoigKEQLp0i8DSb3uYJ8WPpTwzhvDeB8My+QytOjksnkaS0KSoSKNJaJbugq+/wB2aI09A0</w:t>
      </w:r>
    </w:p>
    <w:p>
      <w:pPr>
        <w:pStyle w:val="PreformattedText"/>
        <w:bidi w:val="0"/>
        <w:spacing w:before="0" w:after="0"/>
        <w:jc w:val="left"/>
        <w:rPr/>
      </w:pPr>
      <w:r>
        <w:rPr/>
        <w:t>F6kkkwNnfEbjVeTFaAx0OfZ38tszk+iDHlpMkYYGhqG0onZEbcszOjEFz0J0Ek6HC3bS+aY0f+K3Pu</w:t>
      </w:r>
    </w:p>
    <w:p>
      <w:pPr>
        <w:pStyle w:val="PreformattedText"/>
        <w:bidi w:val="0"/>
        <w:spacing w:before="0" w:after="0"/>
        <w:jc w:val="left"/>
        <w:rPr/>
      </w:pPr>
      <w:r>
        <w:rPr/>
        <w:t>3BMc46A7De2BS9rMtmimX4NTHEyxC9+zKlIBq3dKVUuASniYyaiwuolVKnHli6+rtdRNb1RlZ7ryNW</w:t>
      </w:r>
    </w:p>
    <w:p>
      <w:pPr>
        <w:pStyle w:val="PreformattedText"/>
        <w:bidi w:val="0"/>
        <w:spacing w:before="0" w:after="0"/>
        <w:jc w:val="left"/>
        <w:rPr/>
      </w:pPr>
      <w:r>
        <w:rPr/>
        <w:t>SOsb2Kq060UmQtrGsePWYBYlgWZtyNlksmZyPM2dbnL5NgKNPRMydLkkhV3aN9gB0GkDw2smUyOazd</w:t>
      </w:r>
    </w:p>
    <w:p>
      <w:pPr>
        <w:pStyle w:val="PreformattedText"/>
        <w:bidi w:val="0"/>
        <w:spacing w:before="0" w:after="0"/>
        <w:jc w:val="left"/>
        <w:rPr/>
      </w:pPr>
      <w:r>
        <w:rPr/>
        <w:t>IVM9VarVq6Tuqqo7xgogDSoCRZjJcl9XiAw7qnLjHxCFp1BEq19wb2LjLLOZmlMgbq3b4eNR0k7dbK</w:t>
      </w:r>
    </w:p>
    <w:p>
      <w:pPr>
        <w:pStyle w:val="PreformattedText"/>
        <w:bidi w:val="0"/>
        <w:spacing w:before="0" w:after="0"/>
        <w:jc w:val="left"/>
        <w:rPr/>
      </w:pPr>
      <w:r>
        <w:rPr/>
        <w:t>SGYhQy2cdgVUbTyblYR5feLeeJqcMy6sNdOzRMzff5qSABzjrj9Xlvj5Y/MdVGxhdmN/H9Xz17NmZR</w:t>
      </w:r>
    </w:p>
    <w:p>
      <w:pPr>
        <w:pStyle w:val="PreformattedText"/>
        <w:bidi w:val="0"/>
        <w:spacing w:before="0" w:after="0"/>
        <w:jc w:val="left"/>
        <w:rPr/>
      </w:pPr>
      <w:r>
        <w:rPr/>
        <w:t>002EYKiFSB8wYEBix613+OqCwvyNm8gOYmLn+lix/lFFkVUQs+qSecQSywQbNadovzMh16c5e4eFlE</w:t>
      </w:r>
    </w:p>
    <w:p>
      <w:pPr>
        <w:pStyle w:val="PreformattedText"/>
        <w:bidi w:val="0"/>
        <w:spacing w:before="0" w:after="0"/>
        <w:jc w:val="left"/>
        <w:rPr/>
      </w:pPr>
      <w:r>
        <w:rPr/>
        <w:t>prsssUrDe7LGI5o8YsjIG+5tlY2rAYDcbhHRWXfzGj1s5VadIgiJsDI1Ryf/aI+YMEiMPZbhVBGECZ</w:t>
      </w:r>
    </w:p>
    <w:p>
      <w:pPr>
        <w:pStyle w:val="PreformattedText"/>
        <w:bidi w:val="0"/>
        <w:spacing w:before="0" w:after="0"/>
        <w:jc w:val="left"/>
        <w:rPr/>
      </w:pPr>
      <w:r>
        <w:rPr/>
        <w:t>HQkgimDHugCXJAF4M3iGMxRYDH1qkjxx491rrkJQV1Jjkd2r0q1mORkt4tWjUWWYbghpEdkiAdGBHG</w:t>
      </w:r>
    </w:p>
    <w:p>
      <w:pPr>
        <w:pStyle w:val="PreformattedText"/>
        <w:bidi w:val="0"/>
        <w:spacing w:before="0" w:after="0"/>
        <w:jc w:val="left"/>
        <w:rPr/>
      </w:pPr>
      <w:r>
        <w:rPr/>
        <w:t>qWYAswnSP9NjEsRAIaDbf/AGmCTBwSamKasVAZVBi7LZUBBJ0kRqPw0zz8OFuhSWlfkjqUbWyPkXSO</w:t>
      </w:r>
    </w:p>
    <w:p>
      <w:pPr>
        <w:pStyle w:val="PreformattedText"/>
        <w:bidi w:val="0"/>
        <w:spacing w:before="0" w:after="0"/>
        <w:jc w:val="left"/>
        <w:rPr/>
      </w:pPr>
      <w:r>
        <w:rPr/>
        <w:t>pk9P5JYoqb45EZTXtQ+dGTceMsoAIkRowUD9LTuSg1uBGndXWSdUxZgNpiTAmeUrpFVBVbsuttOoeI</w:t>
      </w:r>
    </w:p>
    <w:p>
      <w:pPr>
        <w:pStyle w:val="PreformattedText"/>
        <w:bidi w:val="0"/>
        <w:spacing w:before="0" w:after="0"/>
        <w:jc w:val="left"/>
        <w:rPr/>
      </w:pPr>
      <w:r>
        <w:rPr/>
        <w:t>A0wImBMtBMgbXnC1qBK9WzSsXJ7uP8iWaFZ8jh8tDuaMzl4ZpsZBairsy7gGZ0iEsPzOx8ss1SLMjK</w:t>
      </w:r>
    </w:p>
    <w:p>
      <w:pPr>
        <w:pStyle w:val="PreformattedText"/>
        <w:bidi w:val="0"/>
        <w:spacing w:before="0" w:after="0"/>
        <w:jc w:val="left"/>
        <w:rPr/>
      </w:pPr>
      <w:r>
        <w:rPr/>
        <w:t>gWpMGEZSPFzGrSSLg2ExFgTGHaz0x3erwBiY3ItJMkCFneWgWIFsR1zslgyOntP4CjkobB1FqnF17i</w:t>
      </w:r>
    </w:p>
    <w:p>
      <w:pPr>
        <w:pStyle w:val="PreformattedText"/>
        <w:bidi w:val="0"/>
        <w:spacing w:before="0" w:after="0"/>
        <w:jc w:val="left"/>
        <w:rPr/>
      </w:pPr>
      <w:r>
        <w:rPr/>
        <w:t>0MhBYJpYcz6jtLL5cnVsxxNcyRSRxSPFOWB6TsZvD0K1a1Z0K9xTYgspF2Ipj7O3iBIBEETMD+MoXy</w:t>
      </w:r>
    </w:p>
    <w:p>
      <w:pPr>
        <w:pStyle w:val="PreformattedText"/>
        <w:bidi w:val="0"/>
        <w:spacing w:before="0" w:after="0"/>
        <w:jc w:val="left"/>
        <w:rPr/>
      </w:pPr>
      <w:r>
        <w:rPr/>
        <w:t>lKhLf97r0lMQfBSnMk/+kGigI5gxth5YQ0sTGq5qnpuVolTy5kqS15JH+GjuKxafKEN1xAspG24BRQ</w:t>
      </w:r>
    </w:p>
    <w:p>
      <w:pPr>
        <w:pStyle w:val="PreformattedText"/>
        <w:bidi w:val="0"/>
        <w:spacing w:before="0" w:after="0"/>
        <w:jc w:val="left"/>
        <w:rPr/>
      </w:pPr>
      <w:r>
        <w:rPr/>
        <w:t>x7cR6gaoT3bMATBEzzI6fLnHliXl+8VdJgt1A0yNMzdjIIGoXE2A8UE9suttKsDWx1nE1py8QC/H46</w:t>
      </w:r>
    </w:p>
    <w:p>
      <w:pPr>
        <w:pStyle w:val="PreformattedText"/>
        <w:bidi w:val="0"/>
        <w:spacing w:before="0" w:after="0"/>
        <w:jc w:val="left"/>
        <w:rPr/>
      </w:pPr>
      <w:r>
        <w:rPr/>
        <w:t>pXX4hfMrdLROzMko6lQfMGdBECG3HG/weYA1MjMII90n3RLW/wCNtXQXw89PMz40CKOpEiBMCTG23n</w:t>
      </w:r>
    </w:p>
    <w:p>
      <w:pPr>
        <w:pStyle w:val="PreformattedText"/>
        <w:bidi w:val="0"/>
        <w:spacing w:before="0" w:after="0"/>
        <w:jc w:val="left"/>
        <w:rPr/>
      </w:pPr>
      <w:r>
        <w:rPr/>
        <w:t>vOFzFZOhPLXdshQtLKYpF+Diy2XmJeJWVlSDGKobzg0bEMRGwLSdMah+GXDCf4ZWDedK9erdPENpEA</w:t>
      </w:r>
    </w:p>
    <w:p>
      <w:pPr>
        <w:pStyle w:val="PreformattedText"/>
        <w:bidi w:val="0"/>
        <w:spacing w:before="0" w:after="0"/>
        <w:jc w:val="left"/>
        <w:rPr/>
      </w:pPr>
      <w:r>
        <w:rPr/>
        <w:t>DVYMoBoLCopW0Q9rnnA/LmIw+28x40kNDPTRssZRZadXEwshPSZG+97pYD13BQMojYbFwAWVgFgWUF</w:t>
      </w:r>
    </w:p>
    <w:p>
      <w:pPr>
        <w:pStyle w:val="PreformattedText"/>
        <w:bidi w:val="0"/>
        <w:spacing w:before="0" w:after="0"/>
        <w:jc w:val="left"/>
        <w:rPr/>
      </w:pPr>
      <w:r>
        <w:rPr/>
        <w:t>Zm+rb/ANIO/wBLjkZDgWZCvq291GJneJOkRH74iTmzjIbWmpbNaHTdFq5Ys2U1RbikEnV1KkFPTWJn</w:t>
      </w:r>
    </w:p>
    <w:p>
      <w:pPr>
        <w:pStyle w:val="PreformattedText"/>
        <w:bidi w:val="0"/>
        <w:spacing w:before="0" w:after="0"/>
        <w:jc w:val="left"/>
        <w:rPr/>
      </w:pPr>
      <w:r>
        <w:rPr/>
        <w:t>aWUhXP4h7dG24J6gTyBC1APG99kRSY5kl3UADy6+WHctTIzCoadRwZN+7WwvJJPwEjrO2Hl4atUrmO</w:t>
      </w:r>
    </w:p>
    <w:p>
      <w:pPr>
        <w:pStyle w:val="PreformattedText"/>
        <w:bidi w:val="0"/>
        <w:spacing w:before="0" w:after="0"/>
        <w:jc w:val="left"/>
        <w:rPr/>
      </w:pPr>
      <w:r>
        <w:rPr/>
        <w:t>SWoMQ0tSxPpXXd+qJqk1mVZqmdxtPJwSstypDJAjW6uTCo6BgoG5JPF04fUQ5ZqK0yhpVDMlSfEqtB</w:t>
      </w:r>
    </w:p>
    <w:p>
      <w:pPr>
        <w:pStyle w:val="PreformattedText"/>
        <w:bidi w:val="0"/>
        <w:spacing w:before="0" w:after="0"/>
        <w:jc w:val="left"/>
        <w:rPr/>
      </w:pPr>
      <w:r>
        <w:rPr/>
        <w:t>gm4mbSJJIN4Hxf8A+pP2XThHt57OdpKTfw+2XZjJhgGV9Nbg+czeScEqAAxy9bKGDJiDqvAIrSUgat</w:t>
      </w:r>
    </w:p>
    <w:p>
      <w:pPr>
        <w:pStyle w:val="PreformattedText"/>
        <w:bidi w:val="0"/>
        <w:spacing w:before="0" w:after="0"/>
        <w:jc w:val="left"/>
        <w:rPr/>
      </w:pPr>
      <w:r>
        <w:rPr/>
        <w:t>Md+/Ww7EE7fJ9f678PN7xx4BT3Rgg+WhHx8p7/AOKCd/XsR29OKpkffPxxY897mDTwD/gRA9gIx7ev</w:t>
      </w:r>
    </w:p>
    <w:p>
      <w:pPr>
        <w:pStyle w:val="PreformattedText"/>
        <w:bidi w:val="0"/>
        <w:spacing w:before="0" w:after="0"/>
        <w:jc w:val="left"/>
        <w:rPr/>
      </w:pPr>
      <w:r>
        <w:rPr/>
        <w:t>YHv9PXiwDYfDFYf3j0xza/3/ALKZXpJ3+HcAg9wQh22+n/Xh6kfEBywn88YjPtO87q+jzdjjxuXvV4</w:t>
      </w:r>
    </w:p>
    <w:p>
      <w:pPr>
        <w:pStyle w:val="PreformattedText"/>
        <w:bidi w:val="0"/>
        <w:spacing w:before="0" w:after="0"/>
        <w:jc w:val="left"/>
        <w:rPr/>
      </w:pPr>
      <w:r>
        <w:rPr/>
        <w:t>DZyY6IpXVSQybbgMN/f+PfgzlkouSKihpAifUYG1krF9SMQBiHNMauzs3h4hxWXvz3fvjVuMEgnM0/</w:t>
      </w:r>
    </w:p>
    <w:p>
      <w:pPr>
        <w:pStyle w:val="PreformattedText"/>
        <w:bidi w:val="0"/>
        <w:spacing w:before="0" w:after="0"/>
        <w:jc w:val="left"/>
        <w:rPr/>
      </w:pPr>
      <w:r>
        <w:rPr/>
        <w:t>92w9W9ccyxoeowizPR6iNuksrA9uB1alSGdfSohFkeRJED/6kg7graJx6Z/ws8LfOduuIcRrKalLgv</w:t>
      </w:r>
    </w:p>
    <w:p>
      <w:pPr>
        <w:pStyle w:val="PreformattedText"/>
        <w:bidi w:val="0"/>
        <w:spacing w:before="0" w:after="0"/>
        <w:jc w:val="left"/>
        <w:rPr/>
      </w:pPr>
      <w:r>
        <w:rPr/>
        <w:t>DaxJKllV83mKFFC0XUaEq+ICV3MC+GTgYmv5mjHt5scEhtudhcQR1VLLt09L7GXygA237Xc8ZUICN5</w:t>
      </w:r>
    </w:p>
    <w:p>
      <w:pPr>
        <w:pStyle w:val="PreformattedText"/>
        <w:bidi w:val="0"/>
        <w:spacing w:before="0" w:after="0"/>
        <w:jc w:val="left"/>
        <w:rPr/>
      </w:pPr>
      <w:r>
        <w:rPr/>
        <w:t>2x77qVO+NOl74Zt/DUEC9ms4OwgicTNTpI3SDCiP+11vWyFM7999pInYdXpuT6b7cRCSAbz8wf6/DF</w:t>
      </w:r>
    </w:p>
    <w:p>
      <w:pPr>
        <w:pStyle w:val="PreformattedText"/>
        <w:bidi w:val="0"/>
        <w:spacing w:before="0" w:after="0"/>
        <w:jc w:val="left"/>
        <w:rPr/>
      </w:pPr>
      <w:r>
        <w:rPr/>
        <w:t>x4ammmoCwfNSPrfH9cx7eU2+8qBd0dyl2Hc7HpW1CqywHv6uPbf24UjSeh58j8wbH5Ys1PL6lLMZtv</w:t>
      </w:r>
    </w:p>
    <w:p>
      <w:pPr>
        <w:pStyle w:val="PreformattedText"/>
        <w:bidi w:val="0"/>
        <w:spacing w:before="0" w:after="0"/>
        <w:jc w:val="left"/>
        <w:rPr/>
      </w:pPr>
      <w:r>
        <w:rPr/>
        <w:t>uP3GGFlaMil9x+I37BYjqIbY/gW1G0iEbfK/fZQDxKBDQV2Hr188B+IZUMDa42vB+T/kD0jniN71do</w:t>
      </w:r>
    </w:p>
    <w:p>
      <w:pPr>
        <w:pStyle w:val="PreformattedText"/>
        <w:bidi w:val="0"/>
        <w:spacing w:before="0" w:after="0"/>
        <w:jc w:val="left"/>
        <w:rPr/>
      </w:pPr>
      <w:r>
        <w:rPr/>
        <w:t>2cDdSVdZOlAH6dxuJ6x7SLuO7J37dvTfjCBIP83rfrjnvEsrDtAOozMKNX/vpnwuLmSp1bxi1LwGas</w:t>
      </w:r>
    </w:p>
    <w:p>
      <w:pPr>
        <w:pStyle w:val="PreformattedText"/>
        <w:bidi w:val="0"/>
        <w:spacing w:before="0" w:after="0"/>
        <w:jc w:val="left"/>
        <w:rPr/>
      </w:pPr>
      <w:r>
        <w:rPr/>
        <w:t>TJ8vs1o+wYpX0rmhdpQJBHYMFbIzR+cqQS2FcRM01ZttiEZ5twFPWKj2ioacxQzCmO+Uqx2kqDFwOQ</w:t>
      </w:r>
    </w:p>
    <w:p>
      <w:pPr>
        <w:pStyle w:val="PreformattedText"/>
        <w:bidi w:val="0"/>
        <w:spacing w:before="0" w:after="0"/>
        <w:jc w:val="left"/>
        <w:rPr/>
      </w:pPr>
      <w:r>
        <w:rPr/>
        <w:t>kX/wCPPHqv/D3xoZrsnneBEqp4FmXZVRiAtOuQ0ANLCdaEJChGNQCQQcJ32kmra2J5EQ6KQ/DZPmHq</w:t>
      </w:r>
    </w:p>
    <w:p>
      <w:pPr>
        <w:pStyle w:val="PreformattedText"/>
        <w:bidi w:val="0"/>
        <w:spacing w:before="0" w:after="0"/>
        <w:jc w:val="left"/>
        <w:rPr/>
      </w:pPr>
      <w:r>
        <w:rPr/>
        <w:t>/BYeKNceKUj4fTEzanzk1eaKZvkSxj9PRyxP8si5EKdxwQ7DZFsxxds2S3d5Gk7SL+OpFNASRaxqG0</w:t>
      </w:r>
    </w:p>
    <w:p>
      <w:pPr>
        <w:pStyle w:val="PreformattedText"/>
        <w:bidi w:val="0"/>
        <w:spacing w:before="0" w:after="0"/>
        <w:jc w:val="left"/>
        <w:rPr/>
      </w:pPr>
      <w:r>
        <w:rPr/>
        <w:t>GxGxvwP/qI9t6fZ/2EJ2Up1qf+Ye0XjGQyS02J1vkuHMeLZ90KggqlTL5CjUVyAfxKQCQSoYeBrx2a</w:t>
      </w:r>
    </w:p>
    <w:p>
      <w:pPr>
        <w:pStyle w:val="PreformattedText"/>
        <w:bidi w:val="0"/>
        <w:spacing w:before="0" w:after="0"/>
        <w:jc w:val="left"/>
        <w:rPr/>
      </w:pPr>
      <w:r>
        <w:rPr/>
        <w:t>38Id+5pPNYW5zC5OZy6L9/R8ORNTOaRyss3VkNV8uJ7snw3m2Yz1ZDEztDUyD14pDYo20a5Nae1fYz</w:t>
      </w:r>
    </w:p>
    <w:p>
      <w:pPr>
        <w:pStyle w:val="PreformattedText"/>
        <w:bidi w:val="0"/>
        <w:spacing w:before="0" w:after="0"/>
        <w:jc w:val="left"/>
        <w:rPr/>
      </w:pPr>
      <w:r>
        <w:rPr/>
        <w:t>K9pUStTrDIcVyylUqldSVU/lp1wvjKqf8ATqJL0tRUq6HSPj92F9oWf7HvUylWi3EuCZl9dSgH0VKT</w:t>
      </w:r>
    </w:p>
    <w:p>
      <w:pPr>
        <w:pStyle w:val="PreformattedText"/>
        <w:bidi w:val="0"/>
        <w:spacing w:before="0" w:after="0"/>
        <w:jc w:val="left"/>
        <w:rPr/>
      </w:pPr>
      <w:r>
        <w:rPr/>
        <w:t>kjVWyrNKK7C1Sm8U6sKS1N17zGpzw6+Irkz4j6Bs8l+Y+m9bzGCOzd0rVnXA8w8OZwrSVc1oHNGDKx</w:t>
      </w:r>
    </w:p>
    <w:p>
      <w:pPr>
        <w:pStyle w:val="PreformattedText"/>
        <w:bidi w:val="0"/>
        <w:spacing w:before="0" w:after="0"/>
        <w:jc w:val="left"/>
        <w:rPr/>
      </w:pPr>
      <w:r>
        <w:rPr/>
        <w:t>TQGRC8kVeapspeG3NHtIeAcX7M8a4PUaln+HVMst/4oXXQYbeGus0yD0Zlf/coNseleEdtuzfHqVN+</w:t>
      </w:r>
    </w:p>
    <w:p>
      <w:pPr>
        <w:pStyle w:val="PreformattedText"/>
        <w:bidi w:val="0"/>
        <w:spacing w:before="0" w:after="0"/>
        <w:jc w:val="left"/>
        <w:rPr/>
      </w:pPr>
      <w:r>
        <w:rPr/>
        <w:t>GcWpV6rGO5c6MwpAuGoPFQEAQSquh5MwvgmoLXlyT16wLPE3kMAoPlvJKRPt3+Y7u25PYMdgCRxXfw</w:t>
      </w:r>
    </w:p>
    <w:p>
      <w:pPr>
        <w:pStyle w:val="PreformattedText"/>
        <w:bidi w:val="0"/>
        <w:spacing w:before="0" w:after="0"/>
        <w:jc w:val="left"/>
        <w:rPr/>
      </w:pPr>
      <w:r>
        <w:rPr/>
        <w:t>7ajeybfW5HI+t8HFrKSGqmG5gkyI2BHL4b9cQZz755YLlBpBszeFW/qW7NZx+lNJWr0mPlz1+KCVZ8</w:t>
      </w:r>
    </w:p>
    <w:p>
      <w:pPr>
        <w:pStyle w:val="PreformattedText"/>
        <w:bidi w:val="0"/>
        <w:spacing w:before="0" w:after="0"/>
        <w:jc w:val="left"/>
        <w:rPr/>
      </w:pPr>
      <w:r>
        <w:rPr/>
        <w:t>hbsVoZGxunaOwfIWujqCslWDe1YhHBXhnC24nm+5QFaaD+K4X3FNhB2LsYVEME3Y+EMcX/2e9geM+0</w:t>
      </w:r>
    </w:p>
    <w:p>
      <w:pPr>
        <w:pStyle w:val="PreformattedText"/>
        <w:bidi w:val="0"/>
        <w:spacing w:before="0" w:after="0"/>
        <w:jc w:val="left"/>
        <w:rPr/>
      </w:pPr>
      <w:r>
        <w:rPr/>
        <w:t>Xjy8G4WGoZGmneZvPCmXo5SmbqrfymvmIKZdCYLBqrg0qbg0D6557ZWzn8xno3fWuttQW5b+W1FeSd</w:t>
      </w:r>
    </w:p>
    <w:p>
      <w:pPr>
        <w:pStyle w:val="PreformattedText"/>
        <w:bidi w:val="0"/>
        <w:spacing w:before="0" w:after="0"/>
        <w:jc w:val="left"/>
        <w:rPr/>
      </w:pPr>
      <w:r>
        <w:rPr/>
        <w:t>cNSnmSMNjKdWrHvJiYIK0MFetXkStXrLFFHMSkpfreW4Uq0KVCPwuWoiFRbEgE3J5MSZJIJJmRER9I</w:t>
      </w:r>
    </w:p>
    <w:p>
      <w:pPr>
        <w:pStyle w:val="PreformattedText"/>
        <w:bidi w:val="0"/>
        <w:spacing w:before="0" w:after="0"/>
        <w:jc w:val="left"/>
        <w:rPr/>
      </w:pPr>
      <w:r>
        <w:rPr/>
        <w:t>eB8IyHY7hHD+B9nOGBMvk6YSkGWoadIEF6jVXVQ+YrVmHeV6moM7VNZqKQyKP+Qra21/kIptSZi1kN</w:t>
      </w:r>
    </w:p>
    <w:p>
      <w:pPr>
        <w:pStyle w:val="PreformattedText"/>
        <w:bidi w:val="0"/>
        <w:spacing w:before="0" w:after="0"/>
        <w:jc w:val="left"/>
        <w:rPr/>
      </w:pPr>
      <w:r>
        <w:rPr/>
        <w:t>pa0qVmuSUcZTCJNbK1cdMvlV2RJGVWZXl+UDzJC25KIuWyqMaad2dpFz0uYm5uduUxFsPAOK8Xq0n4</w:t>
      </w:r>
    </w:p>
    <w:p>
      <w:pPr>
        <w:pStyle w:val="PreformattedText"/>
        <w:bidi w:val="0"/>
        <w:spacing w:before="0" w:after="0"/>
        <w:jc w:val="left"/>
        <w:rPr/>
      </w:pPr>
      <w:r>
        <w:rPr/>
        <w:t>pmmzSoabaVZ6NFGQNUOmiysisGYqrMruCI1vqJMu6C5XRoYHsSVgv9yM29rGySBIYpr6hC1V/LlVpo</w:t>
      </w:r>
    </w:p>
    <w:p>
      <w:pPr>
        <w:pStyle w:val="PreformattedText"/>
        <w:bidi w:val="0"/>
        <w:spacing w:before="0" w:after="0"/>
        <w:jc w:val="left"/>
        <w:rPr/>
      </w:pPr>
      <w:r>
        <w:rPr/>
        <w:t>iVPcMTGQX/YiZnORIRCRcCVI6LyItvfpfY3u3Cuz1DhyhdIZzoBNifArNHuAghnmJEXBkwQW2E09Tx</w:t>
      </w:r>
    </w:p>
    <w:p>
      <w:pPr>
        <w:pStyle w:val="PreformattedText"/>
        <w:bidi w:val="0"/>
        <w:spacing w:before="0" w:after="0"/>
        <w:jc w:val="left"/>
        <w:rPr/>
      </w:pPr>
      <w:r>
        <w:rPr/>
        <w:t>scdStN8MK0EcabX6ZdTUxjbIXhxfpvM/R9NypZyOriv1K1RwzsA5aTsYu3QtvYA/WOWLZTp0qaKiJp</w:t>
      </w:r>
    </w:p>
    <w:p>
      <w:pPr>
        <w:pStyle w:val="PreformattedText"/>
        <w:bidi w:val="0"/>
        <w:spacing w:before="0" w:after="0"/>
        <w:jc w:val="left"/>
        <w:rPr/>
      </w:pPr>
      <w:r>
        <w:rPr/>
        <w:t>SmAoswgKlgLkQCQBeeXnh1Lj0eWQLastFs6yRnIPIss1PFCvEwEeHACJLZm6T7oxjDLsXZjUQFJChh</w:t>
      </w:r>
    </w:p>
    <w:p>
      <w:pPr>
        <w:pStyle w:val="PreformattedText"/>
        <w:bidi w:val="0"/>
        <w:spacing w:before="0" w:after="0"/>
        <w:jc w:val="left"/>
        <w:rPr/>
      </w:pPr>
      <w:r>
        <w:rPr/>
        <w:t>z0iys8n+c3IA+Y1X2CmV5KzqKiNmmy6eZtEwLfPC6MesYmVbEbOq3IlZL+b3aOKnVxkO29FOuNomdQ</w:t>
      </w:r>
    </w:p>
    <w:p>
      <w:pPr>
        <w:pStyle w:val="PreformattedText"/>
        <w:bidi w:val="0"/>
        <w:spacing w:before="0" w:after="0"/>
        <w:jc w:val="left"/>
        <w:rPr/>
      </w:pPr>
      <w:r>
        <w:rPr/>
        <w:t>D07oCjBAFDNagYlSq2Nwm+otyJuDc+ZBBJmMNOZAWTeBB6BY325RMciMKYKRJeC31hT+/wAZB1LmKr</w:t>
      </w:r>
    </w:p>
    <w:p>
      <w:pPr>
        <w:pStyle w:val="PreformattedText"/>
        <w:bidi w:val="0"/>
        <w:spacing w:before="0" w:after="0"/>
        <w:jc w:val="left"/>
        <w:rPr/>
      </w:pPr>
      <w:r>
        <w:rPr/>
        <w:t>MsYo0A7yW6Tf3V4qoJ+XYxqrkBo+njAofu5pyxK27tGMklrQR4gWMXmSRMHGBSQZp3GoCQy8wL76pi</w:t>
      </w:r>
    </w:p>
    <w:p>
      <w:pPr>
        <w:pStyle w:val="PreformattedText"/>
        <w:bidi w:val="0"/>
        <w:spacing w:before="0" w:after="0"/>
        <w:jc w:val="left"/>
        <w:rPr/>
      </w:pPr>
      <w:r>
        <w:rPr/>
        <w:t>PMQVkC/dkY5pBZiisZK0SMzJLP8Af2mcp5yvNDX28u7UjldxIVLOoLu4WYBYjIONUyAZKrB0gDu6gK</w:t>
      </w:r>
    </w:p>
    <w:p>
      <w:pPr>
        <w:pStyle w:val="PreformattedText"/>
        <w:bidi w:val="0"/>
        <w:spacing w:before="0" w:after="0"/>
        <w:jc w:val="left"/>
        <w:rPr/>
      </w:pPr>
      <w:r>
        <w:rPr/>
        <w:t>85JUkXFrgKBb3oONVF8LQ/dWMRqUmYEjUCBG97BhBk2wkWcfKl3ISS0rLRg5NyLeisd5aucjjYQjti</w:t>
      </w:r>
    </w:p>
    <w:p>
      <w:pPr>
        <w:pStyle w:val="PreformattedText"/>
        <w:bidi w:val="0"/>
        <w:spacing w:before="0" w:after="0"/>
        <w:jc w:val="left"/>
        <w:rPr/>
      </w:pPr>
      <w:r>
        <w:rPr/>
        <w:t>LW8HUyyoO3TE5eBdkk42roQkVQoYLBFViTZjswiwg2mRB3GGBTcPUDK7q2oHUE0m6r4b6iDBHiAvrB</w:t>
      </w:r>
    </w:p>
    <w:p>
      <w:pPr>
        <w:pStyle w:val="PreformattedText"/>
        <w:bidi w:val="0"/>
        <w:spacing w:before="0" w:after="0"/>
        <w:jc w:val="left"/>
        <w:rPr/>
      </w:pPr>
      <w:r>
        <w:rPr/>
        <w:t>gBZ6JOk2AtWfCVZp2yyxxwagzmmLMTLYqhXpwZGGStL1IzIBZIjCxsz7Oik7WShLayECE/w0qA72Yq</w:t>
      </w:r>
    </w:p>
    <w:p>
      <w:pPr>
        <w:pStyle w:val="PreformattedText"/>
        <w:bidi w:val="0"/>
        <w:spacing w:before="0" w:after="0"/>
        <w:jc w:val="left"/>
        <w:rPr/>
      </w:pPr>
      <w:r>
        <w:rPr/>
        <w:t>QwMjV4BMwBacTWVkuqj3XGoQDDELKiCLEBfgTeCQYi5m27eR5ucr8HeoZCMpjNVZWxYvaWxGrLlf70</w:t>
      </w:r>
    </w:p>
    <w:p>
      <w:pPr>
        <w:pStyle w:val="PreformattedText"/>
        <w:bidi w:val="0"/>
        <w:spacing w:before="0" w:after="0"/>
        <w:jc w:val="left"/>
        <w:rPr/>
      </w:pPr>
      <w:r>
        <w:rPr/>
        <w:t>8vDV7KZLA2xHlU8+S1Gs4lXaUu0O/SoMvKIKORztRXQiUURUekp03YgOpKCP5YJI3I8WK/xArW4xwa</w:t>
      </w:r>
    </w:p>
    <w:p>
      <w:pPr>
        <w:pStyle w:val="PreformattedText"/>
        <w:bidi w:val="0"/>
        <w:spacing w:before="0" w:after="0"/>
        <w:jc w:val="left"/>
        <w:rPr/>
      </w:pPr>
      <w:r>
        <w:rPr/>
        <w:t>l3ZcU6eaqOe4LFNYoUaZDagKZmowKkAkbA6bSPHo2Vo6Ly64yjNJDhvKr4rlPhJy9iMW8fYMb5LKy7</w:t>
      </w:r>
    </w:p>
    <w:p>
      <w:pPr>
        <w:pStyle w:val="PreformattedText"/>
        <w:bidi w:val="0"/>
        <w:spacing w:before="0" w:after="0"/>
        <w:jc w:val="left"/>
        <w:rPr/>
      </w:pPr>
      <w:r>
        <w:rPr/>
        <w:t>xzLIVK9J65IfORksKNmRmVUVAMsohjLNmXEKw1GYUQVN1vZTB8MYJrSqTTcaXgKSGBAJVStgEJhp1H</w:t>
      </w:r>
    </w:p>
    <w:p>
      <w:pPr>
        <w:pStyle w:val="PreformattedText"/>
        <w:bidi w:val="0"/>
        <w:spacing w:before="0" w:after="0"/>
        <w:jc w:val="left"/>
        <w:rPr/>
      </w:pPr>
      <w:r>
        <w:rPr/>
        <w:t>xQpA98ScccOh8h1V5mzXMi2ypier4WhojBKxiWehMeuOku6OoaNtt1sxrIz9FkKS42bpkECnRSJszV</w:t>
      </w:r>
    </w:p>
    <w:p>
      <w:pPr>
        <w:pStyle w:val="PreformattedText"/>
        <w:bidi w:val="0"/>
        <w:spacing w:before="0" w:after="0"/>
        <w:jc w:val="left"/>
        <w:rPr/>
      </w:pPr>
      <w:r>
        <w:rPr/>
        <w:t>XvZpA1bzBmRpOmPCTiSQe70JSRWOlQRTYkzPUgEnmOcCB70r+Pju0I4ksS6hSH+5xibMa7xVNBHVaW</w:t>
      </w:r>
    </w:p>
    <w:p>
      <w:pPr>
        <w:pStyle w:val="PreformattedText"/>
        <w:bidi w:val="0"/>
        <w:spacing w:before="0" w:after="0"/>
        <w:jc w:val="left"/>
        <w:rPr/>
      </w:pPr>
      <w:r>
        <w:rPr/>
        <w:t>t5ksVCIyvX6AAgA6o4h8NOCHDcR6hRmsE1QfdpM24E3a0zuZuRqXayKYqowGqppIYyDTWNwL2MXM2N</w:t>
      </w:r>
    </w:p>
    <w:p>
      <w:pPr>
        <w:pStyle w:val="PreformattedText"/>
        <w:bidi w:val="0"/>
        <w:spacing w:before="0" w:after="0"/>
        <w:jc w:val="left"/>
        <w:rPr/>
      </w:pPr>
      <w:r>
        <w:rPr/>
        <w:t>hcg7uaO3jpejyzp+eUt5bGtBqHU0/4ShGdjbIUOJBKHG+6vC6bdIjLM6XEyGAA56UF78uURBjYg7zj</w:t>
      </w:r>
    </w:p>
    <w:p>
      <w:pPr>
        <w:pStyle w:val="PreformattedText"/>
        <w:bidi w:val="0"/>
        <w:spacing w:before="0" w:after="0"/>
        <w:jc w:val="left"/>
        <w:rPr/>
      </w:pPr>
      <w:r>
        <w:rPr/>
        <w:t>eqQdZjf3qurmYMII2i3LaSQcOTGWLG01IR5+vUsxTQSDFYzC6USQOvSGF3IlvIXfuCQex23P7RWukW</w:t>
      </w:r>
    </w:p>
    <w:p>
      <w:pPr>
        <w:pStyle w:val="PreformattedText"/>
        <w:bidi w:val="0"/>
        <w:spacing w:before="0" w:after="0"/>
        <w:jc w:val="left"/>
        <w:rPr/>
      </w:pPr>
      <w:r>
        <w:rPr/>
        <w:t>YqYINyXsd7LvY/fbliNmKStTVwENSnBBNF3E8/DMmZPOdsRLyNsS4TWXPjRVi3LLKItL6orwWNT4vU</w:t>
      </w:r>
    </w:p>
    <w:p>
      <w:pPr>
        <w:pStyle w:val="PreformattedText"/>
        <w:bidi w:val="0"/>
        <w:spacing w:before="0" w:after="0"/>
        <w:jc w:val="left"/>
        <w:rPr/>
      </w:pPr>
      <w:r>
        <w:rPr/>
        <w:t>9iGKtk8njJzPZx0SdNp01FQaXdekFFUHuCbrwqoWplFpxTCqdWjuwT41hVidI0EBidLX07HHzO/6nP</w:t>
      </w:r>
    </w:p>
    <w:p>
      <w:pPr>
        <w:pStyle w:val="PreformattedText"/>
        <w:bidi w:val="0"/>
        <w:spacing w:before="0" w:after="0"/>
        <w:jc w:val="left"/>
        <w:rPr/>
      </w:pPr>
      <w:r>
        <w:rPr/>
        <w:t>DqOc4T7EO1FNQa2SzHGeF1CTSDhc1lslnaYNNP4iUxUyFfR3lm1kpBFSS70dJvVk9fUn1A9x7f168E</w:t>
      </w:r>
    </w:p>
    <w:p>
      <w:pPr>
        <w:pStyle w:val="PreformattedText"/>
        <w:bidi w:val="0"/>
        <w:spacing w:before="0" w:after="0"/>
        <w:jc w:val="left"/>
        <w:rPr/>
      </w:pPr>
      <w:r>
        <w:rPr/>
        <w:t>GMkk74+T6mVGCJ5bNtkJPqZN/p3+u/v224qmQPjPK+LDnfcODQwLbwxHf1Rf0AHyn14sK7D4YrVQQ3</w:t>
      </w:r>
    </w:p>
    <w:p>
      <w:pPr>
        <w:pStyle w:val="PreformattedText"/>
        <w:bidi w:val="0"/>
        <w:spacing w:before="0" w:after="0"/>
        <w:jc w:val="left"/>
        <w:rPr/>
      </w:pPr>
      <w:r>
        <w:rPr/>
        <w:t>xx662HmaXyaDuWhZQO433BP89+HEMMDjSgEwcY3PtJNAZnLcz0s1qXmRizkSWCt2B6QCdh/wB+3E4Z</w:t>
      </w:r>
    </w:p>
    <w:p>
      <w:pPr>
        <w:pStyle w:val="PreformattedText"/>
        <w:bidi w:val="0"/>
        <w:spacing w:before="0" w:after="0"/>
        <w:jc w:val="left"/>
        <w:rPr/>
      </w:pPr>
      <w:r>
        <w:rPr/>
        <w:t>gIyk7MMSKVBXDSJ9WwDz17eH0jpbC2l8kxHK5FU36WDWJoKayqy7FTtSkHsDv3B7cNKVerWqruYE+Q</w:t>
      </w:r>
    </w:p>
    <w:p>
      <w:pPr>
        <w:pStyle w:val="PreformattedText"/>
        <w:bidi w:val="0"/>
        <w:spacing w:before="0" w:after="0"/>
        <w:jc w:val="left"/>
        <w:rPr/>
      </w:pPr>
      <w:r>
        <w:rPr/>
        <w:t>kx/wDb1fHtD/Clw6nS4Z2w4oF01a2ayuWVxZgKFB6pCsIIk5kEgEg2nHbo+o0tjI3iYTssVMNPF5jO</w:t>
      </w:r>
    </w:p>
    <w:p>
      <w:pPr>
        <w:pStyle w:val="PreformattedText"/>
        <w:bidi w:val="0"/>
        <w:spacing w:before="0" w:after="0"/>
        <w:jc w:val="left"/>
        <w:rPr/>
      </w:pPr>
      <w:r>
        <w:rPr/>
        <w:t>ZC08oLRSRltliiG53233PfhNYwFHz9Wx6oVO9zjPKsV3LKCxvtqXSTsLHb4ziasLVmVQV8jq+XtBPc</w:t>
      </w:r>
    </w:p>
    <w:p>
      <w:pPr>
        <w:pStyle w:val="PreformattedText"/>
        <w:bidi w:val="0"/>
        <w:spacing w:before="0" w:after="0"/>
        <w:jc w:val="left"/>
        <w:rPr/>
      </w:pPr>
      <w:r>
        <w:rPr/>
        <w:t>rP2Ppv5sikjc+o29STxDdgTff4A/oMXrhFNmZCArR0LKfzYfX44XJKTE7SqySMhAZmjhtOdtiRbT8K</w:t>
      </w:r>
    </w:p>
    <w:p>
      <w:pPr>
        <w:pStyle w:val="PreformattedText"/>
        <w:bidi w:val="0"/>
        <w:spacing w:before="0" w:after="0"/>
        <w:jc w:val="left"/>
        <w:rPr/>
      </w:pPr>
      <w:r>
        <w:rPr/>
        <w:t>336dlkCtsx2/LQNrGw+Y+m4+U4vS5crTWVhiOe5+DCx+BjDLzGIBjnYISTt5u0LdIJ37WaO++/f/AB</w:t>
      </w:r>
    </w:p>
    <w:p>
      <w:pPr>
        <w:pStyle w:val="PreformattedText"/>
        <w:bidi w:val="0"/>
        <w:spacing w:before="0" w:after="0"/>
        <w:jc w:val="left"/>
        <w:rPr/>
      </w:pPr>
      <w:r>
        <w:rPr/>
        <w:t>IyQdt99hxJp1LgE28/tDfoYwKzmWBBBsTvb8xz+U4h3N0Sp2Kr0qSULOXj9dgILAPVCdgNlf09PfiV</w:t>
      </w:r>
    </w:p>
    <w:p>
      <w:pPr>
        <w:pStyle w:val="PreformattedText"/>
        <w:bidi w:val="0"/>
        <w:spacing w:before="0" w:after="0"/>
        <w:jc w:val="left"/>
        <w:rPr/>
      </w:pPr>
      <w:r>
        <w:rPr/>
        <w:t>ynkcUHi+TsSVkTN9ufuuPFTPSZGC/wDAfkpqmvdZYwq8sV3TlSd4DWqTSNJBPciEjCwwFsAPH0qjBl</w:t>
      </w:r>
    </w:p>
    <w:p>
      <w:pPr>
        <w:pStyle w:val="PreformattedText"/>
        <w:bidi w:val="0"/>
        <w:spacing w:before="0" w:after="0"/>
        <w:jc w:val="left"/>
        <w:rPr/>
      </w:pPr>
      <w:r>
        <w:rPr/>
        <w:t>2Ztx23r/aGnqy1BpuHtM225jbluI2BmbdQ9gWbqZftB2jyZeFr5Si+lgFYslSqkl4iqNLAIASyeJjE</w:t>
      </w:r>
    </w:p>
    <w:p>
      <w:pPr>
        <w:pStyle w:val="PreformattedText"/>
        <w:bidi w:val="0"/>
        <w:spacing w:before="0" w:after="0"/>
        <w:jc w:val="left"/>
        <w:rPr/>
      </w:pPr>
      <w:r>
        <w:rPr/>
        <w:t>3hX7QfVpzXN3SekV8tV0Zo9r+QRMZdxJ+99Y5F7vRNQt2ZCGTB4nEFHDEeXcVAzBSeLd2JygpcMzGc</w:t>
      </w:r>
    </w:p>
    <w:p>
      <w:pPr>
        <w:pStyle w:val="PreformattedText"/>
        <w:bidi w:val="0"/>
        <w:spacing w:before="0" w:after="0"/>
        <w:jc w:val="left"/>
        <w:rPr/>
      </w:pPr>
      <w:r>
        <w:rPr/>
        <w:t>vOcq6Vlgw0UhG4iTrZ+Q22knHgD/qQdsxxf2s9iuxFCqr5fsPwNs1XUal053jmbaqFZT4S68PyGRbW</w:t>
      </w:r>
    </w:p>
    <w:p>
      <w:pPr>
        <w:pStyle w:val="PreformattedText"/>
        <w:bidi w:val="0"/>
        <w:spacing w:before="0" w:after="0"/>
        <w:jc w:val="left"/>
        <w:rPr/>
      </w:pPr>
      <w:r>
        <w:rPr/>
        <w:t>J1LWUA2jASokZUCSIONiRt8xGx9RuPlYHY9Q2I9tuLlj56CBeSD5Y9q9l6VunkaUstXJY+YWMfk68s</w:t>
      </w:r>
    </w:p>
    <w:p>
      <w:pPr>
        <w:pStyle w:val="PreformattedText"/>
        <w:bidi w:val="0"/>
        <w:spacing w:before="0" w:after="0"/>
        <w:jc w:val="left"/>
        <w:rPr/>
      </w:pPr>
      <w:r>
        <w:rPr/>
        <w:t>8GSx9pGBjs4/I15Es0rSlQVlhlWRSAUYHhJA0upulQQwIlSOjKbEdQQR1w8pBKsPCyGVa4YHkVYXBB</w:t>
      </w:r>
    </w:p>
    <w:p>
      <w:pPr>
        <w:pStyle w:val="PreformattedText"/>
        <w:bidi w:val="0"/>
        <w:spacing w:before="0" w:after="0"/>
        <w:jc w:val="left"/>
        <w:rPr/>
      </w:pPr>
      <w:r>
        <w:rPr/>
        <w:t>G4IIO2D75D+Nbx45nVGJ0Ro7xG6tyFKtDFayMvNBNLcxsNp7A0pY4p8lPLr7E2L1hkjlaOvAuQEssj</w:t>
      </w:r>
    </w:p>
    <w:p>
      <w:pPr>
        <w:pStyle w:val="PreformattedText"/>
        <w:bidi w:val="0"/>
        <w:spacing w:before="0" w:after="0"/>
        <w:jc w:val="left"/>
        <w:rPr/>
      </w:pPr>
      <w:r>
        <w:rPr/>
        <w:t>qqPFFHJNFROPdmux1LLVc/nez9I1XJVe47yg9WoVJVf4DKALSzaSFFwNRUH0F7C+zftV9rfbjhnYHs</w:t>
      </w:r>
    </w:p>
    <w:p>
      <w:pPr>
        <w:pStyle w:val="PreformattedText"/>
        <w:bidi w:val="0"/>
        <w:spacing w:before="0" w:after="0"/>
        <w:jc w:val="left"/>
        <w:rPr/>
      </w:pPr>
      <w:r>
        <w:rPr/>
        <w:t>d2iq5cFRmM/nM2KOaocL4YlZEzGddcyC1eoNYpZTKI/eZvMulK1Fa9WkYWus7zL55Ze/ndRZrI5YX6</w:t>
      </w:r>
    </w:p>
    <w:p>
      <w:pPr>
        <w:pStyle w:val="PreformattedText"/>
        <w:bidi w:val="0"/>
        <w:spacing w:before="0" w:after="0"/>
        <w:jc w:val="left"/>
        <w:rPr/>
      </w:pPr>
      <w:r>
        <w:rPr/>
        <w:t>UVJ8hDQoQQ5WlWkAho2tP4gpDjcYmQexKlOskcRnkadlkllZlp2WocP4Wop0KK0mVi0GbE/wA2tyzM</w:t>
      </w:r>
    </w:p>
    <w:p>
      <w:pPr>
        <w:pStyle w:val="PreformattedText"/>
        <w:bidi w:val="0"/>
        <w:spacing w:before="0" w:after="0"/>
        <w:jc w:val="left"/>
        <w:rPr/>
      </w:pPr>
      <w:r>
        <w:rPr/>
        <w:t>2mBqZiQoCghQBj739h/ZhwTsF2ey3Z3gtF1y1OS1SuKVStnGqU0U5nPFQiVMzUtqFNadJERaVJKdKm</w:t>
      </w:r>
    </w:p>
    <w:p>
      <w:pPr>
        <w:pStyle w:val="PreformattedText"/>
        <w:bidi w:val="0"/>
        <w:spacing w:before="0" w:after="0"/>
        <w:jc w:val="left"/>
        <w:rPr/>
      </w:pPr>
      <w:r>
        <w:rPr/>
        <w:t>lJUvD8r6NVE/CqCRkm6HEeZoNIZZI6kapCK5VD5YdgNwpjLKfmCrw6+eZiYJCiOaEDczuJvAtcGIES</w:t>
      </w:r>
    </w:p>
    <w:p>
      <w:pPr>
        <w:pStyle w:val="PreformattedText"/>
        <w:bidi w:val="0"/>
        <w:spacing w:before="0" w:after="0"/>
        <w:jc w:val="left"/>
        <w:rPr/>
      </w:pPr>
      <w:r>
        <w:rPr/>
        <w:t>ReF4VlqNqdMUTD+6pETpp6ReNOkbKBIYjawlHHaSpVVaOCZEk/8AEQScnP0kTmDFIpjs0NyfKWbqbq</w:t>
      </w:r>
    </w:p>
    <w:p>
      <w:pPr>
        <w:pStyle w:val="PreformattedText"/>
        <w:bidi w:val="0"/>
        <w:spacing w:before="0" w:after="0"/>
        <w:jc w:val="left"/>
        <w:rPr/>
      </w:pPr>
      <w:r>
        <w:rPr/>
        <w:t>3aORd+kIQYFTMPUOp1lTpHuiZBLTIbrEWsQTeRiX+FVQKMmp7xEBo8WlCQCBuqzt7sCJFpMx+KqwRy</w:t>
      </w:r>
    </w:p>
    <w:p>
      <w:pPr>
        <w:pStyle w:val="PreformattedText"/>
        <w:bidi w:val="0"/>
        <w:spacing w:before="0" w:after="0"/>
        <w:jc w:val="left"/>
        <w:rPr/>
      </w:pPr>
      <w:r>
        <w:rPr/>
        <w:t>iF4gSLhCfekLAfEyV6idZSivmP8ADwhW2UFgocbAFeIbOxI1b2/l6STbUYE+Zj74UyKA4UEKuqANW5</w:t>
      </w:r>
    </w:p>
    <w:p>
      <w:pPr>
        <w:pStyle w:val="PreformattedText"/>
        <w:bidi w:val="0"/>
        <w:spacing w:before="0" w:after="0"/>
        <w:jc w:val="left"/>
        <w:rPr/>
      </w:pPr>
      <w:r>
        <w:rPr/>
        <w:t>YJfqYEEiOR5QXTWdJDMiTzrFPJIrs1/IzH+9Xo495vhMb86ivSBkKLuyOHRSw6AybAagCyDkqiYHKW</w:t>
      </w:r>
    </w:p>
    <w:p>
      <w:pPr>
        <w:pStyle w:val="PreformattedText"/>
        <w:bidi w:val="0"/>
        <w:spacing w:before="0" w:after="0"/>
        <w:jc w:val="left"/>
        <w:rPr/>
      </w:pPr>
      <w:r>
        <w:rPr/>
        <w:t>O5MCTbYmL4QrMx0zPek/7tywmSSNwoJiZtzBGFXH9Ftj1yTxEyxNI0keqFR1s3pmaR+nHgSjoq9TAF</w:t>
      </w:r>
    </w:p>
    <w:p>
      <w:pPr>
        <w:pStyle w:val="PreformattedText"/>
        <w:bidi w:val="0"/>
        <w:spacing w:before="0" w:after="0"/>
        <w:jc w:val="left"/>
        <w:rPr/>
      </w:pPr>
      <w:r>
        <w:rPr/>
        <w:t>js6TL1N6JeUUGNQ8jT5AGPekTqgGNwQSOawdZlv5veFrhjqP8ANHxkC42kXWIpkkHS1tk8ySAyrJd1</w:t>
      </w:r>
    </w:p>
    <w:p>
      <w:pPr>
        <w:pStyle w:val="PreformattedText"/>
        <w:bidi w:val="0"/>
        <w:spacing w:before="0" w:after="0"/>
        <w:jc w:val="left"/>
        <w:rPr/>
      </w:pPr>
      <w:r>
        <w:rPr/>
        <w:t>FCJls5A2plaSWgRttBH5jb7gmOZevuQhlCkeDaYgJaBFhPQmOREi1sagAqqIViP5QQJYmBBjltysTv</w:t>
      </w:r>
    </w:p>
    <w:p>
      <w:pPr>
        <w:pStyle w:val="PreformattedText"/>
        <w:bidi w:val="0"/>
        <w:spacing w:before="0" w:after="0"/>
        <w:jc w:val="left"/>
        <w:rPr/>
      </w:pPr>
      <w:r>
        <w:rPr/>
        <w:t>hUjlYyJ5OQZnkWtEQupoogfiMibJhCZOuFUeYgYkt0h26mIB4RCi7JAuZ0SZAifDcmLRBMbY2FCANo</w:t>
      </w:r>
    </w:p>
    <w:p>
      <w:pPr>
        <w:pStyle w:val="PreformattedText"/>
        <w:bidi w:val="0"/>
        <w:spacing w:before="0" w:after="0"/>
        <w:jc w:val="left"/>
        <w:rPr/>
      </w:pPr>
      <w:r>
        <w:rPr/>
        <w:t>s8H3TJJ5kCTcARz5Ai2PKeoclF0zQ2bQnAigjkw2AzxaW3lRsqCN0kZysMnSFKsxV4uwYbbnRBUgQZ</w:t>
      </w:r>
    </w:p>
    <w:p>
      <w:pPr>
        <w:pStyle w:val="PreformattedText"/>
        <w:bidi w:val="0"/>
        <w:spacing w:before="0" w:after="0"/>
        <w:jc w:val="left"/>
        <w:rPr/>
      </w:pPr>
      <w:r>
        <w:rPr/>
        <w:t>nU6RCne0HcTIgb3ONNCkMCQF8U6oAkzzG4A6jfckDCBVqUmE7WauLguk2UY/B6i01NGZMkFWQM0jxT</w:t>
      </w:r>
    </w:p>
    <w:p>
      <w:pPr>
        <w:pStyle w:val="PreformattedText"/>
        <w:bidi w:val="0"/>
        <w:spacing w:before="0" w:after="0"/>
        <w:jc w:val="left"/>
        <w:rPr/>
      </w:pPr>
      <w:r>
        <w:rPr/>
        <w:t>DyI4gWjLI0UYKkyKQHmapKkOxQaf5qdQbTsIIGokwRqDSDbGhRUHXCkXOwBIYhYm8EhRJI2APSViva</w:t>
      </w:r>
    </w:p>
    <w:p>
      <w:pPr>
        <w:pStyle w:val="PreformattedText"/>
        <w:bidi w:val="0"/>
        <w:spacing w:before="0" w:after="0"/>
        <w:jc w:val="left"/>
        <w:rPr/>
      </w:pPr>
      <w:r>
        <w:rPr/>
        <w:t>nLmnXkytkSvYTysdlMNqVGimtpGIWxuQ6ZJkLQqPJI6md1dtkckNMoaWIUNbdXpkt11ARJB97kBG4j</w:t>
      </w:r>
    </w:p>
    <w:p>
      <w:pPr>
        <w:pStyle w:val="PreformattedText"/>
        <w:bidi w:val="0"/>
        <w:spacing w:before="0" w:after="0"/>
        <w:jc w:val="left"/>
        <w:rPr/>
      </w:pPr>
      <w:r>
        <w:rPr/>
        <w:t>CnIK3mF1XsQJ6QQQIJsBYz1jAmZW5iIvEEkctPH1Y8NojB1rMIiymioLTyZjKZR0gw1WdyXFOWop8k</w:t>
      </w:r>
    </w:p>
    <w:p>
      <w:pPr>
        <w:pStyle w:val="PreformattedText"/>
        <w:bidi w:val="0"/>
        <w:spacing w:before="0" w:after="0"/>
        <w:jc w:val="left"/>
        <w:rPr/>
      </w:pPr>
      <w:r>
        <w:rPr/>
        <w:t>xxBIS1bcR9bm6QduFHTrh6jENqFciFCXZgAIIMGCSSA4mwr+ZqIe0Zd1VTRymWQk1XBJNavUKrSBGs</w:t>
      </w:r>
    </w:p>
    <w:p>
      <w:pPr>
        <w:pStyle w:val="PreformattedText"/>
        <w:bidi w:val="0"/>
        <w:spacing w:before="0" w:after="0"/>
        <w:jc w:val="left"/>
        <w:rPr/>
      </w:pPr>
      <w:r>
        <w:rPr/>
        <w:t>r4SGZZKlhLBJBR0sBorrU16GHM4a1EPP15qeyJpY7q2GICXemYmNj09PYqDIgWXqJEPXzLAkkhRBtQ</w:t>
      </w:r>
    </w:p>
    <w:p>
      <w:pPr>
        <w:pStyle w:val="PreformattedText"/>
        <w:bidi w:val="0"/>
        <w:spacing w:before="0" w:after="0"/>
        <w:jc w:val="left"/>
        <w:rPr/>
      </w:pPr>
      <w:r>
        <w:rPr/>
        <w:t>pKRYgTK2uRO1wAbWwdWiAHYM5AsSHsAT5G14YHeYIMYVL2IwsYkYVdMMI0tR9SS57KieJriWAhM7Ay</w:t>
      </w:r>
    </w:p>
    <w:p>
      <w:pPr>
        <w:pStyle w:val="PreformattedText"/>
        <w:bidi w:val="0"/>
        <w:spacing w:before="0" w:after="0"/>
        <w:jc w:val="left"/>
        <w:rPr/>
      </w:pPr>
      <w:r>
        <w:rPr/>
        <w:t>BopJOoMQsixgHab9ptKlUR4nsQf5FIIBueUg7QLTtGM2B1EnWP5mAiCNwIvv/uuSVsYDZkYTXZY6NB</w:t>
      </w:r>
    </w:p>
    <w:p>
      <w:pPr>
        <w:pStyle w:val="PreformattedText"/>
        <w:bidi w:val="0"/>
        <w:spacing w:before="0" w:after="0"/>
        <w:jc w:val="left"/>
        <w:rPr/>
      </w:pPr>
      <w:r>
        <w:rPr/>
        <w:t>5XifrSTCcvIHuRDzoVjeDK5+cQxzmSZgrN2keSOtOoZS3DxEU1ZngHfXX0qd51LTGqIAtuBLKbgYZJ</w:t>
      </w:r>
    </w:p>
    <w:p>
      <w:pPr>
        <w:pStyle w:val="PreformattedText"/>
        <w:bidi w:val="0"/>
        <w:spacing w:before="0" w:after="0"/>
        <w:jc w:val="left"/>
        <w:rPr/>
      </w:pPr>
      <w:r>
        <w:rPr/>
        <w:t>XvqYAV3Um/dPUHlpZgFFt5EH3YGFX47JSRD4yTMxxKX7ZfVmDxcaBQsaxivjAsmzJEBGApI8lEcmXy</w:t>
      </w:r>
    </w:p>
    <w:p>
      <w:pPr>
        <w:pStyle w:val="PreformattedText"/>
        <w:bidi w:val="0"/>
        <w:spacing w:before="0" w:after="0"/>
        <w:jc w:val="left"/>
        <w:rPr/>
      </w:pPr>
      <w:r>
        <w:rPr/>
        <w:t>+pvTSUyoQkxZKdRpnnJkCCbzFySBpmHqYZQQupVboq013n6/rffCDNYqKRMkml3nSRpVXydTa0njYS</w:t>
      </w:r>
    </w:p>
    <w:p>
      <w:pPr>
        <w:pStyle w:val="PreformattedText"/>
        <w:bidi w:val="0"/>
        <w:spacing w:before="0" w:after="0"/>
        <w:jc w:val="left"/>
        <w:rPr/>
      </w:pPr>
      <w:r>
        <w:rPr/>
        <w:t>ecjJWmZUsSBk6winpVl6UAQIDKQSQDrgiLd3Sm0QSJjoTaQZJJnGMVKkVDIIO9Qk8+ScwY8za83w8d</w:t>
      </w:r>
    </w:p>
    <w:p>
      <w:pPr>
        <w:pStyle w:val="PreformattedText"/>
        <w:bidi w:val="0"/>
        <w:spacing w:before="0" w:after="0"/>
        <w:jc w:val="left"/>
        <w:rPr/>
      </w:pPr>
      <w:r>
        <w:rPr/>
        <w:t>H4GKbP57XfVk4LNvQVTTclO3hsVp6jYim1Fi8tHkamIhr/ABtaRRjCkrWpSG+NQqpfrKWHgdXx5iiC</w:t>
      </w:r>
    </w:p>
    <w:p>
      <w:pPr>
        <w:pStyle w:val="PreformattedText"/>
        <w:bidi w:val="0"/>
        <w:spacing w:before="0" w:after="0"/>
        <w:jc w:val="left"/>
        <w:rPr/>
      </w:pPr>
      <w:r>
        <w:rPr/>
        <w:t>rAQ1m1MDJUjV7pFhZYHM8p+Zf/UlavS7DeyigtN2ydfj/EGaoKSJRWtT4R/DpljNY1KiVq7oGbuylF</w:t>
      </w:r>
    </w:p>
    <w:p>
      <w:pPr>
        <w:pStyle w:val="PreformattedText"/>
        <w:bidi w:val="0"/>
        <w:spacing w:before="0" w:after="0"/>
        <w:jc w:val="left"/>
        <w:rPr/>
      </w:pPr>
      <w:r>
        <w:rPr/>
        <w:t>yQrwGnnRferLtue/0Poek/X9ODe+PkwuwwQnLlv/EJNydi4Ppvt7djt/77cVXIiHOLFnR4I2waOBf+</w:t>
      </w:r>
    </w:p>
    <w:p>
      <w:pPr>
        <w:pStyle w:val="PreformattedText"/>
        <w:bidi w:val="0"/>
        <w:spacing w:before="0" w:after="0"/>
        <w:jc w:val="left"/>
        <w:rPr/>
      </w:pPr>
      <w:r>
        <w:rPr/>
        <w:t>7xf+kb7fTc/9v4/lxYR7o+GKxUs21jhXzqCbD242O4MR/M77dx3/AK78bBi4xi+8OWKVfE/ydxGfy9</w:t>
      </w:r>
    </w:p>
    <w:p>
      <w:pPr>
        <w:pStyle w:val="PreformattedText"/>
        <w:bidi w:val="0"/>
        <w:spacing w:before="0" w:after="0"/>
        <w:jc w:val="left"/>
        <w:rPr/>
      </w:pPr>
      <w:r>
        <w:rPr/>
        <w:t>+9ZhR3X4lgWRWALDvtuO3Ye304S9SSLTGCNFIB6+rYz1+IOlVw3MO5p6oyGLBYjFU2CdQEdi1FJl5V</w:t>
      </w:r>
    </w:p>
    <w:p>
      <w:pPr>
        <w:pStyle w:val="PreformattedText"/>
        <w:bidi w:val="0"/>
        <w:spacing w:before="0" w:after="0"/>
        <w:jc w:val="left"/>
        <w:rPr/>
      </w:pPr>
      <w:r>
        <w:rPr/>
        <w:t>I3+WTpySA7bb7D334mUB/CB0xqLH4wdP/wDzj3x/hsyX4T2b/iHXS3FM9nK4NpKoyZVb7wRlzEmJJv</w:t>
      </w:r>
    </w:p>
    <w:p>
      <w:pPr>
        <w:pStyle w:val="PreformattedText"/>
        <w:bidi w:val="0"/>
        <w:spacing w:before="0" w:after="0"/>
        <w:jc w:val="left"/>
        <w:rPr/>
      </w:pPr>
      <w:r>
        <w:rPr/>
        <w:t>GGxomFkxULANvYs2bB6SqEqrrAu+47/LE30AB7cNV7uZ6Rju+SJLOSZLN9Y+PL6W2xOOnYS5QlepR6</w:t>
      </w:r>
    </w:p>
    <w:p>
      <w:pPr>
        <w:pStyle w:val="PreformattedText"/>
        <w:bidi w:val="0"/>
        <w:spacing w:before="0" w:after="0"/>
        <w:jc w:val="left"/>
        <w:rPr/>
      </w:pPr>
      <w:r>
        <w:rPr/>
        <w:t>Meh+5DM25A9fXYH9PbiI03878x6nHUOzWX7xlJHhUE/t+v0w9zRR4ihTdSqgq+zrJ1bjb5geobA+u4</w:t>
      </w:r>
    </w:p>
    <w:p>
      <w:pPr>
        <w:pStyle w:val="PreformattedText"/>
        <w:bidi w:val="0"/>
        <w:spacing w:before="0" w:after="0"/>
        <w:jc w:val="left"/>
        <w:rPr/>
      </w:pPr>
      <w:r>
        <w:rPr/>
        <w:t>HcjhsNeZ2nF/WlKgRY/P5evphs5bCr0lox8q9RSNy20e4+byZgS0AJ2226l/8ALtvw6j+hz+R3/Pzx</w:t>
      </w:r>
    </w:p>
    <w:p>
      <w:pPr>
        <w:pStyle w:val="PreformattedText"/>
        <w:bidi w:val="0"/>
        <w:spacing w:before="0" w:after="0"/>
        <w:jc w:val="left"/>
        <w:rPr/>
      </w:pPr>
      <w:r>
        <w:rPr/>
        <w:t>FzOT1Bjy6Hb5EXHy+m2IQ1PjmRmJQrI4cuQieY+3f8ZV2S0u3bqXZhv+yDwRpsCI6evU4pHF8mdLSp</w:t>
      </w:r>
    </w:p>
    <w:p>
      <w:pPr>
        <w:pStyle w:val="PreformattedText"/>
        <w:bidi w:val="0"/>
        <w:spacing w:before="0" w:after="0"/>
        <w:jc w:val="left"/>
        <w:rPr/>
      </w:pPr>
      <w:r>
        <w:rPr/>
        <w:t>UkHYX26GzD74mHweotXmNqa04CRQaSkVmakmSrIZ8hEhfyWYSV3VVldgmxKwOwO8fAvjf/AIamN5qA</w:t>
      </w:r>
    </w:p>
    <w:p>
      <w:pPr>
        <w:pStyle w:val="PreformattedText"/>
        <w:bidi w:val="0"/>
        <w:spacing w:before="0" w:after="0"/>
        <w:jc w:val="left"/>
        <w:rPr/>
      </w:pPr>
      <w:r>
        <w:rPr/>
        <w:t>2YrspPw6C9pPnixexbLonbDjEuUQcPYSAHQasxSBIUy6ME1sQoGoKYPgOAQ5sax/+InNfX2skeu1PL</w:t>
      </w:r>
    </w:p>
    <w:p>
      <w:pPr>
        <w:pStyle w:val="PreformattedText"/>
        <w:bidi w:val="0"/>
        <w:spacing w:before="0" w:after="0"/>
        <w:jc w:val="left"/>
        <w:rPr/>
      </w:pPr>
      <w:r>
        <w:rPr/>
        <w:t>alvRYj4WW7ZpjB4crhcKasuSkec1HxtCvMiud1FwgKANuOlcMypyPDsllGBD0aY1TAOtpd5CgCQzEd</w:t>
      </w:r>
    </w:p>
    <w:p>
      <w:pPr>
        <w:pStyle w:val="PreformattedText"/>
        <w:bidi w:val="0"/>
        <w:spacing w:before="0" w:after="0"/>
        <w:jc w:val="left"/>
        <w:rPr/>
      </w:pPr>
      <w:r>
        <w:rPr/>
        <w:t>bAG4x8Sfbp27HtN9sntK7bUqq1cjxjitelkitSrWT/Lchp4dw/uqlbxtTqZTKU66jSiA1m0IqwMMgu</w:t>
      </w:r>
    </w:p>
    <w:p>
      <w:pPr>
        <w:pStyle w:val="PreformattedText"/>
        <w:bidi w:val="0"/>
        <w:spacing w:before="0" w:after="0"/>
        <w:jc w:val="left"/>
        <w:rPr/>
      </w:pPr>
      <w:r>
        <w:rPr/>
        <w:t>sZ3Hp6HsN9jv07E+244nY5UNhqt688Jd22kaOzbgIhYjudgAWPT0+p/iTvsO/GjJgASWt03w9qWnTa</w:t>
      </w:r>
    </w:p>
    <w:p>
      <w:pPr>
        <w:pStyle w:val="PreformattedText"/>
        <w:bidi w:val="0"/>
        <w:spacing w:before="0" w:after="0"/>
        <w:jc w:val="left"/>
        <w:rPr/>
      </w:pPr>
      <w:r>
        <w:rPr/>
        <w:t>o9kpqWMCTCiTAEkmNgLk2GLiPDFyNOk9C4rHWqlz+0GqIKWq9e2qdjAX5a84ia1gtOLQnk+JSGhReR</w:t>
      </w:r>
    </w:p>
    <w:p>
      <w:pPr>
        <w:pStyle w:val="PreformattedText"/>
        <w:bidi w:val="0"/>
        <w:spacing w:before="0" w:after="0"/>
        <w:jc w:val="left"/>
        <w:rPr/>
      </w:pPr>
      <w:r>
        <w:rPr/>
        <w:t>p4lTpNiR3dldvn5H2i4v8Ai87Wqq4OVoE0qAIqCV2errHgmqYgTOkARIt+hn/Bx7CqHsX9lHDqnFcl</w:t>
      </w:r>
    </w:p>
    <w:p>
      <w:pPr>
        <w:pStyle w:val="PreformattedText"/>
        <w:bidi w:val="0"/>
        <w:spacing w:before="0" w:after="0"/>
        <w:jc w:val="left"/>
        <w:rPr/>
      </w:pPr>
      <w:r>
        <w:rPr/>
        <w:t>p7b9taWV4nxp37lzSzDrryfDkZRNOnwuhVNI02LTnXzdYw1RSDaxunMXjxDGsVBDCsY3tYPIYedm8p</w:t>
      </w:r>
    </w:p>
    <w:p>
      <w:pPr>
        <w:pStyle w:val="PreformattedText"/>
        <w:bidi w:val="0"/>
        <w:spacing w:before="0" w:after="0"/>
        <w:jc w:val="left"/>
        <w:rPr/>
      </w:pPr>
      <w:r>
        <w:rPr/>
        <w:t>7cqyS44lRJ5jIvVsD2ifZF7CpvWqtJ8V5sHVxExbVyi8bC4ud/WTNTBA0DQCPDpEXJY7R15GQBblhS</w:t>
      </w:r>
    </w:p>
    <w:p>
      <w:pPr>
        <w:pStyle w:val="PreformattedText"/>
        <w:bidi w:val="0"/>
        <w:spacing w:before="0" w:after="0"/>
        <w:jc w:val="left"/>
        <w:rPr/>
      </w:pPr>
      <w:r>
        <w:rPr/>
        <w:t>hqQQ+UsWSlXpjpoor53OIIQomvkN+ATFtOE7f5J+lh1b78YYYHVRBJ1EyiHov5f/AFkYj1GAAkCRp/</w:t>
      </w:r>
    </w:p>
    <w:p>
      <w:pPr>
        <w:pStyle w:val="PreformattedText"/>
        <w:bidi w:val="0"/>
        <w:spacing w:before="0" w:after="0"/>
        <w:jc w:val="left"/>
        <w:rPr/>
      </w:pPr>
      <w:r>
        <w:rPr/>
        <w:t>lYdWMdYNr87i2OinWELwv942yYEqqD98ZQt0xiS8SiyUvw5PiG33G/TLuAWDHjRIIYd0IeZGlegW97</w:t>
      </w:r>
    </w:p>
    <w:p>
      <w:pPr>
        <w:pStyle w:val="PreformattedText"/>
        <w:bidi w:val="0"/>
        <w:spacing w:before="0" w:after="0"/>
        <w:jc w:val="left"/>
        <w:rPr/>
      </w:pPr>
      <w:r>
        <w:rPr/>
        <w:t>iPtvtiICNRljIAIs1muYgxzO3LlhbdVjrQqLsxmeWqIRFlLavF8HDLccEpQDI4nljK7MCjgq3Vv1Kk</w:t>
      </w:r>
    </w:p>
    <w:p>
      <w:pPr>
        <w:pStyle w:val="PreformattedText"/>
        <w:bidi w:val="0"/>
        <w:spacing w:before="0" w:after="0"/>
        <w:jc w:val="left"/>
        <w:rPr/>
      </w:pPr>
      <w:r>
        <w:rPr/>
        <w:t>eJjKjTBnwi+ogDnzAM2uI2iClmZFUSdMgSQYES0C9vEZFhB549qVKQdyJZCqRlvNl1BIr/AA8Bfr3Q</w:t>
      </w:r>
    </w:p>
    <w:p>
      <w:pPr>
        <w:pStyle w:val="PreformattedText"/>
        <w:bidi w:val="0"/>
        <w:spacing w:before="0" w:after="0"/>
        <w:jc w:val="left"/>
        <w:rPr/>
      </w:pPr>
      <w:r>
        <w:rPr/>
        <w:t>IFkWeUbbfss/QT5ZO62aLbEk7BJk8tjuOvLa+EKo3K6oHzkAgQCbXaQNp8sOeCB06lAjYKGAJi1EjI</w:t>
      </w:r>
    </w:p>
    <w:p>
      <w:pPr>
        <w:pStyle w:val="PreformattedText"/>
        <w:bidi w:val="0"/>
        <w:spacing w:before="0" w:after="0"/>
        <w:jc w:val="left"/>
        <w:rPr/>
      </w:pPr>
      <w:r>
        <w:rPr/>
        <w:t>1estcMhSUbn4qaUL36VeEqwCMFMeZtJB3mV5mYuCNhc2MG18OTbSEGlYvC3MReSSZJJI2EwOgUQoiX</w:t>
      </w:r>
    </w:p>
    <w:p>
      <w:pPr>
        <w:pStyle w:val="PreformattedText"/>
        <w:bidi w:val="0"/>
        <w:spacing w:before="0" w:after="0"/>
        <w:jc w:val="left"/>
        <w:rPr/>
      </w:pPr>
      <w:r>
        <w:rPr/>
        <w:t>qW2abRruqQ5fUuMYGpXESMGliZRuzy9I9Ni8R2RgDoxfUuvlcI06jt9h57HcY2UUNLUw4AIkopWLQA</w:t>
      </w:r>
    </w:p>
    <w:p>
      <w:pPr>
        <w:pStyle w:val="PreformattedText"/>
        <w:bidi w:val="0"/>
        <w:spacing w:before="0" w:after="0"/>
        <w:jc w:val="left"/>
        <w:rPr/>
      </w:pPr>
      <w:r>
        <w:rPr/>
        <w:t>JtyAkA+7uROP1Z5HYDzpJWi8ryo485g8+ZIsfRBZ2r368chiBlUhSuxSTywXaLfjCoAjTAM/ylLtvd</w:t>
      </w:r>
    </w:p>
    <w:p>
      <w:pPr>
        <w:pStyle w:val="PreformattedText"/>
        <w:bidi w:val="0"/>
        <w:spacing w:before="0" w:after="0"/>
        <w:jc w:val="left"/>
        <w:rPr/>
      </w:pPr>
      <w:r>
        <w:rPr/>
        <w:t>Sbnl8JtOMgAaRIAuYUpczN5OxBmDqPvkDVZHsQGu6ST1l6FkqKxyWmJ60atUpmWZTdwlnuvnSKHcfM</w:t>
      </w:r>
    </w:p>
    <w:p>
      <w:pPr>
        <w:pStyle w:val="PreformattedText"/>
        <w:bidi w:val="0"/>
        <w:spacing w:before="0" w:after="0"/>
        <w:jc w:val="left"/>
        <w:rPr/>
      </w:pPr>
      <w:r>
        <w:rPr/>
        <w:t>flmOx3HCgdQI1QTOzyRJgWdecSBsPd2GMYmYLAEQbGbXg3Fp2HS8c8clKxIJkirWGcSDHydOM1MsrP</w:t>
      </w:r>
    </w:p>
    <w:p>
      <w:pPr>
        <w:pStyle w:val="PreformattedText"/>
        <w:bidi w:val="0"/>
        <w:spacing w:before="0" w:after="0"/>
        <w:jc w:val="left"/>
        <w:rPr/>
      </w:pPr>
      <w:r>
        <w:rPr/>
        <w:t>NHDNI6LhNRR9UZUsCWjboWXzAo3kBbenYlbpqHip3Akf+Yh+zCYi9raSTMNqEeRBm5sNh06R1x8WMX</w:t>
      </w:r>
    </w:p>
    <w:p>
      <w:pPr>
        <w:pStyle w:val="PreformattedText"/>
        <w:bidi w:val="0"/>
        <w:spacing w:before="0" w:after="0"/>
        <w:jc w:val="left"/>
        <w:rPr/>
      </w:pPr>
      <w:r>
        <w:rPr/>
        <w:t>X86u2Uq1mEMMTQDUmi5oYl6lksOsOpMHIzQk+YigI3W6zRSSMixAcbp1GCHu2MMYPd1gZi16TRIsTJ</w:t>
      </w:r>
    </w:p>
    <w:p>
      <w:pPr>
        <w:pStyle w:val="PreformattedText"/>
        <w:bidi w:val="0"/>
        <w:spacing w:before="0" w:after="0"/>
        <w:jc w:val="left"/>
        <w:rPr/>
      </w:pPr>
      <w:r>
        <w:rPr/>
        <w:t>spBABZpxptLxq0liegDAzYgwACIuTcwInmIMeThynPXU97CtmrGJWngsPFkaNyvna1hP7NRKrQ5HUE</w:t>
      </w:r>
    </w:p>
    <w:p>
      <w:pPr>
        <w:pStyle w:val="PreformattedText"/>
        <w:bidi w:val="0"/>
        <w:spacing w:before="0" w:after="0"/>
        <w:jc w:val="left"/>
        <w:rPr/>
      </w:pPr>
      <w:r>
        <w:rPr/>
        <w:t>Mdi1Xey7eUrBniVQYHlWNWY93ejhmXSoFFXxNpIZSvjkyKZIkACeR2becVtatSvxvPulKoyoaFMMqJ</w:t>
      </w:r>
    </w:p>
    <w:p>
      <w:pPr>
        <w:pStyle w:val="PreformattedText"/>
        <w:bidi w:val="0"/>
        <w:spacing w:before="0" w:after="0"/>
        <w:jc w:val="left"/>
        <w:rPr/>
      </w:pPr>
      <w:r>
        <w:rPr/>
        <w:t>3ZnKqy6XMu1yRAJBcM1OFJUHBhL4+GhlW/npGtJBKROuB6UOQopXl2ZDsVaxWRt+3WNz8koCmuuviM</w:t>
      </w:r>
    </w:p>
    <w:p>
      <w:pPr>
        <w:pStyle w:val="PreformattedText"/>
        <w:bidi w:val="0"/>
        <w:spacing w:before="0" w:after="0"/>
        <w:jc w:val="left"/>
        <w:rPr/>
      </w:pPr>
      <w:r>
        <w:rPr/>
        <w:t>qixItqvBkbjofl5gk4sKsXBaNRqXki9xI5SROozJgkwYMBPzebuywlIp5ttmYfF6hxVBJnkriORmVF</w:t>
      </w:r>
    </w:p>
    <w:p>
      <w:pPr>
        <w:pStyle w:val="PreformattedText"/>
        <w:bidi w:val="0"/>
        <w:spacing w:before="0" w:after="0"/>
        <w:jc w:val="left"/>
        <w:rPr/>
      </w:pPr>
      <w:r>
        <w:rPr/>
        <w:t>BIYxjcbAylVjIEoG6kpgNJEgxMIzWm399hc7Yd0tBfQxBH8uleViSeh5TtMQcRUa7yzs+QyWj5CYlc</w:t>
      </w:r>
    </w:p>
    <w:p>
      <w:pPr>
        <w:pStyle w:val="PreformattedText"/>
        <w:bidi w:val="0"/>
        <w:spacing w:before="0" w:after="0"/>
        <w:jc w:val="left"/>
        <w:rPr/>
      </w:pPr>
      <w:r>
        <w:rPr/>
        <w:t>VrWp9RavFiSwhYq1fDLHHdLRRTAs7qbCRTMSliNTxPkRNNaqlSbiklIwCAPfDFLkGIhTpAlWgxahZq</w:t>
      </w:r>
    </w:p>
    <w:p>
      <w:pPr>
        <w:pStyle w:val="PreformattedText"/>
        <w:bidi w:val="0"/>
        <w:spacing w:before="0" w:after="0"/>
        <w:jc w:val="left"/>
        <w:rPr/>
      </w:pPr>
      <w:r>
        <w:rPr/>
        <w:t>s1XA1mxesxibyVSNRmxsZ97cCF7GxSrJK0Cdar1N14fl1Mw7xMydGRzMw8tOkEs4U7rsd1mpsGYdlg</w:t>
      </w:r>
    </w:p>
    <w:p>
      <w:pPr>
        <w:pStyle w:val="PreformattedText"/>
        <w:bidi w:val="0"/>
        <w:spacing w:before="0" w:after="0"/>
        <w:jc w:val="left"/>
        <w:rPr/>
      </w:pPr>
      <w:r>
        <w:rPr/>
        <w:t>BvCbWauAN7+FRfcRfeRdalnFC6yFNNnM3Wm7TEAmWg9D52/wBpx+5ue6lSZprGTgVF8wPltU4XStXe</w:t>
      </w:r>
    </w:p>
    <w:p>
      <w:pPr>
        <w:pStyle w:val="PreformattedText"/>
        <w:bidi w:val="0"/>
        <w:spacing w:before="0" w:after="0"/>
        <w:jc w:val="left"/>
        <w:rPr/>
      </w:pPr>
      <w:r>
        <w:rPr/>
        <w:t>FFkDlKXVLFB1RsHBBYkMu3QV3XS0BlAAMmPDTeo17RBgEwZBFtuYOFsGCky2lf8AlTpAWjciYm5+ew</w:t>
      </w:r>
    </w:p>
    <w:p>
      <w:pPr>
        <w:pStyle w:val="PreformattedText"/>
        <w:bidi w:val="0"/>
        <w:spacing w:before="0" w:after="0"/>
        <w:jc w:val="left"/>
        <w:rPr/>
      </w:pPr>
      <w:r>
        <w:rPr/>
        <w:t>iOblnlKQ1C1bHvirMd/C5WG3axVXUmYkBhQXkXJ6wzeySMLdIqIYgVkdl6CFQcWDhpqJmWWqr0yQ0B</w:t>
      </w:r>
    </w:p>
    <w:p>
      <w:pPr>
        <w:pStyle w:val="PreformattedText"/>
        <w:bidi w:val="0"/>
        <w:spacing w:before="0" w:after="0"/>
        <w:jc w:val="left"/>
        <w:rPr/>
      </w:pPr>
      <w:r>
        <w:rPr/>
        <w:t>+7T/AGwUpJcWMy1wBJvOPC//AFAeGUM9/h3zOeNKnUzPZ7j/AALNIwNaq6d/WzPDKhNV/AA1LPRCCC</w:t>
      </w:r>
    </w:p>
    <w:p>
      <w:pPr>
        <w:pStyle w:val="PreformattedText"/>
        <w:bidi w:val="0"/>
        <w:spacing w:before="0" w:after="0"/>
        <w:jc w:val="left"/>
        <w:rPr/>
      </w:pPr>
      <w:r>
        <w:rPr/>
        <w:t>VQNfRJgaKANOTcf5iRv6/5R32/rtwdx8TkgAWn6Ynbl7J05B/b8QH6jbf23/Liq5H3yOeLBnvcve2D</w:t>
      </w:r>
    </w:p>
    <w:p>
      <w:pPr>
        <w:pStyle w:val="PreformattedText"/>
        <w:bidi w:val="0"/>
        <w:spacing w:before="0" w:after="0"/>
        <w:jc w:val="left"/>
        <w:rPr/>
      </w:pPr>
      <w:r>
        <w:rPr/>
        <w:t>P0/J/d4t+/yj1/1/d34sCmVGK3UtHr8sLWZsLFibbudlWP6/kR9PY7cKwhPeHTFNfif504DTmTuULc</w:t>
      </w:r>
    </w:p>
    <w:p>
      <w:pPr>
        <w:pStyle w:val="PreformattedText"/>
        <w:bidi w:val="0"/>
        <w:spacing w:before="0" w:after="0"/>
        <w:jc w:val="left"/>
        <w:rPr/>
      </w:pPr>
      <w:r>
        <w:rPr/>
        <w:t>0KPL8RGpcp+0B0nbqb9eENSaQ2wOJ9PMIgef5QT9BOM0PNbUx1XzE1lqQxeUmYzd61DGpVumrHL8LT</w:t>
      </w:r>
    </w:p>
    <w:p>
      <w:pPr>
        <w:pStyle w:val="PreformattedText"/>
        <w:bidi w:val="0"/>
        <w:spacing w:before="0" w:after="0"/>
        <w:jc w:val="left"/>
        <w:rPr/>
      </w:pPr>
      <w:r>
        <w:rPr/>
        <w:t>RSB7VK9fYfw79+CNMFadNC2sooEx8z9yfzx9LPZrw49n+xXZ/hJYu+VydHWY3qVKYrVPORUqP1k7YX</w:t>
      </w:r>
    </w:p>
    <w:p>
      <w:pPr>
        <w:pStyle w:val="PreformattedText"/>
        <w:bidi w:val="0"/>
        <w:spacing w:before="0" w:after="0"/>
        <w:jc w:val="left"/>
        <w:rPr/>
      </w:pPr>
      <w:r>
        <w:rPr/>
        <w:t>dEs0mIxxG+5hZAfl3X+8TEkdXuST//AG9fXiNWgMbTi+cMqa+6WdyTf4n4+ueCJ03EsaA7KWI22KiN</w:t>
      </w:r>
    </w:p>
    <w:p>
      <w:pPr>
        <w:pStyle w:val="PreformattedText"/>
        <w:bidi w:val="0"/>
        <w:spacing w:before="0" w:after="0"/>
        <w:jc w:val="left"/>
        <w:rPr/>
      </w:pPr>
      <w:r>
        <w:rPr/>
        <w:t>9iNtlcdm2IH1+u4HEJjzFo+fqMdy7N0RSy9NmEM9/O4+4+WJAhroyqoAHfp9AGbpjJO4PYsDtsfT9/</w:t>
      </w:r>
    </w:p>
    <w:p>
      <w:pPr>
        <w:pStyle w:val="PreformattedText"/>
        <w:bidi w:val="0"/>
        <w:spacing w:before="0" w:after="0"/>
        <w:jc w:val="left"/>
        <w:rPr/>
      </w:pPr>
      <w:r>
        <w:rPr/>
        <w:t>DEwQZPo4vNKmG022g9Nh6vfCbepr5XQACCjFhtsqjy9yrA7dO2433P5dtzwtTN/X7fCPyw5Uofww5A</w:t>
      </w:r>
    </w:p>
    <w:p>
      <w:pPr>
        <w:pStyle w:val="PreformattedText"/>
        <w:bidi w:val="0"/>
        <w:spacing w:before="0" w:after="0"/>
        <w:jc w:val="left"/>
        <w:rPr/>
      </w:pPr>
      <w:r>
        <w:rPr/>
        <w:t>CkTt5fb++2IY1VjA0UrlVAJ3J2JBbfsd/Zh83cdz67j3n0HMxyH5YqXF8qGpszLa5G/1/tfCRpHUL8</w:t>
      </w:r>
    </w:p>
    <w:p>
      <w:pPr>
        <w:pStyle w:val="PreformattedText"/>
        <w:bidi w:val="0"/>
        <w:spacing w:before="0" w:after="0"/>
        <w:jc w:val="left"/>
        <w:rPr/>
      </w:pPr>
      <w:r>
        <w:rPr/>
        <w:t>tuWPPzmAgPxcGmMVpLBSRIjTjP6mmvYzGk7zKSkVjI1bJJViq0S4PylXd/DjPcU4PkmulSo1RwQY7u</w:t>
      </w:r>
    </w:p>
    <w:p>
      <w:pPr>
        <w:pStyle w:val="PreformattedText"/>
        <w:bidi w:val="0"/>
        <w:spacing w:before="0" w:after="0"/>
        <w:jc w:val="left"/>
        <w:rPr/>
      </w:pPr>
      <w:r>
        <w:rPr/>
        <w:t>mA7bXuFK7x4oNrjlvavtgfZb7Jvbp7Q6bMme4fwalwzh7IFNT/NeMVKuQyAJZlOmlXzNPNGx0pl2cG</w:t>
      </w:r>
    </w:p>
    <w:p>
      <w:pPr>
        <w:pStyle w:val="PreformattedText"/>
        <w:bidi w:val="0"/>
        <w:spacing w:before="0" w:after="0"/>
        <w:jc w:val="left"/>
        <w:rPr/>
      </w:pPr>
      <w:r>
        <w:rPr/>
        <w:t>V0vXxSQQVookYjy0SNWPoyqFUMfTckAE/r+XHSWYszMd2JP1x8NaSChSp0U92iqqDzIUBQTHMxfaZx</w:t>
      </w:r>
    </w:p>
    <w:p>
      <w:pPr>
        <w:pStyle w:val="PreformattedText"/>
        <w:bidi w:val="0"/>
        <w:spacing w:before="0" w:after="0"/>
        <w:jc w:val="left"/>
        <w:rPr/>
      </w:pPr>
      <w:r>
        <w:rPr/>
        <w:t>+z2GVTvsQRuO249x/D+hxrEgEG4xNPha5fRc1ueWlcLkajXdPYET6w1JXBKGxj8JJCaVNXaKRI5LGZ</w:t>
      </w:r>
    </w:p>
    <w:p>
      <w:pPr>
        <w:pStyle w:val="PreformattedText"/>
        <w:bidi w:val="0"/>
        <w:spacing w:before="0" w:after="0"/>
        <w:jc w:val="left"/>
        <w:rPr/>
      </w:pPr>
      <w:r>
        <w:rPr/>
        <w:t>mx6IZUeI7EOjLuOK/2jz/4DhOYqo+itX/gobzLhi5Ef7UDbXEg23Hqf/Bv7L6PtY9vPZbhfEcqmb7O</w:t>
      </w:r>
    </w:p>
    <w:p>
      <w:pPr>
        <w:pStyle w:val="PreformattedText"/>
        <w:bidi w:val="0"/>
        <w:spacing w:before="0" w:after="0"/>
        <w:jc w:val="left"/>
        <w:rPr/>
      </w:pPr>
      <w:r>
        <w:rPr/>
        <w:t>9k0q8e4lTqDVTqUsg1MZKg6wVIzHE6uUBV5R6dOqrqyahi/LGYtQsV63SqieaWxNYln0tVyDvPbkqC</w:t>
      </w:r>
    </w:p>
    <w:p>
      <w:pPr>
        <w:pStyle w:val="PreformattedText"/>
        <w:bidi w:val="0"/>
        <w:spacing w:before="0" w:after="0"/>
        <w:jc w:val="left"/>
        <w:rPr/>
      </w:pPr>
      <w:r>
        <w:rPr/>
        <w:t>OcZPCzrarNHH8P5peJ1DwAnymYseNuxBdUYlbD/VKiF1E+FwVMyYhgYJHiAAx+ik1EjULOxJc6QC0r</w:t>
      </w:r>
    </w:p>
    <w:p>
      <w:pPr>
        <w:pStyle w:val="PreformattedText"/>
        <w:bidi w:val="0"/>
        <w:spacing w:before="0" w:after="0"/>
        <w:jc w:val="left"/>
        <w:rPr/>
      </w:pPr>
      <w:r>
        <w:rPr/>
        <w:t>BYlYkubsZFjJknDlNiCszmKeGozfF96ma1DVaNbMi0RAsF2i+6LXVg3zMDFKvcurKGERnEFS5XT7y0</w:t>
      </w:r>
    </w:p>
    <w:p>
      <w:pPr>
        <w:pStyle w:val="PreformattedText"/>
        <w:bidi w:val="0"/>
        <w:spacing w:before="0" w:after="0"/>
        <w:jc w:val="left"/>
        <w:rPr/>
      </w:pPr>
      <w:r>
        <w:rPr/>
        <w:t>zMDVqkMLk+QOobAQTHqsrEEEANabgySABHwJJPS0zt3/GHokEEloxzSWD0/eeSnceY8VElmgoKJT8P</w:t>
      </w:r>
    </w:p>
    <w:p>
      <w:pPr>
        <w:pStyle w:val="PreformattedText"/>
        <w:bidi w:val="0"/>
        <w:spacing w:before="0" w:after="0"/>
        <w:jc w:val="left"/>
        <w:rPr/>
      </w:pPr>
      <w:r>
        <w:rPr/>
        <w:t>D0MTsHUKdgdgdCmDpJiQAD4QJIvtJ2Jkbxe5viC7KWZWEgSdiQALdR0+diJx6RXQsgUPkoWPmruZtR</w:t>
      </w:r>
    </w:p>
    <w:p>
      <w:pPr>
        <w:pStyle w:val="PreformattedText"/>
        <w:bidi w:val="0"/>
        <w:spacing w:before="0" w:after="0"/>
        <w:jc w:val="left"/>
        <w:rPr/>
      </w:pPr>
      <w:r>
        <w:rPr/>
        <w:t>bCKxLHTkDOapUL8JEY279TLNuASjALaiSpbwG4P/l73YQJB3vtAjcSMbcnuwwuCwEXLAvIZtMzAVYY</w:t>
      </w:r>
    </w:p>
    <w:p>
      <w:pPr>
        <w:pStyle w:val="PreformattedText"/>
        <w:bidi w:val="0"/>
        <w:spacing w:before="0" w:after="0"/>
        <w:jc w:val="left"/>
        <w:rPr/>
      </w:pPr>
      <w:r>
        <w:rPr/>
        <w:t>gHlY8uqK35hjjkS9KrSLMqeRqK0kf3lcMTlpFhVTL5NaJJyr9kKs2zHpGu7k6hpkyCSyL7izMSTEk6</w:t>
      </w:r>
    </w:p>
    <w:p>
      <w:pPr>
        <w:pStyle w:val="PreformattedText"/>
        <w:bidi w:val="0"/>
        <w:spacing w:before="0" w:after="0"/>
        <w:jc w:val="left"/>
        <w:rPr/>
      </w:pPr>
      <w:r>
        <w:rPr/>
        <w:t>JAlpAxpf4p0kd1c3aBM3JmYNhpAMEtYA2wtRu5VfNgZwsaO/8Acs5JLN5tl55SqpZJdiqQx7KAX8lQ</w:t>
      </w:r>
    </w:p>
    <w:p>
      <w:pPr>
        <w:pStyle w:val="PreformattedText"/>
        <w:bidi w:val="0"/>
        <w:spacing w:before="0" w:after="0"/>
        <w:jc w:val="left"/>
        <w:rPr/>
      </w:pPr>
      <w:r>
        <w:rPr/>
        <w:t>m8oPDQBkKNQJMTKBRYASSABe5m95MLjFQMdIZelyvM7SduQPKee+O+rYidoya8yIwUs0tLUkPSzWJZ</w:t>
      </w:r>
    </w:p>
    <w:p>
      <w:pPr>
        <w:pStyle w:val="PreformattedText"/>
        <w:bidi w:val="0"/>
        <w:spacing w:before="0" w:after="0"/>
        <w:jc w:val="left"/>
        <w:rPr/>
      </w:pPr>
      <w:r>
        <w:rPr/>
        <w:t>53dhMwP/0kJAAJQFd5A/GMrbTJB5FCBYQAYHmd+e4EDCgpBiRa1guk89+drEgAapF4OFuC/G28a3xH</w:t>
      </w:r>
    </w:p>
    <w:p>
      <w:pPr>
        <w:pStyle w:val="PreformattedText"/>
        <w:bidi w:val="0"/>
        <w:spacing w:before="0" w:after="0"/>
        <w:jc w:val="left"/>
        <w:rPr/>
      </w:pPr>
      <w:r>
        <w:rPr/>
        <w:t>LtDDJ0agv0Fm+LnW1ZHRlaRjjZY4lUh26espIpZQ5DLI9mNO290BIgR/K033sNpFpGNEAx4dpPuqxG</w:t>
      </w:r>
    </w:p>
    <w:p>
      <w:pPr>
        <w:pStyle w:val="PreformattedText"/>
        <w:bidi w:val="0"/>
        <w:spacing w:before="0" w:after="0"/>
        <w:jc w:val="left"/>
        <w:rPr/>
      </w:pPr>
      <w:r>
        <w:rPr/>
        <w:t>4HumZMyIubrYkY8r8UluHz3jt3WmD9M0uFw2p5Xe7Z6nUy4spaiHREGBXq2YMgAD8YpVSFsgG41tTF</w:t>
      </w:r>
    </w:p>
    <w:p>
      <w:pPr>
        <w:pStyle w:val="PreformattedText"/>
        <w:bidi w:val="0"/>
        <w:spacing w:before="0" w:after="0"/>
        <w:jc w:val="left"/>
        <w:rPr/>
      </w:pPr>
      <w:r>
        <w:rPr/>
        <w:t>geTeH6xbfYY2AFgyFFuZUKADyNudyYgXJsMIbmpF8kTY2tLLHYdoa2VzGnLP4sqVhvWuBoiBGPTfpE</w:t>
      </w:r>
    </w:p>
    <w:p>
      <w:pPr>
        <w:pStyle w:val="PreformattedText"/>
        <w:bidi w:val="0"/>
        <w:spacing w:before="0" w:after="0"/>
        <w:jc w:val="left"/>
        <w:rPr/>
      </w:pPr>
      <w:r>
        <w:rPr/>
        <w:t>c/dyV2DoDEEtqKKQLqridxcX/qNr42dbMGHIxMiACDFgOexB3Fxzn6fGzXJI5X+OmEVmUxPlMBitZ1</w:t>
      </w:r>
    </w:p>
    <w:p>
      <w:pPr>
        <w:pStyle w:val="PreformattedText"/>
        <w:bidi w:val="0"/>
        <w:spacing w:before="0" w:after="0"/>
        <w:jc w:val="left"/>
        <w:rPr/>
      </w:pPr>
      <w:r>
        <w:rPr/>
        <w:t>I4vJakgjyWIMdnGsVLJ57dStJCg8otIh4UHVQRABYX01GpEmQQCryr7A6RcAklvCcKcIAoJ1GQSTII</w:t>
      </w:r>
    </w:p>
    <w:p>
      <w:pPr>
        <w:pStyle w:val="PreformattedText"/>
        <w:bidi w:val="0"/>
        <w:spacing w:before="0" w:after="0"/>
        <w:jc w:val="left"/>
        <w:rPr/>
      </w:pPr>
      <w:r>
        <w:rPr/>
        <w:t>gRpBFj7sjoCRJA0jgyEAJfF46daUCV3uZjIad1BlMRNVxKyGtYrSUL8LRwS2VBhjVXV1S5YnZwKZHG</w:t>
      </w:r>
    </w:p>
    <w:p>
      <w:pPr>
        <w:pStyle w:val="PreformattedText"/>
        <w:bidi w:val="0"/>
        <w:spacing w:before="0" w:after="0"/>
        <w:jc w:val="left"/>
        <w:rPr/>
      </w:pPr>
      <w:r>
        <w:rPr/>
        <w:t>0DCKrDUQYVaiKwLRIIYEEwTLAgjwhY8c4w03ZTUAKjUFXxBgWAL2HTkxkGy3B0zX5jNRU7nNfmJnLx</w:t>
      </w:r>
    </w:p>
    <w:p>
      <w:pPr>
        <w:pStyle w:val="PreformattedText"/>
        <w:bidi w:val="0"/>
        <w:spacing w:before="0" w:after="0"/>
        <w:jc w:val="left"/>
        <w:rPr/>
      </w:pPr>
      <w:r>
        <w:rPr/>
        <w:t>pSmbUthUiylKfM24YMJ9206uPWrpuGGAV0owJHFFHHFtFUCqVsrs1nNNhk8rSQso0i4YJ72q81C0ST</w:t>
      </w:r>
    </w:p>
    <w:p>
      <w:pPr>
        <w:pStyle w:val="PreformattedText"/>
        <w:bidi w:val="0"/>
        <w:spacing w:before="0" w:after="0"/>
        <w:jc w:val="left"/>
        <w:rPr/>
      </w:pPr>
      <w:r>
        <w:rPr/>
        <w:t>MkneTYnFGFei/FeNVX0O34x6bLLNUH4VaNGNNMsi2TwndguoxVJBNDTc9exEnlwYSbyviK6PHpDNWA</w:t>
      </w:r>
    </w:p>
    <w:p>
      <w:pPr>
        <w:pStyle w:val="PreformattedText"/>
        <w:bidi w:val="0"/>
        <w:spacing w:before="0" w:after="0"/>
        <w:jc w:val="left"/>
        <w:rPr/>
      </w:pPr>
      <w:r>
        <w:rPr/>
        <w:t>fh7InhnBmkUOjxyHuFjBEaxyLHL85r9QFbkuJgkd4gO0ESAdo/5HmCRbFpyxp6YIUtJVTpqKQAQ0yb</w:t>
      </w:r>
    </w:p>
    <w:p>
      <w:pPr>
        <w:pStyle w:val="PreformattedText"/>
        <w:bidi w:val="0"/>
        <w:spacing w:before="0" w:after="0"/>
        <w:jc w:val="left"/>
        <w:rPr/>
      </w:pPr>
      <w:r>
        <w:rPr/>
        <w:t>EETBBCjYjUBMgvRidCKNNXYMFQUuVov2kkld3Z4/jYlErH4ghg5/xnjjc+ckbGP4jZ2K6v8A/eJAsA</w:t>
      </w:r>
    </w:p>
    <w:p>
      <w:pPr>
        <w:pStyle w:val="PreformattedText"/>
        <w:bidi w:val="0"/>
        <w:spacing w:before="0" w:after="0"/>
        <w:jc w:val="left"/>
        <w:rPr/>
      </w:pPr>
      <w:r>
        <w:rPr/>
        <w:t>NJm0WAiRJAicSKvcrLkID4ubOSRBsL8lBkWMGLyMNuexnqMUyBdVU4WjdXSSxo7RlSUyQuepMfUjEg</w:t>
      </w:r>
    </w:p>
    <w:p>
      <w:pPr>
        <w:pStyle w:val="PreformattedText"/>
        <w:bidi w:val="0"/>
        <w:spacing w:before="0" w:after="0"/>
        <w:jc w:val="left"/>
        <w:rPr/>
      </w:pPr>
      <w:r>
        <w:rPr/>
        <w:t>rhIoWYMeqeKGIxhbLSqygtFgPFTYmOdasRB5sZvMgRZG1EnQFONBTIcKwWP5URJ3sWa53mBB3g3Iw1</w:t>
      </w:r>
    </w:p>
    <w:p>
      <w:pPr>
        <w:pStyle w:val="PreformattedText"/>
        <w:bidi w:val="0"/>
        <w:spacing w:before="0" w:after="0"/>
        <w:jc w:val="left"/>
        <w:rPr/>
      </w:pPr>
      <w:r>
        <w:rPr/>
        <w:t>pcrSey63buDkIkPmx5PXeUzbpKUDp5lfEQhZUEcbt1xoolWOSeNOp3XiSKb6A1Om4Ui2mgFtMWLHeS</w:t>
      </w:r>
    </w:p>
    <w:p>
      <w:pPr>
        <w:pStyle w:val="PreformattedText"/>
        <w:bidi w:val="0"/>
        <w:spacing w:before="0" w:after="0"/>
        <w:jc w:val="left"/>
        <w:rPr/>
      </w:pPr>
      <w:r>
        <w:rPr/>
        <w:t>B4jYkKTtCnqVFcuxUb3evE82kINj1naSOYx3xwxzsUxscLnoMcZ0/wAuLGYnEjiZGAv55vLhZZVjHU</w:t>
      </w:r>
    </w:p>
    <w:p>
      <w:pPr>
        <w:pStyle w:val="PreformattedText"/>
        <w:bidi w:val="0"/>
        <w:spacing w:before="0" w:after="0"/>
        <w:jc w:val="left"/>
        <w:rPr/>
      </w:pPr>
      <w:r>
        <w:rPr/>
        <w:t>yFetFZerqh30SVUNU8N5h64QEAj+VDJsZ3mJFoaMgSIKbfy0TXaNzDMRpjmIIJseRx16bslddYSrl7</w:t>
      </w:r>
    </w:p>
    <w:p>
      <w:pPr>
        <w:pStyle w:val="PreformattedText"/>
        <w:bidi w:val="0"/>
        <w:spacing w:before="0" w:after="0"/>
        <w:jc w:val="left"/>
        <w:rPr/>
      </w:pPr>
      <w:r>
        <w:rPr/>
        <w:t>eUluyY3LwY2PUWssXcveYMPaI+B0vgYxXqSGqJVIlCvBErADrPctwkqMwxpoio0g93SdRMggNUqHU1</w:t>
      </w:r>
    </w:p>
    <w:p>
      <w:pPr>
        <w:pStyle w:val="PreformattedText"/>
        <w:bidi w:val="0"/>
        <w:spacing w:before="0" w:after="0"/>
        <w:jc w:val="left"/>
        <w:rPr/>
      </w:pPr>
      <w:r>
        <w:rPr/>
        <w:t>1kRIY7eGY8d/47svm81/hk7aGjqK5PiPZytVDMlqKcayqORSRpEPVpSSICo8z4SC20dulaUe4Ygg/k</w:t>
      </w:r>
    </w:p>
    <w:p>
      <w:pPr>
        <w:pStyle w:val="PreformattedText"/>
        <w:bidi w:val="0"/>
        <w:spacing w:before="0" w:after="0"/>
        <w:jc w:val="left"/>
        <w:rPr/>
      </w:pPr>
      <w:r>
        <w:rPr/>
        <w:t>VHp9e3FlvPlj4WCTsMTToJ+nJON+wdR9Ad9/XYfQcVbIe/iw533DO374MrT0u9aId/2B67j+XtxYE9</w:t>
      </w:r>
    </w:p>
    <w:p>
      <w:pPr>
        <w:pStyle w:val="PreformattedText"/>
        <w:bidi w:val="0"/>
        <w:spacing w:before="0" w:after="0"/>
        <w:jc w:val="left"/>
        <w:rPr/>
      </w:pPr>
      <w:r>
        <w:rPr/>
        <w:t>0YrdTciLD1+2OzVcp/s3kyDttWc7j22U7EH2Ppw4vvDDY59BjHl9phntSR80cNj6F+WGvcz5rSKrEb</w:t>
      </w:r>
    </w:p>
    <w:p>
      <w:pPr>
        <w:pStyle w:val="PreformattedText"/>
        <w:bidi w:val="0"/>
        <w:spacing w:before="0" w:after="0"/>
        <w:jc w:val="left"/>
        <w:rPr/>
      </w:pPr>
      <w:r>
        <w:rPr/>
        <w:t>xyzxJKCQ3p5TSH8tt+CtJKfidxZEZvmASPvGHeEZCrxjtBwHgtK78Yz2TysdRXzNKm//ANGYnoBPLF</w:t>
      </w:r>
    </w:p>
    <w:p>
      <w:pPr>
        <w:pStyle w:val="PreformattedText"/>
        <w:bidi w:val="0"/>
        <w:spacing w:before="0" w:after="0"/>
        <w:jc w:val="left"/>
        <w:rPr/>
      </w:pPr>
      <w:r>
        <w:rPr/>
        <w:t>e2Xn67UroNgx7DuNlLFguwO2w39Py29N+GBZVBMkevjj6rq1OmlXulCUyzaR0WYUQOQEQPLcDEuaEK</w:t>
      </w:r>
    </w:p>
    <w:p>
      <w:pPr>
        <w:pStyle w:val="PreformattedText"/>
        <w:bidi w:val="0"/>
        <w:spacing w:before="0" w:after="0"/>
        <w:jc w:val="left"/>
        <w:rPr/>
      </w:pPr>
      <w:r>
        <w:rPr/>
        <w:t>tgsbKdgCpTfbcHpnlUgEAb/u3/U7cRK13jngn2e/jVMvbUs/G0mfl6FsT1g8grRiNDsu/Zh80bBAN9</w:t>
      </w:r>
    </w:p>
    <w:p>
      <w:pPr>
        <w:pStyle w:val="PreformattedText"/>
        <w:bidi w:val="0"/>
        <w:spacing w:before="0" w:after="0"/>
        <w:jc w:val="left"/>
        <w:rPr/>
      </w:pPr>
      <w:r>
        <w:rPr/>
        <w:t>gCCp9e3p3O/b0iOgBuZ/P1+2O+cIqeBF2A22g/L4XjEnULQYIW2AMjFfmBUq0R6Ssm/ZCd+5B29AD6</w:t>
      </w:r>
    </w:p>
    <w:p>
      <w:pPr>
        <w:pStyle w:val="PreformattedText"/>
        <w:bidi w:val="0"/>
        <w:spacing w:before="0" w:after="0"/>
        <w:jc w:val="left"/>
        <w:rPr/>
      </w:pPr>
      <w:r>
        <w:rPr/>
        <w:t>8R3ESOY9egMXvKn3QdiZ36i0HpO32Bx7zAyKsTE+Z5TMysAjDaEFvXsNizb+o32J7/LxpbEN8vvHq2</w:t>
      </w:r>
    </w:p>
    <w:p>
      <w:pPr>
        <w:pStyle w:val="PreformattedText"/>
        <w:bidi w:val="0"/>
        <w:spacing w:before="0" w:after="0"/>
        <w:jc w:val="left"/>
        <w:rPr/>
      </w:pPr>
      <w:r>
        <w:rPr/>
        <w:t>JhRWCqzRMyDciFg/1t8cR3qquggfbsxRQQBsu5RAPl39dtiB6n8vTiVSYkidp9X/Y/rgBxmmBQqECw</w:t>
      </w:r>
    </w:p>
    <w:p>
      <w:pPr>
        <w:pStyle w:val="PreformattedText"/>
        <w:bidi w:val="0"/>
        <w:spacing w:before="0" w:after="0"/>
        <w:jc w:val="left"/>
        <w:rPr/>
      </w:pPr>
      <w:r>
        <w:rPr/>
        <w:t>EC30+f288Dj4hchFgORmgdMQq0NvmBzIzWq7RG/4+H0XjxiqR6lH+F945Os5Vj8rhSOzDawdnUarxf</w:t>
      </w:r>
    </w:p>
    <w:p>
      <w:pPr>
        <w:pStyle w:val="PreformattedText"/>
        <w:bidi w:val="0"/>
        <w:spacing w:before="0" w:after="0"/>
        <w:jc w:val="left"/>
        <w:rPr/>
      </w:pPr>
      <w:r>
        <w:rPr/>
        <w:t>O1yfDk8ulMCBGqq+sx5hVIMCwIkzGPC3+Nbjy8H9hfYHsqrGnnfaH2pznFKqiZfI9nsm2WomQL02zm</w:t>
      </w:r>
    </w:p>
    <w:p>
      <w:pPr>
        <w:pStyle w:val="PreformattedText"/>
        <w:bidi w:val="0"/>
        <w:spacing w:before="0" w:after="0"/>
        <w:jc w:val="left"/>
        <w:rPr/>
      </w:pPr>
      <w:r>
        <w:rPr/>
        <w:t>fpMZb/UpixBsFhnkQEbNsO3bbbb133B7/wBfTi64+WoJE+eEu1cADAdaEAjq3Ox22A22PYjcf6caYw</w:t>
      </w:r>
    </w:p>
    <w:p>
      <w:pPr>
        <w:pStyle w:val="PreformattedText"/>
        <w:bidi w:val="0"/>
        <w:spacing w:before="0" w:after="0"/>
        <w:jc w:val="left"/>
        <w:rPr/>
      </w:pPr>
      <w:r>
        <w:rPr/>
        <w:t>JwpTBIiZxbn9nNoBcdy81LzGv1ZZchrzU0mKxgHQ0kmltHRS15TXjkYLIJs7Nlhu5VQ2OTcqG3PLu2</w:t>
      </w:r>
    </w:p>
    <w:p>
      <w:pPr>
        <w:pStyle w:val="PreformattedText"/>
        <w:bidi w:val="0"/>
        <w:spacing w:before="0" w:after="0"/>
        <w:jc w:val="left"/>
        <w:rPr/>
      </w:pPr>
      <w:r>
        <w:rPr/>
        <w:t>meNfPUcmjg08lTljcEVKpBIMC8Uwm14Jjz+2n/Tb9n6cA9lHaX2iZun3XEvaNxRsvl2LX/yrg+vK0m</w:t>
      </w:r>
    </w:p>
    <w:p>
      <w:pPr>
        <w:pStyle w:val="PreformattedText"/>
        <w:bidi w:val="0"/>
        <w:spacing w:before="0" w:after="0"/>
        <w:jc w:val="left"/>
        <w:rPr/>
      </w:pPr>
      <w:r>
        <w:rPr/>
        <w:t>UAE6a3EavEiQeeWQqDE4tFLrB1eZ5byKnngeW0UaqI/MJdI1Cy1trLEfhiP4S+Grwb1xKtDgMJBI5b</w:t>
      </w:r>
    </w:p>
    <w:p>
      <w:pPr>
        <w:pStyle w:val="PreformattedText"/>
        <w:bidi w:val="0"/>
        <w:spacing w:before="0" w:after="0"/>
        <w:jc w:val="left"/>
        <w:rPr/>
      </w:pPr>
      <w:r>
        <w:rPr/>
        <w:t>ySZ5TeRABvJdTqbxFcfRRqjKBfw/+mYAifpvG5U84Iwnz2D5e3myDfqRvMkZ5CI4umV52UkznbpEwB</w:t>
      </w:r>
    </w:p>
    <w:p>
      <w:pPr>
        <w:pStyle w:val="PreformattedText"/>
        <w:bidi w:val="0"/>
        <w:spacing w:before="0" w:after="0"/>
        <w:jc w:val="left"/>
        <w:rPr/>
      </w:pPr>
      <w:r>
        <w:rPr/>
        <w:t>JljVLYLOjELVTeRbeR1OwA5Ty6XXaMRqtW52m5iI+w+8cjIFse9RDMoLgmNVbqYo7SB0j8pyyo28kg</w:t>
      </w:r>
    </w:p>
    <w:p>
      <w:pPr>
        <w:pStyle w:val="PreformattedText"/>
        <w:bidi w:val="0"/>
        <w:spacing w:before="0" w:after="0"/>
        <w:jc w:val="left"/>
        <w:rPr/>
      </w:pPr>
      <w:r>
        <w:rPr/>
        <w:t>iYeYdx5kJEwIZCW2ZDGN7R06/D4dDaMNKSDf3zvJmLdbSB97EA8uuVovMRAzJHF1lutiw2SFEIYkgS</w:t>
      </w:r>
    </w:p>
    <w:p>
      <w:pPr>
        <w:pStyle w:val="PreformattedText"/>
        <w:bidi w:val="0"/>
        <w:spacing w:before="0" w:after="0"/>
        <w:jc w:val="left"/>
        <w:rPr/>
      </w:pPr>
      <w:r>
        <w:rPr/>
        <w:t>hUKpKT0h4nSdQGTY7UEqTA1eXK+0773EbGRF8KgkkQYHz+1uW+/XzwqVlRVdWCk7SdQlVgr9KojLKQ</w:t>
      </w:r>
    </w:p>
    <w:p>
      <w:pPr>
        <w:pStyle w:val="PreformattedText"/>
        <w:bidi w:val="0"/>
        <w:spacing w:before="0" w:after="0"/>
        <w:jc w:val="left"/>
        <w:rPr/>
      </w:pPr>
      <w:r>
        <w:rPr/>
        <w:t>x6/ldEn2/wAnl2SBt0lLS0ECwjntz8viOUyu+HCpInbT5+V5+0na9r4Xo4nZeiRSEAZZCyOxDeWEsC</w:t>
      </w:r>
    </w:p>
    <w:p>
      <w:pPr>
        <w:pStyle w:val="PreformattedText"/>
        <w:bidi w:val="0"/>
        <w:spacing w:before="0" w:after="0"/>
        <w:jc w:val="left"/>
        <w:rPr/>
      </w:pPr>
      <w:r>
        <w:rPr/>
        <w:t>dtlP7HlLYO46k8uyehR0luQPENzy5byOvW1vLe+EAgeJT4zMX+G24PMTG+25wpxdMJICFmICjzZJI3</w:t>
      </w:r>
    </w:p>
    <w:p>
      <w:pPr>
        <w:pStyle w:val="PreformattedText"/>
        <w:bidi w:val="0"/>
        <w:spacing w:before="0" w:after="0"/>
        <w:jc w:val="left"/>
        <w:rPr/>
      </w:pPr>
      <w:r>
        <w:rPr/>
        <w:t>aSVhEFm2GyyGTpRiNiJFjmjVFYtw2QxIBHPytG/roYOFaSRJm0zAv08rzaeu8zOOwzM3yNNLICsz7d</w:t>
      </w:r>
    </w:p>
    <w:p>
      <w:pPr>
        <w:pStyle w:val="PreformattedText"/>
        <w:bidi w:val="0"/>
        <w:spacing w:before="0" w:after="0"/>
        <w:jc w:val="left"/>
        <w:rPr/>
      </w:pPr>
      <w:r>
        <w:rPr/>
        <w:t>Q2AD9W0MJ+UOzLI/SNohPBLFI0hk6ThBUathIt1sNz5fWCCAInCGULcKABE2M2ESfRtOE6ytbdWlq0</w:t>
      </w:r>
    </w:p>
    <w:p>
      <w:pPr>
        <w:pStyle w:val="PreformattedText"/>
        <w:bidi w:val="0"/>
        <w:spacing w:before="0" w:after="0"/>
        <w:jc w:val="left"/>
        <w:rPr/>
      </w:pPr>
      <w:r>
        <w:rPr/>
        <w:t>lkXupkiFZl61DJOJYNnEXVLDJGxJZq1oeSi+QrLsTcqS3znbcXnoZFoYX3Mp8QLCm5GxFyRI/QXH0J</w:t>
      </w:r>
    </w:p>
    <w:p>
      <w:pPr>
        <w:pStyle w:val="PreformattedText"/>
        <w:bidi w:val="0"/>
        <w:spacing w:before="0" w:after="0"/>
        <w:jc w:val="left"/>
        <w:rPr/>
      </w:pPr>
      <w:r>
        <w:rPr/>
        <w:t>BnHIBJFtVhuZiu0U0KrVtW3yMRlgkkdY5IcrBOHljtPahMRdgrSIXMUU4UKYK8VNKEuN1AU3gSCkWI</w:t>
      </w:r>
    </w:p>
    <w:p>
      <w:pPr>
        <w:pStyle w:val="PreformattedText"/>
        <w:bidi w:val="0"/>
        <w:spacing w:before="0" w:after="0"/>
        <w:jc w:val="left"/>
        <w:rPr/>
      </w:pPr>
      <w:r>
        <w:rPr/>
        <w:t>0mYEwYkrJxmJOokEmZ8IG8/O+w6ERERjlevWgqtYmlxSQ1qhke5FBZ0/ahrV1M8k65DB21eJWjRTJJ</w:t>
      </w:r>
    </w:p>
    <w:p>
      <w:pPr>
        <w:pStyle w:val="PreformattedText"/>
        <w:bidi w:val="0"/>
        <w:spacing w:before="0" w:after="0"/>
        <w:jc w:val="left"/>
        <w:rPr/>
      </w:pPr>
      <w:r>
        <w:rPr/>
        <w:t>09G8LK0jvGAy1ZgwAJiQYaHB5QQ4vF453th5GdSQAWmJE7kzyMiwMjmLxEY+MnFc+55QRZa7mlhnuQ</w:t>
      </w:r>
    </w:p>
    <w:p>
      <w:pPr>
        <w:pStyle w:val="PreformattedText"/>
        <w:bidi w:val="0"/>
        <w:spacing w:before="0" w:after="0"/>
        <w:jc w:val="left"/>
        <w:rPr/>
      </w:pPr>
      <w:r>
        <w:rPr/>
        <w:t>TW1ltU4jGIaeOSZoglgQREbjcrJZtSv1bLKvCFKh1200ZggeE8ySDcSfmFAHniRRBq1KSfzSFEKASW</w:t>
      </w:r>
    </w:p>
    <w:p>
      <w:pPr>
        <w:pStyle w:val="PreformattedText"/>
        <w:bidi w:val="0"/>
        <w:spacing w:before="0" w:after="0"/>
        <w:jc w:val="left"/>
        <w:rPr/>
      </w:pPr>
      <w:r>
        <w:rPr/>
        <w:t>MkwDe7QDOwUTip7SeocrX1Hnbxs2o6djVeobsrS6pwmnqJguZ2/irjxRzgs6PXkgLu34ciIFl6NhPx</w:t>
      </w:r>
    </w:p>
    <w:p>
      <w:pPr>
        <w:pStyle w:val="PreformattedText"/>
        <w:bidi w:val="0"/>
        <w:spacing w:before="0" w:after="0"/>
        <w:jc w:val="left"/>
        <w:rPr/>
      </w:pPr>
      <w:r>
        <w:rPr/>
        <w:t>dKtIPTWmVJYKoANI1CSqhluIiCvh/mBuL+HHJeGZ3M1PxGeYVmoZvOZ6sGOYytCkVqZ/NUm7uZquhQ</w:t>
      </w:r>
    </w:p>
    <w:p>
      <w:pPr>
        <w:pStyle w:val="PreformattedText"/>
        <w:bidi w:val="0"/>
        <w:spacing w:before="0" w:after="0"/>
        <w:jc w:val="left"/>
        <w:rPr/>
      </w:pPr>
      <w:r>
        <w:rPr/>
        <w:t>I2thpYDSwQharWGaD1cbOPxxmyyGW5XomHz+ZUcs07wQjG5F2kirg2ZfIijaTqDSrHEsVkPEVm4rOZ</w:t>
      </w:r>
    </w:p>
    <w:p>
      <w:pPr>
        <w:pStyle w:val="PreformattedText"/>
        <w:bidi w:val="0"/>
        <w:spacing w:before="0" w:after="0"/>
        <w:jc w:val="left"/>
        <w:rPr/>
      </w:pPr>
      <w:r>
        <w:rPr/>
        <w:t>ywV6hWiVRJmMtAGrxLaYUaidMeGSSkEFTfeHZg1lpszUmLqP/wCxTqaiDoYANAJEDUffQgB7ANiTha</w:t>
      </w:r>
    </w:p>
    <w:p>
      <w:pPr>
        <w:pStyle w:val="PreformattedText"/>
        <w:bidi w:val="0"/>
        <w:spacing w:before="0" w:after="0"/>
        <w:jc w:val="left"/>
        <w:rPr/>
      </w:pPr>
      <w:r>
        <w:rPr/>
        <w:t>inKR/EYuWRgySJJrvPMXKKY9xWxtVj1bSsSPTreJWYoscscSNIMBgLX7lLT5sdpUfLVAmVYn3jTrQF</w:t>
      </w:r>
    </w:p>
    <w:p>
      <w:pPr>
        <w:pStyle w:val="PreformattedText"/>
        <w:bidi w:val="0"/>
        <w:spacing w:before="0" w:after="0"/>
        <w:jc w:val="left"/>
        <w:rPr/>
      </w:pPr>
      <w:r>
        <w:rPr/>
        <w:t>9JWTrUAHciDM2kwd1G2OPJU8WUiRIdPySxRMeqDSuY1BZabzerqW9qCWEtt0RsH6QynyZwqzROrKRq</w:t>
      </w:r>
    </w:p>
    <w:p>
      <w:pPr>
        <w:pStyle w:val="PreformattedText"/>
        <w:bidi w:val="0"/>
        <w:spacing w:before="0" w:after="0"/>
        <w:jc w:val="left"/>
        <w:rPr/>
      </w:pPr>
      <w:r>
        <w:rPr/>
        <w:t>i6xLwT/wDkWmIg8kBgX2Jj3kurAhAKkEtEnkzNU5DpImbb79RGGha+8Kdp0hl1BXjXoIWsmltIR+aH</w:t>
      </w:r>
    </w:p>
    <w:p>
      <w:pPr>
        <w:pStyle w:val="PreformattedText"/>
        <w:bidi w:val="0"/>
        <w:spacing w:before="0" w:after="0"/>
        <w:jc w:val="left"/>
        <w:rPr/>
      </w:pPr>
      <w:r>
        <w:rPr/>
        <w:t>lLoIY60s0LraqMFUDdZYYTGu4mhZ1CjU1J0FrxJq1SAIgzIBkG5nYsD/ACthUsI0F1UzBCU6e3OWkx</w:t>
      </w:r>
    </w:p>
    <w:p>
      <w:pPr>
        <w:pStyle w:val="PreformattedText"/>
        <w:bidi w:val="0"/>
        <w:spacing w:before="0" w:after="0"/>
        <w:jc w:val="left"/>
        <w:rPr/>
      </w:pPr>
      <w:r>
        <w:rPr/>
        <w:t>KkKPFDCwNxhFuWWd3kvRPOFjh8ibJ6i1HmEM0SyKrNUxppVjWG8QCNKV6JlV9xCsivKoCgKQASZC06</w:t>
      </w:r>
    </w:p>
    <w:p>
      <w:pPr>
        <w:pStyle w:val="PreformattedText"/>
        <w:bidi w:val="0"/>
        <w:spacing w:before="0" w:after="0"/>
        <w:jc w:val="left"/>
        <w:rPr/>
      </w:pPr>
      <w:r>
        <w:rPr/>
        <w:t>a2MW1NraTe4G4JHvMChmdrusoIs1V7wTeKYQRtILXBAuBOO3T+VpR6m0vcrLSoRw6gxvx0OJwuHw1e</w:t>
      </w:r>
    </w:p>
    <w:p>
      <w:pPr>
        <w:pStyle w:val="PreformattedText"/>
        <w:bidi w:val="0"/>
        <w:spacing w:before="0" w:after="0"/>
        <w:jc w:val="left"/>
        <w:rPr/>
      </w:pPr>
      <w:r>
        <w:rPr/>
        <w:t>1DcsJUm+8rYjlsWx0TlipkjdyAHfYkcTsmHGYpyzOdgWZnIEGyiQFHwEDkOvEP8RnBqvaD2A+2fhGX</w:t>
      </w:r>
    </w:p>
    <w:p>
      <w:pPr>
        <w:pStyle w:val="PreformattedText"/>
        <w:bidi w:val="0"/>
        <w:spacing w:before="0" w:after="0"/>
        <w:jc w:val="left"/>
        <w:rPr/>
      </w:pPr>
      <w:r>
        <w:rPr/>
        <w:t>QGrmOzXFqyqiLqNXJUP8xpt3hDVCQ+TXSoIibXjBoabkCeegO22+/vuQw39B9TxaQLk9cfnZBD+IbN</w:t>
      </w:r>
    </w:p>
    <w:p>
      <w:pPr>
        <w:pStyle w:val="PreformattedText"/>
        <w:bidi w:val="0"/>
        <w:spacing w:before="0" w:after="0"/>
        <w:jc w:val="left"/>
        <w:rPr/>
      </w:pPr>
      <w:r>
        <w:rPr/>
        <w:t>f64lzQr7ZOQb7DrHoD7fr9O/FXyVnxYM3/AKe8C564MfT8v93h7/5F7nfft3/h24sC7D4YrlQyZ6zh</w:t>
      </w:r>
    </w:p>
    <w:p>
      <w:pPr>
        <w:pStyle w:val="PreformattedText"/>
        <w:bidi w:val="0"/>
        <w:spacing w:before="0" w:after="0"/>
        <w:jc w:val="left"/>
        <w:rPr/>
      </w:pPr>
      <w:r>
        <w:rPr/>
        <w:t>Zz3TJhL6Mdg0D79/XtuQTv6+vCgYIwlYJM2B88ZgPtI8Np2pcv5WSnDJlY8gkGLmKp1V7lqyitNv37</w:t>
      </w:r>
    </w:p>
    <w:p>
      <w:pPr>
        <w:pStyle w:val="PreformattedText"/>
        <w:bidi w:val="0"/>
        <w:spacing w:before="0" w:after="0"/>
        <w:jc w:val="left"/>
        <w:rPr/>
      </w:pPr>
      <w:r>
        <w:rPr/>
        <w:t>rUW2f1H8JUuzUxrIUgyL3EbfXT6N+qexHg44r7UOzbBRp4Q9bPGb/+HoPojz76pS+H0xS3ccu8u+4O</w:t>
      </w:r>
    </w:p>
    <w:p>
      <w:pPr>
        <w:pStyle w:val="PreformattedText"/>
        <w:bidi w:val="0"/>
        <w:spacing w:before="0" w:after="0"/>
        <w:jc w:val="left"/>
        <w:rPr/>
      </w:pPr>
      <w:r>
        <w:rPr/>
        <w:t>/wCz+1t67AA+o7f6dzsOHiIx7+HhpVaZsVJEb/3/AC62GJT0jeEGn8SOog72SAGPUdrc42Ut2btt2G</w:t>
      </w:r>
    </w:p>
    <w:p>
      <w:pPr>
        <w:pStyle w:val="PreformattedText"/>
        <w:bidi w:val="0"/>
        <w:spacing w:before="0" w:after="0"/>
        <w:jc w:val="left"/>
        <w:rPr/>
      </w:pPr>
      <w:r>
        <w:rPr/>
        <w:t>3oN/Xhhl1OSByGDXZZgG1H+Xb5seZ/YYlrDZcK4cEg/OSylUJAO2zqWAOyv677dh79yw6dfp5/1x2b</w:t>
      </w:r>
    </w:p>
    <w:p>
      <w:pPr>
        <w:pStyle w:val="PreformattedText"/>
        <w:bidi w:val="0"/>
        <w:spacing w:before="0" w:after="0"/>
        <w:jc w:val="left"/>
        <w:rPr/>
      </w:pPr>
      <w:r>
        <w:rPr/>
        <w:t>hOYgpyUfI/tzPMjEnUc0FgUF13KhFK9JQshCENEe8bdO5YeoC7kIvfiM1Mm8fvH0/p8cXvK5tQg5AA</w:t>
      </w:r>
    </w:p>
    <w:p>
      <w:pPr>
        <w:pStyle w:val="PreformattedText"/>
        <w:bidi w:val="0"/>
        <w:spacing w:before="0" w:after="0"/>
        <w:jc w:val="left"/>
        <w:rPr/>
      </w:pPr>
      <w:r>
        <w:rPr/>
        <w:t>C3I7GQTIm88/hhdrZlGDHqA3eYoWZXAikXyol6+rbsuwXv32PR1kbltqYmTfb+v7n74JUs4rEONhqO</w:t>
      </w:r>
    </w:p>
    <w:p>
      <w:pPr>
        <w:pStyle w:val="PreformattedText"/>
        <w:bidi w:val="0"/>
        <w:spacing w:before="0" w:after="0"/>
        <w:jc w:val="left"/>
        <w:rPr/>
      </w:pPr>
      <w:r>
        <w:rPr/>
        <w:t>42gjf6R9pw1dW3Out5dfd7E5StAF7s8szRQxKEB3b+8On6bjfbbh+gl7iBMn8z9sB+02bC8Prd2p/E</w:t>
      </w:r>
    </w:p>
    <w:p>
      <w:pPr>
        <w:pStyle w:val="PreformattedText"/>
        <w:bidi w:val="0"/>
        <w:spacing w:before="0" w:after="0"/>
        <w:jc w:val="left"/>
        <w:rPr/>
      </w:pPr>
      <w:r>
        <w:rPr/>
        <w:t>VAFRQDd2IVFgXMsVtuJvGAY8WGpviObFfRVed5MVyo0hp/RNdA0bwDNvThzOqJ08s7CZsldihkO7Df</w:t>
      </w:r>
    </w:p>
    <w:p>
      <w:pPr>
        <w:pStyle w:val="PreformattedText"/>
        <w:bidi w:val="0"/>
        <w:spacing w:before="0" w:after="0"/>
        <w:jc w:val="left"/>
        <w:rPr/>
      </w:pPr>
      <w:r>
        <w:rPr/>
        <w:t>HAAkLubl2boaMi+bYg1M/UeptBCyVQTFxAkcrk4+UH+OjtW/EvbNlewlDMNU4T7I+DcO4KiBgaX+YZ</w:t>
      </w:r>
    </w:p>
    <w:p>
      <w:pPr>
        <w:pStyle w:val="PreformattedText"/>
        <w:bidi w:val="0"/>
        <w:spacing w:before="0" w:after="0"/>
        <w:jc w:val="left"/>
        <w:rPr/>
      </w:pPr>
      <w:r>
        <w:rPr/>
        <w:t>iivE+MVAASBUOazVLLVTJvlFUGFkjkuQk6CVfYnv0gqT337/Xb/fiw48ZBgf2wl3bdmZTFXRp7UrLB</w:t>
      </w:r>
    </w:p>
    <w:p>
      <w:pPr>
        <w:pStyle w:val="PreformattedText"/>
        <w:bidi w:val="0"/>
        <w:spacing w:before="0" w:after="0"/>
        <w:jc w:val="left"/>
        <w:rPr/>
      </w:pPr>
      <w:r>
        <w:rPr/>
        <w:t>VjiXrllszMsFeJEA3d2neNQO+5I4bqNpEkeEAnfcC5H0B64WEr1WWjlqbVMzWZUpIoLM1WoQlJVUSS</w:t>
      </w:r>
    </w:p>
    <w:p>
      <w:pPr>
        <w:pStyle w:val="PreformattedText"/>
        <w:bidi w:val="0"/>
        <w:spacing w:before="0" w:after="0"/>
        <w:jc w:val="left"/>
        <w:rPr/>
      </w:pPr>
      <w:r>
        <w:rPr/>
        <w:t>zVGVQL3ONNfKrRNTlly/0LoKlHGK2k9KYvGPHVjqEW8oY+vMXk85/ksWM5HlZeqRgvxUgBDtJ0rwjP</w:t>
      </w:r>
    </w:p>
    <w:p>
      <w:pPr>
        <w:pStyle w:val="PreformattedText"/>
        <w:bidi w:val="0"/>
        <w:spacing w:before="0" w:after="0"/>
        <w:jc w:val="left"/>
        <w:rPr/>
      </w:pPr>
      <w:r>
        <w:rPr/>
        <w:t>Zhs9ms1mqkhsxVc3LHSCfCp3nShUGJtfzx+oz2cdicl7M/Z/2J9nnDqaJl+xvC8pkm0AKKmYRB+Nrh</w:t>
      </w:r>
    </w:p>
    <w:p>
      <w:pPr>
        <w:pStyle w:val="PreformattedText"/>
        <w:bidi w:val="0"/>
        <w:spacing w:before="0" w:after="0"/>
        <w:jc w:val="left"/>
        <w:rPr/>
      </w:pPr>
      <w:r>
        <w:rPr/>
        <w:t>TzzOfObzLEnxVarEkTAf8AJk/NlZWOxXbpeFJl+dlaYSVY5dzKOhpZIQ25eOaepMdkSLiMEAho+pHw</w:t>
      </w:r>
    </w:p>
    <w:p>
      <w:pPr>
        <w:pStyle w:val="PreformattedText"/>
        <w:bidi w:val="0"/>
        <w:spacing w:before="0" w:after="0"/>
        <w:jc w:val="left"/>
        <w:rPr/>
      </w:pPr>
      <w:r>
        <w:rPr/>
        <w:t>gnl0MbEK6i5OLe1ZiDTBELbUoKkmd1ncC7LvILU2suPj43dCyg7L0hIYZZWPmLE00UUAfbrk8v5oSR</w:t>
      </w:r>
    </w:p>
    <w:p>
      <w:pPr>
        <w:pStyle w:val="PreformattedText"/>
        <w:bidi w:val="0"/>
        <w:spacing w:before="0" w:after="0"/>
        <w:jc w:val="left"/>
        <w:rPr/>
      </w:pPr>
      <w:r>
        <w:rPr/>
        <w:t>u6dVVh1hUXBTvJEkn7czN7dehvtOGmYkyogiTIjlJESb2uu0glIndWpWvLqxyeYvW7KsXT5xDlkllg</w:t>
      </w:r>
    </w:p>
    <w:p>
      <w:pPr>
        <w:pStyle w:val="PreformattedText"/>
        <w:bidi w:val="0"/>
        <w:spacing w:before="0" w:after="0"/>
        <w:jc w:val="left"/>
        <w:rPr/>
      </w:pPr>
      <w:r>
        <w:rPr/>
        <w:t>+HYkdwvmSV29Cqy19y4LroqdXw8x856mLH5HbGLWGhGB5jYbiNQ08iDMgwwMFDcWUqkkbQowaMqQjR</w:t>
      </w:r>
    </w:p>
    <w:p>
      <w:pPr>
        <w:pStyle w:val="PreformattedText"/>
        <w:bidi w:val="0"/>
        <w:spacing w:before="0" w:after="0"/>
        <w:jc w:val="left"/>
        <w:rPr/>
      </w:pPr>
      <w:r>
        <w:rPr/>
        <w:t>muyzKR5bTRGuACSojZpoGJ/EiEsH7S9XCXQktuN97GxE6vyI3mDh9QYVgZEHYgkQB1PnbebqCYMOGn</w:t>
      </w:r>
    </w:p>
    <w:p>
      <w:pPr>
        <w:pStyle w:val="PreformattedText"/>
        <w:bidi w:val="0"/>
        <w:spacing w:before="0" w:after="0"/>
        <w:jc w:val="left"/>
        <w:rPr/>
      </w:pPr>
      <w:r>
        <w:rPr/>
        <w:t>0BVBdFKqj7Kq9a9ERaN4gWBdAjM8Ww/Grl4gN0L8MsCOUmYF5HWDHM852PTCyYAI8RNhHu2vG17Xnp</w:t>
      </w:r>
    </w:p>
    <w:p>
      <w:pPr>
        <w:pStyle w:val="PreformattedText"/>
        <w:bidi w:val="0"/>
        <w:spacing w:before="0" w:after="0"/>
        <w:jc w:val="left"/>
        <w:rPr/>
      </w:pPr>
      <w:r>
        <w:rPr/>
        <w:t>PMYUKs0LPGI38xAodHicOqrHEJIpIyvUtisI364wAwmrF4x1yIrcYwdbN4WFiIO4MEGY0nl1Vr4WNa</w:t>
      </w:r>
    </w:p>
    <w:p>
      <w:pPr>
        <w:pStyle w:val="PreformattedText"/>
        <w:bidi w:val="0"/>
        <w:spacing w:before="0" w:after="0"/>
        <w:jc w:val="left"/>
        <w:rPr/>
      </w:pPr>
      <w:r>
        <w:rPr/>
        <w:t>gh1CsIBEXEG4IsQRsLyDc7RhZksqNogBsB5fkP8ANt0KkLqQ53aFfPjilIYKIZoZ5pflI4SqMfGBHm</w:t>
      </w:r>
    </w:p>
    <w:p>
      <w:pPr>
        <w:pStyle w:val="PreformattedText"/>
        <w:bidi w:val="0"/>
        <w:spacing w:before="0" w:after="0"/>
        <w:jc w:val="left"/>
        <w:rPr/>
      </w:pPr>
      <w:r>
        <w:rPr/>
        <w:t>PmYvAmxIBubgA4UtM6Sw8RvNyDNzE7TY+ZIEDHFLei6VjlZ5H/AAS5dVM4EZeylqQAdMchaqXikIWI</w:t>
      </w:r>
    </w:p>
    <w:p>
      <w:pPr>
        <w:pStyle w:val="PreformattedText"/>
        <w:bidi w:val="0"/>
        <w:spacing w:before="0" w:after="0"/>
        <w:jc w:val="left"/>
        <w:rPr/>
      </w:pPr>
      <w:r>
        <w:rPr/>
        <w:t>W6DCBGaUNxs0yQxB07gXteAQJuYmCtzpI1bYZIgyQAN9zA5mPIRz8xOOWe2vUqho16SjPsS1dmlbdt</w:t>
      </w:r>
    </w:p>
    <w:p>
      <w:pPr>
        <w:pStyle w:val="PreformattedText"/>
        <w:bidi w:val="0"/>
        <w:spacing w:before="0" w:after="0"/>
        <w:jc w:val="left"/>
        <w:rPr/>
      </w:pPr>
      <w:r>
        <w:rPr/>
        <w:t>4yTIF2tRHpAezJWyTEiGOI8aAFtyWmN5tsZ25G5hQygXJxolWEahaQQTsbHf4EjlYrvNku3aHkiSMk</w:t>
      </w:r>
    </w:p>
    <w:p>
      <w:pPr>
        <w:pStyle w:val="PreformattedText"/>
        <w:bidi w:val="0"/>
        <w:spacing w:before="0" w:after="0"/>
        <w:jc w:val="left"/>
        <w:rPr/>
      </w:pPr>
      <w:r>
        <w:rPr/>
        <w:t>REmIxbJIZA8jrLB5XWCHCV3ryKGEMVinDJM7u3SXVBB0MI5jcchBmNrgi0lSQtrhsiSbamAgbSRvAN</w:t>
      </w:r>
    </w:p>
    <w:p>
      <w:pPr>
        <w:pStyle w:val="PreformattedText"/>
        <w:bidi w:val="0"/>
        <w:spacing w:before="0" w:after="0"/>
        <w:jc w:val="left"/>
        <w:rPr/>
      </w:pPr>
      <w:r>
        <w:rPr/>
        <w:t>rmB5BhcjCSM8lvIR1DILVCA18nlWjV5VnhDyNSqPF2dns2IviR5vQogpXBDHuV6laAFknQ7SFkgRES</w:t>
      </w:r>
    </w:p>
    <w:p>
      <w:pPr>
        <w:pStyle w:val="PreformattedText"/>
        <w:bidi w:val="0"/>
        <w:spacing w:before="0" w:after="0"/>
        <w:jc w:val="left"/>
        <w:rPr/>
      </w:pPr>
      <w:r>
        <w:rPr/>
        <w:t>Z6KCFOm+pkLECcKVwXZZ8VzqExIBgQYMtupIACq1iQJHfxAeLvTPL/J0tI4mFstqO2sl27MksJpYeh</w:t>
      </w:r>
    </w:p>
    <w:p>
      <w:pPr>
        <w:pStyle w:val="PreformattedText"/>
        <w:bidi w:val="0"/>
        <w:spacing w:before="0" w:after="0"/>
        <w:jc w:val="left"/>
        <w:rPr/>
      </w:pPr>
      <w:r>
        <w:rPr/>
        <w:t>WeSSW5d6yGM0ipKlcIQWHVIxDPMBO4dwlqwD1m7um3hAG7Ejl0G02MEgRzxRO1vtT4B2I4pwnheYZ8</w:t>
      </w:r>
    </w:p>
    <w:p>
      <w:pPr>
        <w:pStyle w:val="PreformattedText"/>
        <w:bidi w:val="0"/>
        <w:spacing w:before="0" w:after="0"/>
        <w:jc w:val="left"/>
        <w:rPr/>
      </w:pPr>
      <w:r>
        <w:rPr/>
        <w:t>1xfOK+a0UygTLZWhqZq2ZZ2BAqNTZKKATUYO0hEJxWxp3LXpqFO2pStI5a1NPMteWVpLc0liwzm6ge</w:t>
      </w:r>
    </w:p>
    <w:p>
      <w:pPr>
        <w:pStyle w:val="PreformattedText"/>
        <w:bidi w:val="0"/>
        <w:spacing w:before="0" w:after="0"/>
        <w:jc w:val="left"/>
        <w:rPr/>
      </w:pPr>
      <w:r>
        <w:rPr/>
        <w:t>Q+ZPIjFnVS0scbNBIYJTaiqamJ8QblsLWERtygR1MG4PHOBcRzdfgHC4XuKopK1Rn0tUL1GNSqzCtF</w:t>
      </w:r>
    </w:p>
    <w:p>
      <w:pPr>
        <w:pStyle w:val="PreformattedText"/>
        <w:bidi w:val="0"/>
        <w:spacing w:before="0" w:after="0"/>
        <w:jc w:val="left"/>
        <w:rPr/>
      </w:pPr>
      <w:r>
        <w:rPr/>
        <w:t>RvG7IxZ1GpqVMtQqdzUeyLkJnYcph6qefFNNA4haNZo3ZXXoKLGoCq9glfJBZY1mdSsqV70fW9c4pS</w:t>
      </w:r>
    </w:p>
    <w:p>
      <w:pPr>
        <w:pStyle w:val="PreformattedText"/>
        <w:bidi w:val="0"/>
        <w:spacing w:before="0" w:after="0"/>
        <w:jc w:val="left"/>
        <w:rPr/>
      </w:pPr>
      <w:r>
        <w:rPr/>
        <w:t>anUaAQDcW6z84uTEmORKG3cezGco5jIUjpTUGKkhwwmwEadA1CO7J0rrIOtaeYWoCWct6VaqCsWjYg</w:t>
      </w:r>
    </w:p>
    <w:p>
      <w:pPr>
        <w:pStyle w:val="PreformattedText"/>
        <w:bidi w:val="0"/>
        <w:spacing w:before="0" w:after="0"/>
        <w:jc w:val="left"/>
        <w:rPr/>
      </w:pPr>
      <w:r>
        <w:rPr/>
        <w:t>E/D/ABD7JsXJWRArTQhkk2HaRhVkVlFhh5gMKA1zA5TE/wBPyuIti4AQfEAJva9+cGASAOcA7mAQRh</w:t>
      </w:r>
    </w:p>
    <w:p>
      <w:pPr>
        <w:pStyle w:val="PreformattedText"/>
        <w:bidi w:val="0"/>
        <w:spacing w:before="0" w:after="0"/>
        <w:jc w:val="left"/>
        <w:rPr/>
      </w:pPr>
      <w:r>
        <w:rPr/>
        <w:t>EdzJsrzPO/y7+dIhkVgxQLGJx+K4YKNhsjsqKx8m2pRYiQRb5GPqOXx5ea3yf9t/kPn1vfnuYFgQcI</w:t>
      </w:r>
    </w:p>
    <w:p>
      <w:pPr>
        <w:pStyle w:val="PreformattedText"/>
        <w:bidi w:val="0"/>
        <w:spacing w:before="0" w:after="0"/>
        <w:jc w:val="left"/>
        <w:rPr/>
      </w:pPr>
      <w:r>
        <w:rPr/>
        <w:t>lv8AFYrEkcfQsnQsfWYwdywEU9uQm0THDFGg38yYVYEdjaUu6wNIGolpI5CelwogXkk7CTELYZ/tU+</w:t>
      </w:r>
    </w:p>
    <w:p>
      <w:pPr>
        <w:pStyle w:val="PreformattedText"/>
        <w:bidi w:val="0"/>
        <w:spacing w:before="0" w:after="0"/>
        <w:jc w:val="left"/>
        <w:rPr/>
      </w:pPr>
      <w:r>
        <w:rPr/>
        <w:t>KAYkmbx87wPNoUmWElv5EqEET9bM+wO4FlenpBWVgNkkVw8ZX0Eiyo2w65Qr9MXtt9Pl1kXk8vkMIa</w:t>
      </w:r>
    </w:p>
    <w:p>
      <w:pPr>
        <w:pStyle w:val="PreformattedText"/>
        <w:bidi w:val="0"/>
        <w:spacing w:before="0" w:after="0"/>
        <w:jc w:val="left"/>
        <w:rPr/>
      </w:pPr>
      <w:r>
        <w:rPr/>
        <w:t>RYiD9bHb7GRO8jqcR9csPj7kF1HlIgt1rm6oC4NOylnYOQQidabuzd/mIJXcEE8sYqJESD587fGRyi</w:t>
      </w:r>
    </w:p>
    <w:p>
      <w:pPr>
        <w:pStyle w:val="PreformattedText"/>
        <w:bidi w:val="0"/>
        <w:spacing w:before="0" w:after="0"/>
        <w:jc w:val="left"/>
        <w:rPr/>
      </w:pPr>
      <w:r>
        <w:rPr/>
        <w:t>3xg4B8dyK8V4Txfg5ErxvJZ3JG02zmVrZYgjmIq3BN+oxYJpi18TNclQllkLSBge/4jhtid/zB/fxZ</w:t>
      </w:r>
    </w:p>
    <w:p>
      <w:pPr>
        <w:pStyle w:val="PreformattedText"/>
        <w:bidi w:val="0"/>
        <w:spacing w:before="0" w:after="0"/>
        <w:jc w:val="left"/>
        <w:rPr/>
      </w:pPr>
      <w:r>
        <w:rPr/>
        <w:t>V91fgMfl+ySPTyeVpVbVaVNEaZnUihWnnMg/ribNEMRkX9/mUkem+/6cVjJHxfDFozN0A+ODA09J/d</w:t>
      </w:r>
    </w:p>
    <w:p>
      <w:pPr>
        <w:pStyle w:val="PreformattedText"/>
        <w:bidi w:val="0"/>
        <w:spacing w:before="0" w:after="0"/>
        <w:jc w:val="left"/>
        <w:rPr/>
      </w:pPr>
      <w:r>
        <w:rPr/>
        <w:t>4jt36QPy+n8uD6iFGK9U2aMK2omb7hyRB22rSbH022X1G37uHF94YaUWJnkf0xk1+0Uyt+7zIjxtmd</w:t>
      </w:r>
    </w:p>
    <w:p>
      <w:pPr>
        <w:pStyle w:val="PreformattedText"/>
        <w:bidi w:val="0"/>
        <w:spacing w:before="0" w:after="0"/>
        <w:jc w:val="left"/>
        <w:rPr/>
      </w:pPr>
      <w:r>
        <w:rPr/>
        <w:t>nowz27cMQJH94UtCJJNj820UjgDvt1k+oHBEgBV02mx+EA26X/LHpP8AwuZEZjtd2p4i5n8Dw6hRQe</w:t>
      </w:r>
    </w:p>
    <w:p>
      <w:pPr>
        <w:pStyle w:val="PreformattedText"/>
        <w:bidi w:val="0"/>
        <w:spacing w:before="0" w:after="0"/>
        <w:jc w:val="left"/>
        <w:rPr/>
      </w:pPr>
      <w:r>
        <w:rPr/>
        <w:t>ebzQZmNuS5UKL/AM53xV3k4xG7ke43/j39P0/o8Ix7N4jRWiahFwRPz3/T9Iw4sTYeLFY+NPRIppCG</w:t>
      </w:r>
    </w:p>
    <w:p>
      <w:pPr>
        <w:pStyle w:val="PreformattedText"/>
        <w:bidi w:val="0"/>
        <w:spacing w:before="0" w:after="0"/>
        <w:jc w:val="left"/>
        <w:rPr/>
      </w:pPr>
      <w:r>
        <w:rPr/>
        <w:t>YkN1WZeonf0JZj2HbZR377DQ3ONcBqGmjwPdPUmfEZ+5+n0w/cNdlfoGwK7gBSSNm3bp6ZB8w2Ct37</w:t>
      </w:r>
    </w:p>
    <w:p>
      <w:pPr>
        <w:pStyle w:val="PreformattedText"/>
        <w:bidi w:val="0"/>
        <w:spacing w:before="0" w:after="0"/>
        <w:jc w:val="left"/>
        <w:rPr/>
      </w:pPr>
      <w:r>
        <w:rPr/>
        <w:t>7dtu53GmG52PwnHUeE5l3C2kC0Hr5Hfr/e4k2neYwLLt2ZYmB2Ac9bmBC4Gw/5iR3UEBiHbuIrABiD</w:t>
      </w:r>
    </w:p>
    <w:p>
      <w:pPr>
        <w:pStyle w:val="PreformattedText"/>
        <w:bidi w:val="0"/>
        <w:spacing w:before="0" w:after="0"/>
        <w:jc w:val="left"/>
        <w:rPr/>
      </w:pPr>
      <w:r>
        <w:rPr/>
        <w:t>54vNCswVT1gzbrFxEHnbbnc4XK9qddkBHV0zoO7dBNMt5pI333IBAO+5/wAxA+XhBA3O1vjfBGjWqS</w:t>
      </w:r>
    </w:p>
    <w:p>
      <w:pPr>
        <w:pStyle w:val="PreformattedText"/>
        <w:bidi w:val="0"/>
        <w:spacing w:before="0" w:after="0"/>
        <w:jc w:val="left"/>
        <w:rPr/>
      </w:pPr>
      <w:r>
        <w:rPr/>
        <w:t>VmCur/AOu/n1jn1OO7ESxy6lxU1+MT1MJBktT3IVAMlirp/Gz5c1oOs9PnyPXUAODGpAJ3G44S4Y0n</w:t>
      </w:r>
    </w:p>
    <w:p>
      <w:pPr>
        <w:pStyle w:val="PreformattedText"/>
        <w:bidi w:val="0"/>
        <w:spacing w:before="0" w:after="0"/>
        <w:jc w:val="left"/>
        <w:rPr/>
      </w:pPr>
      <w:r>
        <w:rPr/>
        <w:t>CnxVYpi8QXIWbA8jvE4TlM3lzx7IVuIUzmOH8I7/AIjmKYClqlHh2XqZ16VLV4e8qd0FXX4Abm1sVK</w:t>
      </w:r>
    </w:p>
    <w:p>
      <w:pPr>
        <w:pStyle w:val="PreformattedText"/>
        <w:bidi w:val="0"/>
        <w:spacing w:before="0" w:after="0"/>
        <w:jc w:val="left"/>
        <w:rPr/>
      </w:pPr>
      <w:r>
        <w:rPr/>
        <w:t>ZbP3NW57ParyBJyGp81lNQ3N5GkKT5m9NeaMSHu6oLCoOwHTENgBsB0nKU0o5ahRpklKShVJ3IUQJ3</w:t>
      </w:r>
    </w:p>
    <w:p>
      <w:pPr>
        <w:pStyle w:val="PreformattedText"/>
        <w:bidi w:val="0"/>
        <w:spacing w:before="0" w:after="0"/>
        <w:jc w:val="left"/>
        <w:rPr/>
      </w:pPr>
      <w:r>
        <w:rPr/>
        <w:t>vbqficfADtd2nz/bXtX2o7ZcU/8A5HtdxDO8UrjUWC1M9mHzLIGMFlp96KayANCKAAAAOJv2W2J3Ue</w:t>
      </w:r>
    </w:p>
    <w:p>
      <w:pPr>
        <w:pStyle w:val="PreformattedText"/>
        <w:bidi w:val="0"/>
        <w:spacing w:before="0" w:after="0"/>
        <w:jc w:val="left"/>
        <w:rPr/>
      </w:pPr>
      <w:r>
        <w:rPr/>
        <w:t>6qdtgx2BGx27cPxvfFfAmTJGnEs+HTT1fVXiA5RYW6FelJrbF5a1ExKrYr6bWfUklVj0NssrYlU227</w:t>
      </w:r>
    </w:p>
    <w:p>
      <w:pPr>
        <w:pStyle w:val="PreformattedText"/>
        <w:bidi w:val="0"/>
        <w:spacing w:before="0" w:after="0"/>
        <w:jc w:val="left"/>
        <w:rPr/>
      </w:pPr>
      <w:r>
        <w:rPr/>
        <w:t>iQgsvqAfH6xocH4hUAnTTK8wfGyoD8tXyEm5F+/f4XezWW7Xf4iPY7wPO+LKHjmXzlVSYFVOFJV4qa</w:t>
      </w:r>
    </w:p>
    <w:p>
      <w:pPr>
        <w:pStyle w:val="PreformattedText"/>
        <w:bidi w:val="0"/>
        <w:spacing w:before="0" w:after="0"/>
        <w:jc w:val="left"/>
        <w:rPr/>
      </w:pPr>
      <w:r>
        <w:rPr/>
        <w:t>RIDGKpyQpkAX1QWUEsNF+Ry4Uv5kRfzbYgWRemOZ2OHORJkZNulpII5+uQFminpVpIQnVKRyCnRLDW</w:t>
      </w:r>
    </w:p>
    <w:p>
      <w:pPr>
        <w:pStyle w:val="PreformattedText"/>
        <w:bidi w:val="0"/>
        <w:spacing w:before="0" w:after="0"/>
        <w:jc w:val="left"/>
        <w:rPr/>
      </w:pPr>
      <w:r>
        <w:rPr/>
        <w:t>CAqJqI5QHCD6EiBYEFg02x+jlq1So1avVbvHqa5tpJApgkyNi2ptvdZVdTJIHKLoZpwxkYRrZBYbRu</w:t>
      </w:r>
    </w:p>
    <w:p>
      <w:pPr>
        <w:pStyle w:val="PreformattedText"/>
        <w:bidi w:val="0"/>
        <w:spacing w:before="0" w:after="0"/>
        <w:jc w:val="left"/>
        <w:rPr/>
      </w:pPr>
      <w:r>
        <w:rPr/>
        <w:t>6RrFYkRSGPw5aOZp0ZO8NpW6AUlZl2qHwtaGIPWDETFp20kGZXzGGS7ODDHQQwWd7FSdj4ZDFpBJDi</w:t>
      </w:r>
    </w:p>
    <w:p>
      <w:pPr>
        <w:pStyle w:val="PreformattedText"/>
        <w:bidi w:val="0"/>
        <w:spacing w:before="0" w:after="0"/>
        <w:jc w:val="left"/>
        <w:rPr/>
      </w:pPr>
      <w:r>
        <w:rPr/>
        <w:t>0hpHTPYZfOIUt5XxauA7Qo4hhr5CeMIgPQjRGOWMg9UFlXVPwpH30B7hMS0RbzKgz9iNiLm4GG6r1F</w:t>
      </w:r>
    </w:p>
    <w:p>
      <w:pPr>
        <w:pStyle w:val="PreformattedText"/>
        <w:bidi w:val="0"/>
        <w:spacing w:before="0" w:after="0"/>
        <w:jc w:val="left"/>
        <w:rPr/>
      </w:pPr>
      <w:r>
        <w:rPr/>
        <w:t>0loIJbyuIttMGNQvKuLWY47pL88NZVf5liS4bIRwhm8lK1ywiny91V68kMiHceVaVyAYWKFPd6njqR</w:t>
      </w:r>
    </w:p>
    <w:p>
      <w:pPr>
        <w:pStyle w:val="PreformattedText"/>
        <w:bidi w:val="0"/>
        <w:spacing w:before="0" w:after="0"/>
        <w:jc w:val="left"/>
        <w:rPr/>
      </w:pPr>
      <w:r>
        <w:rPr/>
        <w:t>p8twOgsQRtdYmCJCy7EUxPumeUkcxMTcCR/tcCJBaVKO9LEsnnDrKec0zRMY2K13iuWzETv0uVkilj</w:t>
      </w:r>
    </w:p>
    <w:p>
      <w:pPr>
        <w:pStyle w:val="PreformattedText"/>
        <w:bidi w:val="0"/>
        <w:spacing w:before="0" w:after="0"/>
        <w:jc w:val="left"/>
        <w:rPr/>
      </w:pPr>
      <w:r>
        <w:rPr/>
        <w:t>37LOrqSIn7YKZYgrAk2n6CRG3IxuL7iMSqbkEsBcH8omByGlpt/NIMgzh1xW7kKObDj8KKyZGiIZl+</w:t>
      </w:r>
    </w:p>
    <w:p>
      <w:pPr>
        <w:pStyle w:val="PreformattedText"/>
        <w:bidi w:val="0"/>
        <w:spacing w:before="0" w:after="0"/>
        <w:jc w:val="left"/>
        <w:rPr/>
      </w:pPr>
      <w:r>
        <w:rPr/>
        <w:t>HlikmaESRA9f4kM0fU3aUyRtvCQOI0UyTAvI+BtsY5brttB3w74BJu2pjYgAQIkW2EwRFxe8EAK9K3</w:t>
      </w:r>
    </w:p>
    <w:p>
      <w:pPr>
        <w:pStyle w:val="PreformattedText"/>
        <w:bidi w:val="0"/>
        <w:spacing w:before="0" w:after="0"/>
        <w:jc w:val="left"/>
        <w:rPr/>
      </w:pPr>
      <w:r>
        <w:rPr/>
        <w:t>5UrAhvMaV4utT83X59dpXWRmLR7SzxSoB+z5k1dPLgYDhthruDCry22m1rbCPOAxlr4kIodg0REbWA</w:t>
      </w:r>
    </w:p>
    <w:p>
      <w:pPr>
        <w:pStyle w:val="PreformattedText"/>
        <w:bidi w:val="0"/>
        <w:spacing w:before="0" w:after="0"/>
        <w:jc w:val="left"/>
        <w:rPr/>
      </w:pPr>
      <w:r>
        <w:rPr/>
        <w:t>vEACAQJtN4uZNyq/EiSKJkXpjauJlicBulQZ4UBf/MokhnRY9uhIpULedJGN9aCCQTeTf5j9wT1IOw</w:t>
      </w:r>
    </w:p>
    <w:p>
      <w:pPr>
        <w:pStyle w:val="PreformattedText"/>
        <w:bidi w:val="0"/>
        <w:spacing w:before="0" w:after="0"/>
        <w:jc w:val="left"/>
        <w:rPr/>
      </w:pPr>
      <w:r>
        <w:rPr/>
        <w:t>OHHkTrOqCZ6QJER8BBuJsbHZOuWrKygxu3nJYjiJaVgyNYkoMssVoxs/xAgsVJTKV6xPXZYvKjcsFK</w:t>
      </w:r>
    </w:p>
    <w:p>
      <w:pPr>
        <w:pStyle w:val="PreformattedText"/>
        <w:bidi w:val="0"/>
        <w:spacing w:before="0" w:after="0"/>
        <w:jc w:val="left"/>
        <w:rPr/>
      </w:pPr>
      <w:r>
        <w:rPr/>
        <w:t>qFfELQTsDNjYiwgkER/tN5IGGHIQgruduW/UbdDz5gbklAlyEzOyxJC/VHZ6oJUaOMrTNsmMTo7Olc</w:t>
      </w:r>
    </w:p>
    <w:p>
      <w:pPr>
        <w:pStyle w:val="PreformattedText"/>
        <w:bidi w:val="0"/>
        <w:spacing w:before="0" w:after="0"/>
        <w:jc w:val="left"/>
        <w:rPr/>
      </w:pPr>
      <w:r>
        <w:rPr/>
        <w:t>dN+LywOqeKxEZpvwVQuKqkCSRBEERzibbEnwkGYUhgF8ROMLEwCBpEmPIC43mIEDxTzkGcN/LZ0Vor</w:t>
      </w:r>
    </w:p>
    <w:p>
      <w:pPr>
        <w:pStyle w:val="PreformattedText"/>
        <w:bidi w:val="0"/>
        <w:spacing w:before="0" w:after="0"/>
        <w:jc w:val="left"/>
        <w:rPr/>
      </w:pPr>
      <w:r>
        <w:rPr/>
        <w:t>MpFl4VrpanAmCTOGipiqkbAFRI1bynYlfKhnqK6V5Wkdw4tLVpgjUCQLSLSDN5gGwG7KYLCAMMM/di</w:t>
      </w:r>
    </w:p>
    <w:p>
      <w:pPr>
        <w:pStyle w:val="PreformattedText"/>
        <w:bidi w:val="0"/>
        <w:spacing w:before="0" w:after="0"/>
        <w:jc w:val="left"/>
        <w:rPr/>
      </w:pPr>
      <w:r>
        <w:rPr/>
        <w:t>D7u9rE3WxM9DqBuFYe6ZJxDWX1Tdx2mr2TmUT3bEU9u2YXevC8sojt144UDErCtT4Vd5GkdZ4GlUkP</w:t>
      </w:r>
    </w:p>
    <w:p>
      <w:pPr>
        <w:pStyle w:val="PreformattedText"/>
        <w:bidi w:val="0"/>
        <w:spacing w:before="0" w:after="0"/>
        <w:jc w:val="left"/>
        <w:rPr/>
      </w:pPr>
      <w:r>
        <w:rPr/>
        <w:t>0AlToqaoUHwGAJAJgSDJO8mdgoIIB2kjKucajQqVqi+IFmOi0AeIBdWoiEIA1FvGJMqdIozn1hlNdc</w:t>
      </w:r>
    </w:p>
    <w:p>
      <w:pPr>
        <w:pStyle w:val="PreformattedText"/>
        <w:bidi w:val="0"/>
        <w:spacing w:before="0" w:after="0"/>
        <w:jc w:val="left"/>
        <w:rPr/>
      </w:pPr>
      <w:r>
        <w:rPr/>
        <w:t>39ZWMvIWkkzjGR1Zur4FWZa9RSxOwWCFFPfuXdhsTvxaa+Wp5fLZKqhJDg2+Bv9SflbfHylyXbji3b</w:t>
      </w:r>
    </w:p>
    <w:p>
      <w:pPr>
        <w:pStyle w:val="PreformattedText"/>
        <w:bidi w:val="0"/>
        <w:spacing w:before="0" w:after="0"/>
        <w:jc w:val="left"/>
        <w:rPr/>
      </w:pPr>
      <w:r>
        <w:rPr/>
        <w:t>727+0HLcWIp08nxBaYKEkjJoNFHLLqmyUaSoxkamd3AVoki4ssUpx1aytEgWFghXdS7l1rtu0jBPxE</w:t>
      </w:r>
    </w:p>
    <w:p>
      <w:pPr>
        <w:pStyle w:val="PreformattedText"/>
        <w:bidi w:val="0"/>
        <w:spacing w:before="0" w:after="0"/>
        <w:jc w:val="left"/>
        <w:rPr/>
      </w:pPr>
      <w:r>
        <w:rPr/>
        <w:t>IOy/KpI/Ehc1hFBk6h1t8PX6GxE49hLxELlKeWyi9yAKZgiQWYstIyzOFGtSGAQhVkHvaDnKqVHhk1</w:t>
      </w:r>
    </w:p>
    <w:p>
      <w:pPr>
        <w:pStyle w:val="PreformattedText"/>
        <w:bidi w:val="0"/>
        <w:spacing w:before="0" w:after="0"/>
        <w:jc w:val="left"/>
        <w:rPr/>
      </w:pPr>
      <w:r>
        <w:rPr/>
        <w:t>Paq5mzVZWmgkWKZgX6WBiih8xgOkhiaVqFWVgyzBPLk2MUE8cLiVMVaCsWgrPIGx259foZIJkg9H9n</w:t>
      </w:r>
    </w:p>
    <w:p>
      <w:pPr>
        <w:pStyle w:val="PreformattedText"/>
        <w:bidi w:val="0"/>
        <w:spacing w:before="0" w:after="0"/>
        <w:jc w:val="left"/>
        <w:rPr/>
      </w:pPr>
      <w:r>
        <w:rPr/>
        <w:t>fEHd8zTaWpnS28HVoSWEc+6qU1M6u8jS0GnSqi0JBkZ6yKEqkRu0YR7dxYllSSlWdugREugeWn0kt1</w:t>
      </w:r>
    </w:p>
    <w:p>
      <w:pPr>
        <w:pStyle w:val="PreformattedText"/>
        <w:bidi w:val="0"/>
        <w:spacing w:before="0" w:after="0"/>
        <w:jc w:val="left"/>
        <w:rPr/>
      </w:pPr>
      <w:r>
        <w:rPr/>
        <w:t>tHUVXYuqSinkICCZk+QmL/Dz8pJiJjHahcKpEEkwATY/E3I8zcje+EO4PgkLWgi+YS0YhjFw/wCCs8</w:t>
      </w:r>
    </w:p>
    <w:p>
      <w:pPr>
        <w:pStyle w:val="PreformattedText"/>
        <w:bidi w:val="0"/>
        <w:spacing w:before="0" w:after="0"/>
        <w:jc w:val="left"/>
        <w:rPr/>
      </w:pPr>
      <w:r>
        <w:rPr/>
        <w:t>gZ7bJ5f4BnA6QQWjVSAkh8pwHUQFv1m32EzeN+UncXcAIA20kTG/Ln8o/LocJNmUCZ0dSzRl4O/S8H</w:t>
      </w:r>
    </w:p>
    <w:p>
      <w:pPr>
        <w:pStyle w:val="PreformattedText"/>
        <w:bidi w:val="0"/>
        <w:spacing w:before="0" w:after="0"/>
        <w:jc w:val="left"/>
        <w:rPr/>
      </w:pPr>
      <w:r>
        <w:rPr/>
        <w:t>4stjHLHHXZB5SmzA6tIHLrHLDOgFiovnLXboDG1jaGknnY7QASCD4W8KHGhgGuR022MW+NvKzDxKJR</w:t>
      </w:r>
    </w:p>
    <w:p>
      <w:pPr>
        <w:pStyle w:val="PreformattedText"/>
        <w:bidi w:val="0"/>
        <w:spacing w:before="0" w:after="0"/>
        <w:jc w:val="left"/>
        <w:rPr/>
      </w:pPr>
      <w:r>
        <w:rPr/>
        <w:t>by9QMpSPyvK+JIQvEAPLSzJIa6HpedltmQjqWPzJZkVVilURvJ0kz9edhPQRA5wBeRhHvqDuZubC5v</w:t>
      </w:r>
    </w:p>
    <w:p>
      <w:pPr>
        <w:pStyle w:val="PreformattedText"/>
        <w:bidi w:val="0"/>
        <w:spacing w:before="0" w:after="0"/>
        <w:jc w:val="left"/>
        <w:rPr/>
      </w:pPr>
      <w:r>
        <w:rPr/>
        <w:t>MKAP5pIAAktEAiI21GQaN2ZVASvBZLbFkJZIXYqYlO06dLkHqcdXfcd/lIUI7ympJ8REfXeeVxyFsN</w:t>
      </w:r>
    </w:p>
    <w:p>
      <w:pPr>
        <w:pStyle w:val="PreformattedText"/>
        <w:bidi w:val="0"/>
        <w:spacing w:before="0" w:after="0"/>
        <w:jc w:val="left"/>
        <w:rPr/>
      </w:pPr>
      <w:r>
        <w:rPr/>
        <w:t>K4XNZJ2EqtakY+Difjtsd+eD05aM0mHpznbefF42cjbp2M9KrKQNt9hux7cWgSQCeePzFdpsuMn2p7</w:t>
      </w:r>
    </w:p>
    <w:p>
      <w:pPr>
        <w:pStyle w:val="PreformattedText"/>
        <w:bidi w:val="0"/>
        <w:spacing w:before="0" w:after="0"/>
        <w:jc w:val="left"/>
        <w:rPr/>
      </w:pPr>
      <w:r>
        <w:rPr/>
        <w:t>W5JY0ZDi/FqCwIGihxLNUkA+CoBj/9k=</w:t>
      </w:r>
    </w:p>
    <w:p>
      <w:pPr>
        <w:pStyle w:val="PreformattedText"/>
        <w:bidi w:val="0"/>
        <w:spacing w:before="0" w:after="0"/>
        <w:jc w:val="left"/>
        <w:rPr/>
      </w:pPr>
      <w:r>
        <w:rPr/>
      </w:r>
    </w:p>
    <w:p>
      <w:pPr>
        <w:pStyle w:val="PreformattedText"/>
        <w:bidi w:val="0"/>
        <w:spacing w:before="0" w:after="0"/>
        <w:jc w:val="left"/>
        <w:rPr/>
      </w:pPr>
      <w:r>
        <w:rPr/>
        <w:t>------=_NextPart_680be3743c931.680be3743c932</w:t>
      </w:r>
    </w:p>
    <w:p>
      <w:pPr>
        <w:pStyle w:val="PreformattedText"/>
        <w:bidi w:val="0"/>
        <w:spacing w:before="0" w:after="0"/>
        <w:jc w:val="left"/>
        <w:rPr/>
      </w:pPr>
      <w:r>
        <w:rPr/>
        <w:t>Content-Location: file:///C:/680be3743c933/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3743c931.680be3743c932</w:t>
      </w:r>
    </w:p>
    <w:p>
      <w:pPr>
        <w:pStyle w:val="PreformattedText"/>
        <w:bidi w:val="0"/>
        <w:spacing w:before="0" w:after="0"/>
        <w:jc w:val="left"/>
        <w:rPr/>
      </w:pPr>
      <w:r>
        <w:rPr/>
        <w:t>Content-Location: file:///C:/680be3743c93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3743c91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3743c91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3743c931.680be3743c932</w:t>
      </w:r>
    </w:p>
    <w:p>
      <w:pPr>
        <w:pStyle w:val="PreformattedText"/>
        <w:bidi w:val="0"/>
        <w:spacing w:before="0" w:after="0"/>
        <w:jc w:val="left"/>
        <w:rPr/>
      </w:pPr>
      <w:r>
        <w:rPr/>
        <w:t>Content-Location: file:///C:/680be3743c93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3743c931.680be3743c93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