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f87707d62.6819f87707d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 Manager Discussion Group: Litigation Risks Faced by Japanese Employers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4-03-19'&gt;March 19, 2014&lt;/time&gt;&amp;nbsp;&amp;nbsp;|&amp;nbsp;&amp;nbsp;Events&lt;/p&gt;&lt;p class=3D'news-info-spacer'&gt;&amp;nbsp;&lt;/p&gt;&lt;p class=3D"introText"&gt;&lt;strong&gt;William Milani&lt;/strong&gt; and &lt;strong&gt;Susan Gross Sholinsky, &lt;/strong&gt;Members of the Firm, will speak at the March 2014 Human Resource Manager Discussion Group breakfast briefing, hosted by Epstein Becker Green.&lt;/p&gt; &lt;p class=3D'body-text'&gt;Topics include current trends in the litigation risks faced by Japanese employers doing business in the US. And, since a prompt investigation of concerns raised by employees will likely serve to limit an employer's potential liability in connection with such claims, speakers will also address how to best conduct such investigations.&lt;/p&gt; &lt;p class=3D'body-text'&gt;Registration is complimentary, but limited to 20 attendees. Please=C2=A0contact Mitsuru Ariyasu: &lt;a href=3D"mailto:mariyasu@actus-usa.com" target=3D"_blank" aria-label=3D" (opens in a new tab)" rel=3D"noreferrer noopener" class=3D"ek-link"&gt;mariyasu@actus-usa.com&lt;/a&gt;, 212-575-784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f87707a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19f87707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f87707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f87707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f87707d62.6819f87707d63</w:t>
      </w:r>
    </w:p>
    <w:p>
      <w:pPr>
        <w:pStyle w:val="PreformattedText"/>
        <w:bidi w:val="0"/>
        <w:spacing w:before="0" w:after="0"/>
        <w:jc w:val="left"/>
        <w:rPr/>
      </w:pPr>
      <w:r>
        <w:rPr/>
        <w:t>Content-Location: file:///C:/6819f87707d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f87707d62.6819f87707d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