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5c6353.680b8d55c63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5c6353.680b8d55c6354</w:t>
      </w:r>
    </w:p>
    <w:p>
      <w:pPr>
        <w:pStyle w:val="PreformattedText"/>
        <w:bidi w:val="0"/>
        <w:spacing w:before="0" w:after="0"/>
        <w:jc w:val="left"/>
        <w:rPr/>
      </w:pPr>
      <w:r>
        <w:rPr/>
        <w:t>Content-Location: file:///C:/680b8d55c63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Women's Networking Breakfast Briefing: Employee Leave Requests -- Ensuring Compliance with the Newly Amended FMLA and AD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amp; Green, P.C.&lt;/p&gt;&lt;p class=3D'news-info'&gt;&lt;time datetime=3D'2008-03-12'&gt;March 12, 2008&lt;/time&gt;&amp;nbsp;&amp;nbsp;|&amp;nbsp;&amp;nbsp;Events&lt;/p&gt;&lt;p class=3D'news-info-spacer'&gt;&amp;nbsp;&lt;/p&gt;&lt;p class=3D"introText"&gt;Topic:=C2=A0 &lt;/p&gt; &lt;p class=3D'body-text'&gt;When an employee makes a request for leave, a number of statutes can come into play such as the ADA, the FMLA, and the workman's compensation laws.=C2=A0Ms. Vu will go over when these statutes apply, the new amendments to the FMLA, and how to determine what an employer's obligations are under each.=C2=A0She will also discuss thorny issues such as requests for intermittent leave, creative strategies for dealing with FMLA leave abuses, and new lawsuits challenging the widespread policy of terminating employees who have been on long term disability.&lt;/p&gt; &lt;p class=3D'body-text'&gt;&lt;i&gt;This event is sponsored by EBG.&lt;/i&gt;&lt;/p&gt; &lt;h2&gt;Resources&lt;/h2&gt; &lt;p class=3D'body-text'&gt;&lt;a href=3D"https://www.ebglaw.com/assets/htmldocuments/uploads/2021/06/19847_health-event-vu_maciel_soule-HR-Womens-Networking-Breakfast-Briefing-Brochure.pdf" class=3D"ek-link"&gt;19847_health-event-vu_maciel_soule-HR-Womens-Networking-Breakfast-Briefing-Brochure.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5c6353.680b8d55c6354</w:t>
      </w:r>
    </w:p>
    <w:p>
      <w:pPr>
        <w:pStyle w:val="PreformattedText"/>
        <w:bidi w:val="0"/>
        <w:spacing w:before="0" w:after="0"/>
        <w:jc w:val="left"/>
        <w:rPr/>
      </w:pPr>
      <w:r>
        <w:rPr/>
        <w:t>Content-Location: file:///C:/680b8d55c63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5c6353.680b8d55c6354</w:t>
      </w:r>
    </w:p>
    <w:p>
      <w:pPr>
        <w:pStyle w:val="PreformattedText"/>
        <w:bidi w:val="0"/>
        <w:spacing w:before="0" w:after="0"/>
        <w:jc w:val="left"/>
        <w:rPr/>
      </w:pPr>
      <w:r>
        <w:rPr/>
        <w:t>Content-Location: file:///C:/680b8d55c63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5c6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5c6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5c6353.680b8d55c6354</w:t>
      </w:r>
    </w:p>
    <w:p>
      <w:pPr>
        <w:pStyle w:val="PreformattedText"/>
        <w:bidi w:val="0"/>
        <w:spacing w:before="0" w:after="0"/>
        <w:jc w:val="left"/>
        <w:rPr/>
      </w:pPr>
      <w:r>
        <w:rPr/>
        <w:t>Content-Location: file:///C:/680b8d55c63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5c6353.680b8d55c63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