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039011.680bcfb0390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039011.680bcfb039012</w:t>
      </w:r>
    </w:p>
    <w:p>
      <w:pPr>
        <w:pStyle w:val="PreformattedText"/>
        <w:bidi w:val="0"/>
        <w:spacing w:before="0" w:after="0"/>
        <w:jc w:val="left"/>
        <w:rPr/>
      </w:pPr>
      <w:r>
        <w:rPr/>
        <w:t>Content-Location: file:///C:/680bcfb0390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Women's Networking Breakfast Briefing Avoid Liability with Proper Workplace Discipline and Discharge Procedur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arriott at Metro Center</w:t>
      </w:r>
    </w:p>
    <w:p>
      <w:pPr>
        <w:pStyle w:val="PreformattedText"/>
        <w:bidi w:val="0"/>
        <w:spacing w:before="0" w:after="0"/>
        <w:jc w:val="left"/>
        <w:rPr/>
      </w:pPr>
      <w:r>
        <w:rPr/>
        <w:t>775 12th Street, NW</w:t>
      </w:r>
    </w:p>
    <w:p>
      <w:pPr>
        <w:pStyle w:val="PreformattedText"/>
        <w:bidi w:val="0"/>
        <w:spacing w:before="0" w:after="0"/>
        <w:jc w:val="left"/>
        <w:rPr/>
      </w:pPr>
      <w:r>
        <w:rPr/>
        <w:t>Washington, DC 20005&lt;/p&gt;&lt;p class=3D'news-info'&gt;&lt;time datetime=3D'2008-09-10'&gt;September 10, 2008&lt;/time&gt;&amp;nbsp;&amp;nbsp;|&amp;nbsp;&amp;nbsp;Events&lt;/p&gt;&lt;p class=3D'news-info-spacer'&gt;&amp;nbsp;&lt;/p&gt;&lt;p class=3D"introText"&gt;&lt;span class=3D"958502315-17062008"&gt;&lt;span class=3D"389042417-20062008"&gt;&lt;span class=3D"958502315-17062008"&gt;One of the inevitable consequences of managing a business is having to discipline and discharge employees from time to time.&lt;/span&gt;&lt;/span&gt;&lt;/span&gt;&lt;/p&gt; &lt;div align=3D"left"&gt;Unfortunately, even the most careful employer =E2=80=94 who only disciplines or terminates employees for all the right reasons =E2=80=94 often gets sued. However, there are various precautions an employer can take to not only minimize the number of suits that may be brought, but also to minimize its exposure to liability when such suits are brought. Ms. Salper will discuss proper documentation of disciplinary and termination decisions; steps for reviewing a proposed termination and how to best avoid termination disputes; discharge procedures =E2=80=94 including exit interviews and final paperwork; and how to recognize a potential litigant.&lt;span class=3D"958502315-17062008"&gt; &lt;/span&gt;&lt;/div&gt; &lt;p class=3D'body-text'&gt;&lt;span class=3D"958502315-17062008"&gt;&lt;strong&gt;Topic:&lt;/strong&gt;  Avoid Liability with Proper Workplace Discipline and Discharge Procedures&lt;/span&gt;&lt;/p&gt; &lt;p class=3D'body-text'&gt;&lt;span class=3D"958502315-17062008"&gt;For more information, contact Tiffany Haynes at &lt;font face=3D"Arial"&gt;(202) 861-1850 or at &lt;a href=3D"mailto:THaynes@ebglaw.com" target=3D"_blank" aria-label=3D" (opens in a new tab)" rel=3D"noreferrer noopener" class=3D"ek-link"&gt;THaynes@ebglaw.com&lt;/a&gt;. &lt;/font&gt;&lt;/span&gt;&lt;/p&gt; &lt;h2&gt;Resources&lt;/h2&gt; &lt;p class=3D'body-text'&gt;&lt;a aria-label=3D"22826_HR-Women_s-Breakfast-Briefing-Discipline-and-Discharge-1 (opens in a new tab)" href=3D"https://www.ebglaw.com/assets/htmldocuments/uploads/2021/07/22826_HR-Women_s-Breakfast-Briefing-Discipline-and-Discharge-1.ppt" target=3D"_blank" rel=3D"noreferrer noopener" class=3D"ek-link"&gt;22826_HR-Women_s-Breakfast-Briefing-Discipline-and-Discharge-1&lt;/a&gt;&lt;/p&gt; &lt;p class=3D'body-text'&gt;&lt;a href=3D"https://www.ebglaw.com/assets/htmldocuments/uploads/2021/07/22828_Discipline-and-Discharge-Guidelines.doc" target=3D"_blank" aria-label=3D"22828_Discipline-and-Discharge-Guidelines (opens in a new tab)" rel=3D"noreferrer noopener" class=3D"ek-link"&gt;22828_Discipline-and-Discharge-Guideline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039011.680bcfb039012</w:t>
      </w:r>
    </w:p>
    <w:p>
      <w:pPr>
        <w:pStyle w:val="PreformattedText"/>
        <w:bidi w:val="0"/>
        <w:spacing w:before="0" w:after="0"/>
        <w:jc w:val="left"/>
        <w:rPr/>
      </w:pPr>
      <w:r>
        <w:rPr/>
        <w:t>Content-Location: file:///C:/680bcfb03901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039011.680bcfb039012</w:t>
      </w:r>
    </w:p>
    <w:p>
      <w:pPr>
        <w:pStyle w:val="PreformattedText"/>
        <w:bidi w:val="0"/>
        <w:spacing w:before="0" w:after="0"/>
        <w:jc w:val="left"/>
        <w:rPr/>
      </w:pPr>
      <w:r>
        <w:rPr/>
        <w:t>Content-Location: file:///C:/680bcfb0390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b038f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b038f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039011.680bcfb039012</w:t>
      </w:r>
    </w:p>
    <w:p>
      <w:pPr>
        <w:pStyle w:val="PreformattedText"/>
        <w:bidi w:val="0"/>
        <w:spacing w:before="0" w:after="0"/>
        <w:jc w:val="left"/>
        <w:rPr/>
      </w:pPr>
      <w:r>
        <w:rPr/>
        <w:t>Content-Location: file:///C:/680bcfb0390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039011.680bcfb0390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