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da2ad6.680be94da2a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da2ad6.680be94da2ad7</w:t>
      </w:r>
    </w:p>
    <w:p>
      <w:pPr>
        <w:pStyle w:val="PreformattedText"/>
        <w:bidi w:val="0"/>
        <w:spacing w:before="0" w:after="0"/>
        <w:jc w:val="left"/>
        <w:rPr/>
      </w:pPr>
      <w:r>
        <w:rPr/>
        <w:t>Content-Location: file:///C:/680be94da2a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in Hospitality Conference: The New Wage and Hou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7-03-27'&gt;March 27, 2017&lt;/time&gt;&amp;nbsp;&amp;nbsp;|&amp;nbsp;&amp;nbsp;Events&lt;/p&gt;&lt;p class=3D'news-info-spacer'&gt;&amp;nbsp;&lt;/p&gt;&lt;p class=3D"introText"&gt;&lt;strong&gt;Jeffrey H. Ruzal&lt;/strong&gt;, Member of the Firm, will participate in the panel discussion "The New Wage and Hour Regulations" at the 11th Annual National HR in Hospitality Conference &amp; Expo.&lt;/p&gt; &lt;p class=3D'body-text'&gt;How are companies dealing with changes in the minimum salary for exempt employees? How are HR departments and managers working through the challenges of off-duty work like email and texts? How are companies setting up bonus structures, tracking hours and responding to flexible workweek requests? The panel of hotel employment law experts will detail their successes and challenges related to these topics, and offer up valuable actionable insights for your company.&lt;/p&gt; &lt;h2&gt;Session takeaways:&lt;/h2&gt;&lt;ul class=3D'ul-outer'&gt; &lt;li&gt;Understand the latest legal advice on minimum wage rule changes&lt;/li&gt; &lt;li&gt;Navigate off-duty work challenges successfully&lt;/li&gt; &lt;li&gt;Implement flexible workweeks and compensation&lt;/li&gt; &lt;/ul&gt;&lt;p class=3D'ul-bottom-spacer'&gt;.&lt;/p&gt;&lt;p class=3D'body-text'&gt;For more information, please visit &lt;a href=3D"http://www.hrinhospitality.com/agenda.html" target=3D"_blank" aria-label=3D" (opens in a new tab)" rel=3D"noreferrer noopener" class=3D"ek-link"&gt;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da2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da2ad6.680be94da2ad7</w:t>
      </w:r>
    </w:p>
    <w:p>
      <w:pPr>
        <w:pStyle w:val="PreformattedText"/>
        <w:bidi w:val="0"/>
        <w:spacing w:before="0" w:after="0"/>
        <w:jc w:val="left"/>
        <w:rPr/>
      </w:pPr>
      <w:r>
        <w:rPr/>
        <w:t>Content-Location: file:///C:/680be94da2a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94da2ad6.680be94da2ad7</w:t>
      </w:r>
    </w:p>
    <w:p>
      <w:pPr>
        <w:pStyle w:val="PreformattedText"/>
        <w:bidi w:val="0"/>
        <w:spacing w:before="0" w:after="0"/>
        <w:jc w:val="left"/>
        <w:rPr/>
      </w:pPr>
      <w:r>
        <w:rPr/>
        <w:t>Content-Location: file:///C:/680be94da2a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da2ad6.680be94da2ad7</w:t>
      </w:r>
    </w:p>
    <w:p>
      <w:pPr>
        <w:pStyle w:val="PreformattedText"/>
        <w:bidi w:val="0"/>
        <w:spacing w:before="0" w:after="0"/>
        <w:jc w:val="left"/>
        <w:rPr/>
      </w:pPr>
      <w:r>
        <w:rPr/>
        <w:t>Content-Location: file:///C:/680be94da2a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da2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da2a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da2ad6.680be94da2ad7</w:t>
      </w:r>
    </w:p>
    <w:p>
      <w:pPr>
        <w:pStyle w:val="PreformattedText"/>
        <w:bidi w:val="0"/>
        <w:spacing w:before="0" w:after="0"/>
        <w:jc w:val="left"/>
        <w:rPr/>
      </w:pPr>
      <w:r>
        <w:rPr/>
        <w:t>Content-Location: file:///C:/680be94da2a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da2ad6.680be94da2a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