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9d26324e.680be9d26324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9d26324e.680be9d26324f</w:t>
      </w:r>
    </w:p>
    <w:p>
      <w:pPr>
        <w:pStyle w:val="PreformattedText"/>
        <w:bidi w:val="0"/>
        <w:spacing w:before="0" w:after="0"/>
        <w:jc w:val="left"/>
        <w:rPr/>
      </w:pPr>
      <w:r>
        <w:rPr/>
        <w:t>Content-Location: file:///C:/680be9d26325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R in Hospitality Conference: NLRB: A Closer Look at the Supreme Court's Noel Canning Decis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as Vegas, Nevada&lt;/p&gt;&lt;p class=3D'news-info'&gt;&lt;time datetime=3D'2015-03-16'&gt;March 16, 2015&lt;/time&gt;&amp;nbsp;&amp;nbsp;|&amp;nbsp;&amp;nbsp;Events&lt;/p&gt;&lt;p class=3D'news-info-spacer'&gt;&amp;nbsp;&lt;/p&gt;&lt;p class=3D"introText"&gt;&lt;strong&gt;Steven M. Swirsky&lt;/strong&gt;, Member of the Firm in the Labor and Employment and Health Care and Life Sciences practices, will be a panel speaker on, "NLRB: A Closer Look at the Supreme Court's Noel Canning Decision" at the HR in Hospitality Conference.&lt;/p&gt; &lt;p class=3D'body-text'&gt;The Supreme Court's 2014 decision in Noel Canning v. NLRB resulted in the invalidation of President Obama's recess appointments in 2012. Though the Court based its conclusion on constitutional law rather than labor law, Noel Canning has far-reaching effects on the NLRA, NLRB, employers and workers alike. Find out about the critical areas of impact on the hospitality industry including challenges to Board decisions rendered during the period when the Board was comprised of unconstitutional appointees; the issuance of regulations calling for "ambush" elections; and the application of the NLRA to non-union employers. Save $450.00 off the standard rate when registering by March 2 with Promo Code EBG15.&lt;/p&gt; &lt;h2&gt;&lt;strong&gt;Session Takeaways&lt;/strong&gt;&lt;/h2&gt;&lt;ul class=3D'ul-outer'&gt; &lt;li&gt;Summarize the Court's reasoning behind the Noel Canning decision&lt;/li&gt; &lt;li&gt;Recognize significant decisions rendered while the Board's composition was unconstitutional&lt;/li&gt; &lt;li&gt;Assess the impact on labor relations and the future of the Board&lt;/li&gt; &lt;/ul&gt;&lt;p class=3D'ul-bottom-spacer'&gt;.&lt;/p&gt;&lt;p class=3D'body-text'&gt;For more information, &lt;a href=3D"http://www.hrinhospitality.com/register.html" target=3D"_blank" aria-label=3D" (opens in a new tab)" rel=3D"noreferrer noopener" class=3D"ek-link"&gt;visit hrinhospitality.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9d26309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9d26324e.680be9d26324f</w:t>
      </w:r>
    </w:p>
    <w:p>
      <w:pPr>
        <w:pStyle w:val="PreformattedText"/>
        <w:bidi w:val="0"/>
        <w:spacing w:before="0" w:after="0"/>
        <w:jc w:val="left"/>
        <w:rPr/>
      </w:pPr>
      <w:r>
        <w:rPr/>
        <w:t>Content-Location: file:///C:/680be9d26325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e9d26324e.680be9d26324f</w:t>
      </w:r>
    </w:p>
    <w:p>
      <w:pPr>
        <w:pStyle w:val="PreformattedText"/>
        <w:bidi w:val="0"/>
        <w:spacing w:before="0" w:after="0"/>
        <w:jc w:val="left"/>
        <w:rPr/>
      </w:pPr>
      <w:r>
        <w:rPr/>
        <w:t>Content-Location: file:///C:/680be9d26325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9d26324e.680be9d26324f</w:t>
      </w:r>
    </w:p>
    <w:p>
      <w:pPr>
        <w:pStyle w:val="PreformattedText"/>
        <w:bidi w:val="0"/>
        <w:spacing w:before="0" w:after="0"/>
        <w:jc w:val="left"/>
        <w:rPr/>
      </w:pPr>
      <w:r>
        <w:rPr/>
        <w:t>Content-Location: file:///C:/680be9d26325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9d26323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9d26323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9d26324e.680be9d26324f</w:t>
      </w:r>
    </w:p>
    <w:p>
      <w:pPr>
        <w:pStyle w:val="PreformattedText"/>
        <w:bidi w:val="0"/>
        <w:spacing w:before="0" w:after="0"/>
        <w:jc w:val="left"/>
        <w:rPr/>
      </w:pPr>
      <w:r>
        <w:rPr/>
        <w:t>Content-Location: file:///C:/680be9d26325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9d26324e.680be9d26324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