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bcf048d.680be5bcf048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f048d.680be5bcf0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cf048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R Houston: The (Over)Times They Are A-Changin' - Managing the Challenges Presented by the New Federal White-Collar Exemption Regul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Houston, TX&lt;/p&gt;&lt;p class=3D'news-info'&gt;&lt;time datetime=3D'2016-08-04'&gt;August 4, 2016&lt;/time&gt;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bcf01c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f048d.680be5bcf0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cf048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f048d.680be5bcf0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cf048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f048d.680be5bcf0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cf048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cf04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cf047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f048d.680be5bcf0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cf048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f048d.680be5bcf048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