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3074aedc89.6813074aedc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74aedc89.6813074ae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74aedc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R Disrupted: The Business Reset - Navigating Workforce Transformation in a New Global Order=C2=A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Milan, Italy&lt;/p&gt;&lt;/p&gt;&lt;p class=3D'news-info'&gt;&lt;time datetime=3D'2025-05-06'&gt;May 6, 2025&lt;/time&gt;&amp;nbsp;&amp;nbsp;|&amp;nbsp;&amp;nbsp;Events&lt;/p&gt;&lt;p class=3D'news-info-spacer'&gt;&amp;nbsp;&lt;/p&gt;&lt;p class=3D"introText"&gt;&lt;strong&gt;David Garland&lt;/strong&gt;, Member of the Firm, presents "The Business Reset: Navigating Workforce Transformation in a New Global Order" at HR Disrupted: Leading Global Workforces in a Shifting World.&lt;/p&gt;  &lt;p class=3D'body-text'&gt;For more information, please contact Dav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3074aeda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oreign-multinational-counseling-and-litigation'&gt;Foreign Multinational Counseling and Litigation&lt;/a&gt;&lt;/p&gt;&lt;p class=3D'side-list-header'&gt;Trending Issues&lt;/p&gt;&lt;p class=3D'side-nokeepwith-title'&gt;&lt;a href=3D'https://www.ebglaw.com/trending-issues/agency-action-challenges'&gt;Agency Action Challenges&lt;/a&gt;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74aedc89.6813074ae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74aedc8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74aedc89.6813074ae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74aedc8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74aedc89.6813074ae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74aedc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074aedc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074aedc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74aedc89.6813074ae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74aedc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74aedc89.6813074aedc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