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d7589805.680bcd75898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d7589805.680bcd7589806</w:t>
      </w:r>
    </w:p>
    <w:p>
      <w:pPr>
        <w:pStyle w:val="PreformattedText"/>
        <w:bidi w:val="0"/>
        <w:spacing w:before="0" w:after="0"/>
        <w:jc w:val="left"/>
        <w:rPr/>
      </w:pPr>
      <w:r>
        <w:rPr/>
        <w:t>Content-Location: file:///C:/680bcd75898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R Breakfast Briefings, Three-Part Series: Avoiding Liability Through Proper Documentation and Termination Techniqu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06-30'&gt;June 30, 2010&lt;/time&gt;&amp;nbsp;&amp;nbsp;|&amp;nbsp;&amp;nbsp;Events&lt;/p&gt;&lt;p class=3D'news-info-spacer'&gt;&amp;nbsp;&lt;/p&gt;&lt;p class=3D"has-text-align-center"&gt;&lt;strong&gt;Speakers:&lt;br /&gt;Thomas Cox, Epstein Becker Green&lt;br /&gt;Evan Rosen, Epstein Becker Green&lt;/strong&gt;&lt;/p&gt; &lt;p class=3D"introText"&gt;In 2009, the Equal Employment Opportunity Commission received the second-highest number of discrimination complaints in its history. This trend is expected to continue as the poor economy persists throughout most of 2010. Liability resulting from these complaints can be extremely expensive and is often due to a bungled disciplinary and documentation process. Therefore, it is important that employers ensure that their managers are trained on appropriate documentation techniques. Moreover, HR professionals need to conduct proper investigations of discrimination and harassment claims to identify wrongful conduct, correct such conduct, and take steps to minimize liability.&lt;/p&gt; &lt;p class=3D'body-text'&gt;This presentation will be a "how to" guide on documenting performance problems and policy violations and also will touch on best practices for disciplining and terminating employees.&lt;/p&gt; &lt;h2&gt;Topics will include:&lt;/h2&gt;&lt;ul class=3D'ul-outer'&gt; &lt;li&gt;How to conduct effective internal investigations of policy violations&lt;/li&gt; &lt;li&gt;How to implement proper disciplinary policies&lt;/li&gt; &lt;li&gt;Best practices for documenting performance problems and policy violations&lt;/li&gt; &lt;li&gt;How to conduct a termination meeting&lt;/li&gt; &lt;li&gt;How to preserve the at-will employment relationship through your employee handbook&lt;/li&gt; &lt;/ul&gt;&lt;p class=3D'ul-bottom-spacer'&gt;.&lt;/p&gt;&lt;p class=3D'body-text'&gt;To register, &lt;strong&gt;&lt;a href=3D"http://guest.cvent.com/i.aspx?4W%2cM3%2c28422578-b2f1-46d7-80dc-368bc5e6c801" target=3D"_blank" aria-label=3D" (opens in a new tab)" rel=3D"noreferrer noopener" class=3D"ek-link"&gt;&lt;strong&gt;click here&lt;/strong&gt;&lt;/a&gt;&lt;/strong&gt;.&lt;/p&gt; &lt;p class=3D'body-text'&gt;If you have any questions, please contact Jacqueline Chavez at 404/923-9086 or &lt;a href=3D"mailto:jchavez@ebglaw.com" target=3D"_blank" aria-label=3D" (opens in a new tab)" rel=3D"noreferrer noopener" class=3D"ek-link"&gt;jchavez@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d7589805.680bcd7589806</w:t>
      </w:r>
    </w:p>
    <w:p>
      <w:pPr>
        <w:pStyle w:val="PreformattedText"/>
        <w:bidi w:val="0"/>
        <w:spacing w:before="0" w:after="0"/>
        <w:jc w:val="left"/>
        <w:rPr/>
      </w:pPr>
      <w:r>
        <w:rPr/>
        <w:t>Content-Location: file:///C:/680bcd758980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d7589805.680bcd7589806</w:t>
      </w:r>
    </w:p>
    <w:p>
      <w:pPr>
        <w:pStyle w:val="PreformattedText"/>
        <w:bidi w:val="0"/>
        <w:spacing w:before="0" w:after="0"/>
        <w:jc w:val="left"/>
        <w:rPr/>
      </w:pPr>
      <w:r>
        <w:rPr/>
        <w:t>Content-Location: file:///C:/680bcd75898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d75897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d75897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d7589805.680bcd7589806</w:t>
      </w:r>
    </w:p>
    <w:p>
      <w:pPr>
        <w:pStyle w:val="PreformattedText"/>
        <w:bidi w:val="0"/>
        <w:spacing w:before="0" w:after="0"/>
        <w:jc w:val="left"/>
        <w:rPr/>
      </w:pPr>
      <w:r>
        <w:rPr/>
        <w:t>Content-Location: file:///C:/680bcd75898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d7589805.680bcd75898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