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cee12bc3.680bacee12b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cee12bc3.680bacee12bc9</w:t>
      </w:r>
    </w:p>
    <w:p>
      <w:pPr>
        <w:pStyle w:val="PreformattedText"/>
        <w:bidi w:val="0"/>
        <w:spacing w:before="0" w:after="0"/>
        <w:jc w:val="left"/>
        <w:rPr/>
      </w:pPr>
      <w:r>
        <w:rPr/>
        <w:t>Content-Location: file:///C:/680bacee12b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Will &amp;quot;Big Data&amp;quot; and &amp;quot;IT Integration&amp;quot; Impact Population Health Management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lt;/p&gt;&lt;p class=3D'news-info'&gt;&lt;time datetime=3D'2014-06-24'&gt;June 24, 2014&lt;/time&gt;&amp;nbsp;&amp;nbsp;|&amp;nbsp;&amp;nbsp;Events&lt;/p&gt;&lt;p class=3D'news-info-spacer'&gt;&amp;nbsp;&lt;/p&gt;&lt;figure class=3D"wp-block-image"&gt; &lt;v:shape id=3D"_pdoc_680bacee12aa5" type=3D"#_x005F_x0000_t75" style=3D"position: absolute; </w:t>
        <w:tab/>
        <w:tab/>
        <w:tab/>
        <w:tab/>
        <w:tab/>
        <w:tab/>
        <w:t xml:space="preserve">margin-left:0pt; </w:t>
        <w:tab/>
        <w:tab/>
        <w:tab/>
        <w:tab/>
        <w:tab/>
        <w:tab/>
        <w:t xml:space="preserve">margin-top:18pt; </w:t>
        <w:tab/>
        <w:tab/>
        <w:tab/>
        <w:tab/>
        <w:tab/>
        <w:tab/>
        <w:t xml:space="preserve">width: 520pt; </w:t>
        <w:tab/>
        <w:tab/>
        <w:tab/>
        <w:tab/>
        <w:tab/>
        <w:tab/>
        <w:t xml:space="preserve">height: 112pt; </w:t>
        <w:tab/>
        <w:tab/>
        <w:tab/>
        <w:tab/>
        <w:tab/>
        <w:tab/>
        <w:t xml:space="preserve">mso-wrap-distance-bottom: 9pt; </w:t>
        <w:tab/>
        <w:tab/>
        <w:tab/>
        <w:tab/>
        <w:tab/>
        <w:t>"&gt; &lt;v:imagedata src=3D"files/image1.jpeg" o:title=3D"Population-Health-banners.jpg" /&gt; &lt;w:wrap type=3D"topAndBottom"/&gt; &lt;/v:shape&gt; &lt;/figure&gt; &lt;p class=3D"has-text-align-center"&gt;&lt;strong&gt;Moderator:&lt;br /&gt;&lt;/strong&gt;&lt;a href=3D"https://www.ebglaw.com/mark-e-lutes/" target=3D"_blank" aria-label=3D" (opens in a new tab)" rel=3D"noreferrer noopener" class=3D"ek-link"&gt;&lt;strong&gt;Mark Lutes&lt;/strong&gt;&lt;/a&gt;&lt;strong&gt;, Chair, Epstein Becker Green&lt;/strong&gt;&lt;/p&gt; &lt;p class=3D"introText"&gt;&lt;strong&gt;Speakers:&lt;/strong&gt;&lt;strong&gt;&lt;br /&gt;Shibani Pokras, MPH, Principal, Product Offering, Health Economics &amp; Outcomes Research, Real-World Evidence Solutions, IMS Health&lt;br /&gt;&lt;/strong&gt;&lt;strong&gt;Jerrold Hill PhD, Director, Real-World Solutions &amp; Health Economics and Outcomes, IMS Health&lt;/strong&gt;&lt;/p&gt; &lt;h2&gt;One of the hallmarks of emerging population health strategies is leveraging data and analytic tools to promote better clinical and financial outcomes for patients and payors. The presentation begins by reviewing the proliferation of health care data sources and the challenges of integrating this disparate information. This webinar also will examine the rise of big data and other innovative computational methods that should improve how information is shared and disseminated in terms of data capture, speed, interoperability, accuracy, analysis and visualization. In addition, this session will:&lt;/h2&gt;&lt;ul class=3D'ul-outer'&gt; &lt;li&gt;Discuss how big data is getting bigger and the need to access more processing power and storage to harness this information. &lt;/li&gt; &lt;li&gt;Highlight how to link effectively multiple sources of data (e.g., EMR, charge master, claims, mortality) to generate actionable information (e.g., dashboards, reports) to best treat and coordinate care. &lt;/li&gt; &lt;li&gt;Review ways to build and optimize relational database management systems to accommodate larger and more complex IT system requirements. &lt;/li&gt; &lt;li&gt;Showcase several individual therapy areas including acute coronary syndrome, where data challenges and opportunities are being addressed head-on to improve outcomes. &lt;/li&gt; &lt;li&gt;Identify best practices to implement business intelligence and data warehouse tools that promote population health programs. &lt;/li&gt; &lt;/ul&gt;&lt;p class=3D'ul-bottom-spacer'&gt;.&lt;/p&gt;&lt;p class=3D'body-text'&gt;&lt;a href=3D"https://vimeo.com/105900590" target=3D"_blank" rel=3D"noopener" class=3D"ek-link"&gt;&lt;strong&gt;Watch the Video&lt;/strong&gt;or &lt;strong&gt;Download the Slides&lt;/strong&gt;&lt;em&gt;=E2=80=94 password required&lt;/em&gt;&lt;/a&gt;&lt;/p&gt; &lt;p class=3D"has-text-align-center"&gt;&lt;em&gt;If you have questions regarding this event, please contact&lt;br /&gt;Kiirsten Lederer at (212) 351-4668 or &lt;a href=3D"mailto:klederer@ebglaw.com" target=3D"_blank" aria-label=3D" (opens in a new tab)" rel=3D"noreferrer noopener" class=3D"ek-link"&gt;klederer@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cee122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interoperability'&gt;Interopera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cee12bc3.680bacee12bc9</w:t>
      </w:r>
    </w:p>
    <w:p>
      <w:pPr>
        <w:pStyle w:val="PreformattedText"/>
        <w:bidi w:val="0"/>
        <w:spacing w:before="0" w:after="0"/>
        <w:jc w:val="left"/>
        <w:rPr/>
      </w:pPr>
      <w:r>
        <w:rPr/>
        <w:t>Content-Location: file:///C:/680bacee12b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acee12bc3.680bacee12bc9</w:t>
      </w:r>
    </w:p>
    <w:p>
      <w:pPr>
        <w:pStyle w:val="PreformattedText"/>
        <w:bidi w:val="0"/>
        <w:spacing w:before="0" w:after="0"/>
        <w:jc w:val="left"/>
        <w:rPr/>
      </w:pPr>
      <w:r>
        <w:rPr/>
        <w:t>Content-Location: file:///C:/680bacee12bc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AjAKKAwERAAIRAQMRAf/EAQoAAAEEAgMBAQAAAAAAAAAAAAAHCAkK</w:t>
      </w:r>
    </w:p>
    <w:p>
      <w:pPr>
        <w:pStyle w:val="PreformattedText"/>
        <w:bidi w:val="0"/>
        <w:spacing w:before="0" w:after="0"/>
        <w:jc w:val="left"/>
        <w:rPr/>
      </w:pPr>
      <w:r>
        <w:rPr/>
        <w:t>BQYDBAsCAQEAAgMBAQEBAAAAAAAAAAAAAAcFBggEAwIBEAAABgEDAQMDDAoKCwgPCQABAgMEBQYHAB</w:t>
      </w:r>
    </w:p>
    <w:p>
      <w:pPr>
        <w:pStyle w:val="PreformattedText"/>
        <w:bidi w:val="0"/>
        <w:spacing w:before="0" w:after="0"/>
        <w:jc w:val="left"/>
        <w:rPr/>
      </w:pPr>
      <w:r>
        <w:rPr/>
        <w:t>EIEiETCTEUFUEi1RZ2pzhYmBkpaVEysjNztbYXdwphcdFCkiOztDU3gaFSU9OUVXU2txixYiQ01FaW</w:t>
      </w:r>
    </w:p>
    <w:p>
      <w:pPr>
        <w:pStyle w:val="PreformattedText"/>
        <w:bidi w:val="0"/>
        <w:spacing w:before="0" w:after="0"/>
        <w:jc w:val="left"/>
        <w:rPr/>
      </w:pPr>
      <w:r>
        <w:rPr/>
        <w:t>OZHBcqLSY3TkJUWVhleXGoJDRGXGJ0e4OhEAAQIEAwMDBxULCQYFBAMBAQIDABEEBSESBjETB0FxIl</w:t>
      </w:r>
    </w:p>
    <w:p>
      <w:pPr>
        <w:pStyle w:val="PreformattedText"/>
        <w:bidi w:val="0"/>
        <w:spacing w:before="0" w:after="0"/>
        <w:jc w:val="left"/>
        <w:rPr/>
      </w:pPr>
      <w:r>
        <w:rPr/>
        <w:t>FhgZGxMhShwXKy0nOj01SUpBU1VWWVNmYXCBjw0UJSIzNTdBYnKOFigpKiwrM0N0OTwySEtPHig3U4</w:t>
      </w:r>
    </w:p>
    <w:p>
      <w:pPr>
        <w:pStyle w:val="PreformattedText"/>
        <w:bidi w:val="0"/>
        <w:spacing w:before="0" w:after="0"/>
        <w:jc w:val="left"/>
        <w:rPr/>
      </w:pPr>
      <w:r>
        <w:rPr/>
        <w:t>ZCW1RmPEJnb/2gAMAwEAAhEDEQA/AL66qqoKqAChwADn2DrN/dD+zqnPvvB5YC1SzHlPViXQhGQYDY</w:t>
      </w:r>
    </w:p>
    <w:p>
      <w:pPr>
        <w:pStyle w:val="PreformattedText"/>
        <w:bidi w:val="0"/>
        <w:spacing w:before="0" w:after="0"/>
        <w:jc w:val="left"/>
        <w:rPr/>
      </w:pPr>
      <w:r>
        <w:rPr/>
        <w:t>OSPjvVf76p/DN+7ry37/46+2Y+923+KO1B3qv99U/hm/d0b9/8dfbMG7b/ABR2oO9V/vqn8M37ujfv</w:t>
      </w:r>
    </w:p>
    <w:p>
      <w:pPr>
        <w:pStyle w:val="PreformattedText"/>
        <w:bidi w:val="0"/>
        <w:spacing w:before="0" w:after="0"/>
        <w:jc w:val="left"/>
        <w:rPr/>
      </w:pPr>
      <w:r>
        <w:rPr/>
        <w:t>/jr7Zg3bf4o7UHeq/wB9U/hm/d0b9/8AHX2zBu2/xR2oO9V/vqn8M37ujfv/AI6+2YN23+KO1B3qv9</w:t>
      </w:r>
    </w:p>
    <w:p>
      <w:pPr>
        <w:pStyle w:val="PreformattedText"/>
        <w:bidi w:val="0"/>
        <w:spacing w:before="0" w:after="0"/>
        <w:jc w:val="left"/>
        <w:rPr/>
      </w:pPr>
      <w:r>
        <w:rPr/>
        <w:t>9U/hm/d0b9/wDHX2zBu2/xR2oO9V/vqn8M37ujfv8A46+2YN23+KO1B3qv99U/hm/d0b9/8dfbMG7b</w:t>
      </w:r>
    </w:p>
    <w:p>
      <w:pPr>
        <w:pStyle w:val="PreformattedText"/>
        <w:bidi w:val="0"/>
        <w:spacing w:before="0" w:after="0"/>
        <w:jc w:val="left"/>
        <w:rPr/>
      </w:pPr>
      <w:r>
        <w:rPr/>
        <w:t>/FHag71X++qfwzfu6N+/+OvtmDdt/ijtQd6r/fVP4Zv3dG/f/HX2zBu2/wAUdqDvVf76p/DN+7o37/</w:t>
      </w:r>
    </w:p>
    <w:p>
      <w:pPr>
        <w:pStyle w:val="PreformattedText"/>
        <w:bidi w:val="0"/>
        <w:spacing w:before="0" w:after="0"/>
        <w:jc w:val="left"/>
        <w:rPr/>
      </w:pPr>
      <w:r>
        <w:rPr/>
        <w:t>46+2YN23+KO1B3qv8AfVP4Zv3dG/f/AB19swbtv8UdqEQ5HYtZ5wwxdMXytzyPQ2FmJAGXteKbe8o1</w:t>
      </w:r>
    </w:p>
    <w:p>
      <w:pPr>
        <w:pStyle w:val="PreformattedText"/>
        <w:bidi w:val="0"/>
        <w:spacing w:before="0" w:after="0"/>
        <w:jc w:val="left"/>
        <w:rPr/>
      </w:pPr>
      <w:r>
        <w:rPr/>
        <w:t>+ihg7RCWNH0DaWaThzF+fLxBWzrpIPfsllkR2BQRDtt+qLhpWrTf6RDFRUU4VJuoRvWVZ0ls52yQFS</w:t>
      </w:r>
    </w:p>
    <w:p>
      <w:pPr>
        <w:pStyle w:val="PreformattedText"/>
        <w:bidi w:val="0"/>
        <w:spacing w:before="0" w:after="0"/>
        <w:jc w:val="left"/>
        <w:rPr/>
      </w:pPr>
      <w:r>
        <w:rPr/>
        <w:t>CypOOCglXJHyqyUt+HtTUqdaYeImppWRwZTnGVcjKZTI4YpJHLEVHzVlE+OB4h3ytLT7EanvtH6s96</w:t>
      </w:r>
    </w:p>
    <w:p>
      <w:pPr>
        <w:pStyle w:val="PreformattedText"/>
        <w:bidi w:val="0"/>
        <w:spacing w:before="0" w:after="0"/>
        <w:jc w:val="left"/>
        <w:rPr/>
      </w:pPr>
      <w:r>
        <w:rPr/>
        <w:t>dM/F49Mj6+hvT3q68+uj5iD5qyifHA8Q75Wlp9iNH2j9We9Omfi8emQfQ3p71defXR8xB81ZRPjgeI</w:t>
      </w:r>
    </w:p>
    <w:p>
      <w:pPr>
        <w:pStyle w:val="PreformattedText"/>
        <w:bidi w:val="0"/>
        <w:spacing w:before="0" w:after="0"/>
        <w:jc w:val="left"/>
        <w:rPr/>
      </w:pPr>
      <w:r>
        <w:rPr/>
        <w:t>d8rS0+xGj7R+rPenTPxePTIPob096uvPro+Yg+asonxwPEO+VpafYjR9o/VnvTpn4vHpkH0N6e9XXn</w:t>
      </w:r>
    </w:p>
    <w:p>
      <w:pPr>
        <w:pStyle w:val="PreformattedText"/>
        <w:bidi w:val="0"/>
        <w:spacing w:before="0" w:after="0"/>
        <w:jc w:val="left"/>
        <w:rPr/>
      </w:pPr>
      <w:r>
        <w:rPr/>
        <w:t>10fMQfNWUT44HiHfK0tPsRo+0fqz3p0z8Xj0yD6G9Perrz66PmIPmrKJ8cDxDvlaWn2I0faP1Z706Z</w:t>
      </w:r>
    </w:p>
    <w:p>
      <w:pPr>
        <w:pStyle w:val="PreformattedText"/>
        <w:bidi w:val="0"/>
        <w:spacing w:before="0" w:after="0"/>
        <w:jc w:val="left"/>
        <w:rPr/>
      </w:pPr>
      <w:r>
        <w:rPr/>
        <w:t>+Lx6ZB9DenvV159dHzEHzVlE+OB4h3ytLT7EaPtH6s96dM/F49Mg+hvT3q68+uj5iD5qyifHA8Q75W</w:t>
      </w:r>
    </w:p>
    <w:p>
      <w:pPr>
        <w:pStyle w:val="PreformattedText"/>
        <w:bidi w:val="0"/>
        <w:spacing w:before="0" w:after="0"/>
        <w:jc w:val="left"/>
        <w:rPr/>
      </w:pPr>
      <w:r>
        <w:rPr/>
        <w:t>lp9iNH2j9We9Omfi8emQfQ3p71defXR8xB81ZRPjgeId8rS0+xGj7R+rPenTPxePTIPob096uvPro+</w:t>
      </w:r>
    </w:p>
    <w:p>
      <w:pPr>
        <w:pStyle w:val="PreformattedText"/>
        <w:bidi w:val="0"/>
        <w:spacing w:before="0" w:after="0"/>
        <w:jc w:val="left"/>
        <w:rPr/>
      </w:pPr>
      <w:r>
        <w:rPr/>
        <w:t>Yg+asonxwPEO+VpafYjR9o/VnvTpn4vHpkH0N6e9XXn10fMQfNWUT44HiHfK0tPsRo+0fqz3p0z8Xj</w:t>
      </w:r>
    </w:p>
    <w:p>
      <w:pPr>
        <w:pStyle w:val="PreformattedText"/>
        <w:bidi w:val="0"/>
        <w:spacing w:before="0" w:after="0"/>
        <w:jc w:val="left"/>
        <w:rPr/>
      </w:pPr>
      <w:r>
        <w:rPr/>
        <w:t>0yD6G9Perrz66PmIPmrKJ8cDxDvlaWn2I0faP1Z706Z+Lx6ZB9DenvV159dHzEHzVlE+OB4h3ytLT7</w:t>
      </w:r>
    </w:p>
    <w:p>
      <w:pPr>
        <w:pStyle w:val="PreformattedText"/>
        <w:bidi w:val="0"/>
        <w:spacing w:before="0" w:after="0"/>
        <w:jc w:val="left"/>
        <w:rPr/>
      </w:pPr>
      <w:r>
        <w:rPr/>
        <w:t>EaPtH6s96dM/F49Mg+hvT3q68+uj5iD5qyifHA8Q75Wlp9iNH2j9We9Omfi8emQfQ3p71defXR8xB8</w:t>
      </w:r>
    </w:p>
    <w:p>
      <w:pPr>
        <w:pStyle w:val="PreformattedText"/>
        <w:bidi w:val="0"/>
        <w:spacing w:before="0" w:after="0"/>
        <w:jc w:val="left"/>
        <w:rPr/>
      </w:pPr>
      <w:r>
        <w:rPr/>
        <w:t>1ZRPjgeId8rS0+xGj7R+rPenTPxePTIPob096uvPro+Yg+asonxwPEO+VpafYjR9o/VnvTpn4vHpkH</w:t>
      </w:r>
    </w:p>
    <w:p>
      <w:pPr>
        <w:pStyle w:val="PreformattedText"/>
        <w:bidi w:val="0"/>
        <w:spacing w:before="0" w:after="0"/>
        <w:jc w:val="left"/>
        <w:rPr/>
      </w:pPr>
      <w:r>
        <w:rPr/>
        <w:t>0N6e9XXn10fMQfNWUT44HiHfK0tPsRo+0fqz3p0z8Xj0yD6G9Perrz66PmIPmrKJ8cDxDvlaWn2I0f</w:t>
      </w:r>
    </w:p>
    <w:p>
      <w:pPr>
        <w:pStyle w:val="PreformattedText"/>
        <w:bidi w:val="0"/>
        <w:spacing w:before="0" w:after="0"/>
        <w:jc w:val="left"/>
        <w:rPr/>
      </w:pPr>
      <w:r>
        <w:rPr/>
        <w:t>aP1Z706Z+Lx6ZB9DenvV159dHzEHzVlE+OB4h3ytLT7EaPtH6s96dM/F49Mg+hvT3q68+uj5iD5qyi</w:t>
      </w:r>
    </w:p>
    <w:p>
      <w:pPr>
        <w:pStyle w:val="PreformattedText"/>
        <w:bidi w:val="0"/>
        <w:spacing w:before="0" w:after="0"/>
        <w:jc w:val="left"/>
        <w:rPr/>
      </w:pPr>
      <w:r>
        <w:rPr/>
        <w:t>fHA8Q75Wlp9iNH2j9We9Omfi8emQfQ3p71defXR8xB81ZRPjgeId8rS0+xGj7R+rPenTPxePTIPob0</w:t>
      </w:r>
    </w:p>
    <w:p>
      <w:pPr>
        <w:pStyle w:val="PreformattedText"/>
        <w:bidi w:val="0"/>
        <w:spacing w:before="0" w:after="0"/>
        <w:jc w:val="left"/>
        <w:rPr/>
      </w:pPr>
      <w:r>
        <w:rPr/>
        <w:t>96uvPro+Yg+asonxwPEO+VpafYjR9o/VnvTpn4vHpkH0N6e9XXn10fMQfNWUT44HiHfK0tPsRo+0fq</w:t>
      </w:r>
    </w:p>
    <w:p>
      <w:pPr>
        <w:pStyle w:val="PreformattedText"/>
        <w:bidi w:val="0"/>
        <w:spacing w:before="0" w:after="0"/>
        <w:jc w:val="left"/>
        <w:rPr/>
      </w:pPr>
      <w:r>
        <w:rPr/>
        <w:t>z3p0z8Xj0yD6G9Perrz66PmIPmrKJ8cDxDvlaWn2I0faP1Z706Z+Lx6ZB9DenvV159dHzEHzVlE+OB</w:t>
      </w:r>
    </w:p>
    <w:p>
      <w:pPr>
        <w:pStyle w:val="PreformattedText"/>
        <w:bidi w:val="0"/>
        <w:spacing w:before="0" w:after="0"/>
        <w:jc w:val="left"/>
        <w:rPr/>
      </w:pPr>
      <w:r>
        <w:rPr/>
        <w:t>4h3ytLT7EaPtH6s96dM/F49Mg+hvT3q68+uj5iD5qyifHA8Q75Wlp9iNH2j9We9Omfi8emQfQ3p71d</w:t>
      </w:r>
    </w:p>
    <w:p>
      <w:pPr>
        <w:pStyle w:val="PreformattedText"/>
        <w:bidi w:val="0"/>
        <w:spacing w:before="0" w:after="0"/>
        <w:jc w:val="left"/>
        <w:rPr/>
      </w:pPr>
      <w:r>
        <w:rPr/>
        <w:t>efXR8xB81ZRPjgeId8rS0+xGj7R+rPenTPxePTIPob096uvPro+Yg+asonxwPEO+VpafYjR9o/VnvT</w:t>
      </w:r>
    </w:p>
    <w:p>
      <w:pPr>
        <w:pStyle w:val="PreformattedText"/>
        <w:bidi w:val="0"/>
        <w:spacing w:before="0" w:after="0"/>
        <w:jc w:val="left"/>
        <w:rPr/>
      </w:pPr>
      <w:r>
        <w:rPr/>
        <w:t>pn4vHpkH0N6e9XXn10fMQfNWUT44HiHfK0tPsRo+0fqz3p0z8Xj0yD6G9Perrz66PmIPmrKJ8cDxDv</w:t>
      </w:r>
    </w:p>
    <w:p>
      <w:pPr>
        <w:pStyle w:val="PreformattedText"/>
        <w:bidi w:val="0"/>
        <w:spacing w:before="0" w:after="0"/>
        <w:jc w:val="left"/>
        <w:rPr/>
      </w:pPr>
      <w:r>
        <w:rPr/>
        <w:t>laWn2I0faP1Z706Z+Lx6ZB9DenvV159dHzEHzVlE+OB4h3ytLT7EaPtH6s96dM/F49Mg+hvT3q68+u</w:t>
      </w:r>
    </w:p>
    <w:p>
      <w:pPr>
        <w:pStyle w:val="PreformattedText"/>
        <w:bidi w:val="0"/>
        <w:spacing w:before="0" w:after="0"/>
        <w:jc w:val="left"/>
        <w:rPr/>
      </w:pPr>
      <w:r>
        <w:rPr/>
        <w:t>j5iD5qyifHA8Q75Wlp9iNH2j9We9Omfi8emQfQ3p71defXR8xB81ZRPjgeId8rS0+xGj7R+rPenTPx</w:t>
      </w:r>
    </w:p>
    <w:p>
      <w:pPr>
        <w:pStyle w:val="PreformattedText"/>
        <w:bidi w:val="0"/>
        <w:spacing w:before="0" w:after="0"/>
        <w:jc w:val="left"/>
        <w:rPr/>
      </w:pPr>
      <w:r>
        <w:rPr/>
        <w:t>ePTIPob096uvPro+Yg+asonxwPEO+VpafYjR9o/VnvTpn4vHpkH0N6e9XXn10fMQfNWUT44HiHfK0t</w:t>
      </w:r>
    </w:p>
    <w:p>
      <w:pPr>
        <w:pStyle w:val="PreformattedText"/>
        <w:bidi w:val="0"/>
        <w:spacing w:before="0" w:after="0"/>
        <w:jc w:val="left"/>
        <w:rPr/>
      </w:pPr>
      <w:r>
        <w:rPr/>
        <w:t>PsRo+0fqz3p0z8Xj0yD6G9Perrz66PmIPmrKJ8cDxDvlaWn2I0faP1Z706Z+Lx6ZB9DenvV159dHzE</w:t>
      </w:r>
    </w:p>
    <w:p>
      <w:pPr>
        <w:pStyle w:val="PreformattedText"/>
        <w:bidi w:val="0"/>
        <w:spacing w:before="0" w:after="0"/>
        <w:jc w:val="left"/>
        <w:rPr/>
      </w:pPr>
      <w:r>
        <w:rPr/>
        <w:t>HzVlE+OB4h3ytLT7EaPtH6s96dM/F49Mg+hvT3q68+uj5iD5qyifHA8Q75Wlp9iNH2j9We9Omfi8em</w:t>
      </w:r>
    </w:p>
    <w:p>
      <w:pPr>
        <w:pStyle w:val="PreformattedText"/>
        <w:bidi w:val="0"/>
        <w:spacing w:before="0" w:after="0"/>
        <w:jc w:val="left"/>
        <w:rPr/>
      </w:pPr>
      <w:r>
        <w:rPr/>
        <w:t>QfQ3p71defXR8xB81ZRPjgeId8rS0+xGj7R+rPenTPxePTIPob096uvPro+Yg+asonxwPEO+VpafYj</w:t>
      </w:r>
    </w:p>
    <w:p>
      <w:pPr>
        <w:pStyle w:val="PreformattedText"/>
        <w:bidi w:val="0"/>
        <w:spacing w:before="0" w:after="0"/>
        <w:jc w:val="left"/>
        <w:rPr/>
      </w:pPr>
      <w:r>
        <w:rPr/>
        <w:t>R9o/VnvTpn4vHpkH0N6e9XXn10fMQfNWUT44HiHfK0tPsRo+0fqz3p0z8Xj0yD6G9Perrz66PmIPmr</w:t>
      </w:r>
    </w:p>
    <w:p>
      <w:pPr>
        <w:pStyle w:val="PreformattedText"/>
        <w:bidi w:val="0"/>
        <w:spacing w:before="0" w:after="0"/>
        <w:jc w:val="left"/>
        <w:rPr/>
      </w:pPr>
      <w:r>
        <w:rPr/>
        <w:t>KJ8cDxDvlaWn2I0faP1Z706Z+Lx6ZB9DenvV159dHzEHzVlE+OB4h3ytLT7EaPtH6s96dM/F49Mg+h</w:t>
      </w:r>
    </w:p>
    <w:p>
      <w:pPr>
        <w:pStyle w:val="PreformattedText"/>
        <w:bidi w:val="0"/>
        <w:spacing w:before="0" w:after="0"/>
        <w:jc w:val="left"/>
        <w:rPr/>
      </w:pPr>
      <w:r>
        <w:rPr/>
        <w:t>vT3q68+uj5iD5qyifHA8Q75Wlp9iNH2j9We9Omfi8emQfQ3p71defXR8xB81ZRPjgeId8rS0+xGj7R</w:t>
      </w:r>
    </w:p>
    <w:p>
      <w:pPr>
        <w:pStyle w:val="PreformattedText"/>
        <w:bidi w:val="0"/>
        <w:spacing w:before="0" w:after="0"/>
        <w:jc w:val="left"/>
        <w:rPr/>
      </w:pPr>
      <w:r>
        <w:rPr/>
        <w:t>+rPenTPxePTIPob096uvPro+Yg+asonxwPEO+VpafYjR9o/VnvTpn4vHpkH0N6e9XXn10fMQfNWUT4</w:t>
      </w:r>
    </w:p>
    <w:p>
      <w:pPr>
        <w:pStyle w:val="PreformattedText"/>
        <w:bidi w:val="0"/>
        <w:spacing w:before="0" w:after="0"/>
        <w:jc w:val="left"/>
        <w:rPr/>
      </w:pPr>
      <w:r>
        <w:rPr/>
        <w:t>4HiHfK0tPsRo+0fqz3p0z8Xj0yD6G9Perrz66PmIPmrKJ8cDxDvlaWn2I0faP1Z706Z+Lx6ZB9Denv</w:t>
      </w:r>
    </w:p>
    <w:p>
      <w:pPr>
        <w:pStyle w:val="PreformattedText"/>
        <w:bidi w:val="0"/>
        <w:spacing w:before="0" w:after="0"/>
        <w:jc w:val="left"/>
        <w:rPr/>
      </w:pPr>
      <w:r>
        <w:rPr/>
        <w:t>V159dHzEHzVlE+OB4h3ytLT7EaPtH6s96dM/F49Mg+hvT3q68+uj5iD5qyifHA8Q75Wlp9iNH2j9We</w:t>
      </w:r>
    </w:p>
    <w:p>
      <w:pPr>
        <w:pStyle w:val="PreformattedText"/>
        <w:bidi w:val="0"/>
        <w:spacing w:before="0" w:after="0"/>
        <w:jc w:val="left"/>
        <w:rPr/>
      </w:pPr>
      <w:r>
        <w:rPr/>
        <w:t>9Omfi8emQfQ3p71defXR8xB81ZRPjgeId8rS0+xGj7R+rPenTPxePTIPob096uvPro+Yg+asonxwPE</w:t>
      </w:r>
    </w:p>
    <w:p>
      <w:pPr>
        <w:pStyle w:val="PreformattedText"/>
        <w:bidi w:val="0"/>
        <w:spacing w:before="0" w:after="0"/>
        <w:jc w:val="left"/>
        <w:rPr/>
      </w:pPr>
      <w:r>
        <w:rPr/>
        <w:t>O+VpafYjR9o/VnvTpn4vHpkH0N6e9XXn10fMQfNWUT44HiHfK0tPsRo+0fqz3p0z8Xj0yD6G9Perrz</w:t>
      </w:r>
    </w:p>
    <w:p>
      <w:pPr>
        <w:pStyle w:val="PreformattedText"/>
        <w:bidi w:val="0"/>
        <w:spacing w:before="0" w:after="0"/>
        <w:jc w:val="left"/>
        <w:rPr/>
      </w:pPr>
      <w:r>
        <w:rPr/>
        <w:t>66PmIPmrKJ8cDxDvlaWn2I0faP1Z706Z+Lx6ZB9DenvV159dHzEcZfCxxsoYW6nN7nlEvzKAm1bTnL</w:t>
      </w:r>
    </w:p>
    <w:p>
      <w:pPr>
        <w:pStyle w:val="PreformattedText"/>
        <w:bidi w:val="0"/>
        <w:spacing w:before="0" w:after="0"/>
        <w:jc w:val="left"/>
        <w:rPr/>
      </w:pPr>
      <w:r>
        <w:rPr/>
        <w:t>y3sEHe4ABQTfjAnalVOoPSUhhAxh8mpe28e9U3EFKaDSjVRPBK7fLNzKzkTnhLbEZX8LLDQEE1F9cZ</w:t>
      </w:r>
    </w:p>
    <w:p>
      <w:pPr>
        <w:pStyle w:val="PreformattedText"/>
        <w:bidi w:val="0"/>
        <w:spacing w:before="0" w:after="0"/>
        <w:jc w:val="left"/>
        <w:rPr/>
      </w:pPr>
      <w:r>
        <w:rPr/>
        <w:t>lipFUDLnTlB689kcEn4UcfBCY8ryX8SIzUodQvYrljZJhsCfl71QI2McuWyX++VTTDbXXV8Z+ItIMy</w:t>
      </w:r>
    </w:p>
    <w:p>
      <w:pPr>
        <w:pStyle w:val="PreformattedText"/>
        <w:bidi w:val="0"/>
        <w:spacing w:before="0" w:after="0"/>
        <w:jc w:val="left"/>
        <w:rPr/>
      </w:pPr>
      <w:r>
        <w:rPr/>
        <w:t>7HptTfVTb0qHiOkjsgRy03D3RVScqbldwvqKqik+KiXaMY2P8M/FsmG7XmX4hJx36RKHLe0dRTAIgJ</w:t>
      </w:r>
    </w:p>
    <w:p>
      <w:pPr>
        <w:pStyle w:val="PreformattedText"/>
        <w:bidi w:val="0"/>
        <w:spacing w:before="0" w:after="0"/>
        <w:jc w:val="left"/>
        <w:rPr/>
      </w:pPr>
      <w:r>
        <w:rPr/>
        <w:t>TF9EbgICHaGoFX1i9YIMlWfTQP/t49MiaTwf02vFNfePXX/kjOB4V1DMG4cwfEOEP2OWlp9iNef2j9</w:t>
      </w:r>
    </w:p>
    <w:p>
      <w:pPr>
        <w:pStyle w:val="PreformattedText"/>
        <w:bidi w:val="0"/>
        <w:spacing w:before="0" w:after="0"/>
        <w:jc w:val="left"/>
        <w:rPr/>
      </w:pPr>
      <w:r>
        <w:rPr/>
        <w:t>We9Omfi8emR9/Q3p71defXR8xH781ZRPjgeId8rS0+xGj7R+rPenTPxePTIPob096uvPro+Yg+ason</w:t>
      </w:r>
    </w:p>
    <w:p>
      <w:pPr>
        <w:pStyle w:val="PreformattedText"/>
        <w:bidi w:val="0"/>
        <w:spacing w:before="0" w:after="0"/>
        <w:jc w:val="left"/>
        <w:rPr/>
      </w:pPr>
      <w:r>
        <w:rPr/>
        <w:t>xwPEO+VpafYjR9o/VnvTpn4vHpkH0N6e9XXn10fMR9J+FPS3K6DRry78RBZ06VKigkHLS0+uOb1TD6</w:t>
      </w:r>
    </w:p>
    <w:p>
      <w:pPr>
        <w:pStyle w:val="PreformattedText"/>
        <w:bidi w:val="0"/>
        <w:spacing w:before="0" w:after="0"/>
        <w:jc w:val="left"/>
        <w:rPr/>
      </w:pPr>
      <w:r>
        <w:rPr/>
        <w:t>I9aQoAImMPYUoCI9ga6KX6w2sqyoRS09n00p5apAe149M2DaTyCPCp4R6ZpGFVD9feQ0gTJ8KPmNp5</w:t>
      </w:r>
    </w:p>
    <w:p>
      <w:pPr>
        <w:pStyle w:val="PreformattedText"/>
        <w:bidi w:val="0"/>
        <w:spacing w:before="0" w:after="0"/>
        <w:jc w:val="left"/>
        <w:rPr/>
      </w:pPr>
      <w:r>
        <w:rPr/>
        <w:t>OvG5K+ELi8EkkFeYXiIvF0w/4Q5/2s7KVBVXcf+LonhFDERJ5AExhMbbfs3204qLiReBTp8Ntmn1VE</w:t>
      </w:r>
    </w:p>
    <w:p>
      <w:pPr>
        <w:pStyle w:val="PreformattedText"/>
        <w:bidi w:val="0"/>
        <w:spacing w:before="0" w:after="0"/>
        <w:jc w:val="left"/>
        <w:rPr/>
      </w:pPr>
      <w:r>
        <w:rPr/>
        <w:t>sctAhIn1gVnuwpa3TtAX1Chq7mGAcM1SpR7YSO5HTW8H7E7gvQ45aeIWuTcB6FuV9hVLuXYSj0ngTB</w:t>
      </w:r>
    </w:p>
    <w:p>
      <w:pPr>
        <w:pStyle w:val="PreformattedText"/>
        <w:bidi w:val="0"/>
        <w:spacing w:before="0" w:after="0"/>
        <w:jc w:val="left"/>
        <w:rPr/>
      </w:pPr>
      <w:r>
        <w:rPr/>
        <w:t>uUQ7Psa6vpJrfeqxeskeajk/ZtHq24+uFfehMsr+FTU8f1sbrV+WHiCOoGAIC1yiR5UWcz5nDioQi1</w:t>
      </w:r>
    </w:p>
    <w:p>
      <w:pPr>
        <w:pStyle w:val="PreformattedText"/>
        <w:bidi w:val="0"/>
        <w:spacing w:before="0" w:after="0"/>
        <w:jc w:val="left"/>
        <w:rPr/>
      </w:pPr>
      <w:r>
        <w:rPr/>
        <w:t>ijFm0QgBmcWU/U9SOQwpIAKwG6Uzhqtag4qamoKfwq3WvTqm098FUCSefBY2cvWx5Istg0hY7g94NX</w:t>
      </w:r>
    </w:p>
    <w:p>
      <w:pPr>
        <w:pStyle w:val="PreformattedText"/>
        <w:bidi w:val="0"/>
        <w:spacing w:before="0" w:after="0"/>
        <w:jc w:val="left"/>
        <w:rPr/>
      </w:pPr>
      <w:r>
        <w:rPr/>
        <w:t>1l1S6dhTVEA9bFJgq/hpY1tMY3k2HMXxDFUl0yKFEvLS0D2GDf1IkQ0tHPrF6ubVlVaNM/F49Mhht8</w:t>
      </w:r>
    </w:p>
    <w:p>
      <w:pPr>
        <w:pStyle w:val="PreformattedText"/>
        <w:bidi w:val="0"/>
        <w:spacing w:before="0" w:after="0"/>
        <w:jc w:val="left"/>
        <w:rPr/>
      </w:pPr>
      <w:r>
        <w:rPr/>
        <w:t>H9OuJzCuvPrr/wAkbL81ZRPjgeId8rS0+xGvP7R+rPenTPxePTI9Pob096uvPro+Yg+asonxwPEO+V</w:t>
      </w:r>
    </w:p>
    <w:p>
      <w:pPr>
        <w:pStyle w:val="PreformattedText"/>
        <w:bidi w:val="0"/>
        <w:spacing w:before="0" w:after="0"/>
        <w:jc w:val="left"/>
        <w:rPr/>
      </w:pPr>
      <w:r>
        <w:rPr/>
        <w:t>pafYjR9o/VnvTpn4vHpkH0N6e9XXn10fMQfNWUT44HiHfK0tPsRo+0fqz3p0z8Xj0yD6G9Perrz66P</w:t>
      </w:r>
    </w:p>
    <w:p>
      <w:pPr>
        <w:pStyle w:val="PreformattedText"/>
        <w:bidi w:val="0"/>
        <w:spacing w:before="0" w:after="0"/>
        <w:jc w:val="left"/>
        <w:rPr/>
      </w:pPr>
      <w:r>
        <w:rPr/>
        <w:t>mInGV++q/hD/AHQ6qj/59fkz3YG/zaeYRx68o+oNEEGiCDRBBogg0QQaIINEEGiCDRBBogg0QRhLH/</w:t>
      </w:r>
    </w:p>
    <w:p>
      <w:pPr>
        <w:pStyle w:val="PreformattedText"/>
        <w:bidi w:val="0"/>
        <w:spacing w:before="0" w:after="0"/>
        <w:jc w:val="left"/>
        <w:rPr/>
      </w:pPr>
      <w:r>
        <w:rPr/>
        <w:t>Qj/wDBp/y6Wo27+5rvMO6IlLN7ptc58qYR3S+hjQynkVyCseOMl4gq1Rm656Ls08MddU3JGT9dggWd</w:t>
      </w:r>
    </w:p>
    <w:p>
      <w:pPr>
        <w:pStyle w:val="PreformattedText"/>
        <w:bidi w:val="0"/>
        <w:spacing w:before="0" w:after="0"/>
        <w:jc w:val="left"/>
        <w:rPr/>
      </w:pPr>
      <w:r>
        <w:rPr/>
        <w:t>gWKhVlhXA0SoRo9X3E4AICG/73WfeKnE+66U1bYrNY6ik8Dq6nJVhQQtSBvmUEE5vyZCVr2y2T5I0N</w:t>
      </w:r>
    </w:p>
    <w:p>
      <w:pPr>
        <w:pStyle w:val="PreformattedText"/>
        <w:bidi w:val="0"/>
        <w:spacing w:before="0" w:after="0"/>
        <w:jc w:val="left"/>
        <w:rPr/>
      </w:pPr>
      <w:r>
        <w:rPr/>
        <w:t>wo4XWnVmkL9er7TVfhtHTbykKStCVncvLEhl/KgqQjZPbLljeuUeRZmpYIsN0x5ZEWkm2ka+3YzcUe</w:t>
      </w:r>
    </w:p>
    <w:p>
      <w:pPr>
        <w:pStyle w:val="PreformattedText"/>
        <w:bidi w:val="0"/>
        <w:spacing w:before="0" w:after="0"/>
        <w:jc w:val="left"/>
        <w:rPr/>
      </w:pPr>
      <w:r>
        <w:rPr/>
        <w:t>Ok0ykcz7Ji9TTMqm9ZKCZJQ6ZtyiJR38g6sfGTVVfZOG9VqDS1WlFWh1lKHmyhwSU8lCwCQtJwJBwM</w:t>
      </w:r>
    </w:p>
    <w:p>
      <w:pPr>
        <w:pStyle w:val="PreformattedText"/>
        <w:bidi w:val="0"/>
        <w:spacing w:before="0" w:after="0"/>
        <w:jc w:val="left"/>
        <w:rPr/>
      </w:pPr>
      <w:r>
        <w:rPr/>
        <w:t>ueK3wZ0pQXziXS6e1VSKXRrafUtlwLbM0srWgkAoWMQCMRPriNkxllWBJirFkvkW91qMslqp0FJKK2</w:t>
      </w:r>
    </w:p>
    <w:p>
      <w:pPr>
        <w:pStyle w:val="PreformattedText"/>
        <w:bidi w:val="0"/>
        <w:spacing w:before="0" w:after="0"/>
        <w:jc w:val="left"/>
        <w:rPr/>
      </w:pPr>
      <w:r>
        <w:rPr/>
        <w:t>OchIN5MvXbNMy7hs1crsSrGVX37ESdO/YAaltH6ztqdF2au1VcqRm7VtAy4S+80yp1akiakpUUTmZ9</w:t>
      </w:r>
    </w:p>
    <w:p>
      <w:pPr>
        <w:pStyle w:val="PreformattedText"/>
        <w:bidi w:val="0"/>
        <w:spacing w:before="0" w:after="0"/>
        <w:jc w:val="left"/>
        <w:rPr/>
      </w:pPr>
      <w:r>
        <w:rPr/>
        <w:t>6JTiI1joq5q1reqHSlsrHrRRV7zYDDLzyWkJUZJUpIXKQl3xnKF2IcihCnIYpyHKU5DkMBiHIYAEpi</w:t>
      </w:r>
    </w:p>
    <w:p>
      <w:pPr>
        <w:pStyle w:val="PreformattedText"/>
        <w:bidi w:val="0"/>
        <w:spacing w:before="0" w:after="0"/>
        <w:jc w:val="left"/>
        <w:rPr/>
      </w:pPr>
      <w:r>
        <w:rPr/>
        <w:t>mARAxTAO4CHYIaZCVJUkKSQUkTBGwiFqpKkqKVAhQMiDtBjS5fJeOK/J+hZ7IFJhJnchfRMvaoKNk+</w:t>
      </w:r>
    </w:p>
    <w:p>
      <w:pPr>
        <w:pStyle w:val="PreformattedText"/>
        <w:bidi w:val="0"/>
        <w:spacing w:before="0" w:after="0"/>
        <w:jc w:val="left"/>
        <w:rPr/>
      </w:pPr>
      <w:r>
        <w:rPr/>
        <w:t>pUCikXzB4/RdbqAcBKHR27htqv12rtKWys9r7lc7fT1+H5J2pZbcx2dBawrGeGGMWCh0hqy6UftjbL</w:t>
      </w:r>
    </w:p>
    <w:p>
      <w:pPr>
        <w:pStyle w:val="PreformattedText"/>
        <w:bidi w:val="0"/>
        <w:spacing w:before="0" w:after="0"/>
        <w:jc w:val="left"/>
        <w:rPr/>
      </w:pPr>
      <w:r>
        <w:rPr/>
        <w:t>Xcai34/lWqZ5xvDb00IKcJGeOEboQ5FSEVSORRNQhTpqEMByHIcAMQ5DlESmIYo7gIdghqwJUlaQtB</w:t>
      </w:r>
    </w:p>
    <w:p>
      <w:pPr>
        <w:pStyle w:val="PreformattedText"/>
        <w:bidi w:val="0"/>
        <w:spacing w:before="0" w:after="0"/>
        <w:jc w:val="left"/>
        <w:rPr/>
      </w:pPr>
      <w:r>
        <w:rPr/>
        <w:t>BQRMEYgg7CD1Ir6kqQooWCFgyIOBBG0EdWMfHzMRL9/wCiZWNk/NTlTc+j3zV75uc/V0kX82VV7k5u</w:t>
      </w:r>
    </w:p>
    <w:p>
      <w:pPr>
        <w:pStyle w:val="PreformattedText"/>
        <w:bidi w:val="0"/>
        <w:spacing w:before="0" w:after="0"/>
        <w:jc w:val="left"/>
        <w:rPr/>
      </w:pPr>
      <w:r>
        <w:rPr/>
        <w:t>gdgNsI7D9jXLS19DXZvAnmnshkrItK8pOwHKTI4Hb1I6qq319Dl8NYeZziac6FIzAcozATGI2dWBpM</w:t>
      </w:r>
    </w:p>
    <w:p>
      <w:pPr>
        <w:pStyle w:val="PreformattedText"/>
        <w:bidi w:val="0"/>
        <w:spacing w:before="0" w:after="0"/>
        <w:jc w:val="left"/>
        <w:rPr/>
      </w:pPr>
      <w:r>
        <w:rPr/>
        <w:t>xD907YsZWNevWBzpvmbR81cOmZ01DInI7boqnVbnIqUSiBwAQMAh5dDNfQ1Ly6aneacqGyQtKVpUpJ</w:t>
      </w:r>
    </w:p>
    <w:p>
      <w:pPr>
        <w:pStyle w:val="PreformattedText"/>
        <w:bidi w:val="0"/>
        <w:spacing w:before="0" w:after="0"/>
        <w:jc w:val="left"/>
        <w:rPr/>
      </w:pPr>
      <w:r>
        <w:rPr/>
        <w:t>BkQpIJKZHAzAxwgft9fTMoqalh5undAKFKQpKVgiYKVEAKBGIkThjHRsFtqtSQQdWqzV+stnSvcNXF</w:t>
      </w:r>
    </w:p>
    <w:p>
      <w:pPr>
        <w:pStyle w:val="PreformattedText"/>
        <w:bidi w:val="0"/>
        <w:spacing w:before="0" w:after="0"/>
        <w:jc w:val="left"/>
        <w:rPr/>
      </w:pPr>
      <w:r>
        <w:rPr/>
        <w:t>gmY6GQcrh07ooKyTlsmsr68PWlER7Q+zrnul7stkbS9eqylo2VqklT7rbQUeoC4pIJxGAxjptdjvV8</w:t>
      </w:r>
    </w:p>
    <w:p>
      <w:pPr>
        <w:pStyle w:val="PreformattedText"/>
        <w:bidi w:val="0"/>
        <w:spacing w:before="0" w:after="0"/>
        <w:jc w:val="left"/>
        <w:rPr/>
      </w:pPr>
      <w:r>
        <w:rPr/>
        <w:t>cUzZKOqrHkJmpLDTjpSOqoNpUQMDicMI7CFir7pwyaNZ2HcupFsV5HtkJNks4fszpKLEdskU1zKOmx</w:t>
      </w:r>
    </w:p>
    <w:p>
      <w:pPr>
        <w:pStyle w:val="PreformattedText"/>
        <w:bidi w:val="0"/>
        <w:spacing w:before="0" w:after="0"/>
        <w:jc w:val="left"/>
        <w:rPr/>
      </w:pPr>
      <w:r>
        <w:rPr/>
        <w:t>0UjHBQgGKJSiO+wDr1bulsedbZZqWFvOozoSHEFS0kEhSADNSSATMTEgTOQjydtV0YacfepqhDLS8i</w:t>
      </w:r>
    </w:p>
    <w:p>
      <w:pPr>
        <w:pStyle w:val="PreformattedText"/>
        <w:bidi w:val="0"/>
        <w:spacing w:before="0" w:after="0"/>
        <w:jc w:val="left"/>
        <w:rPr/>
      </w:pPr>
      <w:r>
        <w:rPr/>
        <w:t>1KbWEoUCAUrJEkqBIEjIzIEpmGbZYylfq/y5w7juHsbljTLJX4R5NwRG0eog/cupy5NV1VHCzRR6mK</w:t>
      </w:r>
    </w:p>
    <w:p>
      <w:pPr>
        <w:pStyle w:val="PreformattedText"/>
        <w:bidi w:val="0"/>
        <w:spacing w:before="0" w:after="0"/>
        <w:jc w:val="left"/>
        <w:rPr/>
      </w:pPr>
      <w:r>
        <w:rPr/>
        <w:t>jeNQKIEVKAAmGwbiO6F1rrHUts442HS1BVrbsFXStKdZCUFK1KdqkkklJWJpbQMFDveeH9ojRmmLpw</w:t>
      </w:r>
    </w:p>
    <w:p>
      <w:pPr>
        <w:pStyle w:val="PreformattedText"/>
        <w:bidi w:val="0"/>
        <w:spacing w:before="0" w:after="0"/>
        <w:jc w:val="left"/>
        <w:rPr/>
      </w:pPr>
      <w:r>
        <w:rPr/>
        <w:t>Lv8AqqvpEOagpKp5LLxUsKQlLNIpICQoIMlOLOKT33NJ28ZeqRNS7qvw1xqstPMQML2EjLDEP5dmBO</w:t>
      </w:r>
    </w:p>
    <w:p>
      <w:pPr>
        <w:pStyle w:val="PreformattedText"/>
        <w:bidi w:val="0"/>
        <w:spacing w:before="0" w:after="0"/>
        <w:jc w:val="left"/>
        <w:rPr/>
      </w:pPr>
      <w:r>
        <w:rPr/>
        <w:t>04uo1q8VeNwIHl6yBtp30eo9PXCuXbKCvon7k337Tb7S3Uy25m0qK0y64EIys03qK3UKLpcKCtYtjn</w:t>
      </w:r>
    </w:p>
    <w:p>
      <w:pPr>
        <w:pStyle w:val="PreformattedText"/>
        <w:bidi w:val="0"/>
        <w:spacing w:before="0" w:after="0"/>
        <w:jc w:val="left"/>
        <w:rPr/>
      </w:pPr>
      <w:r>
        <w:rPr/>
        <w:t>ePOMOoaVPZlcUkIVPrEwgPLLMs5h/HjeXpkrCIWtSxxLMzGQI1fr+iXjWVOsuEYosRYExWaEAFdukB</w:t>
      </w:r>
    </w:p>
    <w:p>
      <w:pPr>
        <w:pStyle w:val="PreformattedText"/>
        <w:bidi w:val="0"/>
        <w:spacing w:before="0" w:after="0"/>
        <w:jc w:val="left"/>
        <w:rPr/>
      </w:pPr>
      <w:r>
        <w:rPr/>
        <w:t>3Dft0suNmvrjoXSyK6wPU6b0atpORYSs7tSXCVbskGU0jpSlyQz+B/D+3a81Uqg1AxUKsgpHVhaCpC</w:t>
      </w:r>
    </w:p>
    <w:p>
      <w:pPr>
        <w:pStyle w:val="PreformattedText"/>
        <w:bidi w:val="0"/>
        <w:spacing w:before="0" w:after="0"/>
        <w:jc w:val="left"/>
        <w:rPr/>
      </w:pPr>
      <w:r>
        <w:rPr/>
        <w:t>d6hTYCd4AROSj0Zz5YW/HFsb3Gl1eZ9KRklKPa1XpCbLGuWypWsnJRTZ06TWQbqqCzEXBlNkzbCHSI</w:t>
      </w:r>
    </w:p>
    <w:p>
      <w:pPr>
        <w:pStyle w:val="PreformattedText"/>
        <w:bidi w:val="0"/>
        <w:spacing w:before="0" w:after="0"/>
        <w:jc w:val="left"/>
        <w:rPr/>
      </w:pPr>
      <w:r>
        <w:rPr/>
        <w:t>epph6TvbV+0/R1++ZdrHKRhb27Uk5XHG0qUCEk5elOSTslLkhdatsbtg1DWW/cvNUTdY+hneJUMzbb</w:t>
      </w:r>
    </w:p>
    <w:p>
      <w:pPr>
        <w:pStyle w:val="PreformattedText"/>
        <w:bidi w:val="0"/>
        <w:spacing w:before="0" w:after="0"/>
        <w:jc w:val="left"/>
        <w:rPr/>
      </w:pPr>
      <w:r>
        <w:rPr/>
        <w:t>qkpIUoDP0cs1DbOfLG86scVuGPceMpX645+5CVGy2NzK1yn2CxM63Fqto9FKLbM7pKRjZJJVq0QcrA</w:t>
      </w:r>
    </w:p>
    <w:p>
      <w:pPr>
        <w:pStyle w:val="PreformattedText"/>
        <w:bidi w:val="0"/>
        <w:spacing w:before="0" w:after="0"/>
        <w:jc w:val="left"/>
        <w:rPr/>
      </w:pPr>
      <w:r>
        <w:rPr/>
        <w:t>kxQImAqnOIgXcREe3Wd+FusdS37iZqix3arW9aqCqfSw2UoAbSmrcbSAUpCjJACekTs6uMaN4q6M0x</w:t>
      </w:r>
    </w:p>
    <w:p>
      <w:pPr>
        <w:pStyle w:val="PreformattedText"/>
        <w:bidi w:val="0"/>
        <w:spacing w:before="0" w:after="0"/>
        <w:jc w:val="left"/>
        <w:rPr/>
      </w:pPr>
      <w:r>
        <w:rPr/>
        <w:t>YOGGlr7aKRDF2r6VhVQ4FLJcUukbcUSFKKRNairogbephDxp6zVuqswkbRYYOtx4n7sH09LMIdmKmw</w:t>
      </w:r>
    </w:p>
    <w:p>
      <w:pPr>
        <w:pStyle w:val="PreformattedText"/>
        <w:bidi w:val="0"/>
        <w:spacing w:before="0" w:after="0"/>
        <w:jc w:val="left"/>
        <w:rPr/>
      </w:pPr>
      <w:r>
        <w:rPr/>
        <w:t>m7sHUg4boCfpDfbq32097nd7TZWPCrxVU9JSzlnecQ0mfUzLUkT604Qdss93vVR4JZqWpq6qU8jLS3</w:t>
      </w:r>
    </w:p>
    <w:p>
      <w:pPr>
        <w:pStyle w:val="PreformattedText"/>
        <w:bidi w:val="0"/>
        <w:spacing w:before="0" w:after="0"/>
        <w:jc w:val="left"/>
        <w:rPr/>
      </w:pPr>
      <w:r>
        <w:rPr/>
        <w:t>Vy6uVCVGXXlH1BWOvWhiEnWZ2GsUaY4plkIKUYy7EyhSlOZMHceu4bicCnARDq32EPs6+rbdbXeKfw</w:t>
      </w:r>
    </w:p>
    <w:p>
      <w:pPr>
        <w:pStyle w:val="PreformattedText"/>
        <w:bidi w:val="0"/>
        <w:spacing w:before="0" w:after="0"/>
        <w:jc w:val="left"/>
        <w:rPr/>
      </w:pPr>
      <w:r>
        <w:rPr/>
        <w:t>y0VNPVUhMs7LiHUT2yzIKkzxGE+WPm5Wm6Wap8DvFNUUlYBPI82tpctk8qwlUsDjLkj8nrLXasy9JW</w:t>
      </w:r>
    </w:p>
    <w:p>
      <w:pPr>
        <w:pStyle w:val="PreformattedText"/>
        <w:bidi w:val="0"/>
        <w:spacing w:before="0" w:after="0"/>
        <w:jc w:val="left"/>
        <w:rPr/>
      </w:pPr>
      <w:r>
        <w:rPr/>
        <w:t>efha5Hdfd+fz0qxiGXedJj9351ILt0OvoII7dW+wCPqa/LldrVZqfwu71NPSUs5Z3nENIntlmWUicg</w:t>
      </w:r>
    </w:p>
    <w:p>
      <w:pPr>
        <w:pStyle w:val="PreformattedText"/>
        <w:bidi w:val="0"/>
        <w:spacing w:before="0" w:after="0"/>
        <w:jc w:val="left"/>
        <w:rPr/>
      </w:pPr>
      <w:r>
        <w:rPr/>
        <w:t>TKfJH7bLRdr1UeCWelqKuqlPIy2t1ctk8qEqMpkCco4K9bqnbm6jup2evWdoifoWdV6ajZpukcRMAE</w:t>
      </w:r>
    </w:p>
    <w:p>
      <w:pPr>
        <w:pStyle w:val="PreformattedText"/>
        <w:bidi w:val="0"/>
        <w:spacing w:before="0" w:after="0"/>
        <w:jc w:val="left"/>
        <w:rPr/>
      </w:pPr>
      <w:r>
        <w:rPr/>
        <w:t>UWjXLlMhxEo9giA9g687XfLJfGi/ZKylrGUmRUw626kHqEtqUAY9brYr3YnQxe6Oqo31CYS+04yojq</w:t>
      </w:r>
    </w:p>
    <w:p>
      <w:pPr>
        <w:pStyle w:val="PreformattedText"/>
        <w:bidi w:val="0"/>
        <w:spacing w:before="0" w:after="0"/>
        <w:jc w:val="left"/>
        <w:rPr/>
      </w:pPr>
      <w:r>
        <w:rPr/>
        <w:t>gOJSSOaO9MTcNXmC0rPy8ZBxbfp84kph+1jGCHUOxe+ePVUG6XUPk6jBvrorrhQWumVW3N9mno07XH</w:t>
      </w:r>
    </w:p>
    <w:p>
      <w:pPr>
        <w:pStyle w:val="PreformattedText"/>
        <w:bidi w:val="0"/>
        <w:spacing w:before="0" w:after="0"/>
        <w:jc w:val="left"/>
        <w:rPr/>
      </w:pPr>
      <w:r>
        <w:rPr/>
        <w:t>VpbQOdSyEjsmOagt1wutSmitjD1TWL71tpCnFnmSgFR7AhjvLTN9irEfiGWxLfGZYq0WGYZSMnXV4S</w:t>
      </w:r>
    </w:p>
    <w:p>
      <w:pPr>
        <w:pStyle w:val="PreformattedText"/>
        <w:bidi w:val="0"/>
        <w:spacing w:before="0" w:after="0"/>
        <w:jc w:val="left"/>
        <w:rPr/>
      </w:pPr>
      <w:r>
        <w:rPr/>
        <w:t>dj5Ru19Bd2iV4KMk2EEvOz9qRgH1/aPk1nXjdxDutnpbHW6IuTYoqyqdStxhTTyHEp3Mhnk4nDMe9I</w:t>
      </w:r>
    </w:p>
    <w:p>
      <w:pPr>
        <w:pStyle w:val="PreformattedText"/>
        <w:bidi w:val="0"/>
        <w:spacing w:before="0" w:after="0"/>
        <w:jc w:val="left"/>
        <w:rPr/>
      </w:pPr>
      <w:r>
        <w:rPr/>
        <w:t>24xo7gdw5tV4qr7Q65tjnhtHStLbbfS8yttSt9M5JtqxyjvgRhhD9REAAREQAADcRHsAADyiI+oAa0</w:t>
      </w:r>
    </w:p>
    <w:p>
      <w:pPr>
        <w:pStyle w:val="PreformattedText"/>
        <w:bidi w:val="0"/>
        <w:spacing w:before="0" w:after="0"/>
        <w:jc w:val="left"/>
        <w:rPr/>
      </w:pPr>
      <w:r>
        <w:rPr/>
        <w:t>sSAJnZGZQJ4DbGlxmSMdzUqMFDX2ly04UxiGhoy0wb+VKcgCYxRjmr5V2BigG4h0bgGoCj1Zpa4Vvt</w:t>
      </w:r>
    </w:p>
    <w:p>
      <w:pPr>
        <w:pStyle w:val="PreformattedText"/>
        <w:bidi w:val="0"/>
        <w:spacing w:before="0" w:after="0"/>
        <w:jc w:val="left"/>
        <w:rPr/>
      </w:pPr>
      <w:r>
        <w:rPr/>
        <w:t>bQXO3v3EGW6bqGVuTH8xKyrxIsFZpLVdvovbKvtlwYtxE965TPIbkdhzqQE+LG0vpBhFtjvJN8zjmi</w:t>
      </w:r>
    </w:p>
    <w:p>
      <w:pPr>
        <w:pStyle w:val="PreformattedText"/>
        <w:bidi w:val="0"/>
        <w:spacing w:before="0" w:after="0"/>
        <w:jc w:val="left"/>
        <w:rPr/>
      </w:pPr>
      <w:r>
        <w:rPr/>
        <w:t>YkKo6fOUWjYhlDARMp13B00iic5gAAEe0R21MVNVTUbRfq3ENMCU1LUEpE8BMqIGJwEQ1NS1VY8Kej</w:t>
      </w:r>
    </w:p>
    <w:p>
      <w:pPr>
        <w:pStyle w:val="PreformattedText"/>
        <w:bidi w:val="0"/>
        <w:spacing w:before="0" w:after="0"/>
        <w:jc w:val="left"/>
        <w:rPr/>
      </w:pPr>
      <w:r>
        <w:rPr/>
        <w:t>bcdfM5JQkqUZYmQSCcBicIxJ7bVE5CHiVLPXiSlhRM4gI081GlkJxuRNVY68OzFyDiSRIigc4mRKco</w:t>
      </w:r>
    </w:p>
    <w:p>
      <w:pPr>
        <w:pStyle w:val="PreformattedText"/>
        <w:bidi w:val="0"/>
        <w:spacing w:before="0" w:after="0"/>
        <w:jc w:val="left"/>
        <w:rPr/>
      </w:pPr>
      <w:r>
        <w:rPr/>
        <w:t>FIYd9gHXEq+WVNUxRKrKUVlUkqZbLred5IBJLSc2ZwAAklAIkCeQx2psd7VSv1yaOqNFSqCXnA05kZ</w:t>
      </w:r>
    </w:p>
    <w:p>
      <w:pPr>
        <w:pStyle w:val="PreformattedText"/>
        <w:bidi w:val="0"/>
        <w:spacing w:before="0" w:after="0"/>
        <w:jc w:val="left"/>
        <w:rPr/>
      </w:pPr>
      <w:r>
        <w:rPr/>
        <w:t>USAA6vLlbJJAAWQZkDlEcdiulOqCaKtttlaq6TjfzdSxTsXCJr9IlKbuTybpsVXpMYAHp32EQ183W/</w:t>
      </w:r>
    </w:p>
    <w:p>
      <w:pPr>
        <w:pStyle w:val="PreformattedText"/>
        <w:bidi w:val="0"/>
        <w:spacing w:before="0" w:after="0"/>
        <w:jc w:val="left"/>
        <w:rPr/>
      </w:pPr>
      <w:r>
        <w:rPr/>
        <w:t>2GxJSu91tJRoV3pfebaB5i4pM+xH3atP3+/KUix0NZWrR3wYZceI5w2lUtnLGSh5uGsLBGVgJeMnIt</w:t>
      </w:r>
    </w:p>
    <w:p>
      <w:pPr>
        <w:pStyle w:val="PreformattedText"/>
        <w:bidi w:val="0"/>
        <w:spacing w:before="0" w:after="0"/>
        <w:jc w:val="left"/>
        <w:rPr/>
      </w:pPr>
      <w:r>
        <w:rPr/>
        <w:t>x1ebyUO/aybBfpHY3cvGSq7dXpHy9Jh211UNwoLpTJrbY+zUUatjjS0uIPMpBKT2DHJX264WqpVRXN</w:t>
      </w:r>
    </w:p>
    <w:p>
      <w:pPr>
        <w:pStyle w:val="PreformattedText"/>
        <w:bidi w:val="0"/>
        <w:spacing w:before="0" w:after="0"/>
        <w:jc w:val="left"/>
        <w:rPr/>
      </w:pPr>
      <w:r>
        <w:rPr/>
        <w:t>h6mrEd826hTaxzpWAodkRk9dkccNvyPD5QeZkxrI1fJlbrNHZejPbTSpKdWYzNn6Jl0o69GxZIh2m/</w:t>
      </w:r>
    </w:p>
    <w:p>
      <w:pPr>
        <w:pStyle w:val="PreformattedText"/>
        <w:bidi w:val="0"/>
        <w:spacing w:before="0" w:after="0"/>
        <w:jc w:val="left"/>
        <w:rPr/>
      </w:pPr>
      <w:r>
        <w:rPr/>
        <w:t>86YmIgXdwj1HIJezbcVRqug1i/ry01Vnu9JSadb3fhFI48UO1EnVFW7bDSgvMiSBNaZkEYbYbWkq/R</w:t>
      </w:r>
    </w:p>
    <w:p>
      <w:pPr>
        <w:pStyle w:val="PreformattedText"/>
        <w:bidi w:val="0"/>
        <w:spacing w:before="0" w:after="0"/>
        <w:jc w:val="left"/>
        <w:rPr/>
      </w:pPr>
      <w:r>
        <w:rPr/>
        <w:t>lPoG70l5s9XWajc3ng1W2yFtU82khO8cLqSjKuazJCpAg47IX93LxLBwzZv5SOZO5BQEmDV29bNnD5</w:t>
      </w:r>
    </w:p>
    <w:p>
      <w:pPr>
        <w:pStyle w:val="PreformattedText"/>
        <w:bidi w:val="0"/>
        <w:spacing w:before="0" w:after="0"/>
        <w:jc w:val="left"/>
        <w:rPr/>
      </w:pPr>
      <w:r>
        <w:rPr/>
        <w:t>UxyJFSZoLKkVcqCqqUoFIBh6jAHlENM1+uoqZ1DFS802+6ZISpaUqWZgSSCQVGZAkJ4kDlhXsUFdVN</w:t>
      </w:r>
    </w:p>
    <w:p>
      <w:pPr>
        <w:pStyle w:val="PreformattedText"/>
        <w:bidi w:val="0"/>
        <w:spacing w:before="0" w:after="0"/>
        <w:jc w:val="left"/>
        <w:rPr/>
      </w:pPr>
      <w:r>
        <w:rPr/>
        <w:t>OP0zLrjDQmtSUKUlAkTNRAISJAmZlgCeSMKjfKO4njVZvc6ovZyGOQ9cRsUQrPEOn1CoU0QR4aQKYg</w:t>
      </w:r>
    </w:p>
    <w:p>
      <w:pPr>
        <w:pStyle w:val="PreformattedText"/>
        <w:bidi w:val="0"/>
        <w:spacing w:before="0" w:after="0"/>
        <w:jc w:val="left"/>
        <w:rPr/>
      </w:pPr>
      <w:r>
        <w:rPr/>
        <w:t>FHcBT3DYd9R7epNOu3I2ZqvolXgEgsB9ovAjb+SCs+EsejEi5prUbVsF6dt9cmzEAh8sOhkg7JOlOT</w:t>
      </w:r>
    </w:p>
    <w:p>
      <w:pPr>
        <w:pStyle w:val="PreformattedText"/>
        <w:bidi w:val="0"/>
        <w:spacing w:before="0" w:after="0"/>
        <w:jc w:val="left"/>
        <w:rPr/>
      </w:pPr>
      <w:r>
        <w:rPr/>
        <w:t>Hk6UbXqaiEg0QQaIINEEGiCDRBBogg0QQaIINEEGiCDRBBogg0QQaIINEEGiCDRBBogg0QQaII0+21</w:t>
      </w:r>
    </w:p>
    <w:p>
      <w:pPr>
        <w:pStyle w:val="PreformattedText"/>
        <w:bidi w:val="0"/>
        <w:spacing w:before="0" w:after="0"/>
        <w:jc w:val="left"/>
        <w:rPr/>
      </w:pPr>
      <w:r>
        <w:rPr/>
        <w:t>FlaWKzN0A7KEMXcNgEBEBDcNwHXq06WlTEeTrQcEoQNtI5wwQqC9TkD3qlonKZajWVy4VbotyCImLW</w:t>
      </w:r>
    </w:p>
    <w:p>
      <w:pPr>
        <w:pStyle w:val="PreformattedText"/>
        <w:bidi w:val="0"/>
        <w:spacing w:before="0" w:after="0"/>
        <w:jc w:val="left"/>
        <w:rPr/>
      </w:pPr>
      <w:r>
        <w:rPr/>
        <w:t>5ghVZGsuOgTATue8a9Q9SjdQQDa6WbVVVQkNlWZn8VWIl1p7O51oqV203S1oKinK7yKGB+7xevDiqL</w:t>
      </w:r>
    </w:p>
    <w:p>
      <w:pPr>
        <w:pStyle w:val="PreformattedText"/>
        <w:bidi w:val="0"/>
        <w:spacing w:before="0" w:after="0"/>
        <w:jc w:val="left"/>
        <w:rPr/>
      </w:pPr>
      <w:r>
        <w:rPr/>
        <w:t>kjEnINu4IixBrdI1sC05VpgCwmQoMpOlNR42fsDpK2GDSXOXpdomcNg6iAumkoPdgwmkae1O1+VbQK</w:t>
      </w:r>
    </w:p>
    <w:p>
      <w:pPr>
        <w:pStyle w:val="PreformattedText"/>
        <w:bidi w:val="0"/>
        <w:spacing w:before="0" w:after="0"/>
        <w:jc w:val="left"/>
        <w:rPr/>
      </w:pPr>
      <w:r>
        <w:rPr/>
        <w:t>iXModkYy7Mu5FEeXqDTjk21qXTA8uI+94k+7HdkqNbYIBc1ORLamCfUY0JKiixsaaYCIgVm8IKUXMH</w:t>
      </w:r>
    </w:p>
    <w:p>
      <w:pPr>
        <w:pStyle w:val="PreformattedText"/>
        <w:bidi w:val="0"/>
        <w:spacing w:before="0" w:after="0"/>
        <w:jc w:val="left"/>
        <w:rPr/>
      </w:pPr>
      <w:r>
        <w:rPr/>
        <w:t>AgfaiDRQRDYpTiO2qleOH9QwC9blbxH4p77t7D4nZiz2jXNPUENVo3bh5eT748XsRh4e3MZJddguRe</w:t>
      </w:r>
    </w:p>
    <w:p>
      <w:pPr>
        <w:pStyle w:val="PreformattedText"/>
        <w:bidi w:val="0"/>
        <w:spacing w:before="0" w:after="0"/>
        <w:jc w:val="left"/>
        <w:rPr/>
      </w:pPr>
      <w:r>
        <w:rPr/>
        <w:t>PlWhxRexkgioyftFy/bouWjgqayKhd/IYoDpdVFI/SrLbySlYOIIke1F9YqmahAW2oFJ2EGYjbAEBD</w:t>
      </w:r>
    </w:p>
    <w:p>
      <w:pPr>
        <w:pStyle w:val="PreformattedText"/>
        <w:bidi w:val="0"/>
        <w:spacing w:before="0" w:after="0"/>
        <w:jc w:val="left"/>
        <w:rPr/>
      </w:pPr>
      <w:r>
        <w:rPr/>
        <w:t>cBAQ+yGuaOmM1UzlNOvhHtOzgnCqH+8UcvWLE6gD/dAg5OUP2Dav3DynbdvRdWJlDRI55jHtTHZij6</w:t>
      </w:r>
    </w:p>
    <w:p>
      <w:pPr>
        <w:pStyle w:val="PreformattedText"/>
        <w:bidi w:val="0"/>
        <w:spacing w:before="0" w:after="0"/>
        <w:jc w:val="left"/>
        <w:rPr/>
      </w:pPr>
      <w:r>
        <w:rPr/>
        <w:t>9qHGbNkQZBawDzY/8Aj2I3bTzhJQaIIBZtJEqkbINyO4+TRWjJBop1d26YSCR2b1sp0iU3duGyxiDs</w:t>
      </w:r>
    </w:p>
    <w:p>
      <w:pPr>
        <w:pStyle w:val="PreformattedText"/>
        <w:bidi w:val="0"/>
        <w:spacing w:before="0" w:after="0"/>
        <w:jc w:val="left"/>
        <w:rPr/>
      </w:pPr>
      <w:r>
        <w:rPr/>
        <w:t>IDsOvGoQlxhaFCaSkx70rimqlC0GSgod2IqOFFzdPmE/U13ij0lWnpyARcrAJVHCULKOY5NZQvWcCn</w:t>
      </w:r>
    </w:p>
    <w:p>
      <w:pPr>
        <w:pStyle w:val="PreformattedText"/>
        <w:bidi w:val="0"/>
        <w:spacing w:before="0" w:after="0"/>
        <w:jc w:val="left"/>
        <w:rPr/>
      </w:pPr>
      <w:r>
        <w:rPr/>
        <w:t>VI3AwgAiAb+XWc75TJZfVl2AkRoO0PqdaSTygRIKdQiYbmHbyAAeqIiOwAAeUREdQIBUZDEmJokJEz</w:t>
      </w:r>
    </w:p>
    <w:p>
      <w:pPr>
        <w:pStyle w:val="PreformattedText"/>
        <w:bidi w:val="0"/>
        <w:spacing w:before="0" w:after="0"/>
        <w:jc w:val="left"/>
        <w:rPr/>
      </w:pPr>
      <w:r>
        <w:rPr/>
        <w:t>gIz7OtSboCLPzhDtDgBilVTFWUWIPaHdsesnm4GD98uZMQ8oFMGrvZdDXO5SdqvyFMeqOkR5Hk7OPW</w:t>
      </w:r>
    </w:p>
    <w:p>
      <w:pPr>
        <w:pStyle w:val="PreformattedText"/>
        <w:bidi w:val="0"/>
        <w:spacing w:before="0" w:after="0"/>
        <w:jc w:val="left"/>
        <w:rPr/>
      </w:pPr>
      <w:r>
        <w:rPr/>
        <w:t>MU68aztttm0wd9UDkGwdnl7GB6sZr2rV/+6nfJt/x5p/jP9H/fP95971dfo5s/6R3vZbRt6uzb4nWi</w:t>
      </w:r>
    </w:p>
    <w:p>
      <w:pPr>
        <w:pStyle w:val="PreformattedText"/>
        <w:bidi w:val="0"/>
        <w:spacing w:before="0" w:after="0"/>
        <w:jc w:val="left"/>
        <w:rPr/>
      </w:pPr>
      <w:r>
        <w:rPr/>
        <w:t>m/SFc/0bffT2HZ1Nv8vXhS1fvqv4Q/3Q6in/AM+vyZ7sdDf5tPMI49eUfUGiCDRBBoghlsPzzwXOc0</w:t>
      </w:r>
    </w:p>
    <w:p>
      <w:pPr>
        <w:pStyle w:val="PreformattedText"/>
        <w:bidi w:val="0"/>
        <w:spacing w:before="0" w:after="0"/>
        <w:jc w:val="left"/>
        <w:rPr/>
      </w:pPr>
      <w:r>
        <w:rPr/>
        <w:t>LXwQZEuoZwp1abWiXWXr7ZOkmZOqhW7wm2Zz5ZY7xZ97X7U1UEDMyJAoByd51FDqv7/DfUVPoFniO5</w:t>
      </w:r>
    </w:p>
    <w:p>
      <w:pPr>
        <w:pStyle w:val="PreformattedText"/>
        <w:bidi w:val="0"/>
        <w:spacing w:before="0" w:after="0"/>
        <w:jc w:val="left"/>
        <w:rPr/>
      </w:pPr>
      <w:r>
        <w:rPr/>
        <w:t>4P8As8+6W0gLO9mHXGZlGWQGdtQ74mUjKRigMcSdOVGv3uG7fhH7RMNBxRKBupFpt6QXmmTkcSe9An</w:t>
      </w:r>
    </w:p>
    <w:p>
      <w:pPr>
        <w:pStyle w:val="PreformattedText"/>
        <w:bidi w:val="0"/>
        <w:spacing w:before="0" w:after="0"/>
        <w:jc w:val="left"/>
        <w:rPr/>
      </w:pPr>
      <w:r>
        <w:rPr/>
        <w:t>MTmIelqgRf4NEEGiCDRBBogg0QQaIIwlj/AKEf/g0/5dLUbd/c13mHdESlm902uc+VMI7pfQxoiU5e</w:t>
      </w:r>
    </w:p>
    <w:p>
      <w:pPr>
        <w:pStyle w:val="PreformattedText"/>
        <w:bidi w:val="0"/>
        <w:spacing w:before="0" w:after="0"/>
        <w:jc w:val="left"/>
        <w:rPr/>
      </w:pPr>
      <w:r>
        <w:rPr/>
        <w:t>Yio0Rm/EijCNcJGyvb3C92E0k/V9IqPbLXmzgzcFFzBHdaMmsAAh0AHUAh2gGsRcctD6coOIdkVTMr</w:t>
      </w:r>
    </w:p>
    <w:p>
      <w:pPr>
        <w:pStyle w:val="PreformattedText"/>
        <w:bidi w:val="0"/>
        <w:spacing w:before="0" w:after="0"/>
        <w:jc w:val="left"/>
        <w:rPr/>
      </w:pPr>
      <w:r>
        <w:rPr/>
        <w:t>BvVcpVX+UWd4VvspVlmehMOK7yUp9YRuTgTrrUlfw6vial5ChZKBIpPyaBuwinfUnNIdORbT385y65</w:t>
      </w:r>
    </w:p>
    <w:p>
      <w:pPr>
        <w:pStyle w:val="PreformattedText"/>
        <w:bidi w:val="0"/>
        <w:spacing w:before="0" w:after="0"/>
        <w:jc w:val="left"/>
        <w:rPr/>
      </w:pPr>
      <w:r>
        <w:rPr/>
        <w:t>hfuUeP6vjHiVYadTmS0fAx81X12rVd46fqEUf29k9ciLl6qs4OB3CxhABMIAA7B2aZnGPTFn0fwRqr</w:t>
      </w:r>
    </w:p>
    <w:p>
      <w:pPr>
        <w:pStyle w:val="PreformattedText"/>
        <w:bidi w:val="0"/>
        <w:spacing w:before="0" w:after="0"/>
        <w:jc w:val="left"/>
        <w:rPr/>
      </w:pPr>
      <w:r>
        <w:rPr/>
        <w:t>DYW1NW1qoZKUlSlkFdSlSukolRmonlwhX8GdUXnWPHGlv9/cS7c3ad8KUEJQCEUq0J6KAEiSQOTGEV</w:t>
      </w:r>
    </w:p>
    <w:p>
      <w:pPr>
        <w:pStyle w:val="PreformattedText"/>
        <w:bidi w:val="0"/>
        <w:spacing w:before="0" w:after="0"/>
        <w:jc w:val="left"/>
        <w:rPr/>
      </w:pPr>
      <w:r>
        <w:rPr/>
        <w:t>lePGOjcO0skvmkhJZALQ4a0IWh3KyijlsUAZgyg0GRnpo0kNHxJys00u57CEA4bHABCgVnC3SquBCd</w:t>
      </w:r>
    </w:p>
    <w:p>
      <w:pPr>
        <w:pStyle w:val="PreformattedText"/>
        <w:bidi w:val="0"/>
        <w:spacing w:before="0" w:after="0"/>
        <w:jc w:val="left"/>
        <w:rPr/>
      </w:pPr>
      <w:r>
        <w:rPr/>
        <w:t>W1KHXdTi2tVAqFOOFSe9yMhGfdhpDUmkpy7AFYKlJh0XFXVY49q0jTONM6XNzdpzTpabCVd/neKwgO</w:t>
      </w:r>
    </w:p>
    <w:p>
      <w:pPr>
        <w:pStyle w:val="PreformattedText"/>
        <w:bidi w:val="0"/>
        <w:spacing w:before="0" w:after="0"/>
        <w:jc w:val="left"/>
        <w:rPr/>
      </w:pPr>
      <w:r>
        <w:rPr/>
        <w:t>F1bs3VKzbSU4pnNecO3+VrPB1heTuTOJeu0i7ki1nAnV6HEPYrJCVxM/YoYyLQGzZMA8nQTbcA7QZO</w:t>
      </w:r>
    </w:p>
    <w:p>
      <w:pPr>
        <w:pStyle w:val="PreformattedText"/>
        <w:bidi w:val="0"/>
        <w:spacing w:before="0" w:after="0"/>
        <w:jc w:val="left"/>
        <w:rPr/>
      </w:pPr>
      <w:r>
        <w:rPr/>
        <w:t>g9TVto+rs3qNSyqupbdVhsqmZKaffaYB24JytiXUEsBCz19piivH1jndNpQE0NXcaMuBMhNLrDDz5G</w:t>
      </w:r>
    </w:p>
    <w:p>
      <w:pPr>
        <w:pStyle w:val="PreformattedText"/>
        <w:bidi w:val="0"/>
        <w:spacing w:before="0" w:after="0"/>
        <w:jc w:val="left"/>
        <w:rPr/>
      </w:pPr>
      <w:r>
        <w:rPr/>
        <w:t>zFWZxU9szPE7Un428Y8d5XwiveL+ydz1zyE+tTpG0OpaVGSiTtpN/CIO0SpPk27l4EqwWdqHcEVMud</w:t>
      </w:r>
    </w:p>
    <w:p>
      <w:pPr>
        <w:pStyle w:val="PreformattedText"/>
        <w:bidi w:val="0"/>
        <w:spacing w:before="0" w:after="0"/>
        <w:jc w:val="left"/>
        <w:rPr/>
      </w:pPr>
      <w:r>
        <w:rPr/>
        <w:t>TpU6iABdUrhNwg0trXh4rUWpm3Km/3RypUKhTjm8aKXFtBQksJUreIU4orCisqkqaZCLvxc4xar0Tx</w:t>
      </w:r>
    </w:p>
    <w:p>
      <w:pPr>
        <w:pStyle w:val="PreformattedText"/>
        <w:bidi w:val="0"/>
        <w:spacing w:before="0" w:after="0"/>
        <w:jc w:val="left"/>
        <w:rPr/>
      </w:pPr>
      <w:r>
        <w:rPr/>
        <w:t>FTpzS7jdNp+1NUyTTpab3boU2h4pM0FSU7taWkhBSEBM0yVMwo3AS5TM1jez0ybdqvFsfWQsdHnWWV</w:t>
      </w:r>
    </w:p>
    <w:p>
      <w:pPr>
        <w:pStyle w:val="PreformattedText"/>
        <w:bidi w:val="0"/>
        <w:spacing w:before="0" w:after="0"/>
        <w:jc w:val="left"/>
        <w:rPr/>
      </w:pPr>
      <w:r>
        <w:rPr/>
        <w:t>XM1h5FsY7eOTUU3AWzN8xc90AG2ImcCAUpSl3tX1Z7/X3DSdZYLgtTjlrqwhBJJytOJmlsE/gpWhzL</w:t>
      </w:r>
    </w:p>
    <w:p>
      <w:pPr>
        <w:pStyle w:val="PreformattedText"/>
        <w:bidi w:val="0"/>
        <w:spacing w:before="0" w:after="0"/>
        <w:jc w:val="left"/>
        <w:rPr/>
      </w:pPr>
      <w:r>
        <w:rPr/>
        <w:t>I4JITIACKn9Z3T9Bb9W0eoLchLbd0pCtYAACnW1SU4QPwloW3mmMVAqmSTGoeHx//OPuqgv/ANSagv</w:t>
      </w:r>
    </w:p>
    <w:p>
      <w:pPr>
        <w:pStyle w:val="PreformattedText"/>
        <w:bidi w:val="0"/>
        <w:spacing w:before="0" w:after="0"/>
        <w:jc w:val="left"/>
        <w:rPr/>
      </w:pPr>
      <w:r>
        <w:rPr/>
        <w:t>qvf/sX64z/AMeJ7603/wCufqT3/wDXj84pfCh5U+6m1/6w5nRwW/1i1p+u1P8A3rsHGz/RrRX6lTf9</w:t>
      </w:r>
    </w:p>
    <w:p>
      <w:pPr>
        <w:pStyle w:val="PreformattedText"/>
        <w:bidi w:val="0"/>
        <w:spacing w:before="0" w:after="0"/>
        <w:jc w:val="left"/>
        <w:rPr/>
      </w:pPr>
      <w:r>
        <w:rPr/>
        <w:t>i1GutKnDcjOZ2So7IJFpepY4h3DKMgfPHrZsY0K8iYhNoY7VVq5IzWlHzx6qBDlA6wgUepMRDUUxZK</w:t>
      </w:r>
    </w:p>
    <w:p>
      <w:pPr>
        <w:pStyle w:val="PreformattedText"/>
        <w:bidi w:val="0"/>
        <w:spacing w:before="0" w:after="0"/>
        <w:jc w:val="left"/>
        <w:rPr/>
      </w:pPr>
      <w:r>
        <w:rPr/>
        <w:t>Dirx9u9JqgKfslpYUhtnMtKfyS2mgmaSlQSXFuuqkRNUhikyiWfvlw4T/V+tFXpYpYvl2qErceyIUr</w:t>
      </w:r>
    </w:p>
    <w:p>
      <w:pPr>
        <w:pStyle w:val="PreformattedText"/>
        <w:bidi w:val="0"/>
        <w:spacing w:before="0" w:after="0"/>
        <w:jc w:val="left"/>
        <w:rPr/>
      </w:pPr>
      <w:r>
        <w:rPr/>
        <w:t>8sh10qkoKSVBtDTSZgyQCcFica/VMfxuMefNNp8Co6Csso6eeVtg7drvRhoyVx3bZJeKQXcqrLmaoT</w:t>
      </w:r>
    </w:p>
    <w:p>
      <w:pPr>
        <w:pStyle w:val="PreformattedText"/>
        <w:bidi w:val="0"/>
        <w:spacing w:before="0" w:after="0"/>
        <w:jc w:val="left"/>
        <w:rPr/>
      </w:pPr>
      <w:r>
        <w:rPr/>
        <w:t>Dp0dPrMJ+lT1wmNuY0ZZdMUmj/AKy9BYraV+1DbTymEKUV7ptyhqXC2Cok5Q6pwpmZyOJJmTJ3vVFX</w:t>
      </w:r>
    </w:p>
    <w:p>
      <w:pPr>
        <w:pStyle w:val="PreformattedText"/>
        <w:bidi w:val="0"/>
        <w:spacing w:before="0" w:after="0"/>
        <w:jc w:val="left"/>
        <w:rPr/>
      </w:pPr>
      <w:r>
        <w:rPr/>
        <w:t>rH6sdwv1zCPbhx1lNQtKUo3rjddTNhwpSAnMWkthUhKacABIDPcoK2lcOZOGKw5fv41pN02uMHzqLc</w:t>
      </w:r>
    </w:p>
    <w:p>
      <w:pPr>
        <w:pStyle w:val="PreformattedText"/>
        <w:bidi w:val="0"/>
        <w:spacing w:before="0" w:after="0"/>
        <w:jc w:val="left"/>
        <w:rPr/>
      </w:pPr>
      <w:r>
        <w:rPr/>
        <w:t>KNJAI9a03z0g3aukjEUbKPWQKId4G4kBQR2HbYZLjDaUX3j1YLO666yxUUDCFqbUUryGorM6UqEikr</w:t>
      </w:r>
    </w:p>
    <w:p>
      <w:pPr>
        <w:pStyle w:val="PreformattedText"/>
        <w:bidi w:val="0"/>
        <w:spacing w:before="0" w:after="0"/>
        <w:jc w:val="left"/>
        <w:rPr/>
      </w:pPr>
      <w:r>
        <w:rPr/>
        <w:t>RNGYbM05HZEbwbu7lh4A6gvLLTTz9NcH1oS4kKRnFNRZFKSQQoIXlXlO0plMbYwOd8XUzB+fuOkjjC</w:t>
      </w:r>
    </w:p>
    <w:p>
      <w:pPr>
        <w:pStyle w:val="PreformattedText"/>
        <w:bidi w:val="0"/>
        <w:spacing w:before="0" w:after="0"/>
        <w:jc w:val="left"/>
        <w:rPr/>
      </w:pPr>
      <w:r>
        <w:rPr/>
        <w:t>NVqwTdljCPmbeQkXbc52Fkg2R1APIu3bkoSEfKnQcE7zu1Ew7S7mOJoziRo6wcO+JmlarR7JoxUVbe</w:t>
      </w:r>
    </w:p>
    <w:p>
      <w:pPr>
        <w:pStyle w:val="PreformattedText"/>
        <w:bidi w:val="0"/>
        <w:spacing w:before="0" w:after="0"/>
        <w:jc w:val="left"/>
        <w:rPr/>
      </w:pPr>
      <w:r>
        <w:rPr/>
        <w:t>dKVuKSSh9lBM1qUrpocKFjNJQ5JlRMnw11nqDiNww1XSayeFb4PSOFClIbSoBdO8sD8mlKegtsLQcu</w:t>
      </w:r>
    </w:p>
    <w:p>
      <w:pPr>
        <w:pStyle w:val="PreformattedText"/>
        <w:bidi w:val="0"/>
        <w:spacing w:before="0" w:after="0"/>
        <w:jc w:val="left"/>
        <w:rPr/>
      </w:pPr>
      <w:r>
        <w:rPr/>
        <w:t>ZKuWQSAo3iB44qftLaZS8xW9ufpuvVX0j5877j0J3E88829H995l3nnHb3nR1+pvtq1/We0pZPaBGs</w:t>
      </w:r>
    </w:p>
    <w:p>
      <w:pPr>
        <w:pStyle w:val="PreformattedText"/>
        <w:bidi w:val="0"/>
        <w:spacing w:before="0" w:after="0"/>
        <w:jc w:val="left"/>
        <w:rPr/>
      </w:pPr>
      <w:r>
        <w:rPr/>
        <w:t>t2r2/wDCGKbPnVl3WV5WXJPJPN+FKfXip/Vc1bfP2hc0ZvE/s/4O/U5Mic2+zMozZ5Z5ZfwZy60OZ4</w:t>
      </w:r>
    </w:p>
    <w:p>
      <w:pPr>
        <w:pStyle w:val="PreformattedText"/>
        <w:bidi w:val="0"/>
        <w:spacing w:before="0" w:after="0"/>
        <w:jc w:val="left"/>
        <w:rPr/>
      </w:pPr>
      <w:r>
        <w:rPr/>
        <w:t>4YqpWN8fQklU45wxd3es1CcsSi0g+fFdyQwia4rJJu11iNC97IKj0JgUvrvJ2Bpu8J9F6f0ppenq7I</w:t>
      </w:r>
    </w:p>
    <w:p>
      <w:pPr>
        <w:pStyle w:val="PreformattedText"/>
        <w:bidi w:val="0"/>
        <w:spacing w:before="0" w:after="0"/>
        <w:jc w:val="left"/>
        <w:rPr/>
      </w:pPr>
      <w:r>
        <w:rPr/>
        <w:t>0pt+40dK8+Sta8zm5CpgKJCRNasEyGPWEJ/i1rXUOrdU1NHfHUuMW6sqmWAEIRlb3xTIlIBUZITiqZ</w:t>
      </w:r>
    </w:p>
    <w:p>
      <w:pPr>
        <w:pStyle w:val="PreformattedText"/>
        <w:bidi w:val="0"/>
        <w:spacing w:before="0" w:after="0"/>
        <w:jc w:val="left"/>
        <w:rPr/>
      </w:pPr>
      <w:r>
        <w:rPr/>
        <w:t>w65hwemhCtiN/il8KHlT7qbX/rDmdZQ4Lf6xa0/Xan/vXY1pxs/wBGtFfqVN/2LUaLarPjDIHLm7p5</w:t>
      </w:r>
    </w:p>
    <w:p>
      <w:pPr>
        <w:pStyle w:val="PreformattedText"/>
        <w:bidi w:val="0"/>
        <w:spacing w:before="0" w:after="0"/>
        <w:jc w:val="left"/>
        <w:rPr/>
      </w:pPr>
      <w:r>
        <w:rPr/>
        <w:t>2nY9DH+OIlxBVWFmHTxCIcTTVSLbO01k2oj3p1Hi71yp9qKgpIlOJiJgXVcvN40fqfjjcU8SKlpOmL</w:t>
      </w:r>
    </w:p>
    <w:p>
      <w:pPr>
        <w:pStyle w:val="PreformattedText"/>
        <w:bidi w:val="0"/>
        <w:spacing w:before="0" w:after="0"/>
        <w:jc w:val="left"/>
        <w:rPr/>
      </w:pPr>
      <w:r>
        <w:rPr/>
        <w:t>UwpmmadUoNKdSW0qBCds1l1atmYpbCppRliyWWzax0vwLtyuGtM6rVF2fS9UutJSXUtKDikkFWwBAa</w:t>
      </w:r>
    </w:p>
    <w:p>
      <w:pPr>
        <w:pStyle w:val="PreformattedText"/>
        <w:bidi w:val="0"/>
        <w:spacing w:before="0" w:after="0"/>
        <w:jc w:val="left"/>
        <w:rPr/>
      </w:pPr>
      <w:r>
        <w:rPr/>
        <w:t>bTty5nCmSl5o58Lz1EqfMtWt4YmEXeNMhV52mrHxbhw5hm0lH1t5YDkSB4cVepk+h1RSMO5kSuzpE2</w:t>
      </w:r>
    </w:p>
    <w:p>
      <w:pPr>
        <w:pStyle w:val="PreformattedText"/>
        <w:bidi w:val="0"/>
        <w:spacing w:before="0" w:after="0"/>
        <w:jc w:val="left"/>
        <w:rPr/>
      </w:pPr>
      <w:r>
        <w:rPr/>
        <w:t>TEQ16aAuWm7Lx7VadAPpXpG6UqgUNqUppLiGFPkDMZ9BbSsp2pDikJkkmPPiDbNS3vgAm78QWFI1fa</w:t>
      </w:r>
    </w:p>
    <w:p>
      <w:pPr>
        <w:pStyle w:val="PreformattedText"/>
        <w:bidi w:val="0"/>
        <w:spacing w:before="0" w:after="0"/>
        <w:jc w:val="left"/>
        <w:rPr/>
      </w:pPr>
      <w:r>
        <w:rPr/>
        <w:t>qpJC3EpS6ptdQhgE5RLpodTmGAUWkrVNYhdMx4aYWbOMRk3NFqorbCtegvRsXXbDZXcO5Wk/NFVT9+</w:t>
      </w:r>
    </w:p>
    <w:p>
      <w:pPr>
        <w:pStyle w:val="PreformattedText"/>
        <w:bidi w:val="0"/>
        <w:spacing w:before="0" w:after="0"/>
        <w:jc w:val="left"/>
        <w:rPr/>
      </w:pPr>
      <w:r>
        <w:rPr/>
        <w:t>2XZsYxUi0u4704JvTKrpookOUxQ7vTH15oKmu/EVjV+v622o4f0tNu22H6hTSi5lJM0lKGyC6rMQHS</w:t>
      </w:r>
    </w:p>
    <w:p>
      <w:pPr>
        <w:pStyle w:val="PreformattedText"/>
        <w:bidi w:val="0"/>
        <w:spacing w:before="0" w:after="0"/>
        <w:jc w:val="left"/>
        <w:rPr/>
      </w:pPr>
      <w:r>
        <w:rPr/>
        <w:t>pYQhKgR0YW+gdf1Vn4cP6P4fUVyXxDqqneOPsU6XUhvMAMqkrW4CGk5RmZCUFbikkK6cN6xlL40Y83</w:t>
      </w:r>
    </w:p>
    <w:p>
      <w:pPr>
        <w:pStyle w:val="PreformattedText"/>
        <w:bidi w:val="0"/>
        <w:spacing w:before="0" w:after="0"/>
        <w:jc w:val="left"/>
        <w:rPr/>
      </w:pPr>
      <w:r>
        <w:rPr/>
        <w:t>60ywU7K3ok1AzUZON4sz1OEfv2dPsMm6RZJvOlRaPTfRbNYB2FMXKZjJiJRARV2kK7SVP9Yikp+HCw</w:t>
      </w:r>
    </w:p>
    <w:p>
      <w:pPr>
        <w:pStyle w:val="PreformattedText"/>
        <w:bidi w:val="0"/>
        <w:spacing w:before="0" w:after="0"/>
        <w:jc w:val="left"/>
        <w:rPr/>
      </w:pPr>
      <w:r>
        <w:rPr/>
        <w:t>jTdRTOtupbzhpa00r7iggKxKAttpU+9zglOEjDT1hQ6vqPq51lRxJbz6lp6lpxlTmQvIQqqYbSVlGA</w:t>
      </w:r>
    </w:p>
    <w:p>
      <w:pPr>
        <w:pStyle w:val="PreformattedText"/>
        <w:bidi w:val="0"/>
        <w:spacing w:before="0" w:after="0"/>
        <w:jc w:val="left"/>
        <w:rPr/>
      </w:pPr>
      <w:r>
        <w:rPr/>
        <w:t>WUOOol327UArGcbdy1KrkzklhPCj545Rqq6URJyzdBZREVVpuZkkJMxQ27vztOChgI3VEDd0ZwfYO0</w:t>
      </w:r>
    </w:p>
    <w:p>
      <w:pPr>
        <w:pStyle w:val="PreformattedText"/>
        <w:bidi w:val="0"/>
        <w:spacing w:before="0" w:after="0"/>
        <w:jc w:val="left"/>
        <w:rPr/>
      </w:pPr>
      <w:r>
        <w:rPr/>
        <w:t>wDN8bgvV3FnT3D6ocUmzKDTjiQSJl11wOdbMGWgEKxylauuDBcDijSHCPUXEOnbQq9JLrbSlAGQZab</w:t>
      </w:r>
    </w:p>
    <w:p>
      <w:pPr>
        <w:pStyle w:val="PreformattedText"/>
        <w:bidi w:val="0"/>
        <w:spacing w:before="0" w:after="0"/>
        <w:jc w:val="left"/>
        <w:rPr/>
      </w:pPr>
      <w:r>
        <w:rPr/>
        <w:t>LfXyl50lacMwQnrEJ7zBwdS8TyGK5PH0c6gYSbsC7OWgyykk/iyyrEYkzCUapSbt4s3fO2R1UlxKfp</w:t>
      </w:r>
    </w:p>
    <w:p>
      <w:pPr>
        <w:pStyle w:val="PreformattedText"/>
        <w:bidi w:val="0"/>
        <w:spacing w:before="0" w:after="0"/>
        <w:jc w:val="left"/>
        <w:rPr/>
      </w:pPr>
      <w:r>
        <w:rPr/>
        <w:t>UKimOwG6hPV+O3DqwaKqbNV6XaXTW6oqlJdZ3ji294jdZHEhxSylakFSVkGRCEmQMyq08BuI+oNb01</w:t>
      </w:r>
    </w:p>
    <w:p>
      <w:pPr>
        <w:pStyle w:val="PreformattedText"/>
        <w:bidi w:val="0"/>
        <w:spacing w:before="0" w:after="0"/>
        <w:jc w:val="left"/>
        <w:rPr/>
      </w:pPr>
      <w:r>
        <w:rPr/>
        <w:t>6o9UuoqbjTUqVtPbttDm7XvQttRbSgKQlYSpAImCtQmRIJc1z2vUpU8NtYWHeKMnN4sSEFIKonMkse</w:t>
      </w:r>
    </w:p>
    <w:p>
      <w:pPr>
        <w:pStyle w:val="PreformattedText"/>
        <w:bidi w:val="0"/>
        <w:spacing w:before="0" w:after="0"/>
        <w:jc w:val="left"/>
        <w:rPr/>
      </w:pPr>
      <w:r>
        <w:rPr/>
        <w:t>AQYPpCTbpqEMU5Su10G6KofanQUUIbsNtpvfWV1HWWTQSLfQLLbtxqgysgyJZCFrcSCMekQhKuQoUp</w:t>
      </w:r>
    </w:p>
    <w:p>
      <w:pPr>
        <w:pStyle w:val="PreformattedText"/>
        <w:bidi w:val="0"/>
        <w:spacing w:before="0" w:after="0"/>
        <w:jc w:val="left"/>
        <w:rPr/>
      </w:pPr>
      <w:r>
        <w:rPr/>
        <w:t>JwMJ/6sumqO+a/Xca9sONW2kLyARMB8rQhtRBw6IK1J5QtKVDEQ1DOENxXg8QRJ8Q2iEUybU3teVZy</w:t>
      </w:r>
    </w:p>
    <w:p>
      <w:pPr>
        <w:pStyle w:val="PreformattedText"/>
        <w:bidi w:val="0"/>
        <w:spacing w:before="0" w:after="0"/>
        <w:jc w:val="left"/>
        <w:rPr/>
      </w:pPr>
      <w:r>
        <w:rPr/>
        <w:t>8JJSvp6cUKuihKu3Sqhk0wVKofzwhyAQzc6QFS6CCJdJXiJb+DNu0MwrQ1ZTnV9E4wUutOOb54zAcU</w:t>
      </w:r>
    </w:p>
    <w:p>
      <w:pPr>
        <w:pStyle w:val="PreformattedText"/>
        <w:bidi w:val="0"/>
        <w:spacing w:before="0" w:after="0"/>
        <w:jc w:val="left"/>
        <w:rPr/>
      </w:pPr>
      <w:r>
        <w:rPr/>
        <w:t>omQnM70EAFBSAjKmYh3cOLhxpuWu3067o6kaPrm3wpp5tvcsiRLaUgAmUhuiCSFhRK8ypGHJ8irK7u</w:t>
      </w:r>
    </w:p>
    <w:p>
      <w:pPr>
        <w:pStyle w:val="PreformattedText"/>
        <w:bidi w:val="0"/>
        <w:spacing w:before="0" w:after="0"/>
        <w:jc w:val="left"/>
        <w:rPr/>
      </w:pPr>
      <w:r>
        <w:rPr/>
        <w:t>PCKLtMgYTyM/A4wlJJQSEJ3kk6fwakgoUifrCpqPBOYuwB60Q7A8gNjipd3799Xlm81RnVVNNb3HDI</w:t>
      </w:r>
    </w:p>
    <w:p>
      <w:pPr>
        <w:pStyle w:val="PreformattedText"/>
        <w:bidi w:val="0"/>
        <w:spacing w:before="0" w:after="0"/>
        <w:jc w:val="left"/>
        <w:rPr/>
      </w:pPr>
      <w:r>
        <w:rPr/>
        <w:t>CbiltFZkMJFcyOtyDZCj4U2hiwfWKestKJUlLU3BtsTJk2lDwQJnGYRIHr8p2xz8XeOFaTrmL80WOY</w:t>
      </w:r>
    </w:p>
    <w:p>
      <w:pPr>
        <w:pStyle w:val="PreformattedText"/>
        <w:bidi w:val="0"/>
        <w:spacing w:before="0" w:after="0"/>
        <w:jc w:val="left"/>
        <w:rPr/>
      </w:pPr>
      <w:r>
        <w:rPr/>
        <w:t>sE3fBg4+SiFDyBU4eHhjxCsVDQjePBuIqIM4NYpTiY4iKwiYu3q+vB3hRaE2qz6/ur9VUak8HQ40Su</w:t>
      </w:r>
    </w:p>
    <w:p>
      <w:pPr>
        <w:pStyle w:val="PreformattedText"/>
        <w:bidi w:val="0"/>
        <w:spacing w:before="0" w:after="0"/>
        <w:jc w:val="left"/>
        <w:rPr/>
      </w:pPr>
      <w:r>
        <w:rPr/>
        <w:t>TTTW7LbTSUZcQlogGZ76ZEuXy4zcWbwq7Xnh9aWKWm014Stt0BE3XXQ6HHXlLzYFTwJEh3sgZ8iDyj</w:t>
      </w:r>
    </w:p>
    <w:p>
      <w:pPr>
        <w:pStyle w:val="PreformattedText"/>
        <w:bidi w:val="0"/>
        <w:spacing w:before="0" w:after="0"/>
        <w:jc w:val="left"/>
        <w:rPr/>
      </w:pPr>
      <w:r>
        <w:rPr/>
        <w:t>3GJeXmVCcnEzLxpyEZUY04STUrjNicWZoUyqbH703PCmHuzmKLQrg6x1NlRA4LasqNIDjleU8XwVUp</w:t>
      </w:r>
    </w:p>
    <w:p>
      <w:pPr>
        <w:pStyle w:val="PreformattedText"/>
        <w:bidi w:val="0"/>
        <w:spacing w:before="0" w:after="0"/>
        <w:jc w:val="left"/>
        <w:rPr/>
      </w:pPr>
      <w:r>
        <w:rPr/>
        <w:t>GSj3wcLCUHLuphGxJa70kbsLLilSXJQZdFT6xPAmyq4OkJqwSusDJbD61jOHZFe1QdHSAO9KA2lE0A</w:t>
      </w:r>
    </w:p>
    <w:p>
      <w:pPr>
        <w:pStyle w:val="PreformattedText"/>
        <w:bidi w:val="0"/>
        <w:spacing w:before="0" w:after="0"/>
        <w:jc w:val="left"/>
        <w:rPr/>
      </w:pPr>
      <w:r>
        <w:rPr/>
        <w:t>pLquOOGi45uWQrVSbfW5rDt5EHVWhYCXdzRY5wg8BVoYzsxFGJytGbhZDqKuqsJO7A5jCXfTn4U6CG</w:t>
      </w:r>
    </w:p>
    <w:p>
      <w:pPr>
        <w:pStyle w:val="PreformattedText"/>
        <w:bidi w:val="0"/>
        <w:spacing w:before="0" w:after="0"/>
        <w:jc w:val="left"/>
        <w:rPr/>
      </w:pPr>
      <w:r>
        <w:rPr/>
        <w:t>lL/dLzp6upKjQdx6VO0y6p3IoKmnpSKDlQpaJhalSyhRJE4SvFnX51ZYLVZdRUFXT6+tvRqXXmktbx</w:t>
      </w:r>
    </w:p>
    <w:p>
      <w:pPr>
        <w:pStyle w:val="PreformattedText"/>
        <w:bidi w:val="0"/>
        <w:spacing w:before="0" w:after="0"/>
        <w:jc w:val="left"/>
        <w:rPr/>
      </w:pPr>
      <w:r>
        <w:rPr/>
        <w:t>JTJXRmFjMtKFyKEpBzlIAMoeDp7Qhojg5H/DH41/+7P5ZSesocV/9edJf9P/AN05GtOEv+gWrv8AqP</w:t>
      </w:r>
    </w:p>
    <w:p>
      <w:pPr>
        <w:pStyle w:val="PreformattedText"/>
        <w:bidi w:val="0"/>
        <w:spacing w:before="0" w:after="0"/>
        <w:jc w:val="left"/>
        <w:rPr/>
      </w:pPr>
      <w:r>
        <w:rPr/>
        <w:t>8AtG4x3OZkvJZV44xzWQdRLmQmXbJvKsTdD2MXdWOpoJSDM24dLpkooCiY7hscoa5PrGU7lXrTSlKy</w:t>
      </w:r>
    </w:p>
    <w:p>
      <w:pPr>
        <w:pStyle w:val="PreformattedText"/>
        <w:bidi w:val="0"/>
        <w:spacing w:before="0" w:after="0"/>
        <w:jc w:val="left"/>
        <w:rPr/>
      </w:pPr>
      <w:r>
        <w:rPr/>
        <w:t>6th519SEuIwW2VP0wC0n8ZBOZPXAjr+rfUN0midWVbzSH2WqdK1NrxQ4EsVJKFj8VYGVXWJhO+Y+Ga</w:t>
      </w:r>
    </w:p>
    <w:p>
      <w:pPr>
        <w:pStyle w:val="PreformattedText"/>
        <w:bidi w:val="0"/>
        <w:spacing w:before="0" w:after="0"/>
        <w:jc w:val="left"/>
        <w:rPr/>
      </w:pPr>
      <w:r>
        <w:rPr/>
        <w:t>Fg9hi+3YxjHNamk55w3XdJyko+UeOIxFtJx8mueQeOTkkUHSRhFRMU+vr9cHrS7VfjzoHTXDums980</w:t>
      </w:r>
    </w:p>
    <w:p>
      <w:pPr>
        <w:pStyle w:val="PreformattedText"/>
        <w:bidi w:val="0"/>
        <w:spacing w:before="0" w:after="0"/>
        <w:jc w:val="left"/>
        <w:rPr/>
      </w:pPr>
      <w:r>
        <w:rPr/>
        <w:t>eyukuAqSkqDjiypTYS4hwlalSWFAmaZTnjsErVwD4gam4jVN5sWsXkVluNMlQSW20BCXCptbYCEJBb</w:t>
      </w:r>
    </w:p>
    <w:p>
      <w:pPr>
        <w:pStyle w:val="PreformattedText"/>
        <w:bidi w:val="0"/>
        <w:spacing w:before="0" w:after="0"/>
        <w:jc w:val="left"/>
        <w:rPr/>
      </w:pPr>
      <w:r>
        <w:rPr/>
        <w:t>UkgZVZpSw2mcumtxRhaDRBBogg0QQaIINEEGiCDRBBogg0QQaIINEEGiCDRBBogg0QQaIINEEGiCDR</w:t>
      </w:r>
    </w:p>
    <w:p>
      <w:pPr>
        <w:pStyle w:val="PreformattedText"/>
        <w:bidi w:val="0"/>
        <w:spacing w:before="0" w:after="0"/>
        <w:jc w:val="left"/>
        <w:rPr/>
      </w:pPr>
      <w:r>
        <w:rPr/>
        <w:t>BBogg0QRwrIIuCCRZMqhTBsIGAB3DyeqA6/QSNkfhAOBhAchYUj5h4zs9ZVXrduhlwfQ1ghlBYyke9</w:t>
      </w:r>
    </w:p>
    <w:p>
      <w:pPr>
        <w:pStyle w:val="PreformattedText"/>
        <w:bidi w:val="0"/>
        <w:spacing w:before="0" w:after="0"/>
        <w:jc w:val="left"/>
        <w:rPr/>
      </w:pPr>
      <w:r>
        <w:rPr/>
        <w:t>T6hIq3dIdCpeoBEpyiIlOQwlMAlEQ1JUNyfpHAtCiCDtiPq7ezUoKVJBBGyFEw/myUsEqTG+U2iUNk</w:t>
      </w:r>
    </w:p>
    <w:p>
      <w:pPr>
        <w:pStyle w:val="PreformattedText"/>
        <w:bidi w:val="0"/>
        <w:spacing w:before="0" w:after="0"/>
        <w:jc w:val="left"/>
        <w:rPr/>
      </w:pPr>
      <w:r>
        <w:rPr/>
        <w:t>lAhyRE2i3TZQGREW5NzKNEiARvFWzuyiouyIBUHOwqNgKHUgk5tN6qauCU01UQKiWB6v8vW7WGAUeo</w:t>
      </w:r>
    </w:p>
    <w:p>
      <w:pPr>
        <w:pStyle w:val="PreformattedText"/>
        <w:bidi w:val="0"/>
        <w:spacing w:before="0" w:after="0"/>
        <w:jc w:val="left"/>
        <w:rPr/>
      </w:pPr>
      <w:r>
        <w:rPr/>
        <w:t>tLuUalVVICWZ4jqfd92O1ZbfSYG7IEJMpuWks0J0RlmizlbT8WJdxKmC4h0SLADCPU1cgokO4iXoPs</w:t>
      </w:r>
    </w:p>
    <w:p>
      <w:pPr>
        <w:pStyle w:val="PreformattedText"/>
        <w:bidi w:val="0"/>
        <w:spacing w:before="0" w:after="0"/>
        <w:jc w:val="left"/>
        <w:rPr/>
      </w:pPr>
      <w:r>
        <w:rPr/>
        <w:t>cJq76foLu0Q6kB2WChtH8niRC2nUFdaXAEKKmZ4pP3fy9eUIIvJ2PGsq0gb4dBzHSKp0q9bmnWWJmg</w:t>
      </w:r>
    </w:p>
    <w:p>
      <w:pPr>
        <w:pStyle w:val="PreformattedText"/>
        <w:bidi w:val="0"/>
        <w:spacing w:before="0" w:after="0"/>
        <w:jc w:val="left"/>
        <w:rPr/>
      </w:pPr>
      <w:r>
        <w:rPr/>
        <w:t>TAB7hUFTCeMl00x3Uaqj1B2imZQgdekpfdN1doeIWJtHYobD94/cJw47LqClujIU2enyg7R93/AIxu</w:t>
      </w:r>
    </w:p>
    <w:p>
      <w:pPr>
        <w:pStyle w:val="PreformattedText"/>
        <w:bidi w:val="0"/>
        <w:spacing w:before="0" w:after="0"/>
        <w:jc w:val="left"/>
        <w:rPr/>
      </w:pPr>
      <w:r>
        <w:rPr/>
        <w:t>ra1sa3PRc68cFJX5FutDTD0oidJi1fmRUbSKoF7AQZyDdE6pv3qPWP7A/ekbkm1XdLjuDSuirmMse2</w:t>
      </w:r>
    </w:p>
    <w:p>
      <w:pPr>
        <w:pStyle w:val="PreformattedText"/>
        <w:bidi w:val="0"/>
        <w:spacing w:before="0" w:after="0"/>
        <w:jc w:val="left"/>
        <w:rPr/>
      </w:pPr>
      <w:r>
        <w:rPr/>
        <w:t>BPqCcfGqbebnaltN4uDpDnH8hPZhc1EzJGEhtt9gEBKIGIcpgAxDkMG5TpnKICUQ7BAd9aEQtLiQtB</w:t>
      </w:r>
    </w:p>
    <w:p>
      <w:pPr>
        <w:pStyle w:val="PreformattedText"/>
        <w:bidi w:val="0"/>
        <w:spacing w:before="0" w:after="0"/>
        <w:jc w:val="left"/>
        <w:rPr/>
      </w:pPr>
      <w:r>
        <w:rPr/>
        <w:t>mkwhHG1tLKFiShHxr6j4hBeTPICucZMM2zLE6u1PKMGqkTj+vrqADm45Gk0Fk6pXGDcu7h0Uz4oOXp</w:t>
      </w:r>
    </w:p>
    <w:p>
      <w:pPr>
        <w:pStyle w:val="PreformattedText"/>
        <w:bidi w:val="0"/>
        <w:spacing w:before="0" w:after="0"/>
        <w:jc w:val="left"/>
        <w:rPr/>
      </w:pPr>
      <w:r>
        <w:rPr/>
        <w:t>kinFrHN11zB0JiOoy61rdHSqUojORID7vu7UStnoV1lWkAHdpMyfu+7txHb4b2OrKyp6C7pBw5lZNI</w:t>
      </w:r>
    </w:p>
    <w:p>
      <w:pPr>
        <w:pStyle w:val="PreformattedText"/>
        <w:bidi w:val="0"/>
        <w:spacing w:before="0" w:after="0"/>
        <w:jc w:val="left"/>
        <w:rPr/>
      </w:pPr>
      <w:r>
        <w:rPr/>
        <w:t>8g9cOtyABnBwWcv3y5gAqSYqqCYxh8ojsACIgApCqpKq8VopaNJW6Tj1AOqTyD/wEzDnYqqe10hqat</w:t>
      </w:r>
    </w:p>
    <w:p>
      <w:pPr>
        <w:pStyle w:val="PreformattedText"/>
        <w:bidi w:val="0"/>
        <w:spacing w:before="0" w:after="0"/>
        <w:jc w:val="left"/>
        <w:rPr/>
      </w:pPr>
      <w:r>
        <w:rPr/>
        <w:t>QS0B2+sOv92yJf42JYwwlVSEH0mAeuklSCBEDeqWMbnEQbgXyd6YBWN27CUB6dM7T2jaG0JD9QA7Xf</w:t>
      </w:r>
    </w:p>
    <w:p>
      <w:pPr>
        <w:pStyle w:val="PreformattedText"/>
        <w:bidi w:val="0"/>
        <w:spacing w:before="0" w:after="0"/>
        <w:jc w:val="left"/>
        <w:rPr/>
      </w:pPr>
      <w:r>
        <w:rPr/>
        <w:t>jEYJ8iOTn29eWELW/wCr6y6KLFMS3R9QbTz/AHS608YZfzN5v0zilDtIJixSyFnu4MwcULF6Cq5iJt</w:t>
      </w:r>
    </w:p>
    <w:p>
      <w:pPr>
        <w:pStyle w:val="PreformattedText"/>
        <w:bidi w:val="0"/>
        <w:spacing w:before="0" w:after="0"/>
        <w:jc w:val="left"/>
        <w:rPr/>
      </w:pPr>
      <w:r>
        <w:rPr/>
        <w:t>nC4tSXC+ume68LU0FgP3KfUR5LLJGRb9JCLuG8tdrw1b2y23IvS7X3fd1o20WZ2vXvXgQz4p+77uvD</w:t>
      </w:r>
    </w:p>
    <w:p>
      <w:pPr>
        <w:pStyle w:val="PreformattedText"/>
        <w:bidi w:val="0"/>
        <w:spacing w:before="0" w:after="0"/>
        <w:jc w:val="left"/>
        <w:rPr/>
      </w:pPr>
      <w:r>
        <w:rPr/>
        <w:t>/wD7Tvie/wDxNW/pP86P+hFd8n/ML+i/6vv/AMt+2/8AG6on7Rv/AKT8OfZi9+0VN+jHeS7H3diLR6</w:t>
      </w:r>
    </w:p>
    <w:p>
      <w:pPr>
        <w:pStyle w:val="PreformattedText"/>
        <w:bidi w:val="0"/>
        <w:spacing w:before="0" w:after="0"/>
        <w:jc w:val="left"/>
        <w:rPr/>
      </w:pPr>
      <w:r>
        <w:rPr/>
        <w:t>v31X8If7odD/59fkz3YjW/zaeYRx68o+ojB8QfxWOPvh+No+v2lvJZKzLPxoy8BiOpvWjJ+jFHOqk2</w:t>
      </w:r>
    </w:p>
    <w:p>
      <w:pPr>
        <w:pStyle w:val="PreformattedText"/>
        <w:bidi w:val="0"/>
        <w:spacing w:before="0" w:after="0"/>
        <w:jc w:val="left"/>
        <w:rPr/>
      </w:pPr>
      <w:r>
        <w:rPr/>
        <w:t>nbnPuknbSnwT1ygdJA5kHb1yYpjINVU01Tpt/hjwZ1PxNWqqoyiksLS8q6lwEgqwJQ0gSLqwCCRNKE</w:t>
      </w:r>
    </w:p>
    <w:p>
      <w:pPr>
        <w:pStyle w:val="PreformattedText"/>
        <w:bidi w:val="0"/>
        <w:spacing w:before="0" w:after="0"/>
        <w:jc w:val="left"/>
        <w:rPr/>
      </w:pPr>
      <w:r>
        <w:rPr/>
        <w:t>4ZlgkAqDifxo0xwxQmlrAurv7qMyKZsgKCcQFurMw0gkEAyUtWJSggEiKUf1grkfTVW91y/wCHPdal</w:t>
      </w:r>
    </w:p>
    <w:p>
      <w:pPr>
        <w:pStyle w:val="PreformattedText"/>
        <w:bidi w:val="0"/>
        <w:spacing w:before="0" w:after="0"/>
        <w:jc w:val="left"/>
        <w:rPr/>
      </w:pPr>
      <w:r>
        <w:rPr/>
        <w:t>hmQcRxULIMve4RVq0kClKiu3s9nxqyqthcOjnA7dIoMCrBsQFA36wc32ZNK16Tb7HqmnfvyQqaMrKw</w:t>
      </w:r>
    </w:p>
    <w:p>
      <w:pPr>
        <w:pStyle w:val="PreformattedText"/>
        <w:bidi w:val="0"/>
        <w:spacing w:before="0" w:after="0"/>
        <w:jc w:val="left"/>
        <w:rPr/>
      </w:pPr>
      <w:r>
        <w:rPr/>
        <w:t>SnaC22+XEAbFHpy2y5IS32ndV0ChcL7pWoYsCimTmZ5BAVsIccYDaydqR0J7J8sT/8T+XGEuaOJo/M</w:t>
      </w:r>
    </w:p>
    <w:p>
      <w:pPr>
        <w:pStyle w:val="PreformattedText"/>
        <w:bidi w:val="0"/>
        <w:spacing w:before="0" w:after="0"/>
        <w:jc w:val="left"/>
        <w:rPr/>
      </w:pPr>
      <w:r>
        <w:rPr/>
        <w:t>ODbGpMQCzo8TOwsm3LHWqmWRugg4eVm2Q4LOPR8q2RcpqFMmos1coqEWbqqonKcc0a00RqDQN7VYtR</w:t>
      </w:r>
    </w:p>
    <w:p>
      <w:pPr>
        <w:pStyle w:val="PreformattedText"/>
        <w:bidi w:val="0"/>
        <w:spacing w:before="0" w:after="0"/>
        <w:jc w:val="left"/>
        <w:rPr/>
      </w:pPr>
      <w:r>
        <w:rPr/>
        <w:t>NBupAzIWk5m3WySA42qQzJJBGICkkFKkpUCI01orW+ntf2RN9066XKYnKtChlcacABLbiZnKoAg4Ep</w:t>
      </w:r>
    </w:p>
    <w:p>
      <w:pPr>
        <w:pStyle w:val="PreformattedText"/>
        <w:bidi w:val="0"/>
        <w:spacing w:before="0" w:after="0"/>
        <w:jc w:val="left"/>
        <w:rPr/>
      </w:pPr>
      <w:r>
        <w:rPr/>
        <w:t>UCFJUpJBiCXHH/8Apmz7+iWG/wD6xYV1oy6//Em2/rqv/wAhVRnC1f8Ay5uf6in/APH0kGRPG25zYs</w:t>
      </w:r>
    </w:p>
    <w:p>
      <w:pPr>
        <w:pStyle w:val="PreformattedText"/>
        <w:bidi w:val="0"/>
        <w:spacing w:before="0" w:after="0"/>
        <w:jc w:val="left"/>
        <w:rPr/>
      </w:pPr>
      <w:r>
        <w:rPr/>
        <w:t>u9+b2Tw27a5x3Q7RaY53YVYrL9XTXr1fl3rFGZc2Z/QpeDjUVmjYqx1zN1EAA24et21+2v6vvDu82+</w:t>
      </w:r>
    </w:p>
    <w:p>
      <w:pPr>
        <w:pStyle w:val="PreformattedText"/>
        <w:bidi w:val="0"/>
        <w:spacing w:before="0" w:after="0"/>
        <w:jc w:val="left"/>
        <w:rPr/>
      </w:pPr>
      <w:r>
        <w:rPr/>
        <w:t>mVSarZF0qWW1BAVTOSWtIJSGw8laiCZAZgYLp9YTiLZrjUpq9Jvm10zziSspqm5oQogKLimVISCBMn</w:t>
      </w:r>
    </w:p>
    <w:p>
      <w:pPr>
        <w:pStyle w:val="PreformattedText"/>
        <w:bidi w:val="0"/>
        <w:spacing w:before="0" w:after="0"/>
        <w:jc w:val="left"/>
        <w:rPr/>
      </w:pPr>
      <w:r>
        <w:rPr/>
        <w:t>KREr3AHxMsAeINXZg2OxlKZkypNEH10xLbVmJrJFxy6qTUtignjJUzS01IXyxW4vUSpKt1jpkdN25l</w:t>
      </w:r>
    </w:p>
    <w:p>
      <w:pPr>
        <w:pStyle w:val="PreformattedText"/>
        <w:bidi w:val="0"/>
        <w:spacing w:before="0" w:after="0"/>
        <w:jc w:val="left"/>
        <w:rPr/>
      </w:pPr>
      <w:r>
        <w:rPr/>
        <w:t>0AVS/EvhJqbhjVNi6ZKi0PqIaqWwcilAE5Fg4tuSBVkMwoAlClZVSdXDPi5pnifSuG1Z6e7sJBdpnS</w:t>
      </w:r>
    </w:p>
    <w:p>
      <w:pPr>
        <w:pStyle w:val="PreformattedText"/>
        <w:bidi w:val="0"/>
        <w:spacing w:before="0" w:after="0"/>
        <w:jc w:val="left"/>
        <w:rPr/>
      </w:pPr>
      <w:r>
        <w:rPr/>
        <w:t>N4lJIGdBGDjcyE5xIpJAWlGZM3YZ9z/ifjFiyy5lzVbGlPodWRRF7ILprO3j5+7UBCNhIOLaEVfzM5</w:t>
      </w:r>
    </w:p>
    <w:p>
      <w:pPr>
        <w:pStyle w:val="PreformattedText"/>
        <w:bidi w:val="0"/>
        <w:spacing w:before="0" w:after="0"/>
        <w:jc w:val="left"/>
        <w:rPr/>
      </w:pPr>
      <w:r>
        <w:rPr/>
        <w:t>KuTAm3bIEMcw7nN0pkOctK01pm9avvLNhsDCn7k8TJIkAAMVLWoyCUJGKlEy5BMkA3XU2prJpCzPX7</w:t>
      </w:r>
    </w:p>
    <w:p>
      <w:pPr>
        <w:pStyle w:val="PreformattedText"/>
        <w:bidi w:val="0"/>
        <w:spacing w:before="0" w:after="0"/>
        <w:jc w:val="left"/>
        <w:rPr/>
      </w:pPr>
      <w:r>
        <w:rPr/>
        <w:t>UD6WLayBNRmSScEoQkTKlqOCUgT5TIAkV35f8AWDM05FmZaQ4seH7kXJeM4CVK1d2uTXt01Ku2hSGc</w:t>
      </w:r>
    </w:p>
    <w:p>
      <w:pPr>
        <w:pStyle w:val="PreformattedText"/>
        <w:bidi w:val="0"/>
        <w:spacing w:before="0" w:after="0"/>
        <w:jc w:val="left"/>
        <w:rPr/>
      </w:pPr>
      <w:r>
        <w:rPr/>
        <w:t>KFk47HtMnoKlySzYOoqaknKAmUvWPUA9JdRMfVksFrYQ1rLU1LSXZ1Ew2kNISDs6Kn3ULdSDyhtuez</w:t>
      </w:r>
    </w:p>
    <w:p>
      <w:pPr>
        <w:pStyle w:val="PreformattedText"/>
        <w:bidi w:val="0"/>
        <w:spacing w:before="0" w:after="0"/>
        <w:jc w:val="left"/>
        <w:rPr/>
      </w:pPr>
      <w:r>
        <w:rPr/>
        <w:t>Dactv/AFntQXV9bujdMVVXaGlyLii6tRG3pJYaWhpRHIXHJbcdgkE8PnxjsFc5LIpiaYrUrgrkAig9</w:t>
      </w:r>
    </w:p>
    <w:p>
      <w:pPr>
        <w:pStyle w:val="PreformattedText"/>
        <w:bidi w:val="0"/>
        <w:spacing w:before="0" w:after="0"/>
        <w:jc w:val="left"/>
        <w:rPr/>
      </w:pPr>
      <w:r>
        <w:rPr/>
        <w:t>Xb42tMs3mIu1li01VZdKk2oGEIrJzEQi3UWdRjtgxepoFOoiVwmi4URWPE7gTqPh3SC9sPIuOmSQC+</w:t>
      </w:r>
    </w:p>
    <w:p>
      <w:pPr>
        <w:pStyle w:val="PreformattedText"/>
        <w:bidi w:val="0"/>
        <w:spacing w:before="0" w:after="0"/>
        <w:jc w:val="left"/>
        <w:rPr/>
      </w:pPr>
      <w:r>
        <w:rPr/>
        <w:t>2kpU3mkEl1ua8qVEgJcStaCZBRSVJCmdww48ac4i1Zsj7K7bqYAkMOKCkuZZlQackjMpIBKm1IQsCZ</w:t>
      </w:r>
    </w:p>
    <w:p>
      <w:pPr>
        <w:pStyle w:val="PreformattedText"/>
        <w:bidi w:val="0"/>
        <w:spacing w:before="0" w:after="0"/>
        <w:jc w:val="left"/>
        <w:rPr/>
      </w:pPr>
      <w:r>
        <w:rPr/>
        <w:t>SFBKymYHSNh6QaIIwlj/AKEf/g0/5dLUbd/c13mHdESlm902uc+VMI7pfQxojV5xvW8LlTjZPSZxax</w:t>
      </w:r>
    </w:p>
    <w:p>
      <w:pPr>
        <w:pStyle w:val="PreformattedText"/>
        <w:bidi w:val="0"/>
        <w:spacing w:before="0" w:after="0"/>
        <w:jc w:val="left"/>
        <w:rPr/>
      </w:pPr>
      <w:r>
        <w:rPr/>
        <w:t>EZPvHr16YhzJIt42x0969P6wpjHFu29eJSgJth7A1kn6xT7Vv1npO5VZyULVSpS1yMglt+mWs4TnlT</w:t>
      </w:r>
    </w:p>
    <w:p>
      <w:pPr>
        <w:pStyle w:val="PreformattedText"/>
        <w:bidi w:val="0"/>
        <w:spacing w:before="0" w:after="0"/>
        <w:jc w:val="left"/>
        <w:rPr/>
      </w:pPr>
      <w:r>
        <w:rPr/>
        <w:t>iQMY139XCnduGitXWyjGeuepUoQiYmVOMVSEDHZmVgCcIVXmBZ69cOLlnnqtNR0/DOpetJt5SKdJPW</w:t>
      </w:r>
    </w:p>
    <w:p>
      <w:pPr>
        <w:pStyle w:val="PreformattedText"/>
        <w:bidi w:val="0"/>
        <w:spacing w:before="0" w:after="0"/>
        <w:jc w:val="left"/>
        <w:rPr/>
      </w:pPr>
      <w:r>
        <w:rPr/>
        <w:t>Syja1MG7gibhExkzmRXTMQwAPYYBDV0463i133g5V3KzVDVVQLfYCXG1BSCU1CEqAUMMCCD14pXAez</w:t>
      </w:r>
    </w:p>
    <w:p>
      <w:pPr>
        <w:pStyle w:val="PreformattedText"/>
        <w:bidi w:val="0"/>
        <w:spacing w:before="0" w:after="0"/>
        <w:jc w:val="left"/>
        <w:rPr/>
      </w:pPr>
      <w:r>
        <w:rPr/>
        <w:t>3Ww8ZqO2XqndpbghioKm3ElCwFUy1JJSccQQR1jHSmfgDo/oYgv5tH68K7/40J/9ga8qiOig/wDk4r</w:t>
      </w:r>
    </w:p>
    <w:p>
      <w:pPr>
        <w:pStyle w:val="PreformattedText"/>
        <w:bidi w:val="0"/>
        <w:spacing w:before="0" w:after="0"/>
        <w:jc w:val="left"/>
        <w:rPr/>
      </w:pPr>
      <w:r>
        <w:rPr/>
        <w:t>//AKB7yy4xeGau9unApOrxqR3EnL1HJiEW2J9u6k0rnbnMc1L2h2uXqBE//ta49A2eo1B9WoWekSVV</w:t>
      </w:r>
    </w:p>
    <w:p>
      <w:pPr>
        <w:pStyle w:val="PreformattedText"/>
        <w:bidi w:val="0"/>
        <w:spacing w:before="0" w:after="0"/>
        <w:jc w:val="left"/>
        <w:rPr/>
      </w:pPr>
      <w:r>
        <w:rPr/>
        <w:t>j9DXhtI2qcFVUqQn+ksAdmOziBeafT31mTeatQRRsV9vLijsS2aSlS4r+igk9iMXxPz3i+m8e2UJbr</w:t>
      </w:r>
    </w:p>
    <w:p>
      <w:pPr>
        <w:pStyle w:val="PreformattedText"/>
        <w:bidi w:val="0"/>
        <w:spacing w:before="0" w:after="0"/>
        <w:jc w:val="left"/>
        <w:rPr/>
      </w:pPr>
      <w:r>
        <w:rPr/>
        <w:t>dCV6boLi1Jv4KUfoMpx+m6m5WwoDERTlRN7LKqlkhRAjcihgVIJTAA+Xi4KcS9H2Hhe3b75XU9LcLY</w:t>
      </w:r>
    </w:p>
    <w:p>
      <w:pPr>
        <w:pStyle w:val="PreformattedText"/>
        <w:bidi w:val="0"/>
        <w:spacing w:before="0" w:after="0"/>
        <w:jc w:val="left"/>
        <w:rPr/>
      </w:pPr>
      <w:r>
        <w:rPr/>
        <w:t>qoC2XFhDywp1x9O6bUQtwneZJICiFCRAMdvG/hlrK/8AFNy42KhqKu3XNNMUPNoUtlBSy2wreuJBQ0</w:t>
      </w:r>
    </w:p>
    <w:p>
      <w:pPr>
        <w:pStyle w:val="PreformattedText"/>
        <w:bidi w:val="0"/>
        <w:spacing w:before="0" w:after="0"/>
        <w:jc w:val="left"/>
        <w:rPr/>
      </w:pPr>
      <w:r>
        <w:rPr/>
        <w:t>Bu883CkFJmCRHc8PuuyTag3i7P2ijRG728TxgHAwEdMoVFZNV22E327b0nIOG4G8onbnD1Ne/1YbVV</w:t>
      </w:r>
    </w:p>
    <w:p>
      <w:pPr>
        <w:pStyle w:val="PreformattedText"/>
        <w:bidi w:val="0"/>
        <w:spacing w:before="0" w:after="0"/>
        <w:jc w:val="left"/>
        <w:rPr/>
      </w:pPr>
      <w:r>
        <w:rPr/>
        <w:t>s6ZuOoKlBQi410257FIaBBUnqp3i1on1UK6kc/1o7tSPantunaZYcct1BJyUppW6QQlXUVu0IXLqLS</w:t>
      </w:r>
    </w:p>
    <w:p>
      <w:pPr>
        <w:pStyle w:val="PreformattedText"/>
        <w:bidi w:val="0"/>
        <w:spacing w:before="0" w:after="0"/>
        <w:jc w:val="left"/>
        <w:rPr/>
      </w:pPr>
      <w:r>
        <w:rPr/>
        <w:t>eWEt4YZBpONJjOcDkG0QtNkwsjVYjexv28T5x6Hc2JpJt2x3h0iOHzNc5Si3IIrG6g6Sm2HancAdT6</w:t>
      </w:r>
    </w:p>
    <w:p>
      <w:pPr>
        <w:pStyle w:val="PreformattedText"/>
        <w:bidi w:val="0"/>
        <w:spacing w:before="0" w:after="0"/>
        <w:jc w:val="left"/>
        <w:rPr/>
      </w:pPr>
      <w:r>
        <w:rPr/>
        <w:t>e0jX6jtup6ynoKzwtJCX1pbzbpT6XEpKiApaVEAoHTM8AcZXP6wWl9RavoNN3LS1FUXCj8EUCphCnc</w:t>
      </w:r>
    </w:p>
    <w:p>
      <w:pPr>
        <w:pStyle w:val="PreformattedText"/>
        <w:bidi w:val="0"/>
        <w:spacing w:before="0" w:after="0"/>
        <w:jc w:val="left"/>
        <w:rPr/>
      </w:pPr>
      <w:r>
        <w:rPr/>
        <w:t>u9SwptSggEpQpIJCz0BLFQwnm+GswzsXIXkdYo3vhjbBIy89GmcoKNl1I6ZukjJMFVW6oAoidVo6Ib</w:t>
      </w:r>
    </w:p>
    <w:p>
      <w:pPr>
        <w:pStyle w:val="PreformattedText"/>
        <w:bidi w:val="0"/>
        <w:spacing w:before="0" w:after="0"/>
        <w:jc w:val="left"/>
        <w:rPr/>
      </w:pPr>
      <w:r>
        <w:rPr/>
        <w:t>pENw31I8BK+nuvFDVd0pM3glU6683mBSS27VuOIJScQSlQMj1YjuP9BUWrhZpK1VeXwulaaZcykKAc</w:t>
      </w:r>
    </w:p>
    <w:p>
      <w:pPr>
        <w:pStyle w:val="PreformattedText"/>
        <w:bidi w:val="0"/>
        <w:spacing w:before="0" w:after="0"/>
        <w:jc w:val="left"/>
        <w:rPr/>
      </w:pPr>
      <w:r>
        <w:rPr/>
        <w:t>apG21gKGBAUkiY6kdGPtsLx25nZOkMhLLw1UyLDu3sZPHZO3LYqky7iJtFyYGiTlwdmnIMnbJQSJm6</w:t>
      </w:r>
    </w:p>
    <w:p>
      <w:pPr>
        <w:pStyle w:val="PreformattedText"/>
        <w:bidi w:val="0"/>
        <w:spacing w:before="0" w:after="0"/>
        <w:jc w:val="left"/>
        <w:rPr/>
      </w:pPr>
      <w:r>
        <w:rPr/>
        <w:t>FgKJukgCIc1Le7fws4+3iq1QpTFlurCltvFKlJm6pp4K6IUopC0OtGQMlyJkkEx01VjuPFb6v1npdL</w:t>
      </w:r>
    </w:p>
    <w:p>
      <w:pPr>
        <w:pStyle w:val="PreformattedText"/>
        <w:bidi w:val="0"/>
        <w:spacing w:before="0" w:after="0"/>
        <w:jc w:val="left"/>
        <w:rPr/>
      </w:pPr>
      <w:r>
        <w:rPr/>
        <w:t>JTUXu0vpQ4yFpSqTSXWSnpFKQsoW08JqE0TAmogRr1TyFG5P591G2wRHQ1tyxnGNdeu2a7E8tGRmNr</w:t>
      </w:r>
    </w:p>
    <w:p>
      <w:pPr>
        <w:pStyle w:val="PreformattedText"/>
        <w:bidi w:val="0"/>
        <w:spacing w:before="0" w:after="0"/>
        <w:jc w:val="left"/>
        <w:rPr/>
      </w:pPr>
      <w:r>
        <w:rPr/>
        <w:t>SzPKpN3KaS5WruTScCkJygbuwDqAptyhF2TVFJrD6zFDe7aF+1K23kMLUkoLjbdBUILgSoA5VOBeWY</w:t>
      </w:r>
    </w:p>
    <w:p>
      <w:pPr>
        <w:pStyle w:val="PreformattedText"/>
        <w:bidi w:val="0"/>
        <w:spacing w:before="0" w:after="0"/>
        <w:jc w:val="left"/>
        <w:rPr/>
      </w:pPr>
      <w:r>
        <w:rPr/>
        <w:t>BygTAMwJW+aWq9G/VirrHcij22Q4yt9CVJWGnHK+mWGypJIzJbKM0iRmJkSJEqJnH4d2AfctXfyjyB</w:t>
      </w:r>
    </w:p>
    <w:p>
      <w:pPr>
        <w:pStyle w:val="PreformattedText"/>
        <w:bidi w:val="0"/>
        <w:spacing w:before="0" w:after="0"/>
        <w:jc w:val="left"/>
        <w:rPr/>
      </w:pPr>
      <w:r>
        <w:rPr/>
        <w:t>q08RP/khpn9SY/x62Kpw4/8AjVqf9df/AMCij95n/wBdnF33VE/K2na/OP3+oOjv1wf9zTQfV9/081</w:t>
      </w:r>
    </w:p>
    <w:p>
      <w:pPr>
        <w:pStyle w:val="PreformattedText"/>
        <w:bidi w:val="0"/>
        <w:spacing w:before="0" w:after="0"/>
        <w:jc w:val="left"/>
        <w:rPr/>
      </w:pPr>
      <w:r>
        <w:rPr/>
        <w:t>l+pH/tqqFB8QBJRTAyJyJnOVC9V1VYxSiIJJizmkAUUEOwpBWWIXcf3xgD1dWn6ziFq4bJUkEpTcmC</w:t>
      </w:r>
    </w:p>
    <w:p>
      <w:pPr>
        <w:pStyle w:val="PreformattedText"/>
        <w:bidi w:val="0"/>
        <w:spacing w:before="0" w:after="0"/>
        <w:jc w:val="left"/>
        <w:rPr/>
      </w:pPr>
      <w:r>
        <w:rPr/>
        <w:t>esMjometMgc5EVb6ry0I4mKSogKVbXwOuc7RkOvIE8wMLtgS81G5YzpqNXsEZNOICnVCOnGrJwVV1D</w:t>
      </w:r>
    </w:p>
    <w:p>
      <w:pPr>
        <w:pStyle w:val="PreformattedText"/>
        <w:bidi w:val="0"/>
        <w:spacing w:before="0" w:after="0"/>
        <w:jc w:val="left"/>
        <w:rPr/>
      </w:pPr>
      <w:r>
        <w:rPr/>
        <w:t>vywTZEWck37FWjkFWipek4AI9A7bhpj8NNR2O/aQoG7PVM1DtLQUqHkoVNTS9ykZXE7UqmlQkeoYWv</w:t>
      </w:r>
    </w:p>
    <w:p>
      <w:pPr>
        <w:pStyle w:val="PreformattedText"/>
        <w:bidi w:val="0"/>
        <w:spacing w:before="0" w:after="0"/>
        <w:jc w:val="left"/>
        <w:rPr/>
      </w:pPr>
      <w:r>
        <w:rPr/>
        <w:t>E7Td9sGsLg5eaV6naqrhVOMqWmSXUb5Rztq2KTJSTMdUQtGmBC+iN/il8KHlT7qbX/rDmdZQ4Lf6xa</w:t>
      </w:r>
    </w:p>
    <w:p>
      <w:pPr>
        <w:pStyle w:val="PreformattedText"/>
        <w:bidi w:val="0"/>
        <w:spacing w:before="0" w:after="0"/>
        <w:jc w:val="left"/>
        <w:rPr/>
      </w:pPr>
      <w:r>
        <w:rPr/>
        <w:t>0/Xan/AL12NacbP9GtFfqVN/2LUajCxGOqlzQyxDZliKmvB3Jg9nKs9vjCHewZn8u7iZluo3VnGp49</w:t>
      </w:r>
    </w:p>
    <w:p>
      <w:pPr>
        <w:pStyle w:val="PreformattedText"/>
        <w:bidi w:val="0"/>
        <w:spacing w:before="0" w:after="0"/>
        <w:jc w:val="left"/>
        <w:rPr/>
      </w:pPr>
      <w:r>
        <w:rPr/>
        <w:t>sdZEHrYi3UUQWQFDcxzag7fQ6VsnH690GvWKJVur2lvU66xDS2c7qm3UkF5ORMxvWwqY6SC3MqMTtw</w:t>
      </w:r>
    </w:p>
    <w:p>
      <w:pPr>
        <w:pStyle w:val="PreformattedText"/>
        <w:bidi w:val="0"/>
        <w:spacing w:before="0" w:after="0"/>
        <w:jc w:val="left"/>
        <w:rPr/>
      </w:pPr>
      <w:r>
        <w:rPr/>
        <w:t>r9V3z6vtjuGgH65Nyt7qGahFEt1D2RpLrSgoMqzqAO5cKZHoLDkgkQs+O7tjSX5KOaLijEmKTwVUhn</w:t>
      </w:r>
    </w:p>
    <w:p>
      <w:pPr>
        <w:pStyle w:val="PreformattedText"/>
        <w:bidi w:val="0"/>
        <w:spacing w:before="0" w:after="0"/>
        <w:jc w:val="left"/>
        <w:rPr/>
      </w:pPr>
      <w:r>
        <w:rPr/>
        <w:t>Ui/yhU63BtX0c6VihauUIuViWKaAorvJErE501d1SisUOooCOr/pbUOka7i0vTmirHZTbaKnUtdwpm</w:t>
      </w:r>
    </w:p>
    <w:p>
      <w:pPr>
        <w:pStyle w:val="PreformattedText"/>
        <w:bidi w:val="0"/>
        <w:spacing w:before="0" w:after="0"/>
        <w:jc w:val="left"/>
        <w:rPr/>
      </w:pPr>
      <w:r>
        <w:rPr/>
        <w:t>GUrQot5VJbcbQBIqWGSUq6QLgxAJhfaq07q+h4RI1Lre+XsXKtqEoRbql95SFpDuZKnG3VlUwhsvAK</w:t>
      </w:r>
    </w:p>
    <w:p>
      <w:pPr>
        <w:pStyle w:val="PreformattedText"/>
        <w:bidi w:val="0"/>
        <w:spacing w:before="0" w:after="0"/>
        <w:jc w:val="left"/>
        <w:rPr/>
      </w:pPr>
      <w:r>
        <w:rPr/>
        <w:t>T0SGzgSBCH3dWk2HnFOxmeH0ehSYKEaJ1hpZ5ArCrAr7W4eQYJO3LhdJimyduHTtwYFFCpquwBI+/w</w:t>
      </w:r>
    </w:p>
    <w:p>
      <w:pPr>
        <w:pStyle w:val="PreformattedText"/>
        <w:bidi w:val="0"/>
        <w:spacing w:before="0" w:after="0"/>
        <w:jc w:val="left"/>
        <w:rPr/>
      </w:pPr>
      <w:r>
        <w:rPr/>
        <w:t>B7FdahXp66fWJqaPiS40nT9NTpFOmoXkp57hpaApSiEBClKcWQpQSp2SFT7wsfTqNQ2r6uVNWcNG3V</w:t>
      </w:r>
    </w:p>
    <w:p>
      <w:pPr>
        <w:pStyle w:val="PreformattedText"/>
        <w:bidi w:val="0"/>
        <w:spacing w:before="0" w:after="0"/>
        <w:jc w:val="left"/>
        <w:rPr/>
      </w:pPr>
      <w:r>
        <w:rPr/>
        <w:t>aiqalRqFU6M9TLwh1CylKQVlaUpbbGVJUlqa0y7+OspfMXJ84sbS1VeV2IoEDAPKuzlIlBrHVVd65r</w:t>
      </w:r>
    </w:p>
    <w:p>
      <w:pPr>
        <w:pStyle w:val="PreformattedText"/>
        <w:bidi w:val="0"/>
        <w:spacing w:before="0" w:after="0"/>
        <w:jc w:val="left"/>
        <w:rPr/>
      </w:pPr>
      <w:r>
        <w:rPr/>
        <w:t>d0Yk9DHZoIR6zJWcmCsyqogZFRwU3SYQ7deStSaOT9Ym01tmcpWNMU1MqnS42EopitTFUgbopAQUF5</w:t>
      </w:r>
    </w:p>
    <w:p>
      <w:pPr>
        <w:pStyle w:val="PreformattedText"/>
        <w:bidi w:val="0"/>
        <w:spacing w:before="0" w:after="0"/>
        <w:jc w:val="left"/>
        <w:rPr/>
      </w:pPr>
      <w:r>
        <w:rPr/>
        <w:t>0NBSZpKwZEjGPZOmdZr+rld6K9N1b+qKqqRULbdUpdSEJqKRZ3oWSsLDLRdKVyWlBEwDhG08qFi465</w:t>
      </w:r>
    </w:p>
    <w:p>
      <w:pPr>
        <w:pStyle w:val="PreformattedText"/>
        <w:bidi w:val="0"/>
        <w:spacing w:before="0" w:after="0"/>
        <w:jc w:val="left"/>
        <w:rPr/>
      </w:pPr>
      <w:r>
        <w:rPr/>
        <w:t>UYNyxLJKJVU7aGYSL/AKFFU0FIadkizKgAn29bSGnkFikDtOJTbb9oameMzidK8ZtO61rUkWYoaQ4u</w:t>
      </w:r>
    </w:p>
    <w:p>
      <w:pPr>
        <w:pStyle w:val="PreformattedText"/>
        <w:bidi w:val="0"/>
        <w:spacing w:before="0" w:after="0"/>
        <w:jc w:val="left"/>
        <w:rPr/>
      </w:pPr>
      <w:r>
        <w:rPr/>
        <w:t>RIBaecDpw5UtPIUByyO2IXgs2rVnBbUmiKFQN6C3VtomAVB1lstDHkU6ytJOwTE5RrvNnLVIvT7Ete</w:t>
      </w:r>
    </w:p>
    <w:p>
      <w:pPr>
        <w:pStyle w:val="PreformattedText"/>
        <w:bidi w:val="0"/>
        <w:spacing w:before="0" w:after="0"/>
        <w:jc w:val="left"/>
        <w:rPr/>
      </w:pPr>
      <w:r>
        <w:rPr/>
        <w:t>pNjibUSMnjzcy/gnSUnHMDPzMG0OzVkWh1WgPnJEXRzt+rvUipAJyl3DeK+sJrfT2o6iyWvT1WxWpZ</w:t>
      </w:r>
    </w:p>
    <w:p>
      <w:pPr>
        <w:pStyle w:val="PreformattedText"/>
        <w:bidi w:val="0"/>
        <w:spacing w:before="0" w:after="0"/>
        <w:jc w:val="left"/>
        <w:rPr/>
      </w:pPr>
      <w:r>
        <w:rPr/>
        <w:t>qS66tlQcQjPkS0krSSnOoBwlE8yQkZgJxLfV30NqPTVPfLrqKkfolPUwZaQ8ktrXkzqdWG1AKyJJbA</w:t>
      </w:r>
    </w:p>
    <w:p>
      <w:pPr>
        <w:pStyle w:val="PreformattedText"/>
        <w:bidi w:val="0"/>
        <w:spacing w:before="0" w:after="0"/>
        <w:jc w:val="left"/>
        <w:rPr/>
      </w:pPr>
      <w:r>
        <w:rPr/>
        <w:t>XLKoqOUmUK94htafyuJq5YWaCy6NWt6B5QUw3I0j5lg6YFerh0CIJlkytkQHqDYy4BsO+4Xr60doqa</w:t>
      </w:r>
    </w:p>
    <w:p>
      <w:pPr>
        <w:pStyle w:val="PreformattedText"/>
        <w:bidi w:val="0"/>
        <w:spacing w:before="0" w:after="0"/>
        <w:jc w:val="left"/>
        <w:rPr/>
      </w:pPr>
      <w:r>
        <w:rPr/>
        <w:t>3RNJdKdKlN0dcC5LYlDqFIznDZvN2ic9qxt5KH9Va8U1FrirtVQpKXK2gIbntUtpaV5Bjt3e8XKWxB</w:t>
      </w:r>
    </w:p>
    <w:p>
      <w:pPr>
        <w:pStyle w:val="PreformattedText"/>
        <w:bidi w:val="0"/>
        <w:spacing w:before="0" w:after="0"/>
        <w:jc w:val="left"/>
        <w:rPr/>
      </w:pPr>
      <w:r>
        <w:rPr/>
        <w:t>xEscZlLI3Fup4vh7tScaYIt1jsSkQSHqRKtTl35fPOhWSLJs2EYaSYHi0gOmfvEiCDnoTEAE22uPWW</w:t>
      </w:r>
    </w:p>
    <w:p>
      <w:pPr>
        <w:pStyle w:val="PreformattedText"/>
        <w:bidi w:val="0"/>
        <w:spacing w:before="0" w:after="0"/>
        <w:jc w:val="left"/>
        <w:rPr/>
      </w:pPr>
      <w:r>
        <w:rPr/>
        <w:t>q+Ddk0exqDT9o03XXWqLQaphT0pX0pFzeJQ3vEFsTScyR08qSJmOzRmk+M971k/p3UV41NQWmkDpdq</w:t>
      </w:r>
    </w:p>
    <w:p>
      <w:pPr>
        <w:pStyle w:val="PreformattedText"/>
        <w:bidi w:val="0"/>
        <w:spacing w:before="0" w:after="0"/>
        <w:jc w:val="left"/>
        <w:rPr/>
      </w:pPr>
      <w:r>
        <w:rPr/>
        <w:t>TU1QR0JhstrW5u1hwyUMqjNvMoGQjauU5FicOw84r7CpuTR2OFXVXimybONrrpaThFXUIyapETTQbR</w:t>
      </w:r>
    </w:p>
    <w:p>
      <w:pPr>
        <w:pStyle w:val="PreformattedText"/>
        <w:bidi w:val="0"/>
        <w:spacing w:before="0" w:after="0"/>
        <w:jc w:val="left"/>
        <w:rPr/>
      </w:pPr>
      <w:r>
        <w:rPr/>
        <w:t>bg5kSFApQACeQPJqZ4zJWngQN7StUTpaoSqnbSEtsKLjRU0hIAAS2olAAA2bBELwWUhXHv8AJVTtcy</w:t>
      </w:r>
    </w:p>
    <w:p>
      <w:pPr>
        <w:pStyle w:val="PreformattedText"/>
        <w:bidi w:val="0"/>
        <w:spacing w:before="0" w:after="0"/>
        <w:jc w:val="left"/>
        <w:rPr/>
      </w:pPr>
      <w:r>
        <w:rPr/>
        <w:t>Ha8JqHFFTj6Q28EvLUSSVOJAWSScTtML9x1/qIxJ7ga1+LUNMzhV/pvY//AGxjyghYcV/9Sr7/AO51</w:t>
      </w:r>
    </w:p>
    <w:p>
      <w:pPr>
        <w:pStyle w:val="PreformattedText"/>
        <w:bidi w:val="0"/>
        <w:spacing w:before="0" w:after="0"/>
        <w:jc w:val="left"/>
        <w:rPr/>
      </w:pPr>
      <w:r>
        <w:rPr/>
        <w:t>H+IYbkyyXi3NV8ynjDkFUsfQTjH8utFVd7PyIRclLR6EpLNH67GcerxzxgcUEGbgpGjggrJuBOACUu</w:t>
      </w:r>
    </w:p>
    <w:p>
      <w:pPr>
        <w:pStyle w:val="PreformattedText"/>
        <w:bidi w:val="0"/>
        <w:spacing w:before="0" w:after="0"/>
        <w:jc w:val="left"/>
        <w:rPr/>
      </w:pPr>
      <w:r>
        <w:rPr/>
        <w:t>4Kun1do3iBqS86P4n0NrpnbY+W6dbzm7ccQHHErKHlltSMA0sBtYzBZVIgTDYqNIa04eaasusuFtdd</w:t>
      </w:r>
    </w:p>
    <w:p>
      <w:pPr>
        <w:pStyle w:val="PreformattedText"/>
        <w:bidi w:val="0"/>
        <w:spacing w:before="0" w:after="0"/>
        <w:jc w:val="left"/>
        <w:rPr/>
      </w:pPr>
      <w:r>
        <w:rPr/>
        <w:t>Klq6MByoQy3vG21ltpSErZQHELEy6gl1ByqQEmRMo0Hh8xYV/kHnCsY5l3M3iFhGAdo+K6M/jzTJZW</w:t>
      </w:r>
    </w:p>
    <w:p>
      <w:pPr>
        <w:pStyle w:val="PreformattedText"/>
        <w:bidi w:val="0"/>
        <w:spacing w:before="0" w:after="0"/>
        <w:jc w:val="left"/>
        <w:rPr/>
      </w:pPr>
      <w:r>
        <w:rPr/>
        <w:t>MJEAi+T2bOxSbKSaCS5dxcooAfqMAdQ1ngVTU1r4oaitGlH11GhmmZpXmzo3u8bDUljoqkk1CErE94</w:t>
      </w:r>
    </w:p>
    <w:p>
      <w:pPr>
        <w:pStyle w:val="PreformattedText"/>
        <w:bidi w:val="0"/>
        <w:spacing w:before="0" w:after="0"/>
        <w:jc w:val="left"/>
        <w:rPr/>
      </w:pPr>
      <w:r>
        <w:rPr/>
        <w:t>hAVNQxiz8eampunC3Tl41Ywim1269JSMuRYa3bhdmg9JM1CnWpBlu1rKZJOESY61zGQIjg5H/DH41/</w:t>
      </w:r>
    </w:p>
    <w:p>
      <w:pPr>
        <w:pStyle w:val="PreformattedText"/>
        <w:bidi w:val="0"/>
        <w:spacing w:before="0" w:after="0"/>
        <w:jc w:val="left"/>
        <w:rPr/>
      </w:pPr>
      <w:r>
        <w:rPr/>
        <w:t>8Auz+WUnrKHFf/AF50l/0//dORrThL/oFq7/qP+0bg5n/12cXfdUT8radr84/f6g6O/XB/3NNB9X3/</w:t>
      </w:r>
    </w:p>
    <w:p>
      <w:pPr>
        <w:pStyle w:val="PreformattedText"/>
        <w:bidi w:val="0"/>
        <w:spacing w:before="0" w:after="0"/>
        <w:jc w:val="left"/>
        <w:rPr/>
      </w:pPr>
      <w:r>
        <w:rPr/>
        <w:t>AE81l+pH/tqqPzxH/wDQnG/uplvxSXX79a75PWn9dc/woPql/KK7/qTX+LEkGtXxkuDRBBogg0QQaI</w:t>
      </w:r>
    </w:p>
    <w:p>
      <w:pPr>
        <w:pStyle w:val="PreformattedText"/>
        <w:bidi w:val="0"/>
        <w:spacing w:before="0" w:after="0"/>
        <w:jc w:val="left"/>
        <w:rPr/>
      </w:pPr>
      <w:r>
        <w:rPr/>
        <w:t>INEEGiCDRBBogg0QQaIINEEGiCDRBBogg0QQaII+FFCpEMc4iBSBuY23YUN9txHyAG+voJUrYCQI+S</w:t>
      </w:r>
    </w:p>
    <w:p>
      <w:pPr>
        <w:pStyle w:val="PreformattedText"/>
        <w:bidi w:val="0"/>
        <w:spacing w:before="0" w:after="0"/>
        <w:jc w:val="left"/>
        <w:rPr/>
      </w:pPr>
      <w:r>
        <w:rPr/>
        <w:t>oDaQI66b9oqOxF0zD9gDAI/2hHX5IjbAFA8sdoBAe0BAf2tfkfUfuiCDRBHZZMH0mdRNgkQxUenzh0</w:t>
      </w:r>
    </w:p>
    <w:p>
      <w:pPr>
        <w:pStyle w:val="PreformattedText"/>
        <w:bidi w:val="0"/>
        <w:spacing w:before="0" w:after="0"/>
        <w:jc w:val="left"/>
        <w:rPr/>
      </w:pPr>
      <w:r>
        <w:rPr/>
        <w:t>uoCLRuJ9+gFVRAxjHNt2EIU6ggAiBRABHUvabHcb06WqFEwNqjgkc58YTPWiKul5oLQ1va1cp7AMSe</w:t>
      </w:r>
    </w:p>
    <w:p>
      <w:pPr>
        <w:pStyle w:val="PreformattedText"/>
        <w:bidi w:val="0"/>
        <w:spacing w:before="0" w:after="0"/>
        <w:jc w:val="left"/>
        <w:rPr/>
      </w:pPr>
      <w:r>
        <w:rPr/>
        <w:t>Yffwjme1ixESUOxcQkgoXtK0By8aKrhv2kRWeMkWYKD6neqJF28pt+wbS7w6vLbZWhTS1DkBM+xMS7</w:t>
      </w:r>
    </w:p>
    <w:p>
      <w:pPr>
        <w:pStyle w:val="PreformattedText"/>
        <w:bidi w:val="0"/>
        <w:spacing w:before="0" w:after="0"/>
        <w:jc w:val="left"/>
        <w:rPr/>
      </w:pPr>
      <w:r>
        <w:rPr/>
        <w:t>kVlrX9ncdCFBxKTykCXZxhu9rioG+A/gn7ZzB2qJVIJkHAHYTETIpARw0cIqJmKugsQwkVRWTN2gJT</w:t>
      </w:r>
    </w:p>
    <w:p>
      <w:pPr>
        <w:pStyle w:val="PreformattedText"/>
        <w:bidi w:val="0"/>
        <w:spacing w:before="0" w:after="0"/>
        <w:jc w:val="left"/>
        <w:rPr/>
      </w:pPr>
      <w:r>
        <w:rPr/>
        <w:t>kMICA6qharLXUZHQpDiDs2EfdyGLOHKW4s52ylSFDnBhVMPZHmZs69AyAsQ2QIVuotHy3dlQSvMC1L</w:t>
      </w:r>
    </w:p>
    <w:p>
      <w:pPr>
        <w:pStyle w:val="PreformattedText"/>
        <w:bidi w:val="0"/>
        <w:spacing w:before="0" w:after="0"/>
        <w:jc w:val="left"/>
        <w:rPr/>
      </w:pPr>
      <w:r>
        <w:rPr/>
        <w:t>65/sXpTCyxqYbvUylKVdLZdMOxYqbj0nqVNybFJUn/AJkDA9Uff6vb6slNqrTqqJZrKYfkScR1Pu+7</w:t>
      </w:r>
    </w:p>
    <w:p>
      <w:pPr>
        <w:pStyle w:val="PreformattedText"/>
        <w:bidi w:val="0"/>
        <w:spacing w:before="0" w:after="0"/>
        <w:jc w:val="left"/>
        <w:rPr/>
      </w:pPr>
      <w:r>
        <w:rPr/>
        <w:t>HasM5CQ9mhZGuWFglKwcsiCD5isJidXSYDouWy6YlWZP2apQUQXSMVVFUoGKICGrdW0VPXsKp6hIUh</w:t>
      </w:r>
    </w:p>
    <w:p>
      <w:pPr>
        <w:pStyle w:val="PreformattedText"/>
        <w:bidi w:val="0"/>
        <w:spacing w:before="0" w:after="0"/>
        <w:jc w:val="left"/>
        <w:rPr/>
      </w:pPr>
      <w:r>
        <w:rPr/>
        <w:t>QipUVdUUD4fp1EKB7cMtnmUjiidQx7bnS81TbKi4LSra6TTKD5BPYriEl+jpSQsMUVQoKgUCpuEzFW</w:t>
      </w:r>
    </w:p>
    <w:p>
      <w:pPr>
        <w:pStyle w:val="PreformattedText"/>
        <w:bidi w:val="0"/>
        <w:spacing w:before="0" w:after="0"/>
        <w:jc w:val="left"/>
        <w:rPr/>
      </w:pPr>
      <w:r>
        <w:rPr/>
        <w:t>TAAMdNJG6i089aKrMmZZJmk+Mev3fEDrsV8Zu1MMZO/hDr/d93KdUeZDzthVqCNNRr+TqK2EBa1i2L</w:t>
      </w:r>
    </w:p>
    <w:p>
      <w:pPr>
        <w:pStyle w:val="PreformattedText"/>
        <w:bidi w:val="0"/>
        <w:spacing w:before="0" w:after="0"/>
        <w:jc w:val="left"/>
        <w:rPr/>
      </w:pPr>
      <w:r>
        <w:rPr/>
        <w:t>SKL+Gan37tnX7PHGO7jWgCAFTQcpPWyRQ6UkyBqQserK2hb3KukynkPIOfk6059aOG8aYoq5e8kEun</w:t>
      </w:r>
    </w:p>
    <w:p>
      <w:pPr>
        <w:pStyle w:val="PreformattedText"/>
        <w:bidi w:val="0"/>
        <w:spacing w:before="0" w:after="0"/>
        <w:jc w:val="left"/>
        <w:rPr/>
      </w:pPr>
      <w:r>
        <w:rPr/>
        <w:t>lHL1cPu68JXaPEL5A9w7j6jxDhI6bN1EYS1jy9L2aFQU2MBVHcFFY2qD16mB9hEpJJARABDqDfcLSr</w:t>
      </w:r>
    </w:p>
    <w:p>
      <w:pPr>
        <w:pStyle w:val="PreformattedText"/>
        <w:bidi w:val="0"/>
        <w:spacing w:before="0" w:after="0"/>
        <w:jc w:val="left"/>
        <w:rPr/>
      </w:pPr>
      <w:r>
        <w:rPr/>
        <w:t>W2ZHRQlKurOfjRXE6LbSualKUnml48Nrr/AB75LcwsuQV+5E2RCWcRxzmrtVYNlYWgUGJ70HDwsJBF</w:t>
      </w:r>
    </w:p>
    <w:p>
      <w:pPr>
        <w:pStyle w:val="PreformattedText"/>
        <w:bidi w:val="0"/>
        <w:spacing w:before="0" w:after="0"/>
        <w:jc w:val="left"/>
        <w:rPr/>
      </w:pPr>
      <w:r>
        <w:rPr/>
        <w:t>FwmyblAA7924UdSDrpTKqusYEw1XXbjWX2sFLTkqeV2kjlJ6w7ZwGJlFgboaSy0hqHZIZSOyetz+Jy</w:t>
      </w:r>
    </w:p>
    <w:p>
      <w:pPr>
        <w:pStyle w:val="PreformattedText"/>
        <w:bidi w:val="0"/>
        <w:spacing w:before="0" w:after="0"/>
        <w:jc w:val="left"/>
        <w:rPr/>
      </w:pPr>
      <w:r>
        <w:rPr/>
        <w:t>9UxOhSaVXcdVplVKs2BBi1SSK7emIUjyXdJl6RdOzFD1qRREe5RD1iRR9UwiIs2zWamtFOENgF898r</w:t>
      </w:r>
    </w:p>
    <w:p>
      <w:pPr>
        <w:pStyle w:val="PreformattedText"/>
        <w:bidi w:val="0"/>
        <w:spacing w:before="0" w:after="0"/>
        <w:jc w:val="left"/>
        <w:rPr/>
      </w:pPr>
      <w:r>
        <w:rPr/>
        <w:t>lJ5+51O3NaXm81F2fzKJDA71PIB93b5es2jmfy3geJeM0ZpFk0tGWLsq7g8Q0FwZQyU1OIkTB3YZ9N</w:t>
      </w:r>
    </w:p>
    <w:p>
      <w:pPr>
        <w:pStyle w:val="PreformattedText"/>
        <w:bidi w:val="0"/>
        <w:spacing w:before="0" w:after="0"/>
        <w:jc w:val="left"/>
        <w:rPr/>
      </w:pPr>
      <w:r>
        <w:rPr/>
        <w:t>sqk7RplWBwmq8MmYh3Kx0mqZyHW7xMvF0RQMkA/ljsj9s1qVXu51j8gD24iy4pcWrfke2yWeM3yju2</w:t>
      </w:r>
    </w:p>
    <w:p>
      <w:pPr>
        <w:pStyle w:val="PreformattedText"/>
        <w:bidi w:val="0"/>
        <w:spacing w:before="0" w:after="0"/>
        <w:jc w:val="left"/>
        <w:rPr/>
      </w:pPr>
      <w:r>
        <w:rPr/>
        <w:t>366yftinpuYMou5cu1+gU0UinL3bRgwbEI3aNkgIg1bJpopFKmQpQTF3u6nFqEyVHlhw2y2pQlMhJI</w:t>
      </w:r>
    </w:p>
    <w:p>
      <w:pPr>
        <w:pStyle w:val="PreformattedText"/>
        <w:bidi w:val="0"/>
        <w:spacing w:before="0" w:after="0"/>
        <w:jc w:val="left"/>
        <w:rPr/>
      </w:pPr>
      <w:r>
        <w:rPr/>
        <w:t>GES5/myrf+TkP6N9Hfeyfef7n7X+1qreEudXlnFg8GR4kPLV++q/hD/dDpoP8A59fkz3YVjf5tPMI4</w:t>
      </w:r>
    </w:p>
    <w:p>
      <w:pPr>
        <w:pStyle w:val="PreformattedText"/>
        <w:bidi w:val="0"/>
        <w:spacing w:before="0" w:after="0"/>
        <w:jc w:val="left"/>
        <w:rPr/>
      </w:pPr>
      <w:r>
        <w:rPr/>
        <w:t>9eUfUVAfD4hI7khzq8TLnTlyqNcu5E4yL2i3YnxlInWfkcWYHeRmtDbQzUGEis6XpNYxS2hIpQWzlR</w:t>
      </w:r>
    </w:p>
    <w:p>
      <w:pPr>
        <w:pStyle w:val="PreformattedText"/>
        <w:bidi w:val="0"/>
        <w:spacing w:before="0" w:after="0"/>
        <w:jc w:val="left"/>
        <w:rPr/>
      </w:pPr>
      <w:r>
        <w:rPr/>
        <w:t>os8QcESO6TROXcfE6od0pw60lw6sjyqG13cNtVNQmQk3JgvFZmkAOuVKnXBmSFBKkkhBUDhnhhTtar</w:t>
      </w:r>
    </w:p>
    <w:p>
      <w:pPr>
        <w:pStyle w:val="PreformattedText"/>
        <w:bidi w:val="0"/>
        <w:spacing w:before="0" w:after="0"/>
        <w:jc w:val="left"/>
        <w:rPr/>
      </w:pPr>
      <w:r>
        <w:rPr/>
        <w:t>4jau4jXxgV10tBcdpqdUzNyb4ZCBJRJabpktNnKopKkqAKwkhRrB48HJO2QctWbR4XUxY65PMHUVNw</w:t>
      </w:r>
    </w:p>
    <w:p>
      <w:pPr>
        <w:pStyle w:val="PreformattedText"/>
        <w:bidi w:val="0"/>
        <w:spacing w:before="0" w:after="0"/>
        <w:jc w:val="left"/>
        <w:rPr/>
      </w:pPr>
      <w:r>
        <w:rPr/>
        <w:t>M49v8AKw8vGPUjIPI+TjX2Hl2b5k6ROJVElCGIco7CGoul+rjpOiqEVdHrBDVU2oKQtAZSpKgZhSVC</w:t>
      </w:r>
    </w:p>
    <w:p>
      <w:pPr>
        <w:pStyle w:val="PreformattedText"/>
        <w:bidi w:val="0"/>
        <w:spacing w:before="0" w:after="0"/>
        <w:jc w:val="left"/>
        <w:rPr/>
      </w:pPr>
      <w:r>
        <w:rPr/>
        <w:t>pBBB2EGcStV9ZHVlbTro6zRzjtI6kpWhZeUlSSJFKkmlIII2giRhJvAlVzNTuduXzROAcoYa47Ztp1</w:t>
      </w:r>
    </w:p>
    <w:p>
      <w:pPr>
        <w:pStyle w:val="PreformattedText"/>
        <w:bidi w:val="0"/>
        <w:spacing w:before="0" w:after="0"/>
        <w:jc w:val="left"/>
        <w:rPr/>
      </w:pPr>
      <w:r>
        <w:rPr/>
        <w:t>yeKVedgbq5pdNl63Ns7HRYtG6T0DEpSchW4+SkYxmZyIOFWr8/WB1Nj6mvrGpsNdw4od/c6Ov1Tb32</w:t>
      </w:r>
    </w:p>
    <w:p>
      <w:pPr>
        <w:pStyle w:val="PreformattedText"/>
        <w:bidi w:val="0"/>
        <w:spacing w:before="0" w:after="0"/>
        <w:jc w:val="left"/>
        <w:rPr/>
      </w:pPr>
      <w:r>
        <w:rPr/>
        <w:t>hvELaDrqXEFDyi0hailLikocVl6IUgSkMIhPq4G/0HEiuLFsrKDS1wYdO7Wh0tNKbWHGUh1aEhSm0q</w:t>
      </w:r>
    </w:p>
    <w:p>
      <w:pPr>
        <w:pStyle w:val="PreformattedText"/>
        <w:bidi w:val="0"/>
        <w:spacing w:before="0" w:after="0"/>
        <w:jc w:val="left"/>
        <w:rPr/>
      </w:pPr>
      <w:r>
        <w:rPr/>
        <w:t>W2nN0ilZnM4w5rHyyLf9ZozmRdVNA77FMQiyIscqZnaxOLuHXB0mpTiUXChUGipxKTcQIkcfIURCpX</w:t>
      </w:r>
    </w:p>
    <w:p>
      <w:pPr>
        <w:pStyle w:val="PreformattedText"/>
        <w:bidi w:val="0"/>
        <w:spacing w:before="0" w:after="0"/>
        <w:jc w:val="left"/>
        <w:rPr/>
      </w:pPr>
      <w:r>
        <w:rPr/>
        <w:t>NKlfVItxSCQmtUTLkHthVDHqYkDHlI6sW61qSn63VxCiAVUSQJ8p9r6U4dXAE4cgPUizvrIca+ip5y</w:t>
      </w:r>
    </w:p>
    <w:p>
      <w:pPr>
        <w:pStyle w:val="PreformattedText"/>
        <w:bidi w:val="0"/>
        <w:spacing w:before="0" w:after="0"/>
        <w:jc w:val="left"/>
        <w:rPr/>
      </w:pPr>
      <w:r>
        <w:rPr/>
        <w:t>/xlWuE3jd8IsicfmjKjteTdxo0VkWmwZjR8Iu8yPkgcVX98WIa9DJCNs0PPovgbAn3Pphqo6KBVBKJ</w:t>
      </w:r>
    </w:p>
    <w:p>
      <w:pPr>
        <w:pStyle w:val="PreformattedText"/>
        <w:bidi w:val="0"/>
        <w:spacing w:before="0" w:after="0"/>
        <w:jc w:val="left"/>
        <w:rPr/>
      </w:pPr>
      <w:r>
        <w:rPr/>
        <w:t>dpaGu9XxA+r3qG16mUqoXaGHlMOr6SwGGPCGRmOJU2pBRmnPdKCDMbcVa6tFJw++sNp666YSmnRd32</w:t>
      </w:r>
    </w:p>
    <w:p>
      <w:pPr>
        <w:pStyle w:val="PreformattedText"/>
        <w:bidi w:val="0"/>
        <w:spacing w:before="0" w:after="0"/>
        <w:jc w:val="left"/>
        <w:rPr/>
      </w:pPr>
      <w:r>
        <w:rPr/>
        <w:t>UvtI6KCX3/AAZ45RgEuJWF5ZS3qSvbs3TxzjSmeubHh48JZewOK5jLIdqrMtY12zwqHnEnknJTbGnp</w:t>
      </w:r>
    </w:p>
    <w:p>
      <w:pPr>
        <w:pStyle w:val="PreformattedText"/>
        <w:bidi w:val="0"/>
        <w:spacing w:before="0" w:after="0"/>
        <w:jc w:val="left"/>
        <w:rPr/>
      </w:pPr>
      <w:r>
        <w:rPr/>
        <w:t>Erdf/grmcrtei3qcSBw3M4lVU/IqOuD6uwZ03w/1RxBYaDt3pWXEoBE5JYYL+WYxCFrUguS/BbB5Ik</w:t>
      </w:r>
    </w:p>
    <w:p>
      <w:pPr>
        <w:pStyle w:val="PreformattedText"/>
        <w:bidi w:val="0"/>
        <w:spacing w:before="0" w:after="0"/>
        <w:jc w:val="left"/>
        <w:rPr/>
      </w:pPr>
      <w:r>
        <w:rPr/>
        <w:t>PrFl7UvEHS3D190tWiqebUsgymp98U+aRwK0ISsNz/AAnCOWLLWOccUTEdIrWNsZ1WGpNFqEW3h65W</w:t>
      </w:r>
    </w:p>
    <w:p>
      <w:pPr>
        <w:pStyle w:val="PreformattedText"/>
        <w:bidi w:val="0"/>
        <w:spacing w:before="0" w:after="0"/>
        <w:jc w:val="left"/>
        <w:rPr/>
      </w:pPr>
      <w:r>
        <w:rPr/>
        <w:t>YBoRlGRjBuHrSJpl3UXcLqCZVddUyjhyuc6qpzqHMccmXW63G93B27Xd5youL6ypbizNSie4BsAEkp</w:t>
      </w:r>
    </w:p>
    <w:p>
      <w:pPr>
        <w:pStyle w:val="PreformattedText"/>
        <w:bidi w:val="0"/>
        <w:spacing w:before="0" w:after="0"/>
        <w:jc w:val="left"/>
        <w:rPr/>
      </w:pPr>
      <w:r>
        <w:rPr/>
        <w:t>ACUgAARrW1Wq22O3M2m0Mt09uYQEttoEkpA7pO0qM1KJKlEkkxWL/WDsN1zBNr42c8cPN29Bzg3yu1</w:t>
      </w:r>
    </w:p>
    <w:p>
      <w:pPr>
        <w:pStyle w:val="PreformattedText"/>
        <w:bidi w:val="0"/>
        <w:spacing w:before="0" w:after="0"/>
        <w:jc w:val="left"/>
        <w:rPr/>
      </w:pPr>
      <w:r>
        <w:rPr/>
        <w:t>r9in4FM7BW0TEBFDcKPZ5VNoZBJeZgBrDhms5HZd4zcJIqmOm3SAmuvqx36q1HRXbhxfSanTxoitCF</w:t>
      </w:r>
    </w:p>
    <w:p>
      <w:pPr>
        <w:pStyle w:val="PreformattedText"/>
        <w:bidi w:val="0"/>
        <w:spacing w:before="0" w:after="0"/>
        <w:jc w:val="left"/>
        <w:rPr/>
      </w:pPr>
      <w:r>
        <w:rPr/>
        <w:t>9INpWrdPNpnOSV7xKgnYlSVKSAVGeQvrP2Gk05W2niTYgKbUQrQha0YFxSE71lxUpTWjdqSVbVJUlK</w:t>
      </w:r>
    </w:p>
    <w:p>
      <w:pPr>
        <w:pStyle w:val="PreformattedText"/>
        <w:bidi w:val="0"/>
        <w:spacing w:before="0" w:after="0"/>
        <w:jc w:val="left"/>
        <w:rPr/>
      </w:pPr>
      <w:r>
        <w:rPr/>
        <w:t>iQkStI16UNOQEHNHRBuaYh4yUM3KcVCoGkGSDsUSqCUgqAkK3SBtg3232DWPKpkU9S5TgzDbikz6uU</w:t>
      </w:r>
    </w:p>
    <w:p>
      <w:pPr>
        <w:pStyle w:val="PreformattedText"/>
        <w:bidi w:val="0"/>
        <w:spacing w:before="0" w:after="0"/>
        <w:jc w:val="left"/>
        <w:rPr/>
      </w:pPr>
      <w:r>
        <w:rPr/>
        <w:t>kT8SNjUrxqKZuoIkXG0ql1MwBl4sZjXhHvGEsf9CP/AMGn/Lpajbv7mu8w7oiUs3um1znyphHdL6GN</w:t>
      </w:r>
    </w:p>
    <w:p>
      <w:pPr>
        <w:pStyle w:val="PreformattedText"/>
        <w:bidi w:val="0"/>
        <w:spacing w:before="0" w:after="0"/>
        <w:jc w:val="left"/>
        <w:rPr/>
      </w:pPr>
      <w:r>
        <w:rPr/>
        <w:t>GoXKgUrIUejF3asw9mYtl/OmqEszTci0cCQUzLNFRAF2qh0x6TCmYomL2DuGoO/aZ0/qimTR6ho2Ky</w:t>
      </w:r>
    </w:p>
    <w:p>
      <w:pPr>
        <w:pStyle w:val="PreformattedText"/>
        <w:bidi w:val="0"/>
        <w:spacing w:before="0" w:after="0"/>
        <w:jc w:val="left"/>
        <w:rPr/>
      </w:pPr>
      <w:r>
        <w:rPr/>
        <w:t>mQrMkOJCsqpSmk7UkjAkETGBwidsGp9Q6WqlVunax+jqVpyqLSinMnbJQ2KAOICgZHEYx0yYvx2SoF</w:t>
      </w:r>
    </w:p>
    <w:p>
      <w:pPr>
        <w:pStyle w:val="PreformattedText"/>
        <w:bidi w:val="0"/>
        <w:spacing w:before="0" w:after="0"/>
        <w:jc w:val="left"/>
        <w:rPr/>
      </w:pPr>
      <w:r>
        <w:rPr/>
        <w:t>oIUyvDSyKFWCsnjW6kOKxXQPgWMzUKZM63nod6JjbmFT1wjv26506O0smxjTIoKX9nwZ+DlsFqebPP</w:t>
      </w:r>
    </w:p>
    <w:p>
      <w:pPr>
        <w:pStyle w:val="PreformattedText"/>
        <w:bidi w:val="0"/>
        <w:spacing w:before="0" w:after="0"/>
        <w:jc w:val="left"/>
        <w:rPr/>
      </w:pPr>
      <w:r>
        <w:rPr/>
        <w:t>KcCc3Smcc2O2OhWstVqvp1ObhVftCRLwgOKDssuSWYYgZOjIYZcNkZhSoVZWsBS1ICKPUgj0okK6Zk</w:t>
      </w:r>
    </w:p>
    <w:p>
      <w:pPr>
        <w:pStyle w:val="PreformattedText"/>
        <w:bidi w:val="0"/>
        <w:spacing w:before="0" w:after="0"/>
        <w:jc w:val="left"/>
        <w:rPr/>
      </w:pPr>
      <w:r>
        <w:rPr/>
        <w:t>iMQEYiBCpMQYiXuPNUykAAJtsGwa71WKzLs/7PqpWTZN0G9xlG63Y2IybMokJDZHAm/XpF4/aFFU+L</w:t>
      </w:r>
    </w:p>
    <w:p>
      <w:pPr>
        <w:pStyle w:val="PreformattedText"/>
        <w:bidi w:val="0"/>
        <w:spacing w:before="0" w:after="0"/>
        <w:jc w:val="left"/>
        <w:rPr/>
      </w:pPr>
      <w:r>
        <w:rPr/>
        <w:t>5vS7v853u8M5rz7cxmZmc47VersDU4dnX6zER8FCR/nHmUVFtkmbFr506Xeue4bolKmn37tyoobYO0</w:t>
      </w:r>
    </w:p>
    <w:p>
      <w:pPr>
        <w:pStyle w:val="PreformattedText"/>
        <w:bidi w:val="0"/>
        <w:spacing w:before="0" w:after="0"/>
        <w:jc w:val="left"/>
        <w:rPr/>
      </w:pPr>
      <w:r>
        <w:rPr/>
        <w:t>5xHyjr2tdqttkoG7XaGGqa3NZsjbaQlCcyitUkjATUpSj1SSY8brdrnfK9y6Xh92puLuXO44oqWrKk</w:t>
      </w:r>
    </w:p>
    <w:p>
      <w:pPr>
        <w:pStyle w:val="PreformattedText"/>
        <w:bidi w:val="0"/>
        <w:spacing w:before="0" w:after="0"/>
        <w:jc w:val="left"/>
        <w:rPr/>
      </w:pPr>
      <w:r>
        <w:rPr/>
        <w:t>ITNRxMkpSkdQACEusXHTCFrnlrNP43rr+bcr+dO3gJOWgPnIm6zuH7Vi5bMn66x+1Q6yZzKDv1iO46</w:t>
      </w:r>
    </w:p>
    <w:p>
      <w:pPr>
        <w:pStyle w:val="PreformattedText"/>
        <w:bidi w:val="0"/>
        <w:spacing w:before="0" w:after="0"/>
        <w:jc w:val="left"/>
        <w:rPr/>
      </w:pPr>
      <w:r>
        <w:rPr/>
        <w:t>p114VcO71clXe52mlcuC1ZlKkpOdU5lS0oUlCyT3xUklX4U4uVq4r8RrJbE2e2XeratyE5UomlWRMp</w:t>
      </w:r>
    </w:p>
    <w:p>
      <w:pPr>
        <w:pStyle w:val="PreformattedText"/>
        <w:bidi w:val="0"/>
        <w:spacing w:before="0" w:after="0"/>
        <w:jc w:val="left"/>
        <w:rPr/>
      </w:pPr>
      <w:r>
        <w:rPr/>
        <w:t>BKFLSpaAB3oSoBP4MoV+Pj2ESxaRkWyax0cwbpNGLBi3Sas2bVAgJot2zZAhEUEUiFAClKAFAA7NXm</w:t>
      </w:r>
    </w:p>
    <w:p>
      <w:pPr>
        <w:pStyle w:val="PreformattedText"/>
        <w:bidi w:val="0"/>
        <w:spacing w:before="0" w:after="0"/>
        <w:jc w:val="left"/>
        <w:rPr/>
      </w:pPr>
      <w:r>
        <w:rPr/>
        <w:t>lpaaip0UlG2hqkaSEoQhISlKQJBKUgAAAYAASEUSqqqmtqF1lY4t2rdUVLWtRUtSiZlSlEkkk4kkzM</w:t>
      </w:r>
    </w:p>
    <w:p>
      <w:pPr>
        <w:pStyle w:val="PreformattedText"/>
        <w:bidi w:val="0"/>
        <w:spacing w:before="0" w:after="0"/>
        <w:jc w:val="left"/>
        <w:rPr/>
      </w:pPr>
      <w:r>
        <w:rPr/>
        <w:t>JbM4GwzYbQNymsdVeSsh1iOV37lkBivHJDAYHMgwA5Y6RciYodSi6KhzbdojqnV/DTQV0vHt/cLVRu</w:t>
      </w:r>
    </w:p>
    <w:p>
      <w:pPr>
        <w:pStyle w:val="PreformattedText"/>
        <w:bidi w:val="0"/>
        <w:spacing w:before="0" w:after="0"/>
        <w:jc w:val="left"/>
        <w:rPr/>
      </w:pPr>
      <w:r>
        <w:rPr/>
        <w:t>3YqzFakYKUPwlonu1q6qlpUTymLnb+Juv7VZv2ft12rGbSElIQleKEn8FC5bxtPUShSQOQRuULRKZX</w:t>
      </w:r>
    </w:p>
    <w:p>
      <w:pPr>
        <w:pStyle w:val="PreformattedText"/>
        <w:bidi w:val="0"/>
        <w:spacing w:before="0" w:after="0"/>
        <w:jc w:val="left"/>
        <w:rPr/>
      </w:pPr>
      <w:r>
        <w:rPr/>
        <w:t>JiXsMDWISHnJ8RNNSsdHt2r6UEVRXEXrhIhTr/AMcPV64R7dT1v03YLVXv3S20dOxcar864hCUrcxn</w:t>
      </w:r>
    </w:p>
    <w:p>
      <w:pPr>
        <w:pStyle w:val="PreformattedText"/>
        <w:bidi w:val="0"/>
        <w:spacing w:before="0" w:after="0"/>
        <w:jc w:val="left"/>
        <w:rPr/>
      </w:pPr>
      <w:r>
        <w:rPr/>
        <w:t>0yBM4448sQFw1LqC7UDFqudZUP26l/MtrWpSG8JdBJMk4YYckNIzVbsgVnKBU7xgiNzNhUzQi1edw1</w:t>
      </w:r>
    </w:p>
    <w:p>
      <w:pPr>
        <w:pStyle w:val="PreformattedText"/>
        <w:bidi w:val="0"/>
        <w:spacing w:before="0" w:after="0"/>
        <w:jc w:val="left"/>
        <w:rPr/>
      </w:pPr>
      <w:r>
        <w:rPr/>
        <w:t>IQtNigpJZsz8486899JNm6yck2OXYyTUiyKqZiqidMSaR/EC+antGscuotNs3/AIfFsFhTVIKh9lwp</w:t>
      </w:r>
    </w:p>
    <w:p>
      <w:pPr>
        <w:pStyle w:val="PreformattedText"/>
        <w:bidi w:val="0"/>
        <w:spacing w:before="0" w:after="0"/>
        <w:jc w:val="left"/>
        <w:rPr/>
      </w:pPr>
      <w:r>
        <w:rPr/>
        <w:t>TmzZ94lJDiSJFLYUhSCFlSSmHlw9sWl7xo3NpzUr2n+IYcIfS7WGmYebCl5cuTdqUC2oGYU4UrSsFA</w:t>
      </w:r>
    </w:p>
    <w:p>
      <w:pPr>
        <w:pStyle w:val="PreformattedText"/>
        <w:bidi w:val="0"/>
        <w:spacing w:before="0" w:after="0"/>
        <w:jc w:val="left"/>
        <w:rPr/>
      </w:pPr>
      <w:r>
        <w:rPr/>
        <w:t>SoKjU8O026ZO5JLZ+m8fy2NKVW4AYamQ080GLlHYjBrVtACxgptjptisXrpYxgTBAnWkmmZXpE4Qug</w:t>
      </w:r>
    </w:p>
    <w:p>
      <w:pPr>
        <w:pStyle w:val="PreformattedText"/>
        <w:bidi w:val="0"/>
        <w:spacing w:before="0" w:after="0"/>
        <w:jc w:val="left"/>
        <w:rPr/>
      </w:pPr>
      <w:r>
        <w:rPr/>
        <w:t>7Df9YcWFcTLhbH7Rp+kpt1StPJ3bivyJYH5OSSE5FuLJy5BNCEFciqJzXuoNPaO4SJ4YW66MXfUNXV</w:t>
      </w:r>
    </w:p>
    <w:p>
      <w:pPr>
        <w:pStyle w:val="PreformattedText"/>
        <w:bidi w:val="0"/>
        <w:spacing w:before="0" w:after="0"/>
        <w:jc w:val="left"/>
        <w:rPr/>
      </w:pPr>
      <w:r>
        <w:rPr/>
        <w:t>b2rdZVvG0/lhUK/KTUCrOhtAGbOZLWsImEl8MlQ6XMWWLuUpV4SQtcKik2iLC7j260tHIILOl0UWb0</w:t>
      </w:r>
    </w:p>
    <w:p>
      <w:pPr>
        <w:pStyle w:val="PreformattedText"/>
        <w:bidi w:val="0"/>
        <w:spacing w:before="0" w:after="0"/>
        <w:jc w:val="left"/>
        <w:rPr/>
      </w:pPr>
      <w:r>
        <w:rPr/>
        <w:t>5BXQTSWerGKBRAAMoYfVHWiavTWn667s3+so6d29U6Qlp9SElxtIKiAlZEwAVqIlyqPVjOVJqbUNBa</w:t>
      </w:r>
    </w:p>
    <w:p>
      <w:pPr>
        <w:pStyle w:val="PreformattedText"/>
        <w:bidi w:val="0"/>
        <w:spacing w:before="0" w:after="0"/>
        <w:jc w:val="left"/>
        <w:rPr/>
      </w:pPr>
      <w:r>
        <w:rPr/>
        <w:t>HrBRVlQ1ZKhRU6wlag04pQSklSAZEkISDPkSOpBYKHS7XIw0vZavCTsnXV/OYJ/Jx7d26iXALt3PfM</w:t>
      </w:r>
    </w:p>
    <w:p>
      <w:pPr>
        <w:pStyle w:val="PreformattedText"/>
        <w:bidi w:val="0"/>
        <w:spacing w:before="0" w:after="0"/>
        <w:jc w:val="left"/>
        <w:rPr/>
      </w:pPr>
      <w:r>
        <w:rPr/>
        <w:t>FliGO2U84apn3KID1EKPqaLpprT97qqeuu9HT1NZSqzMrcQFKbMwqaCRNJzJScOUDqQWvU2obJSVFD</w:t>
      </w:r>
    </w:p>
    <w:p>
      <w:pPr>
        <w:pStyle w:val="PreformattedText"/>
        <w:bidi w:val="0"/>
        <w:spacing w:before="0" w:after="0"/>
        <w:jc w:val="left"/>
        <w:rPr/>
      </w:pPr>
      <w:r>
        <w:rPr/>
        <w:t>aK2ppqOrTleQ2tSUupkpMlgGShlUoY8hI5Yys/X4O0xDyBskTHzkLIEIm9i5Rqi9ZOSpqEWS71uuU6</w:t>
      </w:r>
    </w:p>
    <w:p>
      <w:pPr>
        <w:pStyle w:val="PreformattedText"/>
        <w:bidi w:val="0"/>
        <w:spacing w:before="0" w:after="0"/>
        <w:jc w:val="left"/>
        <w:rPr/>
      </w:pPr>
      <w:r>
        <w:rPr/>
        <w:t>ZjJLplOQ23UQ5QMAgIAOu252u3Xmhctt2Yaqbe6AFtuJC0KkQRNJBGBAIO0EAjERw2y6XKy1zdztL7</w:t>
      </w:r>
    </w:p>
    <w:p>
      <w:pPr>
        <w:pStyle w:val="PreformattedText"/>
        <w:bidi w:val="0"/>
        <w:spacing w:before="0" w:after="0"/>
        <w:jc w:val="left"/>
        <w:rPr/>
      </w:pPr>
      <w:r>
        <w:rPr/>
        <w:t>tNcGiShxtRQtJIIMlAg4gkEbCCQZgmMDSsb0THLZ40o1WiKwhIqIqvyRbYETPVG4Kggd0qInVXFAFz</w:t>
      </w:r>
    </w:p>
    <w:p>
      <w:pPr>
        <w:pStyle w:val="PreformattedText"/>
        <w:bidi w:val="0"/>
        <w:spacing w:before="0" w:after="0"/>
        <w:jc w:val="left"/>
        <w:rPr/>
      </w:pPr>
      <w:r>
        <w:rPr/>
        <w:t>gTqMPSBhANg1Gaf0ppvSrTjGnaJijbdIKw2mWcpnlKjiTKZlM4TwiT1Dq3UurHW39R1r9Y60CEFxU8</w:t>
      </w:r>
    </w:p>
    <w:p>
      <w:pPr>
        <w:pStyle w:val="PreformattedText"/>
        <w:bidi w:val="0"/>
        <w:spacing w:before="0" w:after="0"/>
        <w:jc w:val="left"/>
        <w:rPr/>
      </w:pPr>
      <w:r>
        <w:rPr/>
        <w:t>gVLMEjACchOQxkJxu2rDFejUoSh0utzM1YoCrwkPO2NZdzPS0fHt2r+XXculHzhaQcpEKo5UWeKmVM</w:t>
      </w:r>
    </w:p>
    <w:p>
      <w:pPr>
        <w:pStyle w:val="PreformattedText"/>
        <w:bidi w:val="0"/>
        <w:spacing w:before="0" w:after="0"/>
        <w:jc w:val="left"/>
        <w:rPr/>
      </w:pPr>
      <w:r>
        <w:rPr/>
        <w:t>JhEROYR8uoS3aa0/aa+outso6di5Vaip51CEpW6pSitRWoCaiVEqM+UzicuOptQ3e309qulZUP22kS</w:t>
      </w:r>
    </w:p>
    <w:p>
      <w:pPr>
        <w:pStyle w:val="PreformattedText"/>
        <w:bidi w:val="0"/>
        <w:spacing w:before="0" w:after="0"/>
        <w:jc w:val="left"/>
        <w:rPr/>
      </w:pPr>
      <w:r>
        <w:rPr/>
        <w:t>EstLWpSGkpSEJCEkySAgBIlyACMXe8UY5yak1TvlQh7ILEDlZOXqBiP2aapinVSayLVRu/boqnIAnI</w:t>
      </w:r>
    </w:p>
    <w:p>
      <w:pPr>
        <w:pStyle w:val="PreformattedText"/>
        <w:bidi w:val="0"/>
        <w:spacing w:before="0" w:after="0"/>
        <w:jc w:val="left"/>
        <w:rPr/>
      </w:pPr>
      <w:r>
        <w:rPr/>
        <w:t>RUCGEAEQHbXFqTRWlNXoQjUlCxVlueRSwQtIOJCXElK0gkAkBQBliI7dNa21Zo9a16ar6ikDks6UEF</w:t>
      </w:r>
    </w:p>
    <w:p>
      <w:pPr>
        <w:pStyle w:val="PreformattedText"/>
        <w:bidi w:val="0"/>
        <w:spacing w:before="0" w:after="0"/>
        <w:jc w:val="left"/>
        <w:rPr/>
      </w:pPr>
      <w:r>
        <w:rPr/>
        <w:t>CiMAVNqCkKIBIBKSRPAx3KRjii43j1YujVeIrTNwcqrosc26XD1QgCCaj56qZV8+OmUwgUVlDiUB2D</w:t>
      </w:r>
    </w:p>
    <w:p>
      <w:pPr>
        <w:pStyle w:val="PreformattedText"/>
        <w:bidi w:val="0"/>
        <w:spacing w:before="0" w:after="0"/>
        <w:jc w:val="left"/>
        <w:rPr/>
      </w:pPr>
      <w:r>
        <w:rPr/>
        <w:t>YNdGntKac0nSmj05RsUjCjNWRPSWRsK1ma1kchUoyGAjn1FqzUmraoVupK1+sqEiSd4rooB2hCBJCA</w:t>
      </w:r>
    </w:p>
    <w:p>
      <w:pPr>
        <w:pStyle w:val="PreformattedText"/>
        <w:bidi w:val="0"/>
        <w:spacing w:before="0" w:after="0"/>
        <w:jc w:val="left"/>
        <w:rPr/>
      </w:pPr>
      <w:r>
        <w:rPr/>
        <w:t>eUJSJnExhb5hfFuTXTN9eqVD2F+wSBBq/cFcNn5G4GOcrU72PXaOl2hFFDGKkocyZTGEQKAiI6j9Sa</w:t>
      </w:r>
    </w:p>
    <w:p>
      <w:pPr>
        <w:pStyle w:val="PreformattedText"/>
        <w:bidi w:val="0"/>
        <w:spacing w:before="0" w:after="0"/>
        <w:jc w:val="left"/>
        <w:rPr/>
      </w:pPr>
      <w:r>
        <w:rPr/>
        <w:t>A0bq95up1Hb2KqpbEkrVmSsJxOUrQpKikEkhKiUgkkCZiQ0zxB1po5lym01cX6WmdM1ITlUgqwGYIW</w:t>
      </w:r>
    </w:p>
    <w:p>
      <w:pPr>
        <w:pStyle w:val="PreformattedText"/>
        <w:bidi w:val="0"/>
        <w:spacing w:before="0" w:after="0"/>
        <w:jc w:val="left"/>
        <w:rPr/>
      </w:pPr>
      <w:r>
        <w:rPr/>
        <w:t>lSUqIABUkBRAAJkBA7wriV8nWknWPKoonTipkrJSxDVH0Qmm488Km2FEiZhS883WEpxMUyxjHEBOYw</w:t>
      </w:r>
    </w:p>
    <w:p>
      <w:pPr>
        <w:pStyle w:val="PreformattedText"/>
        <w:bidi w:val="0"/>
        <w:spacing w:before="0" w:after="0"/>
        <w:jc w:val="left"/>
        <w:rPr/>
      </w:pPr>
      <w:r>
        <w:rPr/>
        <w:t>iP8AD/RNQikQ9a6IpoABT/kkjdAKzSTIDDN0iDMFRKj0iSRjiFrimXWLZutaFV5JqPyqjvSU5ZqmTj</w:t>
      </w:r>
    </w:p>
    <w:p>
      <w:pPr>
        <w:pStyle w:val="PreformattedText"/>
        <w:bidi w:val="0"/>
        <w:spacing w:before="0" w:after="0"/>
        <w:jc w:val="left"/>
        <w:rPr/>
      </w:pPr>
      <w:r>
        <w:rPr/>
        <w:t>k6AIkQkBI6IAGz2+lVO/Q6kBc6/GWOHUVI48ylGxFyJOUgMVN02U7FmjpMihigqkYigFMYN9jCAzF8</w:t>
      </w:r>
    </w:p>
    <w:p>
      <w:pPr>
        <w:pStyle w:val="PreformattedText"/>
        <w:bidi w:val="0"/>
        <w:spacing w:before="0" w:after="0"/>
        <w:jc w:val="left"/>
        <w:rPr/>
      </w:pPr>
      <w:r>
        <w:rPr/>
        <w:t>0/ZNTUBtl/pWauhKgrI4kEBQ2KSdqVAEgKSQqRInImIexahvmmK8XTT9U9SV4SU521FJKTKaVDYpJI</w:t>
      </w:r>
    </w:p>
    <w:p>
      <w:pPr>
        <w:pStyle w:val="PreformattedText"/>
        <w:bidi w:val="0"/>
        <w:spacing w:before="0" w:after="0"/>
        <w:jc w:val="left"/>
        <w:rPr/>
      </w:pPr>
      <w:r>
        <w:rPr/>
        <w:t>BKVApmAZTAjSI/AGFYuKbQjPGdRCNaPwlEUXEUi+VCRKQUyPVXb7zh44cpJiJSGUUMJCjsXYNV2l4Y</w:t>
      </w:r>
    </w:p>
    <w:p>
      <w:pPr>
        <w:pStyle w:val="PreformattedText"/>
        <w:bidi w:val="0"/>
        <w:spacing w:before="0" w:after="0"/>
        <w:jc w:val="left"/>
        <w:rPr/>
      </w:pPr>
      <w:r>
        <w:rPr/>
        <w:t>8P6OiRb2LRQ+CId3gCmws55SCypeZalAYAqUZDASix1XFDiHWVq7i/eK7wtbW7JS4UDdzmUBKMqEpJ</w:t>
      </w:r>
    </w:p>
    <w:p>
      <w:pPr>
        <w:pStyle w:val="PreformattedText"/>
        <w:bidi w:val="0"/>
        <w:spacing w:before="0" w:after="0"/>
        <w:jc w:val="left"/>
        <w:rPr/>
      </w:pPr>
      <w:r>
        <w:rPr/>
        <w:t>xISkTOJmYVORjmEuxeRcqyaSUbIN1Wj+Pft0nbJ61XIKa7Z01XIoiugsmYSmIYolMA7CGrnVUtNXUz</w:t>
      </w:r>
    </w:p>
    <w:p>
      <w:pPr>
        <w:pStyle w:val="PreformattedText"/>
        <w:bidi w:val="0"/>
        <w:spacing w:before="0" w:after="0"/>
        <w:jc w:val="left"/>
        <w:rPr/>
      </w:pPr>
      <w:r>
        <w:rPr/>
        <w:t>lHWtodpHUFK0LSFIWkiRSpJBBBGBBEjFKpauqoalusonFs1bSwpC0KKVoUkzCkqSQUqBxBBBBhIK/w</w:t>
      </w:r>
    </w:p>
    <w:p>
      <w:pPr>
        <w:pStyle w:val="PreformattedText"/>
        <w:bidi w:val="0"/>
        <w:spacing w:before="0" w:after="0"/>
        <w:jc w:val="left"/>
        <w:rPr/>
      </w:pPr>
      <w:r>
        <w:rPr/>
        <w:t>AcsH1edRskHjWtsplssDlo7Mgu8IyclMB03DFm+cOWLFwicAFM6KZDJiG5RAdUW2cKuHdmuKbtbrRS</w:t>
      </w:r>
    </w:p>
    <w:p>
      <w:pPr>
        <w:pStyle w:val="PreformattedText"/>
        <w:bidi w:val="0"/>
        <w:spacing w:before="0" w:after="0"/>
        <w:jc w:val="left"/>
        <w:rPr/>
      </w:pPr>
      <w:r>
        <w:rPr/>
        <w:t>N16FZkqkpQQoYhSErUpCFA4pKUgpOwiL5dOLHEe821VouV3q3LetOVSZpSVp2FK1oSla0kYKClEKG0</w:t>
      </w:r>
    </w:p>
    <w:p>
      <w:pPr>
        <w:pStyle w:val="PreformattedText"/>
        <w:bidi w:val="0"/>
        <w:spacing w:before="0" w:after="0"/>
        <w:jc w:val="left"/>
        <w:rPr/>
      </w:pPr>
      <w:r>
        <w:rPr/>
        <w:t>GFOsdYr1wiV4G0wsdPwzo6CjiLlWqT1kso2WI4bnUbrFMmcyK6ZTlEQ7DAA6t92s9rvtEq23mnaqqB</w:t>
      </w:r>
    </w:p>
    <w:p>
      <w:pPr>
        <w:pStyle w:val="PreformattedText"/>
        <w:bidi w:val="0"/>
        <w:spacing w:before="0" w:after="0"/>
        <w:jc w:val="left"/>
        <w:rPr/>
      </w:pPr>
      <w:r>
        <w:rPr/>
        <w:t>ZBU24kKQSkhSSUnDAgEdeKdabxdbDXJudlqHaW4IBCXG1FCwFApUAoY4gkHrGO7FRUbBRrGGhmLWMi</w:t>
      </w:r>
    </w:p>
    <w:p>
      <w:pPr>
        <w:pStyle w:val="PreformattedText"/>
        <w:bidi w:val="0"/>
        <w:spacing w:before="0" w:after="0"/>
        <w:jc w:val="left"/>
        <w:rPr/>
      </w:pPr>
      <w:r>
        <w:rPr/>
        <w:t>oxqiyj49kiRu0ZNG5ATQbNkEwAiSKRAAClANgDXRRUVJbaRugoG0M0TKAhCEAJShKRIJSBgABsEc9d</w:t>
      </w:r>
    </w:p>
    <w:p>
      <w:pPr>
        <w:pStyle w:val="PreformattedText"/>
        <w:bidi w:val="0"/>
        <w:spacing w:before="0" w:after="0"/>
        <w:jc w:val="left"/>
        <w:rPr/>
      </w:pPr>
      <w:r>
        <w:rPr/>
        <w:t>XVlyrHLhcHFvVryyta1kqUtSjMqUTiSTiSYTe8YLxHkiRLL3Whwk3LAmkkaUORyykVkkSCmik6exjh</w:t>
      </w:r>
    </w:p>
    <w:p>
      <w:pPr>
        <w:pStyle w:val="PreformattedText"/>
        <w:bidi w:val="0"/>
        <w:spacing w:before="0" w:after="0"/>
        <w:jc w:val="left"/>
        <w:rPr/>
      </w:pPr>
      <w:r>
        <w:rPr/>
        <w:t>k5dpopj0kKqY4FAAANgANVPUXDjQ+rKoV2oLbT1FbIDeEKQsgCQCltqQpQAwAUTISlsEW3TnEnXWkq</w:t>
      </w:r>
    </w:p>
    <w:p>
      <w:pPr>
        <w:pStyle w:val="PreformattedText"/>
        <w:bidi w:val="0"/>
        <w:spacing w:before="0" w:after="0"/>
        <w:jc w:val="left"/>
        <w:rPr/>
      </w:pPr>
      <w:r>
        <w:rPr/>
        <w:t>Q0GnrnUU1DMndgpW2CTMlKHErSkk4kpAmdu0xt9QpFRoMUEJTK7E1qL70zg7SKaJtiruDgBTOXShQ7</w:t>
      </w:r>
    </w:p>
    <w:p>
      <w:pPr>
        <w:pStyle w:val="PreformattedText"/>
        <w:bidi w:val="0"/>
        <w:spacing w:before="0" w:after="0"/>
        <w:jc w:val="left"/>
        <w:rPr/>
      </w:pPr>
      <w:r>
        <w:rPr/>
        <w:t>545EhQL3ipjn6SgXfYAAJ2x6esemaL2usFKxSUebMUtpCZqP4SjtUqUhmUSZACcgIgb7qK+6nrfbHU</w:t>
      </w:r>
    </w:p>
    <w:p>
      <w:pPr>
        <w:pStyle w:val="PreformattedText"/>
        <w:bidi w:val="0"/>
        <w:spacing w:before="0" w:after="0"/>
        <w:jc w:val="left"/>
        <w:rPr/>
      </w:pPr>
      <w:r>
        <w:rPr/>
        <w:t>FW/V1uXKFOKKpJH4KRsSmczlSAJkmUyY2nUzENGpS1Dpc9PxFqmqvCSlkgO59CTj2PbuJOL83cHdoe</w:t>
      </w:r>
    </w:p>
    <w:p>
      <w:pPr>
        <w:pStyle w:val="PreformattedText"/>
        <w:bidi w:val="0"/>
        <w:spacing w:before="0" w:after="0"/>
        <w:jc w:val="left"/>
        <w:rPr/>
      </w:pPr>
      <w:r>
        <w:rPr/>
        <w:t>Yu1CCq37pyoY5ekQ2MIjqErtNafuVzYvVwo6d67U0t08tCVON5VFQyKImmSiSJcpnE5Q6m1DbLW/Zb</w:t>
      </w:r>
    </w:p>
    <w:p>
      <w:pPr>
        <w:pStyle w:val="PreformattedText"/>
        <w:bidi w:val="0"/>
        <w:spacing w:before="0" w:after="0"/>
        <w:jc w:val="left"/>
        <w:rPr/>
      </w:pPr>
      <w:r>
        <w:rPr/>
        <w:t>fW1DNoqp75lC1JbczJCTnSDJU0gAz5BKCwUOl2uRhpey1eEnZOur+cwT+Tj27t1EuAXbue+YLLEMds</w:t>
      </w:r>
    </w:p>
    <w:p>
      <w:pPr>
        <w:pStyle w:val="PreformattedText"/>
        <w:bidi w:val="0"/>
        <w:spacing w:before="0" w:after="0"/>
        <w:jc w:val="left"/>
        <w:rPr/>
      </w:pPr>
      <w:r>
        <w:rPr/>
        <w:t>p5w1TPuUQHqIUfU0XTTWn73VU9dd6OnqaylVmZW4gKU2ZhU0EiaTmSk4coHUgteptQ2SkqKG0VtTTU</w:t>
      </w:r>
    </w:p>
    <w:p>
      <w:pPr>
        <w:pStyle w:val="PreformattedText"/>
        <w:bidi w:val="0"/>
        <w:spacing w:before="0" w:after="0"/>
        <w:jc w:val="left"/>
        <w:rPr/>
      </w:pPr>
      <w:r>
        <w:rPr/>
        <w:t>dWnK8htakpdTJSZLAMlDKpQx5CRywW2h0u+N2jS6VeEtDVgsdyyQm49vIJNV1Sd0osgRwQ5U1Dph0i</w:t>
      </w:r>
    </w:p>
    <w:p>
      <w:pPr>
        <w:pStyle w:val="PreformattedText"/>
        <w:bidi w:val="0"/>
        <w:spacing w:before="0" w:after="0"/>
        <w:jc w:val="left"/>
        <w:rPr/>
      </w:pPr>
      <w:r>
        <w:rPr/>
        <w:t>IdohovemtP6laQxqCjp6xlpRUhLqErCVESJAIMiRhBY9Tah0y64/p+sqKN51IStTK1IKkgzAJSRMA4</w:t>
      </w:r>
    </w:p>
    <w:p>
      <w:pPr>
        <w:pStyle w:val="PreformattedText"/>
        <w:bidi w:val="0"/>
        <w:spacing w:before="0" w:after="0"/>
        <w:jc w:val="left"/>
        <w:rPr/>
      </w:pPr>
      <w:r>
        <w:rPr/>
        <w:t>xtupuIODRBH4IgHlEA/bHbRBH7ogg0QQaIINEEGiCDRBBogg0QQaIINEEGiCDRBBogg0QRiJZ5YI9B</w:t>
      </w:r>
    </w:p>
    <w:p>
      <w:pPr>
        <w:pStyle w:val="PreformattedText"/>
        <w:bidi w:val="0"/>
        <w:spacing w:before="0" w:after="0"/>
        <w:jc w:val="left"/>
        <w:rPr/>
      </w:pPr>
      <w:r>
        <w:rPr/>
        <w:t>RzXX67B8CZgA6XSYigAG/droKFOg4S37eg5TF/Y13UFdU0D29plqQoiRlsI6hGwjrEERxVtGxWNbt9</w:t>
      </w:r>
    </w:p>
    <w:p>
      <w:pPr>
        <w:pStyle w:val="PreformattedText"/>
        <w:bidi w:val="0"/>
        <w:spacing w:before="0" w:after="0"/>
        <w:jc w:val="left"/>
        <w:rPr/>
      </w:pPr>
      <w:r>
        <w:rPr/>
        <w:t>AWkHCe0dcHaD1xKEiTzZV0pMIbNlOb1tVVQUW2RK03dsWHeGECpLWFrGCDpkYBAN3QA7bAI+vRSTAx</w:t>
      </w:r>
    </w:p>
    <w:p>
      <w:pPr>
        <w:pStyle w:val="PreformattedText"/>
        <w:bidi w:val="0"/>
        <w:spacing w:before="0" w:after="0"/>
        <w:jc w:val="left"/>
        <w:rPr/>
      </w:pPr>
      <w:r>
        <w:rPr/>
        <w:t>gvdDX2O7AM3hhCXT/tWxlM+qoD+UdYCKZWUd4txLtqeUpsf7NfSHMCdn3bTCxOqhOoNkJejT7C2xDt</w:t>
      </w:r>
    </w:p>
    <w:p>
      <w:pPr>
        <w:pStyle w:val="PreformattedText"/>
        <w:bidi w:val="0"/>
        <w:spacing w:before="0" w:after="0"/>
        <w:jc w:val="left"/>
        <w:rPr/>
      </w:pPr>
      <w:r>
        <w:rPr/>
        <w:t>um8Ys3rtkCz9mtudBeGsjJUIKWSXTMAkMcGqZg3EDj2Br1uOgFKb8JtDoeaImAZT7BGB8TnjwoNcIS</w:t>
      </w:r>
    </w:p>
    <w:p>
      <w:pPr>
        <w:pStyle w:val="PreformattedText"/>
        <w:bidi w:val="0"/>
        <w:spacing w:before="0" w:after="0"/>
        <w:jc w:val="left"/>
        <w:rPr/>
      </w:pPr>
      <w:r>
        <w:rPr/>
        <w:t>74NdWyy9sJ2j7/AHeaMFH21BV6tESzZzCzTYSg6ipNBRm8S6w3Ip3SwFFRBUO0ihdyHL2lEQ7dL2ro</w:t>
      </w:r>
    </w:p>
    <w:p>
      <w:pPr>
        <w:pStyle w:val="PreformattedText"/>
        <w:bidi w:val="0"/>
        <w:spacing w:before="0" w:after="0"/>
        <w:jc w:val="left"/>
        <w:rPr/>
      </w:pPr>
      <w:r>
        <w:rPr/>
        <w:t>KmicLVQhSVjkIlF7pq2nq2w4yoKQeUHCNnWXKRuouAgJSpmMA+oOwCP+5rkAxlHWTIThT2CJWkZHNE</w:t>
      </w:r>
    </w:p>
    <w:p>
      <w:pPr>
        <w:pStyle w:val="PreformattedText"/>
        <w:bidi w:val="0"/>
        <w:spacing w:before="0" w:after="0"/>
        <w:jc w:val="left"/>
        <w:rPr/>
      </w:pPr>
      <w:r>
        <w:rPr/>
        <w:t>9ukjNsuqJdwBZ26QSXdLjv2iJ1TiBd+0CFKXyBrSWmrezbrMwy0BMoClHqqImT93NGeNSV71fd3nHS</w:t>
      </w:r>
    </w:p>
    <w:p>
      <w:pPr>
        <w:pStyle w:val="PreformattedText"/>
        <w:bidi w:val="0"/>
        <w:spacing w:before="0" w:after="0"/>
        <w:jc w:val="left"/>
        <w:rPr/>
      </w:pPr>
      <w:r>
        <w:rPr/>
        <w:t>cqVlKR1ANgjsanogoYjzOsKWOpzCGQWhwbSEzcHGOJbpDb0pHOot1PxAuBAQ6jwy0Y7KmPlEjwQHcC</w:t>
      </w:r>
    </w:p>
    <w:p>
      <w:pPr>
        <w:pStyle w:val="PreformattedText"/>
        <w:bidi w:val="0"/>
        <w:spacing w:before="0" w:after="0"/>
        <w:jc w:val="left"/>
        <w:rPr/>
      </w:pPr>
      <w:r>
        <w:rPr/>
        <w:t>l6V1rq3MuNoqgAHTMHr8uP3csMTRNwdSV0qiS2CCOtONxnok9igoa2wjtSKs0Mo2mYWVbdJV2r5uHW</w:t>
      </w:r>
    </w:p>
    <w:p>
      <w:pPr>
        <w:pStyle w:val="PreformattedText"/>
        <w:bidi w:val="0"/>
        <w:spacing w:before="0" w:after="0"/>
        <w:jc w:val="left"/>
        <w:rPr/>
      </w:pPr>
      <w:r>
        <w:rPr/>
        <w:t>mYOoDFVSUARIombciiZjEMAlEQ0pqOreoasONEhaThDPqqZqspil0ApIxh1dTknNlrULYJaMcVmQk2</w:t>
      </w:r>
    </w:p>
    <w:p>
      <w:pPr>
        <w:pStyle w:val="PreformattedText"/>
        <w:bidi w:val="0"/>
        <w:spacing w:before="0" w:after="0"/>
        <w:jc w:val="left"/>
        <w:rPr/>
      </w:pPr>
      <w:r>
        <w:rPr/>
        <w:t>gKSEE6auE3bR+kqo3cgzbLgRVSMdqpCuzUOJe8bKEEe3cNaItdc7W0Db621JdKcQoSl28ZdTqjGEJd</w:t>
      </w:r>
    </w:p>
    <w:p>
      <w:pPr>
        <w:pStyle w:val="PreformattedText"/>
        <w:bidi w:val="0"/>
        <w:spacing w:before="0" w:after="0"/>
        <w:jc w:val="left"/>
        <w:rPr/>
      </w:pPr>
      <w:r>
        <w:rPr/>
        <w:t>aBmjr1socSWgcMvSPNIYeKBPCMnP1urT8enEWaDippsk/aSjVlPMkZdFpLMe88xklWxwKg3Mh3pimK</w:t>
      </w:r>
    </w:p>
    <w:p>
      <w:pPr>
        <w:pStyle w:val="PreformattedText"/>
        <w:bidi w:val="0"/>
        <w:spacing w:before="0" w:after="0"/>
        <w:jc w:val="left"/>
        <w:rPr/>
      </w:pPr>
      <w:r>
        <w:rPr/>
        <w:t>XdU6JzkEQKcQH9q6VNe3ldQhxAxEx0Z9aeJ58BzwUlUbe5NpS21HAyPSl1TyJ5sTEUdczHnnIeSLdi</w:t>
      </w:r>
    </w:p>
    <w:p>
      <w:pPr>
        <w:pStyle w:val="PreformattedText"/>
        <w:bidi w:val="0"/>
        <w:spacing w:before="0" w:after="0"/>
        <w:jc w:val="left"/>
        <w:rPr/>
      </w:pPr>
      <w:r>
        <w:rPr/>
        <w:t>vJjSIqDmi2FzCv6VVGJomrIA0VIrHvY5sYxnMlFyTFRJ2ycOTqmVbLJnKIAYABQagqKpBVSvEIaSrv</w:t>
      </w:r>
    </w:p>
    <w:p>
      <w:pPr>
        <w:pStyle w:val="PreformattedText"/>
        <w:bidi w:val="0"/>
        <w:spacing w:before="0" w:after="0"/>
        <w:jc w:val="left"/>
        <w:rPr/>
      </w:pPr>
      <w:r>
        <w:rPr/>
        <w:t>EjKjrYDb1QTOGzZmaZYTUNDO4od+o5lds7OphD0I6oQrdkmo7j2xliEATGMkQREwB/3O4iOqSp1alS</w:t>
      </w:r>
    </w:p>
    <w:p>
      <w:pPr>
        <w:pStyle w:val="PreformattedText"/>
        <w:bidi w:val="0"/>
        <w:spacing w:before="0" w:after="0"/>
        <w:jc w:val="left"/>
        <w:rPr/>
      </w:pPr>
      <w:r>
        <w:rPr/>
        <w:t>STFtS0gJmoQulegG9ajRbpoJoSL8qa8mJC9JkCAHW1jA7A6QbFN1Kh++WEQERApdnvo6wC1UIqKgf8</w:t>
      </w:r>
    </w:p>
    <w:p>
      <w:pPr>
        <w:pStyle w:val="PreformattedText"/>
        <w:bidi w:val="0"/>
        <w:spacing w:before="0" w:after="0"/>
        <w:jc w:val="left"/>
        <w:rPr/>
      </w:pPr>
      <w:r>
        <w:rPr/>
        <w:t>86JqntSORPY5evPaJQktX3w3KsNNTn/k2jIdc8p7Pclyzn0LrdKtjinWnIN4lkYKnUmBkrNZZZb1wM</w:t>
      </w:r>
    </w:p>
    <w:p>
      <w:pPr>
        <w:pStyle w:val="PreformattedText"/>
        <w:bidi w:val="0"/>
        <w:spacing w:before="0" w:after="0"/>
        <w:jc w:val="left"/>
        <w:rPr/>
      </w:pPr>
      <w:r>
        <w:rPr/>
        <w:t>4mJbHcuO4RD+MdvnPSCLZumBlXLhQiSZTHOUBtlTUIpmVPLMgBFWpaddU+lhG0nxIr0Yjirpzp5B2L</w:t>
      </w:r>
    </w:p>
    <w:p>
      <w:pPr>
        <w:pStyle w:val="PreformattedText"/>
        <w:bidi w:val="0"/>
        <w:spacing w:before="0" w:after="0"/>
        <w:jc w:val="left"/>
        <w:rPr/>
      </w:pPr>
      <w:r>
        <w:rPr/>
        <w:t>kjk1k6Zxbp4nGY/qSyouGNHoUaqoNfrjUTE7pRyRFUzh8uQpAdyK663SQDlIVL6gvC3XFLJ6R8QQ5L</w:t>
      </w:r>
    </w:p>
    <w:p>
      <w:pPr>
        <w:pStyle w:val="PreformattedText"/>
        <w:bidi w:val="0"/>
        <w:spacing w:before="0" w:after="0"/>
        <w:jc w:val="left"/>
        <w:rPr/>
      </w:pPr>
      <w:r>
        <w:rPr/>
        <w:t>Ja0MtJbQOiPFicys11jW4ppHMUSJJN0U0ylKUA+0KAeoAfY1QHFlxRUYurbYbTIRsWviPSHAq/fVfw</w:t>
      </w:r>
    </w:p>
    <w:p>
      <w:pPr>
        <w:pStyle w:val="PreformattedText"/>
        <w:bidi w:val="0"/>
        <w:spacing w:before="0" w:after="0"/>
        <w:jc w:val="left"/>
        <w:rPr/>
      </w:pPr>
      <w:r>
        <w:rPr/>
        <w:t>h/uh02H/z6/Jnuwo2/zaeYRx68o+oqV8oaPyQ8HXnhkDnBg7HrzKHE/P0lKS2UayxF+WLgnFmlCWC1</w:t>
      </w:r>
    </w:p>
    <w:p>
      <w:pPr>
        <w:pStyle w:val="PreformattedText"/>
        <w:bidi w:val="0"/>
        <w:spacing w:before="0" w:after="0"/>
        <w:jc w:val="left"/>
        <w:rPr/>
      </w:pPr>
      <w:r>
        <w:rPr/>
        <w:t>VmzSDFlI+0h00tqi0hWZlRqowRQdeYiVTpXSV2vo+46U468OKbh5qGqTR60tiEpp3DLMsNpyNuNpJT</w:t>
      </w:r>
    </w:p>
    <w:p>
      <w:pPr>
        <w:pStyle w:val="PreformattedText"/>
        <w:bidi w:val="0"/>
        <w:spacing w:before="0" w:after="0"/>
        <w:jc w:val="left"/>
        <w:rPr/>
      </w:pPr>
      <w:r>
        <w:rPr/>
        <w:t>vQW5IfaCgslO8w6KhiXWFu1XwI4kVXEPTtKqs0Vc1qVUNieVBcVncbcUArckOzXTulJQArd4yUkrpe</w:t>
      </w:r>
    </w:p>
    <w:p>
      <w:pPr>
        <w:pStyle w:val="PreformattedText"/>
        <w:bidi w:val="0"/>
        <w:spacing w:before="0" w:after="0"/>
        <w:jc w:val="left"/>
        <w:rPr/>
      </w:pPr>
      <w:r>
        <w:rPr/>
        <w:t>/wBZe4/no7gmHePmbZ/Lr5om0g4G9oUqEo6M68T7lAziaq1ztVmmmjR6oUStkYtos+KXuwVbGOByV2</w:t>
      </w:r>
    </w:p>
    <w:p>
      <w:pPr>
        <w:pStyle w:val="PreformattedText"/>
        <w:bidi w:val="0"/>
        <w:spacing w:before="0" w:after="0"/>
        <w:jc w:val="left"/>
        <w:rPr/>
      </w:pPr>
      <w:r>
        <w:rPr/>
        <w:t>2/VL1MLiDfbpb2rGlU1rZLq3igYmSHGm20Ej8IuKCNslgSNjuX1t9MG3EWG13B2+KTJCHg0hkLOAmt</w:t>
      </w:r>
    </w:p>
    <w:p>
      <w:pPr>
        <w:pStyle w:val="PreformattedText"/>
        <w:bidi w:val="0"/>
        <w:spacing w:before="0" w:after="0"/>
        <w:jc w:val="left"/>
        <w:rPr/>
      </w:pPr>
      <w:r>
        <w:rPr/>
        <w:t>t1xxYB/BDaSvZNBMxNFwUy7yDzlxooOSeTmIUcKZYniPjSVSRTkI8j2KScbQ1mGsTLh7P0w820N1DF</w:t>
      </w:r>
    </w:p>
    <w:p>
      <w:pPr>
        <w:pStyle w:val="PreformattedText"/>
        <w:bidi w:val="0"/>
        <w:spacing w:before="0" w:after="0"/>
        <w:jc w:val="left"/>
        <w:rPr/>
      </w:pPr>
      <w:r>
        <w:rPr/>
        <w:t>v11naAk6zGAqpCEQfEax6Y07q2ptOka43CytyyunKqSiOm3vEgIdyH/aIASZyGIJL+4cXzU+o9I012</w:t>
      </w:r>
    </w:p>
    <w:p>
      <w:pPr>
        <w:pStyle w:val="PreformattedText"/>
        <w:bidi w:val="0"/>
        <w:spacing w:before="0" w:after="0"/>
        <w:jc w:val="left"/>
        <w:rPr/>
      </w:pPr>
      <w:r>
        <w:rPr/>
        <w:t>1fQi33tyeZoZkzSD0HN2slbWcf7NZKhKZMiAId/F44mci8a8kMV+KLw4gXdpyBipjHtsrVGKjVpiSP</w:t>
      </w:r>
    </w:p>
    <w:p>
      <w:pPr>
        <w:pStyle w:val="PreformattedText"/>
        <w:bidi w:val="0"/>
        <w:spacing w:before="0" w:after="0"/>
        <w:jc w:val="left"/>
        <w:rPr/>
      </w:pPr>
      <w:r>
        <w:rPr/>
        <w:t>H1to/jW1tPAx50Ziy1uYpcm4gbEg0UBy2jEkViACXnK7d6cD9a6Wu2lKzg/rtxLNsrVKNM6pQSnM4Q</w:t>
      </w:r>
    </w:p>
    <w:p>
      <w:pPr>
        <w:pStyle w:val="PreformattedText"/>
        <w:bidi w:val="0"/>
        <w:spacing w:before="0" w:after="0"/>
        <w:jc w:val="left"/>
        <w:rPr/>
      </w:pPr>
      <w:r>
        <w:rPr/>
        <w:t>ot51TS24l1KXmCoZVOFST0siVInjjonVVp1XRcYtBtKeudElIqWkpKlZWwpIdyJkpxtTSlMvhJzJbC</w:t>
      </w:r>
    </w:p>
    <w:p>
      <w:pPr>
        <w:pStyle w:val="PreformattedText"/>
        <w:bidi w:val="0"/>
        <w:spacing w:before="0" w:after="0"/>
        <w:jc w:val="left"/>
        <w:rPr/>
      </w:pPr>
      <w:r>
        <w:rPr/>
        <w:t>VDo51J6td/WXuNA4/K9uuBM4xGWGzVNF/TIAKTLU1WY7pfvgaXWUtEHMt4pJy3AqploMHKXfEAiK/S</w:t>
      </w:r>
    </w:p>
    <w:p>
      <w:pPr>
        <w:pStyle w:val="PreformattedText"/>
        <w:bidi w:val="0"/>
        <w:spacing w:before="0" w:after="0"/>
        <w:jc w:val="left"/>
        <w:rPr/>
      </w:pPr>
      <w:r>
        <w:rPr/>
        <w:t>oYv3VfVL1b7Z7u33K3LspMw6vepdCZiU2ktrSVSOEncpkZqTgD8Uv1t9I+1m8uFsuKL2BItI3SmiqR</w:t>
      </w:r>
    </w:p>
    <w:p>
      <w:pPr>
        <w:pStyle w:val="PreformattedText"/>
        <w:bidi w:val="0"/>
        <w:spacing w:before="0" w:after="0"/>
        <w:jc w:val="left"/>
        <w:rPr/>
      </w:pPr>
      <w:r>
        <w:rPr/>
        <w:t>nJ1TiFhMxjNnMJiSVYkJFwRw9yW8TfndB+JZyfpjrHOE8UixdYFpr1B+g1l3EEs+fY/iKgMi3Yv5ms</w:t>
      </w:r>
    </w:p>
    <w:p>
      <w:pPr>
        <w:pStyle w:val="PreformattedText"/>
        <w:bidi w:val="0"/>
        <w:spacing w:before="0" w:after="0"/>
        <w:jc w:val="left"/>
        <w:rPr/>
      </w:pPr>
      <w:r>
        <w:rPr/>
        <w:t>1GXlVZ2SsIppISc2BUmyXdHXSYznEa+6S4R8OHOE2kKgVWoK2YrHQUkpCwA8p3KSEuOpSGUMzJbamp</w:t>
      </w:r>
    </w:p>
    <w:p>
      <w:pPr>
        <w:pStyle w:val="PreformattedText"/>
        <w:bidi w:val="0"/>
        <w:spacing w:before="0" w:after="0"/>
        <w:jc w:val="left"/>
        <w:rPr/>
      </w:pPr>
      <w:r>
        <w:rPr/>
        <w:t>ZmEqcg+G9i1bxe4kN8W9YU5pNPUUjRtEKAUUEllLWYArbaUovOPyAcdklAylSW30+NfwPyfydx5jHP</w:t>
      </w:r>
    </w:p>
    <w:p>
      <w:pPr>
        <w:pStyle w:val="PreformattedText"/>
        <w:bidi w:val="0"/>
        <w:spacing w:before="0" w:after="0"/>
        <w:jc w:val="left"/>
        <w:rPr/>
      </w:pPr>
      <w:r>
        <w:rPr/>
        <w:t>PHJF+45EcZph7PV6Gg1E21htdXdO4qYXSra49Ki9xp87At5GJbgcorlUdpJAo5UQTMuvq/8AEe0aQu</w:t>
      </w:r>
    </w:p>
    <w:p>
      <w:pPr>
        <w:pStyle w:val="PreformattedText"/>
        <w:bidi w:val="0"/>
        <w:spacing w:before="0" w:after="0"/>
        <w:jc w:val="left"/>
        <w:rPr/>
      </w:pPr>
      <w:r>
        <w:rPr/>
        <w:t>lZpvVRSNL3dsIWpeKG3AFJBcHI06hakOKlhJBMkBRDG+sFw3vGr7XR6l0qFHVNocK0JRgtxslKiGzy</w:t>
      </w:r>
    </w:p>
    <w:p>
      <w:pPr>
        <w:pStyle w:val="PreformattedText"/>
        <w:bidi w:val="0"/>
        <w:spacing w:before="0" w:after="0"/>
        <w:jc w:val="left"/>
        <w:rPr/>
      </w:pPr>
      <w:r>
        <w:rPr/>
        <w:t>utLQlbaZ4zWBNZSC17BX6xri+HrLam8yMJ5coWaqwQIW4OqFWoeQr0lMRxBQfvHtatFlqlppMo5XIH</w:t>
      </w:r>
    </w:p>
    <w:p>
      <w:pPr>
        <w:pStyle w:val="PreformattedText"/>
        <w:bidi w:val="0"/>
        <w:spacing w:before="0" w:after="0"/>
        <w:jc w:val="left"/>
        <w:rPr/>
      </w:pPr>
      <w:r>
        <w:rPr/>
        <w:t>XGig/TRUE38eUvSQLfqP6q94fqzX6EuFDU2B7ptB5xSVpSrEAONtuNupA2OTQSJdEnGKfpz61VnYpB</w:t>
      </w:r>
    </w:p>
    <w:p>
      <w:pPr>
        <w:pStyle w:val="PreformattedText"/>
        <w:bidi w:val="0"/>
        <w:spacing w:before="0" w:after="0"/>
        <w:jc w:val="left"/>
        <w:rPr/>
      </w:pPr>
      <w:r>
        <w:rPr/>
        <w:t>Qa8t9dTagZ6DpZbSpClJwJLbjjbjSidrclgGfSAwhIvHH5G4+5a+G9xN5BYsRsTeh5A5DWD0Eja41r</w:t>
      </w:r>
    </w:p>
    <w:p>
      <w:pPr>
        <w:pStyle w:val="PreformattedText"/>
        <w:bidi w:val="0"/>
        <w:spacing w:before="0" w:after="0"/>
        <w:jc w:val="left"/>
        <w:rPr/>
      </w:pPr>
      <w:r>
        <w:rPr/>
        <w:t>ET5ParC5YpMn5/Hs5GVbN+qZrbgUulwp1oiQw9ImEoTn1eNK3PRPFa9aYvJaNyprWjOW1FSPyiqZ1M</w:t>
      </w:r>
    </w:p>
    <w:p>
      <w:pPr>
        <w:pStyle w:val="PreformattedText"/>
        <w:bidi w:val="0"/>
        <w:spacing w:before="0" w:after="0"/>
        <w:jc w:val="left"/>
        <w:rPr/>
      </w:pPr>
      <w:r>
        <w:rPr/>
        <w:t>lFKSei4meAkZjrxB/WJ1XbNb8KLJqezB0W2qui8gcSEr/JoqWlZkhSgOk2qXSMxI4bItK0H/AEEpXu</w:t>
      </w:r>
    </w:p>
    <w:p>
      <w:pPr>
        <w:pStyle w:val="PreformattedText"/>
        <w:bidi w:val="0"/>
        <w:spacing w:before="0" w:after="0"/>
        <w:jc w:val="left"/>
        <w:rPr/>
      </w:pPr>
      <w:r>
        <w:rPr/>
        <w:t>Srn4nZ6x3c/dKo8/c8sY2PbPc2n84b8qI23XDHbGEsf9CP/wAGn/Lpajbv7mu8w7oiUs3um1znyphH</w:t>
      </w:r>
    </w:p>
    <w:p>
      <w:pPr>
        <w:pStyle w:val="PreformattedText"/>
        <w:bidi w:val="0"/>
        <w:spacing w:before="0" w:after="0"/>
        <w:jc w:val="left"/>
        <w:rPr/>
      </w:pPr>
      <w:r>
        <w:rPr/>
        <w:t>dL6GNFTbxceYfJ7EPMuy0XGGbb3RqgwpdHeNK/XpXzGPRdyMUZw+cgkVIwis5W9cYREe3Wg+HWmbDc</w:t>
      </w:r>
    </w:p>
    <w:p>
      <w:pPr>
        <w:pStyle w:val="PreformattedText"/>
        <w:bidi w:val="0"/>
        <w:spacing w:before="0" w:after="0"/>
        <w:jc w:val="left"/>
        <w:rPr/>
      </w:pPr>
      <w:r>
        <w:rPr/>
        <w:t>9NIq6+ladqS6sFShMyBwG3khHa71BerfqBdNRVLjbAbQQlJwmRjEZJPEM5wqCJU+TOWjmKACYpLAoY</w:t>
      </w:r>
    </w:p>
    <w:p>
      <w:pPr>
        <w:pStyle w:val="PreformattedText"/>
        <w:bidi w:val="0"/>
        <w:spacing w:before="0" w:after="0"/>
        <w:jc w:val="left"/>
        <w:rPr/>
      </w:pPr>
      <w:r>
        <w:rPr/>
        <w:t>QAREAEQKiIgAiA/9jV3Vo7SCDJVFTA9cfyxUE6p1OoTTV1BHWP8AJG80LxTedlAmW0q3z5ZbOgiuRV</w:t>
      </w:r>
    </w:p>
    <w:p>
      <w:pPr>
        <w:pStyle w:val="PreformattedText"/>
        <w:bidi w:val="0"/>
        <w:spacing w:before="0" w:after="0"/>
        <w:jc w:val="left"/>
        <w:rPr/>
      </w:pPr>
      <w:r>
        <w:rPr/>
        <w:t>zCXZtF2WJkCFEvU2cA8ZBIt0T9Ibi2cNz+XYwbjvzVnD7SVY0W/BENqIwU2VJI64xynsgx0Uut9TUr</w:t>
      </w:r>
    </w:p>
    <w:p>
      <w:pPr>
        <w:pStyle w:val="PreformattedText"/>
        <w:bidi w:val="0"/>
        <w:spacing w:before="0" w:after="0"/>
        <w:jc w:val="left"/>
        <w:rPr/>
      </w:pPr>
      <w:r>
        <w:rPr/>
        <w:t>gX4SpxIOKVgKB62yY7BEWrPDu5+1rm3jxyu8ZNaxlSpAg1utWRXMq3MY5P4mbhzKAVVSJkOkRKBgEy</w:t>
      </w:r>
    </w:p>
    <w:p>
      <w:pPr>
        <w:pStyle w:val="PreformattedText"/>
        <w:bidi w:val="0"/>
        <w:spacing w:before="0" w:after="0"/>
        <w:jc w:val="left"/>
        <w:rPr/>
      </w:pPr>
      <w:r>
        <w:rPr/>
        <w:t>RwMmImEvUOfdYaUf0tcNwSXKNwTbXsmOof5w2HsHYYd+ltSs6jot8AEVSDJaZzkeqOsdo7I5IfRkO/</w:t>
      </w:r>
    </w:p>
    <w:p>
      <w:pPr>
        <w:pStyle w:val="PreformattedText"/>
        <w:bidi w:val="0"/>
        <w:spacing w:before="0" w:after="0"/>
        <w:jc w:val="left"/>
        <w:rPr/>
      </w:pPr>
      <w:r>
        <w:rPr/>
        <w:t>VXFdEt+SLxKJQ1Ro1elbRYpNUBP5rFQ7NV66FJEm6rp0oml0IokAVF1jFTIAmMADWaOkqK+rboqVOa</w:t>
      </w:r>
    </w:p>
    <w:p>
      <w:pPr>
        <w:pStyle w:val="PreformattedText"/>
        <w:bidi w:val="0"/>
        <w:spacing w:before="0" w:after="0"/>
        <w:jc w:val="left"/>
        <w:rPr/>
      </w:pPr>
      <w:r>
        <w:rPr/>
        <w:t>pdWEpHVKjIcw6p2AYnCLDV1TFFTOVdSrKw2gqUeoAJnnPUHKcBFMblh4v3KfPdrnEMb3afwXigrpdC</w:t>
      </w:r>
    </w:p>
    <w:p>
      <w:pPr>
        <w:pStyle w:val="PreformattedText"/>
        <w:bidi w:val="0"/>
        <w:spacing w:before="0" w:after="0"/>
        <w:jc w:val="left"/>
        <w:rPr/>
      </w:pPr>
      <w:r>
        <w:rPr/>
        <w:t>tVijvSwlrWjEzHI3kbRdo4Szyk07SHrVSYum7FDcCEIoYnfqaZ0/w30/aKdCq5pFXcJdJTgzInyhKD</w:t>
      </w:r>
    </w:p>
    <w:p>
      <w:pPr>
        <w:pStyle w:val="PreformattedText"/>
        <w:bidi w:val="0"/>
        <w:spacing w:before="0" w:after="0"/>
        <w:jc w:val="left"/>
        <w:rPr/>
      </w:pPr>
      <w:r>
        <w:rPr/>
        <w:t>0co5CoFR2kichny+a9vd0fUKNxdNQz6KUGS5chUsdLMeokgDrymWUNeQPLOHTb3JtmjkGyaqqlMhZD</w:t>
      </w:r>
    </w:p>
    <w:p>
      <w:pPr>
        <w:pStyle w:val="PreformattedText"/>
        <w:bidi w:val="0"/>
        <w:spacing w:before="0" w:after="0"/>
        <w:jc w:val="left"/>
        <w:rPr/>
      </w:pPr>
      <w:r>
        <w:rPr/>
        <w:t>ZAyGVg6UUOBwKMkrKizeAscAESGMcD+qA6sKbdpOrUaNDFvccG1CUMkjsATEvEiDVX6mpUiqW9XIQd</w:t>
      </w:r>
    </w:p>
    <w:p>
      <w:pPr>
        <w:pStyle w:val="PreformattedText"/>
        <w:bidi w:val="0"/>
        <w:spacing w:before="0" w:after="0"/>
        <w:jc w:val="left"/>
        <w:rPr/>
      </w:pPr>
      <w:r>
        <w:rPr/>
        <w:t>iip0A9kmRn4sS6+H74xmV67fK/jDk9ZT3qi2J22h469STdsjY6y/cqJoMjS7tqm3SlYlQ4gQypyecJ</w:t>
      </w:r>
    </w:p>
    <w:p>
      <w:pPr>
        <w:pStyle w:val="PreformattedText"/>
        <w:bidi w:val="0"/>
        <w:spacing w:before="0" w:after="0"/>
        <w:jc w:val="left"/>
        <w:rPr/>
      </w:pPr>
      <w:r>
        <w:rPr/>
        <w:t>mN1HOcoiJFzrXhvQCjXdLCjdOtgqW2CSkpGJKZzII2kTlLZKUjfNJa+rTVot96VvG3CEpcIAUCdgVK</w:t>
      </w:r>
    </w:p>
    <w:p>
      <w:pPr>
        <w:pStyle w:val="PreformattedText"/>
        <w:bidi w:val="0"/>
        <w:spacing w:before="0" w:after="0"/>
        <w:jc w:val="left"/>
        <w:rPr/>
      </w:pPr>
      <w:r>
        <w:rPr/>
        <w:t>QIOwGU57ZzmLYjN42kGjZ8zWI4aPEEnLZdIwGTWQWIVRJQhgEQEpyGAQ0gyCkyO0Q6gQoTGwxVe8Yv</w:t>
      </w:r>
    </w:p>
    <w:p>
      <w:pPr>
        <w:pStyle w:val="PreformattedText"/>
        <w:bidi w:val="0"/>
        <w:spacing w:before="0" w:after="0"/>
        <w:jc w:val="left"/>
        <w:rPr/>
      </w:pPr>
      <w:r>
        <w:rPr/>
        <w:t>l1yXwzy7SpGKs0Xmh1NPFlNlggq5KeYsBk5B/YyPHxkypGMZw4I2TKYRHyEDT84babsV006aq40rT1</w:t>
      </w:r>
    </w:p>
    <w:p>
      <w:pPr>
        <w:pStyle w:val="PreformattedText"/>
        <w:bidi w:val="0"/>
        <w:spacing w:before="0" w:after="0"/>
        <w:jc w:val="left"/>
        <w:rPr/>
      </w:pPr>
      <w:r>
        <w:rPr/>
        <w:t>R4QtOZQmZAJkNvJMwlNf368W6+imoahxpjcIOVJkJkqmfEiKoniGc4VDCVPkzlo5gADCUlhUMYCiIg</w:t>
      </w:r>
    </w:p>
    <w:p>
      <w:pPr>
        <w:pStyle w:val="PreformattedText"/>
        <w:bidi w:val="0"/>
        <w:spacing w:before="0" w:after="0"/>
        <w:jc w:val="left"/>
        <w:rPr/>
      </w:pPr>
      <w:r>
        <w:rPr/>
        <w:t>AiBUREAEQ1fVaN0ijBdFTA9cS8eKWnVWp1Ypq6g8x/kjcqT4o3O2izCEq15BWuwESVKdxEXFCLssS+</w:t>
      </w:r>
    </w:p>
    <w:p>
      <w:pPr>
        <w:pStyle w:val="PreformattedText"/>
        <w:bidi w:val="0"/>
        <w:spacing w:before="0" w:after="0"/>
        <w:jc w:val="left"/>
        <w:rPr/>
      </w:pPr>
      <w:r>
        <w:rPr/>
        <w:t>IUQ3buEZBiZ2gmYShuLZZBT1AMACO/PVaA0jVtFBo0IJGCkFSSOuJGR7II60e1NrbU9K4FiqWsA4pW</w:t>
      </w:r>
    </w:p>
    <w:p>
      <w:pPr>
        <w:pStyle w:val="PreformattedText"/>
        <w:bidi w:val="0"/>
        <w:spacing w:before="0" w:after="0"/>
        <w:jc w:val="left"/>
        <w:rPr/>
      </w:pPr>
      <w:r>
        <w:rPr/>
        <w:t>AoHrGYmOwQYtNeHH4hlf5s0l8zm2DKrZdqCaBLZXGqxlGT9BQolQn4QVv44Y56Yg7pm3OgoBiCJgAp</w:t>
      </w:r>
    </w:p>
    <w:p>
      <w:pPr>
        <w:pStyle w:val="PreformattedText"/>
        <w:bidi w:val="0"/>
        <w:spacing w:before="0" w:after="0"/>
        <w:jc w:val="left"/>
        <w:rPr/>
      </w:pPr>
      <w:r>
        <w:rPr/>
        <w:t>zIDWekXtLVwQlRcoHMW1nb10n+cOXqiR5ZB26U1QzqOjKyAitbwWnk6xHWPiSI5JnTPGXzJlHB/E2F</w:t>
      </w:r>
    </w:p>
    <w:p>
      <w:pPr>
        <w:pStyle w:val="PreformattedText"/>
        <w:bidi w:val="0"/>
        <w:spacing w:before="0" w:after="0"/>
        <w:jc w:val="left"/>
        <w:rPr/>
      </w:pPr>
      <w:r>
        <w:rPr/>
        <w:t>t2JLvO0GzPMwVKCcTlddAzkFIh5X7i7dMBXEhxBBdwwRMYA2ERTDt138NLZQXbUKqa4tIeYFMtWVWI</w:t>
      </w:r>
    </w:p>
    <w:p>
      <w:pPr>
        <w:pStyle w:val="PreformattedText"/>
        <w:bidi w:val="0"/>
        <w:spacing w:before="0" w:after="0"/>
        <w:jc w:val="left"/>
        <w:rPr/>
      </w:pPr>
      <w:r>
        <w:rPr/>
        <w:t>mFIAPimOPiBcK222NNRQOKaeNQkTTtkQqY8QRAbwj558vbRyqwrWLbnrIFqrdhuLaHmIKelxfRj5k8</w:t>
      </w:r>
    </w:p>
    <w:p>
      <w:pPr>
        <w:pStyle w:val="PreformattedText"/>
        <w:bidi w:val="0"/>
        <w:spacing w:before="0" w:after="0"/>
        <w:jc w:val="left"/>
        <w:rPr/>
      </w:pPr>
      <w:r>
        <w:rPr/>
        <w:t>buCKFWbmTKBjEHYxB39aYAHTR1rpXTtDpyoqqOkZbqE5ZKSJEdIQutI6jvlZfmaeqqXXGFZppJwPRM</w:t>
      </w:r>
    </w:p>
    <w:p>
      <w:pPr>
        <w:pStyle w:val="PreformattedText"/>
        <w:bidi w:val="0"/>
        <w:spacing w:before="0" w:after="0"/>
        <w:jc w:val="left"/>
        <w:rPr/>
      </w:pPr>
      <w:r>
        <w:rPr/>
        <w:t>XEsuy0jB4kydORLpVjLRGO7nKxr5AQBZnIMK1JO2btERAQBVu5SKcu4CG4azxbm0O3BhpwTbU8gEdU</w:t>
      </w:r>
    </w:p>
    <w:p>
      <w:pPr>
        <w:pStyle w:val="PreformattedText"/>
        <w:bidi w:val="0"/>
        <w:spacing w:before="0" w:after="0"/>
        <w:jc w:val="left"/>
        <w:rPr/>
      </w:pPr>
      <w:r>
        <w:rPr/>
        <w:t>FQBHZEPOvWtqhecbMlpaWQeoQkkGKIx/ES5wHOY5uTmVxMYRMO1hMUNx7ewpUQKAfsAG2tYfsVpT1B</w:t>
      </w:r>
    </w:p>
    <w:p>
      <w:pPr>
        <w:pStyle w:val="PreformattedText"/>
        <w:bidi w:val="0"/>
        <w:spacing w:before="0" w:after="0"/>
        <w:jc w:val="left"/>
        <w:rPr/>
      </w:pPr>
      <w:r>
        <w:rPr/>
        <w:t>T9r+WM0ftbqX1Y92/5Iuz8Ob7ZMn8ZcNX23vfSNltFJh5aYeiUCC5eumxVFlekvYHUYdZRuTSGa1xp</w:t>
      </w:r>
    </w:p>
    <w:p>
      <w:pPr>
        <w:pStyle w:val="PreformattedText"/>
        <w:bidi w:val="0"/>
        <w:spacing w:before="0" w:after="0"/>
        <w:jc w:val="left"/>
        <w:rPr/>
      </w:pPr>
      <w:r>
        <w:rPr/>
        <w:t>sSQFYRpahcW7SoWszURjFYXxMua3K3GnODOtDx/nfINPptckaa2g65BTAs4uMSd44p0m7K2QKkPT51</w:t>
      </w:r>
    </w:p>
    <w:p>
      <w:pPr>
        <w:pStyle w:val="PreformattedText"/>
        <w:bidi w:val="0"/>
        <w:spacing w:before="0" w:after="0"/>
        <w:jc w:val="left"/>
        <w:rPr/>
      </w:pPr>
      <w:r>
        <w:rPr/>
        <w:t>IvVlziIiIqKGHWgdC6W09cNK0lZW0jLtUsOZlKGJk6sCePIAB2IR+stR3yi1JU0tJUut06CiSQcBNt</w:t>
      </w:r>
    </w:p>
    <w:p>
      <w:pPr>
        <w:pStyle w:val="PreformattedText"/>
        <w:bidi w:val="0"/>
        <w:spacing w:before="0" w:after="0"/>
        <w:jc w:val="left"/>
        <w:rPr/>
      </w:pPr>
      <w:r>
        <w:rPr/>
        <w:t>BMuckmJdfBYz1lzO2DL/ACWXbzOX6Xgr2qwj5ewufPJFNktHM3PmxnHSUx0k1FB6QHyAOlpxKtdvtV</w:t>
      </w:r>
    </w:p>
    <w:p>
      <w:pPr>
        <w:pStyle w:val="PreformattedText"/>
        <w:bidi w:val="0"/>
        <w:spacing w:before="0" w:after="0"/>
        <w:jc w:val="left"/>
        <w:rPr/>
      </w:pPr>
      <w:r>
        <w:rPr/>
        <w:t>8SxbmkMslpJypwE+rDC0Bca25WYvVzinXg4oTVtl1Imd0u4vUGiCARAAER7AANxH7ABogikPy18Sjl</w:t>
      </w:r>
    </w:p>
    <w:p>
      <w:pPr>
        <w:pStyle w:val="PreformattedText"/>
        <w:bidi w:val="0"/>
        <w:spacing w:before="0" w:after="0"/>
        <w:jc w:val="left"/>
        <w:rPr/>
      </w:pPr>
      <w:r>
        <w:rPr/>
        <w:t>NN8lc2OMZZ7vlWx0yyJZIKkQtcmAaQyFarr9SBi3jNFJIwf+l20aDw4iIiZRcw761Jp7Q2n27HSivo</w:t>
      </w:r>
    </w:p>
    <w:p>
      <w:pPr>
        <w:pStyle w:val="PreformattedText"/>
        <w:bidi w:val="0"/>
        <w:spacing w:before="0" w:after="0"/>
        <w:jc w:val="left"/>
        <w:rPr/>
      </w:pPr>
      <w:r>
        <w:rPr/>
        <w:t>2nK0spUtSgScyhmIOPITl5hGcr7rC9uXipNFVOIpA6pKAk4ZUnKCOeU+zCv+HL4inJF5yvxpUMvZnt</w:t>
      </w:r>
    </w:p>
    <w:p>
      <w:pPr>
        <w:pStyle w:val="PreformattedText"/>
        <w:bidi w:val="0"/>
        <w:spacing w:before="0" w:after="0"/>
        <w:jc w:val="left"/>
        <w:rPr/>
      </w:pPr>
      <w:r>
        <w:rPr/>
        <w:t>94pF+lCVN5HWqRB+1avpHcIx22E6ZRQW87KCYiA+uA+2oHX+j7NTafXW2umbZfaUCSkbUnDHskRM6J</w:t>
      </w:r>
    </w:p>
    <w:p>
      <w:pPr>
        <w:pStyle w:val="PreformattedText"/>
        <w:bidi w:val="0"/>
        <w:spacing w:before="0" w:after="0"/>
        <w:jc w:val="left"/>
        <w:rPr/>
      </w:pPr>
      <w:r>
        <w:rPr/>
        <w:t>1Tdai9ppLi+t1lxJACjsUMe5OLjICAgAh2gPaA/sDrPMPSKXfPjnHy5ofMXkFS6ZyAyNWqpWcgyMTA</w:t>
      </w:r>
    </w:p>
    <w:p>
      <w:pPr>
        <w:pStyle w:val="PreformattedText"/>
        <w:bidi w:val="0"/>
        <w:spacing w:before="0" w:after="0"/>
        <w:jc w:val="left"/>
        <w:rPr/>
      </w:pPr>
      <w:r>
        <w:rPr/>
        <w:t>QERM+aR0VHIN2hkmjRAiPrEyGOI9oiO4+XWmdI6T05W6ao6uqo2V1LjIKlEYkzOJxjPWp9S36l1BVU</w:t>
      </w:r>
    </w:p>
    <w:p>
      <w:pPr>
        <w:pStyle w:val="PreformattedText"/>
        <w:bidi w:val="0"/>
        <w:spacing w:before="0" w:after="0"/>
        <w:jc w:val="left"/>
        <w:rPr/>
      </w:pPr>
      <w:r>
        <w:rPr/>
        <w:t>1PVOoYQ6QlIOAGGAwhoXzh/N74zmWP+kR/8FqyfsVpT1BT9r+WIL9rdSerHu3/ACQfOH83vjOZY/6R</w:t>
      </w:r>
    </w:p>
    <w:p>
      <w:pPr>
        <w:pStyle w:val="PreformattedText"/>
        <w:bidi w:val="0"/>
        <w:spacing w:before="0" w:after="0"/>
        <w:jc w:val="left"/>
        <w:rPr/>
      </w:pPr>
      <w:r>
        <w:rPr/>
        <w:t>H/wWj9itKeoKftfywftbqT1Y92/5Ill8HXl7yVzDygkqVlTL9yyBWV6JKvwjLNIjIN2r1m7Zgi5bAZ</w:t>
      </w:r>
    </w:p>
    <w:p>
      <w:pPr>
        <w:pStyle w:val="PreformattedText"/>
        <w:bidi w:val="0"/>
        <w:spacing w:before="0" w:after="0"/>
        <w:jc w:val="left"/>
        <w:rPr/>
      </w:pPr>
      <w:r>
        <w:rPr/>
        <w:t>MooqiVYxREB7Q7NLXibp6y2q0Mv26mbZdLsiUiRIlsi/8AD2+Xa5XN1mvfcdbDYICjORnth/Pja51y</w:t>
      </w:r>
    </w:p>
    <w:p>
      <w:pPr>
        <w:pStyle w:val="PreformattedText"/>
        <w:bidi w:val="0"/>
        <w:spacing w:before="0" w:after="0"/>
        <w:jc w:val="left"/>
        <w:rPr/>
      </w:pPr>
      <w:r>
        <w:rPr/>
        <w:t>/gfBGJ5zD2QLFjyYncsGhpeSrTsGTx9FFqFhfAxWWFM5vN/O2yamwbD1EDVZ4X2m23e7VDNzZQ80in</w:t>
      </w:r>
    </w:p>
    <w:p>
      <w:pPr>
        <w:pStyle w:val="PreformattedText"/>
        <w:bidi w:val="0"/>
        <w:spacing w:before="0" w:after="0"/>
        <w:jc w:val="left"/>
        <w:rPr/>
      </w:pPr>
      <w:r>
        <w:rPr/>
        <w:t>zAKEwDnSJ9oxYOItzr7XbGHbe6tpxT8iU4TGRRl2xERPhvc4uV995gYppd8zjernVbI8kI6VgrFKC/</w:t>
      </w:r>
    </w:p>
    <w:p>
      <w:pPr>
        <w:pStyle w:val="PreformattedText"/>
        <w:bidi w:val="0"/>
        <w:spacing w:before="0" w:after="0"/>
        <w:jc w:val="left"/>
        <w:rPr/>
      </w:pPr>
      <w:r>
        <w:rPr/>
        <w:t>j10vMVXJFQRMmXpcJKNw6TgO4AIh6ur1r/TFgt2nV1NDStNVAcT0kiRlJWEU7RGob1XX1NPWVLjjBb</w:t>
      </w:r>
    </w:p>
    <w:p>
      <w:pPr>
        <w:pStyle w:val="PreformattedText"/>
        <w:bidi w:val="0"/>
        <w:spacing w:before="0" w:after="0"/>
        <w:jc w:val="left"/>
        <w:rPr/>
      </w:pPr>
      <w:r>
        <w:rPr/>
        <w:t>V0VHCcxjFxnWeIekVrvFD8XS/47yLY+OPFuWaV2RpjhxCZMyr5iwlpUlkKmCcjUaYhIpPI6N9AmOdv</w:t>
      </w:r>
    </w:p>
    <w:p>
      <w:pPr>
        <w:pStyle w:val="PreformattedText"/>
        <w:bidi w:val="0"/>
        <w:spacing w:before="0" w:after="0"/>
        <w:jc w:val="left"/>
        <w:rPr/>
      </w:pPr>
      <w:r>
        <w:rPr/>
        <w:t>IP1UFHQPymSb9x5uKy7u0Hw6o62iRer+krQ6MzTUyBl5FrIkTm2pSCBlxVPNIKDWeu6qkq12myqCFt</w:t>
      </w:r>
    </w:p>
    <w:p>
      <w:pPr>
        <w:pStyle w:val="PreformattedText"/>
        <w:bidi w:val="0"/>
        <w:spacing w:before="0" w:after="0"/>
        <w:jc w:val="left"/>
        <w:rPr/>
      </w:pPr>
      <w:r>
        <w:rPr/>
        <w:t>mTjsgTm5UonMDLsUoiebASlMwKOOR/LfIcm8kj5v5A2uSQKK7tRlkHIEgLFHqMqAg3YShkY5qQygmK</w:t>
      </w:r>
    </w:p>
    <w:p>
      <w:pPr>
        <w:pStyle w:val="PreformattedText"/>
        <w:bidi w:val="0"/>
        <w:spacing w:before="0" w:after="0"/>
        <w:jc w:val="left"/>
        <w:rPr/>
      </w:pPr>
      <w:r>
        <w:rPr/>
        <w:t>UhE0y9Q7AG+mobZpO3yp3GLeyTsSpLSSeT8ITPPjC4Fw1NXTfQ9XOgbSlTpA7RkPEhx3HrxTuYGBbF</w:t>
      </w:r>
    </w:p>
    <w:p>
      <w:pPr>
        <w:pStyle w:val="PreformattedText"/>
        <w:bidi w:val="0"/>
        <w:spacing w:before="0" w:after="0"/>
        <w:jc w:val="left"/>
        <w:rPr/>
      </w:pPr>
      <w:r>
        <w:rPr/>
        <w:t>HOHuT7HlCpouEyzFQyRJObKLxqU5QXK0npQzmej3xUwECG786QG7Tpm7Noe98PdOXenVuGUU1WR0Vt</w:t>
      </w:r>
    </w:p>
    <w:p>
      <w:pPr>
        <w:pStyle w:val="PreformattedText"/>
        <w:bidi w:val="0"/>
        <w:spacing w:before="0" w:after="0"/>
        <w:jc w:val="left"/>
        <w:rPr/>
      </w:pPr>
      <w:r>
        <w:rPr/>
        <w:t>jKJ8k0DokdWQB6hiTtGuL9a3k755b9MD0kuHMZcslHpA85I6oi5dxk5D0vlBh6qZbpK4CxnmKRpCOO</w:t>
      </w:r>
    </w:p>
    <w:p>
      <w:pPr>
        <w:pStyle w:val="PreformattedText"/>
        <w:bidi w:val="0"/>
        <w:spacing w:before="0" w:after="0"/>
        <w:jc w:val="left"/>
        <w:rPr/>
      </w:pPr>
      <w:r>
        <w:rPr/>
        <w:t>YouoWYTIUsjFPClEehdm5AxB9Qdtw1me7Wups9wct9WJPNqI6x646x2g8ojQdsuNPdaJuupjNpxIPN</w:t>
      </w:r>
    </w:p>
    <w:p>
      <w:pPr>
        <w:pStyle w:val="PreformattedText"/>
        <w:bidi w:val="0"/>
        <w:spacing w:before="0" w:after="0"/>
        <w:jc w:val="left"/>
        <w:rPr/>
      </w:pPr>
      <w:r>
        <w:rPr/>
        <w:t>1j1xsPXhj3jJ5kyhg/iVFW/El2naDZ3eX6hArzlecg0kDw72BuDp2w74SKCVBwuwRMYA2HdMO3Vv4a</w:t>
      </w:r>
    </w:p>
    <w:p>
      <w:pPr>
        <w:pStyle w:val="PreformattedText"/>
        <w:bidi w:val="0"/>
        <w:spacing w:before="0" w:after="0"/>
        <w:jc w:val="left"/>
        <w:rPr/>
      </w:pPr>
      <w:r>
        <w:rPr/>
        <w:t>2ygu2olUtxaQ9TimWrKrETCkAHxTFX4gXCtttiTUUDimnjUITNO2RSuY8QRVpZeIzzfZPGj0OSuT3I</w:t>
      </w:r>
    </w:p>
    <w:p>
      <w:pPr>
        <w:pStyle w:val="PreformattedText"/>
        <w:bidi w:val="0"/>
        <w:spacing w:before="0" w:after="0"/>
        <w:jc w:val="left"/>
        <w:rPr/>
      </w:pPr>
      <w:r>
        <w:rPr/>
        <w:t>tHKDoGzycFy0cCgqRUEHTc6PQu2V6Ok5B7DFEQHy6fDuh9KuNqbFEwkqSRMDETEpjHaNohMN6w1I24</w:t>
      </w:r>
    </w:p>
    <w:p>
      <w:pPr>
        <w:pStyle w:val="PreformattedText"/>
        <w:bidi w:val="0"/>
        <w:spacing w:before="0" w:after="0"/>
        <w:jc w:val="left"/>
        <w:rPr/>
      </w:pPr>
      <w:r>
        <w:rPr/>
        <w:t>lZq3lAEGROBkdhw2GLrXDfOCPIjjfirKYuk3MpP1WM9sXdiG6NibNk0JhFQofaHI+IfcPU1lm8UC7Z</w:t>
      </w:r>
    </w:p>
    <w:p>
      <w:pPr>
        <w:pStyle w:val="PreformattedText"/>
        <w:bidi w:val="0"/>
        <w:spacing w:before="0" w:after="0"/>
        <w:jc w:val="left"/>
        <w:rPr/>
      </w:pPr>
      <w:r>
        <w:rPr/>
        <w:t>cnqFwSU24R2jKNHWqtRcbe1VoMwtAPbE4qsc+OcfLmh8xeQVLpnIDI1aqlYyDIxUBAREz5pHRUci3a</w:t>
      </w:r>
    </w:p>
    <w:p>
      <w:pPr>
        <w:pStyle w:val="PreformattedText"/>
        <w:bidi w:val="0"/>
        <w:spacing w:before="0" w:after="0"/>
        <w:jc w:val="left"/>
        <w:rPr/>
      </w:pPr>
      <w:r>
        <w:rPr/>
        <w:t>GSaNUCI+tSKY4j2iI7j5daG0jpPTlbpqjqqqjZXUOMgqURiTM4nGEZqfUt+pb/AFVNT1TqGEOkJSDg</w:t>
      </w:r>
    </w:p>
    <w:p>
      <w:pPr>
        <w:pStyle w:val="PreformattedText"/>
        <w:bidi w:val="0"/>
        <w:spacing w:before="0" w:after="0"/>
        <w:jc w:val="left"/>
        <w:rPr/>
      </w:pPr>
      <w:r>
        <w:rPr/>
        <w:t>BhgMIsJeExmXI2c+INcueUbK+ttpSstkg1Z2TOCsg8aRLojdqd4sAF79wJA3McQ3MI6SOtKKlt+oqi</w:t>
      </w:r>
    </w:p>
    <w:p>
      <w:pPr>
        <w:pStyle w:val="PreformattedText"/>
        <w:bidi w:val="0"/>
        <w:spacing w:before="0" w:after="0"/>
        <w:jc w:val="left"/>
        <w:rPr/>
      </w:pPr>
      <w:r>
        <w:rPr/>
        <w:t>mo0BunSsySNgxOyHBpOrqK2xMVFUsrfUgTJ2nAbYky1VIskGiCDRBBogg0QQaIINEEG2/YPaGiCNXs</w:t>
      </w:r>
    </w:p>
    <w:p>
      <w:pPr>
        <w:pStyle w:val="PreformattedText"/>
        <w:bidi w:val="0"/>
        <w:spacing w:before="0" w:after="0"/>
        <w:jc w:val="left"/>
        <w:rPr/>
      </w:pPr>
      <w:r>
        <w:rPr/>
        <w:t>NRhbI0WaSLFsuRUhij3iRDfbAIeUwD9nXo26tszSY8ltIcEiIQCJ9u/HKS86raLy0YtdvDKz9FE5lF</w:t>
      </w:r>
    </w:p>
    <w:p>
      <w:pPr>
        <w:pStyle w:val="PreformattedText"/>
        <w:bidi w:val="0"/>
        <w:spacing w:before="0" w:after="0"/>
        <w:jc w:val="left"/>
        <w:rPr/>
      </w:pPr>
      <w:r>
        <w:rPr/>
        <w:t>Isjg/W6mqadRQiUXMJD686AiDN6G5VSkUEjhK8ad1W/bnA24c1OdqfHHX+7rxT7/ppi4NFQGV8bFff</w:t>
      </w:r>
    </w:p>
    <w:p>
      <w:pPr>
        <w:pStyle w:val="PreformattedText"/>
        <w:bidi w:val="0"/>
        <w:spacing w:before="0" w:after="0"/>
        <w:jc w:val="left"/>
        <w:rPr/>
      </w:pPr>
      <w:r>
        <w:rPr/>
        <w:t>+770O5UbUbMVRiZdI4y0JJNxdQM6zFWMn4dUDmTXTbLnIDyLfsXZBI6ZLlMl3pBKqkcADTVforTqWi</w:t>
      </w:r>
    </w:p>
    <w:p>
      <w:pPr>
        <w:pStyle w:val="PreformattedText"/>
        <w:bidi w:val="0"/>
        <w:spacing w:before="0" w:after="0"/>
        <w:jc w:val="left"/>
        <w:rPr/>
      </w:pPr>
      <w:r>
        <w:rPr/>
        <w:t>DikhSSMFDvgef7uv1IWDNbddN1hamQAcUnvSPu+7lhBZx3YcXPUIG4OiyddmVFGVauJSdy3fLd0Jwi</w:t>
      </w:r>
    </w:p>
    <w:p>
      <w:pPr>
        <w:pStyle w:val="PreformattedText"/>
        <w:bidi w:val="0"/>
        <w:spacing w:before="0" w:after="0"/>
        <w:jc w:val="left"/>
        <w:rPr/>
      </w:pPr>
      <w:r>
        <w:rPr/>
        <w:t>5VETqBGTiaICbuhMYi5CmOiYwFOBE7f9MVNnfnLNTk4KHL1j1D93Vk2LHqKnuzHRMnQOkk7Rzdb7ud</w:t>
      </w:r>
    </w:p>
    <w:p>
      <w:pPr>
        <w:pStyle w:val="PreformattedText"/>
        <w:bidi w:val="0"/>
        <w:spacing w:before="0" w:after="0"/>
        <w:jc w:val="left"/>
        <w:rPr/>
      </w:pPr>
      <w:r>
        <w:rPr/>
        <w:t>Z8aZDh7a0Qrqj1BK3wjQrRxEqqFI6lo1gkVJpOxRDCAyLc7IhAdd1udBcphOUpDpmM0NI3xittzdI6</w:t>
      </w:r>
    </w:p>
    <w:p>
      <w:pPr>
        <w:pStyle w:val="PreformattedText"/>
        <w:bidi w:val="0"/>
        <w:spacing w:before="0" w:after="0"/>
        <w:jc w:val="left"/>
        <w:rPr/>
      </w:pPr>
      <w:r>
        <w:rPr/>
        <w:t>oCraSEyPKBsI8fr9ia31XZH6WuXWMpKqZwzw5Cdo+778lQP/ABZFVVBBNJumdZwqoIJpN0UiidVZdQ</w:t>
      </w:r>
    </w:p>
    <w:p>
      <w:pPr>
        <w:pStyle w:val="PreformattedText"/>
        <w:bidi w:val="0"/>
        <w:spacing w:before="0" w:after="0"/>
        <w:jc w:val="left"/>
        <w:rPr/>
      </w:pPr>
      <w:r>
        <w:rPr/>
        <w:t>4lIikkQomMYwgUoAIiIBq4KWhIzKICYqKG1uKyIBKuoIg75PZpJzA5MYmwVgMx7xT8UT0jNWa2Qhwc</w:t>
      </w:r>
    </w:p>
    <w:p>
      <w:pPr>
        <w:pStyle w:val="PreformattedText"/>
        <w:bidi w:val="0"/>
        <w:spacing w:before="0" w:after="0"/>
        <w:jc w:val="left"/>
        <w:rPr/>
      </w:pPr>
      <w:r>
        <w:rPr/>
        <w:t>12y312mkxOlCSiZjMH1epEI3cApKFP5qss9cdBjIokWVXmo603N5NFRArOIEuU/eHVhh6eofathVXW</w:t>
      </w:r>
    </w:p>
    <w:p>
      <w:pPr>
        <w:pStyle w:val="PreformattedText"/>
        <w:bidi w:val="0"/>
        <w:spacing w:before="0" w:after="0"/>
        <w:jc w:val="left"/>
        <w:rPr/>
      </w:pPr>
      <w:r>
        <w:rPr/>
        <w:t>EIniZ8g+7kiZOhUpKoQ8UwVOSVnG7dBNR2UpjtGjgCFAyUUicNzGTP2A5OAKG23IVMBEB7bBo6itkq</w:t>
      </w:r>
    </w:p>
    <w:p>
      <w:pPr>
        <w:pStyle w:val="PreformattedText"/>
        <w:bidi w:val="0"/>
        <w:spacing w:before="0" w:after="0"/>
        <w:jc w:val="left"/>
        <w:rPr/>
      </w:pPr>
      <w:r>
        <w:rPr/>
        <w:t>2uCXK7bj3qOYdUdXb1JTIiPvmrqu4E0VAS3SbMO+Xz9brDxcDDLonxF8dWLlzX+ONBizW6sO1JirWv</w:t>
      </w:r>
    </w:p>
    <w:p>
      <w:pPr>
        <w:pStyle w:val="PreformattedText"/>
        <w:bidi w:val="0"/>
        <w:spacing w:before="0" w:after="0"/>
        <w:jc w:val="left"/>
        <w:rPr/>
      </w:pPr>
      <w:r>
        <w:rPr/>
        <w:t>NTN6Ktfi8lHTAa/Xq2ZJNVCaizyDc8c8kin7sz12n5uIoonWVkXr7TmvRSJl4PORPVPIObx45GbDUJ</w:t>
      </w:r>
    </w:p>
    <w:p>
      <w:pPr>
        <w:pStyle w:val="PreformattedText"/>
        <w:bidi w:val="0"/>
        <w:spacing w:before="0" w:after="0"/>
        <w:jc w:val="left"/>
        <w:rPr/>
      </w:pPr>
      <w:r>
        <w:rPr/>
        <w:t>oF1a5+FZZjqgcvZ6/IIkDHfcerfq3Hffy779u/7O+rMNmGyKoZzx2wwzljAe0K8475AxQAgi9dtMZ5</w:t>
      </w:r>
    </w:p>
    <w:p>
      <w:pPr>
        <w:pStyle w:val="PreformattedText"/>
        <w:bidi w:val="0"/>
        <w:spacing w:before="0" w:after="0"/>
        <w:jc w:val="left"/>
        <w:rPr/>
      </w:pPr>
      <w:r>
        <w:rPr/>
        <w:t>DKmUClXKsRw9pM+5EvSHWgDd1GrKn6hMUzNMNgL2rjXFqC0CtbG3A+Mfu60MfRdzONGs4pxHN93chz</w:t>
      </w:r>
    </w:p>
    <w:p>
      <w:pPr>
        <w:pStyle w:val="PreformattedText"/>
        <w:bidi w:val="0"/>
        <w:spacing w:before="0" w:after="0"/>
        <w:jc w:val="left"/>
        <w:rPr/>
      </w:pPr>
      <w:r>
        <w:rPr/>
        <w:t>WOnTa0CxlCmBZjHNEpVYAHqIq46iljm5h3ENlHQ94IDuBiJGDVI0fZvbC9p3omwz0zzg9EdvHryIi4</w:t>
      </w:r>
    </w:p>
    <w:p>
      <w:pPr>
        <w:pStyle w:val="PreformattedText"/>
        <w:bidi w:val="0"/>
        <w:spacing w:before="0" w:after="0"/>
        <w:jc w:val="left"/>
        <w:rPr/>
      </w:pPr>
      <w:r>
        <w:rPr/>
        <w:t>6ru/tfZ1FB/LO9EdnafG605wrRjGOYxzCJjGMJjGHtExjDuIiPqiIjp/AACQ2QiCSolRxJiGfxS8oS</w:t>
      </w:r>
    </w:p>
    <w:p>
      <w:pPr>
        <w:pStyle w:val="PreformattedText"/>
        <w:bidi w:val="0"/>
        <w:spacing w:before="0" w:after="0"/>
        <w:jc w:val="left"/>
        <w:rPr/>
      </w:pPr>
      <w:r>
        <w:rPr/>
        <w:t>lxsWKeG1QdHMFwFllHMRGodZjVqOlvN8d1d2cveEBGSnY53LOUTd2qTzBgcN01RAaRqu47tPgyTgBM</w:t>
      </w:r>
    </w:p>
    <w:p>
      <w:pPr>
        <w:pStyle w:val="PreformattedText"/>
        <w:bidi w:val="0"/>
        <w:spacing w:before="0" w:after="0"/>
        <w:jc w:val="left"/>
        <w:rPr/>
      </w:pPr>
      <w:r>
        <w:rPr/>
        <w:t>/d92yLzpS3Zh4SodJRkOb7u7DuuOWKo3G9Fio9szSbqA2RE/SkUhhHuyh27FDt0la6oU+6TPCG7RMB</w:t>
      </w:r>
    </w:p>
    <w:p>
      <w:pPr>
        <w:pStyle w:val="PreformattedText"/>
        <w:bidi w:val="0"/>
        <w:spacing w:before="0" w:after="0"/>
        <w:jc w:val="left"/>
        <w:rPr/>
      </w:pPr>
      <w:r>
        <w:rPr/>
        <w:t>psYQ43XBHdBoghwKv31X8If7odNh/wDPr8me7Cjb/Np5hHHryj6j4UTTVTOkqQiqSpDJqJqFKdNRM5</w:t>
      </w:r>
    </w:p>
    <w:p>
      <w:pPr>
        <w:pStyle w:val="PreformattedText"/>
        <w:bidi w:val="0"/>
        <w:spacing w:before="0" w:after="0"/>
        <w:jc w:val="left"/>
        <w:rPr/>
      </w:pPr>
      <w:r>
        <w:rPr/>
        <w:t>RKchyGASnIcoiAgIbCGv0EpMxgRAQFDKrEGGg02V4gQ+Rs3o0HHWM4TJGBmMfOZMmKzi6uQk4ghKQc</w:t>
      </w:r>
    </w:p>
    <w:p>
      <w:pPr>
        <w:pStyle w:val="PreformattedText"/>
        <w:bidi w:val="0"/>
        <w:spacing w:before="0" w:after="0"/>
        <w:jc w:val="left"/>
        <w:rPr/>
      </w:pPr>
      <w:r>
        <w:rPr/>
        <w:t>nMpuIyxMYZmvYV2zVi5buhbrqC1dgZuqJFB6RvVexrl+1W5Vzqqty03NSkU6XKha0EpWlMlIKiEAkp</w:t>
      </w:r>
    </w:p>
    <w:p>
      <w:pPr>
        <w:pStyle w:val="PreformattedText"/>
        <w:bidi w:val="0"/>
        <w:spacing w:before="0" w:after="0"/>
        <w:jc w:val="left"/>
        <w:rPr/>
      </w:pPr>
      <w:r>
        <w:rPr/>
        <w:t>UnMBmTJSZiFbbNScM0X6+UdpYpEX3T7aHK1TdMhCwlbS3QW3Agb0pCFoXkUcjgLa5KwjOwvL7EsrW5</w:t>
      </w:r>
    </w:p>
    <w:p>
      <w:pPr>
        <w:pStyle w:val="PreformattedText"/>
        <w:bidi w:val="0"/>
        <w:spacing w:before="0" w:after="0"/>
        <w:jc w:val="left"/>
        <w:rPr/>
      </w:pPr>
      <w:r>
        <w:rPr/>
        <w:t>6zPWt8qrermxa6sMfb6RMwMnGVnM02Nex9exTXTOzfUiWkm7oqsg0WcEZgwdCuCfcHAOao0Le2atqk</w:t>
      </w:r>
    </w:p>
    <w:p>
      <w:pPr>
        <w:pStyle w:val="PreformattedText"/>
        <w:bidi w:val="0"/>
        <w:spacing w:before="0" w:after="0"/>
        <w:jc w:val="left"/>
        <w:rPr/>
      </w:pPr>
      <w:r>
        <w:rPr/>
        <w:t>bNM8t7wgIU08laVOUqM77OGIeSkpkhQSVZ0ZZ5hHzRcYtI1dsqLo+m4UjdKaFTyKimcaWhi4u7mkqp</w:t>
      </w:r>
    </w:p>
    <w:p>
      <w:pPr>
        <w:pStyle w:val="PreformattedText"/>
        <w:bidi w:val="0"/>
        <w:spacing w:before="0" w:after="0"/>
        <w:jc w:val="left"/>
        <w:rPr/>
      </w:pPr>
      <w:r>
        <w:rPr/>
        <w:t>EFK6VxYcCnm1LDe6d3gTu1QoENnjH0/NxcFFOpRy4msl3vE0U79FOE41/cMawcvN3JFq9U6SLx0QNf</w:t>
      </w:r>
    </w:p>
    <w:p>
      <w:pPr>
        <w:pStyle w:val="PreformattedText"/>
        <w:bidi w:val="0"/>
        <w:spacing w:before="0" w:after="0"/>
        <w:jc w:val="left"/>
        <w:rPr/>
      </w:pPr>
      <w:r>
        <w:rPr/>
        <w:t>fMjOSgKZpBoqiG4l31GVGmrpS066l4ICW6RmpUMwzJaqFpQ0SORSs6F5TjkUlXLFhotfaduFc1QUi3</w:t>
      </w:r>
    </w:p>
    <w:p>
      <w:pPr>
        <w:pStyle w:val="PreformattedText"/>
        <w:bidi w:val="0"/>
        <w:spacing w:before="0" w:after="0"/>
        <w:jc w:val="left"/>
        <w:rPr/>
      </w:pPr>
      <w:r>
        <w:rPr/>
        <w:t>VOP3OqoEK3ZCFVFE047UhKjgUN7p1srGBdbWgYicNqislcL8k1Oy8nFsOVyTjK1IRxGWSp7BMU9tFu</w:t>
      </w:r>
    </w:p>
    <w:p>
      <w:pPr>
        <w:pStyle w:val="PreformattedText"/>
        <w:bidi w:val="0"/>
        <w:spacing w:before="0" w:after="0"/>
        <w:jc w:val="left"/>
        <w:rPr/>
      </w:pPr>
      <w:r>
        <w:rPr/>
        <w:t>lbHMhXoJGkvTQT+zTc5YLC+RZpNP4qQBy+QKskn35RG2v2fX9prmdICvdQ88lU2EVig20lCc6y6M4b</w:t>
      </w:r>
    </w:p>
    <w:p>
      <w:pPr>
        <w:pStyle w:val="PreformattedText"/>
        <w:bidi w:val="0"/>
        <w:spacing w:before="0" w:after="0"/>
        <w:jc w:val="left"/>
        <w:rPr/>
      </w:pPr>
      <w:r>
        <w:rPr/>
        <w:t>QhCAVlWKMqFFKjlMUSg4gcK9QWCq4ipoM1qploCapygm5ULec3LSaboKddcddUhtLckuhbjYWhOcTW</w:t>
      </w:r>
    </w:p>
    <w:p>
      <w:pPr>
        <w:pStyle w:val="PreformattedText"/>
        <w:bidi w:val="0"/>
        <w:spacing w:before="0" w:after="0"/>
        <w:jc w:val="left"/>
        <w:rPr/>
      </w:pPr>
      <w:r>
        <w:rPr/>
        <w:t>E3KvHRKrYrGtBZHbStUvVTxxPY9eUmQZZFZW29KwpKexJXHSqJHrawoWFos2dN11Wyiahg7zvE1SEg</w:t>
      </w:r>
    </w:p>
    <w:p>
      <w:pPr>
        <w:pStyle w:val="PreformattedText"/>
        <w:bidi w:val="0"/>
        <w:spacing w:before="0" w:after="0"/>
        <w:jc w:val="left"/>
        <w:rPr/>
      </w:pPr>
      <w:r>
        <w:rPr/>
        <w:t>v2LuprWqVLlIWX6Zx9D4eSWC0yF707wTkUFCgpKgFAjZIgmwHizpxNpqbkunuSaukr6ejdpFUy01ia</w:t>
      </w:r>
    </w:p>
    <w:p>
      <w:pPr>
        <w:pStyle w:val="PreformattedText"/>
        <w:bidi w:val="0"/>
        <w:spacing w:before="0" w:after="0"/>
        <w:jc w:val="left"/>
        <w:rPr/>
      </w:pPr>
      <w:r>
        <w:rPr/>
        <w:t>iqLfg6dyojMl4PNqQtClIIJ6WZKkpw5+Z2GDw+I5WOC7TTnNb28sKRXYimyrqyqusYzqNYyCjIRZwR</w:t>
      </w:r>
    </w:p>
    <w:p>
      <w:pPr>
        <w:pStyle w:val="PreformattedText"/>
        <w:bidi w:val="0"/>
        <w:spacing w:before="0" w:after="0"/>
        <w:jc w:val="left"/>
        <w:rPr/>
      </w:pPr>
      <w:r>
        <w:rPr/>
        <w:t>Fs4qthXI0VRTOqu6UHqaEcJgY4e40Bfw/XMu+Dtot6WVPLU6kNgVCC4wUqxmHEAqBIASO/KTIRxK41</w:t>
      </w:r>
    </w:p>
    <w:p>
      <w:pPr>
        <w:pStyle w:val="PreformattedText"/>
        <w:bidi w:val="0"/>
        <w:spacing w:before="0" w:after="0"/>
        <w:jc w:val="left"/>
        <w:rPr/>
      </w:pPr>
      <w:r>
        <w:rPr/>
        <w:t>aKNFZ6um8Ofdvi6pFMy3TOKeKqJ0MVYW3hlLDxDakgqWs4spcSCobNnqC4lxcWTIHJ6E47sYZuu3ik</w:t>
      </w:r>
    </w:p>
    <w:p>
      <w:pPr>
        <w:pStyle w:val="PreformattedText"/>
        <w:bidi w:val="0"/>
        <w:spacing w:before="0" w:after="0"/>
        <w:jc w:val="left"/>
        <w:rPr/>
      </w:pPr>
      <w:r>
        <w:rPr/>
        <w:t>bpnaMxuhHJuhbvHLSLQsN+QK3B0dq1XOk3Kr1mImoJS7FNtxabqdavPe1mkHLop8gqLVGp8qlMAqKG</w:t>
      </w:r>
    </w:p>
    <w:p>
      <w:pPr>
        <w:pStyle w:val="PreformattedText"/>
        <w:bidi w:val="0"/>
        <w:spacing w:before="0" w:after="0"/>
        <w:jc w:val="left"/>
        <w:rPr/>
      </w:pPr>
      <w:r>
        <w:rPr/>
        <w:t>TOUyAVSlMiZ2RctS02iWWfbPWDdrTTghIdrEsBM5EhIW8JTkCQmc5AyG2Kt/iF5novia5140+HVwCg</w:t>
      </w:r>
    </w:p>
    <w:p>
      <w:pPr>
        <w:pStyle w:val="PreformattedText"/>
        <w:bidi w:val="0"/>
        <w:spacing w:before="0" w:after="0"/>
        <w:jc w:val="left"/>
        <w:rPr/>
      </w:pPr>
      <w:r>
        <w:rPr/>
        <w:t>IeSxNRLjIWK1XGkVNKCx/EPn7g8dO2OBYMmEazZUPHsFJyLx3IFSIhLyEiCbYFDggd1sPhhYLjwj05</w:t>
      </w:r>
    </w:p>
    <w:p>
      <w:pPr>
        <w:pStyle w:val="PreformattedText"/>
        <w:bidi w:val="0"/>
        <w:spacing w:before="0" w:after="0"/>
        <w:jc w:val="left"/>
        <w:rPr/>
      </w:pPr>
      <w:r>
        <w:rPr/>
        <w:t>duKXEt1xF6qWEobadczvKAGZCFklRLzy0oSlEyWkImuQzBGOeKF/tvF3Udo4WcM2m12SmfUtx1lvIy</w:t>
      </w:r>
    </w:p>
    <w:p>
      <w:pPr>
        <w:pStyle w:val="PreformattedText"/>
        <w:bidi w:val="0"/>
        <w:spacing w:before="0" w:after="0"/>
        <w:jc w:val="left"/>
        <w:rPr/>
      </w:pPr>
      <w:r>
        <w:rPr/>
        <w:t>kk5VuIACQGWEKcUpcgHVuSRM5Su4ZFxzaIjY6JZgcrOLYtI5qVQ4qKA2ZN02yAHOOwnOCSQbj6o6wu</w:t>
      </w:r>
    </w:p>
    <w:p>
      <w:pPr>
        <w:pStyle w:val="PreformattedText"/>
        <w:bidi w:val="0"/>
        <w:spacing w:before="0" w:after="0"/>
        <w:jc w:val="left"/>
        <w:rPr/>
      </w:pPr>
      <w:r>
        <w:rPr/>
        <w:t>86t91T7n5xaio85MzG62WkMMpYb7xCQkcwEhHe15x6RhLH/Qj/APBp/wAulqNu/ua7zDuiJSze6bXO</w:t>
      </w:r>
    </w:p>
    <w:p>
      <w:pPr>
        <w:pStyle w:val="PreformattedText"/>
        <w:bidi w:val="0"/>
        <w:spacing w:before="0" w:after="0"/>
        <w:jc w:val="left"/>
        <w:rPr/>
      </w:pPr>
      <w:r>
        <w:rPr/>
        <w:t>fKmEd0voY0UovG4+HtcfcFjr8SDrT/Cz5JN+fOd2M7cRvlO55033IeF4CGP6Pdls+nt1TgLIdoSsEa</w:t>
      </w:r>
    </w:p>
    <w:p>
      <w:pPr>
        <w:pStyle w:val="PreformattedText"/>
        <w:bidi w:val="0"/>
        <w:spacing w:before="0" w:after="0"/>
        <w:jc w:val="left"/>
        <w:rPr/>
      </w:pPr>
      <w:r>
        <w:rPr/>
        <w:t>mmotpIGbkN5yYxURcpKCQoiIjsH2dUji6861c6bdqKZsDYf57kXDhe027bn94kGT52+RRGD8djjFij</w:t>
      </w:r>
    </w:p>
    <w:p>
      <w:pPr>
        <w:pStyle w:val="PreformattedText"/>
        <w:bidi w:val="0"/>
        <w:spacing w:before="0" w:after="0"/>
        <w:jc w:val="left"/>
        <w:rPr/>
      </w:pPr>
      <w:r>
        <w:rPr/>
        <w:t>E0hhnK+N6xEU6RvDu0Vm1xkI1RYMJZaJbx0nGS4s0CERK9RI6WSVUAOpQpkwNv0BqV4R3muq01Vsql</w:t>
      </w:r>
    </w:p>
    <w:p>
      <w:pPr>
        <w:pStyle w:val="PreformattedText"/>
        <w:bidi w:val="0"/>
        <w:spacing w:before="0" w:after="0"/>
        <w:jc w:val="left"/>
        <w:rPr/>
      </w:pPr>
      <w:r>
        <w:rPr/>
        <w:t>qcZaCFomZ5ZkggdY4EDYCD1YjOJ1qo6VdPX06UodcKkqlhmkAQT1xiJ83UhqXgtXiTqnNuqwrRZYsf</w:t>
      </w:r>
    </w:p>
    <w:p>
      <w:pPr>
        <w:pStyle w:val="PreformattedText"/>
        <w:bidi w:val="0"/>
        <w:spacing w:before="0" w:after="0"/>
        <w:jc w:val="left"/>
        <w:rPr/>
      </w:pPr>
      <w:r>
        <w:rPr/>
        <w:t>da9OQkm3TMIJLAgkR61OsQOw3cHTN0iPk6h+zqX4sUyHdPIqCPyjb4A5lJJPlREZw0qFt3xbA7xbMz</w:t>
      </w:r>
    </w:p>
    <w:p>
      <w:pPr>
        <w:pStyle w:val="PreformattedText"/>
        <w:bidi w:val="0"/>
        <w:spacing w:before="0" w:after="0"/>
        <w:jc w:val="left"/>
        <w:rPr/>
      </w:pPr>
      <w:r>
        <w:rPr/>
        <w:t>/RUAPLGJyfHVyM8pnCVOrMHR0FMq5WptPkE0jARRaEimk5e3fUPYbzf0lUmZDgUdzd4BR3KJtLfhRR</w:t>
      </w:r>
    </w:p>
    <w:p>
      <w:pPr>
        <w:pStyle w:val="PreformattedText"/>
        <w:bidi w:val="0"/>
        <w:spacing w:before="0" w:after="0"/>
        <w:jc w:val="left"/>
        <w:rPr/>
      </w:pPr>
      <w:r>
        <w:rPr/>
        <w:t>JqtU79YmKenWseSJS2OzJZ7UX3iXVqp9ObhJkX30IPMJrPipHbip7xoxY2zZn/EOLH5euKuN5ho+ZT</w:t>
      </w:r>
    </w:p>
    <w:p>
      <w:pPr>
        <w:pStyle w:val="PreformattedText"/>
        <w:bidi w:val="0"/>
        <w:spacing w:before="0" w:after="0"/>
        <w:jc w:val="left"/>
        <w:rPr/>
      </w:pPr>
      <w:r>
        <w:rPr/>
        <w:t>2EQWiEFTSEi2MAdgpu2zMyRwHsEhxD1dO7Wte5btOvvNGTigEg8+3tgEdmFFpGiRXX1lpwTQmapc2z</w:t>
      </w:r>
    </w:p>
    <w:p>
      <w:pPr>
        <w:pStyle w:val="PreformattedText"/>
        <w:bidi w:val="0"/>
        <w:spacing w:before="0" w:after="0"/>
        <w:jc w:val="left"/>
        <w:rPr/>
      </w:pPr>
      <w:r>
        <w:rPr/>
        <w:t>tEg9iL8dh434fsWHJTCj6jV4KTJU5xUTR6EWySM3ZKxZo5Nw0VBATt3zbcFElg9emqUDAO4BrKtNc6</w:t>
      </w:r>
    </w:p>
    <w:p>
      <w:pPr>
        <w:pStyle w:val="PreformattedText"/>
        <w:bidi w:val="0"/>
        <w:spacing w:before="0" w:after="0"/>
        <w:jc w:val="left"/>
        <w:rPr/>
      </w:pPr>
      <w:r>
        <w:rPr/>
        <w:t>2krkXBlxQqUOBYM+UGfa6o5RGkai3UlTRronUJLC0FJEuQiXbjzx7DDO6vY5yvOjh5/XZuThnKiQ7B</w:t>
      </w:r>
    </w:p>
    <w:p>
      <w:pPr>
        <w:pStyle w:val="PreformattedText"/>
        <w:bidi w:val="0"/>
        <w:spacing w:before="0" w:after="0"/>
        <w:jc w:val="left"/>
        <w:rPr/>
      </w:pPr>
      <w:r>
        <w:rPr/>
        <w:t>53EP12Sx0xKY4AHfNxENjD+3rZ7TiKqnS7L8m4gGR6ihPuGMnOIXTvqbJ/KNrI7KTLuiL5PhtZPeZb</w:t>
      </w:r>
    </w:p>
    <w:p>
      <w:pPr>
        <w:pStyle w:val="PreformattedText"/>
        <w:bidi w:val="0"/>
        <w:spacing w:before="0" w:after="0"/>
        <w:jc w:val="left"/>
        <w:rPr/>
      </w:pPr>
      <w:r>
        <w:rPr/>
        <w:t>4aYWtMk4M5lEa4nAyKyhutQ7uDHzBQyhh7ROPddu/brHmpKMUF7qKUbEOqHaJHjRqew1RrbSxUnapt</w:t>
      </w:r>
    </w:p>
    <w:p>
      <w:pPr>
        <w:pStyle w:val="PreformattedText"/>
        <w:bidi w:val="0"/>
        <w:spacing w:before="0" w:after="0"/>
        <w:jc w:val="left"/>
        <w:rPr/>
      </w:pPr>
      <w:r>
        <w:rPr/>
        <w:t>J7YB8eK2Pjr/AA5C/ocoP4xtWn5wm+Sp/WnO4iErxM+Ug/V0d1UL34CVCpd1uGeS26rQVkBnX6z5qE</w:t>
      </w:r>
    </w:p>
    <w:p>
      <w:pPr>
        <w:pStyle w:val="PreformattedText"/>
        <w:bidi w:val="0"/>
        <w:spacing w:before="0" w:after="0"/>
        <w:jc w:val="left"/>
        <w:rPr/>
      </w:pPr>
      <w:r>
        <w:rPr/>
        <w:t>1GNJHzfqfOurufOUlO76t+3bVW4vOutVVKW1FP5Pk8kqLHwvbbcpagOAEbzl8imNn8dri7iXGUTiDM</w:t>
      </w:r>
    </w:p>
    <w:p>
      <w:pPr>
        <w:pStyle w:val="PreformattedText"/>
        <w:bidi w:val="0"/>
        <w:spacing w:before="0" w:after="0"/>
        <w:jc w:val="left"/>
        <w:rPr/>
      </w:pPr>
      <w:r>
        <w:rPr/>
        <w:t>uPKtD06astkl6VZ2ME0Rj2c2QsSrNxsm4aIEIiL1gLJZIVQADHIsUDbgUnT78I71XVLtTaqlal06Gw</w:t>
      </w:r>
    </w:p>
    <w:p>
      <w:pPr>
        <w:pStyle w:val="PreformattedText"/>
        <w:bidi w:val="0"/>
        <w:spacing w:before="0" w:after="0"/>
        <w:jc w:val="left"/>
        <w:rPr/>
      </w:pPr>
      <w:r>
        <w:rPr/>
        <w:t>4iZnlObKQOoDMGXVHPPw4n2mjp26e5MISh5ayhUsM2GYE9cSIn1+aGF+D1d5Ooc5MasWS6xGdxbTFa</w:t>
      </w:r>
    </w:p>
    <w:p>
      <w:pPr>
        <w:pStyle w:val="PreformattedText"/>
        <w:bidi w:val="0"/>
        <w:spacing w:before="0" w:after="0"/>
        <w:jc w:val="left"/>
        <w:rPr/>
      </w:pPr>
      <w:r>
        <w:rPr/>
        <w:t>lEEzCCa7dZoLtIVS+Q4IrNdw38m+rLxTpkPaa3pH5Rt4EHnSqY7Mh2ogOHFQtrUG6HeLaM+wUy8ftx</w:t>
      </w:r>
    </w:p>
    <w:p>
      <w:pPr>
        <w:pStyle w:val="PreformattedText"/>
        <w:bidi w:val="0"/>
        <w:spacing w:before="0" w:after="0"/>
        <w:jc w:val="left"/>
        <w:rPr/>
      </w:pPr>
      <w:r>
        <w:rPr/>
        <w:t>Ov49fwK65+nek/kvfNLThJ8qF/qi/LNwwOJ3ydT+so8quKz/An4Y3Hr9IsV/JuNOPX/wAlarmT5YQq</w:t>
      </w:r>
    </w:p>
    <w:p>
      <w:pPr>
        <w:pStyle w:val="PreformattedText"/>
        <w:bidi w:val="0"/>
        <w:spacing w:before="0" w:after="0"/>
        <w:jc w:val="left"/>
        <w:rPr/>
      </w:pPr>
      <w:r>
        <w:rPr/>
        <w:t>9E/KSn/peVMXvM5f1H5f/RXf/wAkpbWW7V7p03n7flxGi7l7nVHnC/KmPOI1taMkx6Afh8fAy48/o3</w:t>
      </w:r>
    </w:p>
    <w:p>
      <w:pPr>
        <w:pStyle w:val="PreformattedText"/>
        <w:bidi w:val="0"/>
        <w:spacing w:before="0" w:after="0"/>
        <w:jc w:val="left"/>
        <w:rPr/>
      </w:pPr>
      <w:r>
        <w:rPr/>
        <w:t>r/APMyaxZd/dF3yUa1tv8Akm+aKini1f8AWG8kP880b/VXRdac4c/Iyi5nP8ZyM8a8+VlXzt/4TcTc</w:t>
      </w:r>
    </w:p>
    <w:p>
      <w:pPr>
        <w:pStyle w:val="PreformattedText"/>
        <w:bidi w:val="0"/>
        <w:spacing w:before="0" w:after="0"/>
        <w:jc w:val="left"/>
        <w:rPr/>
      </w:pPr>
      <w:r>
        <w:rPr/>
        <w:t>/q/v9QOV/wBI4fiZhpS8WvlCjzlMM/hn7hHz1UT+aVcMeDRBDcOX2XAwRxhzllcjgjWQqGOLI6r6hz</w:t>
      </w:r>
    </w:p>
    <w:p>
      <w:pPr>
        <w:pStyle w:val="PreformattedText"/>
        <w:bidi w:val="0"/>
        <w:spacing w:before="0" w:after="0"/>
        <w:jc w:val="left"/>
        <w:rPr/>
      </w:pPr>
      <w:r>
        <w:rPr/>
        <w:t>gQprW+YniakgY+4CUHVmftE9w3MHX2AI7AM1py3e219pLcRNDr6QryAM19pIJiIv1f7WWaprgZLbZU</w:t>
      </w:r>
    </w:p>
    <w:p>
      <w:pPr>
        <w:pStyle w:val="PreformattedText"/>
        <w:bidi w:val="0"/>
        <w:spacing w:before="0" w:after="0"/>
        <w:jc w:val="left"/>
        <w:rPr/>
      </w:pPr>
      <w:r>
        <w:rPr/>
        <w:t>U+SIkn+0RHn842oj7KeQ6XjtioqR7drPEV4qyXUZchZJ6kk6XIICBhOk2E5999+zWsdQ3E2qzP1ye/</w:t>
      </w:r>
    </w:p>
    <w:p>
      <w:pPr>
        <w:pStyle w:val="PreformattedText"/>
        <w:bidi w:val="0"/>
        <w:spacing w:before="0" w:after="0"/>
        <w:jc w:val="left"/>
        <w:rPr/>
      </w:pPr>
      <w:r>
        <w:rPr/>
        <w:t>QkS5yQPHjNNioRcrszRr7xajPmAJ8aO5XJCaxDleFknSajKwY0v7Fy8QKJiqN5SpWBMzxv64pTgJHL</w:t>
      </w:r>
    </w:p>
    <w:p>
      <w:pPr>
        <w:pStyle w:val="PreformattedText"/>
        <w:bidi w:val="0"/>
        <w:spacing w:before="0" w:after="0"/>
        <w:jc w:val="left"/>
        <w:rPr/>
      </w:pPr>
      <w:r>
        <w:rPr/>
        <w:t>A5B3AB+yGvW4sN3izOst9JuoYOX+kmaT25GPKgectV2beXgtl4Zv6KpKHamI9EnFNzZZExvSLvHKlW</w:t>
      </w:r>
    </w:p>
    <w:p>
      <w:pPr>
        <w:pStyle w:val="PreformattedText"/>
        <w:bidi w:val="0"/>
        <w:spacing w:before="0" w:after="0"/>
        <w:jc w:val="left"/>
        <w:rPr/>
      </w:pPr>
      <w:r>
        <w:rPr/>
        <w:t>Z2esw8ukoUQMBvPGSKpu0BEBEDGHWNahosvraVtSoiNWMOB1lLg2ECEqv3DzjLlCyvbhfMMUSyWaSE</w:t>
      </w:r>
    </w:p>
    <w:p>
      <w:pPr>
        <w:pStyle w:val="PreformattedText"/>
        <w:bidi w:val="0"/>
        <w:spacing w:before="0" w:after="0"/>
        <w:jc w:val="left"/>
        <w:rPr/>
      </w:pPr>
      <w:r>
        <w:rPr/>
        <w:t>ppCZkIJko+enKGwKOlgSA66u3lObcw/Z13U97u1K0GKeodQ0nYAoyHMJxyPWm21DhdeZbU4dpKRM8+</w:t>
      </w:r>
    </w:p>
    <w:p>
      <w:pPr>
        <w:pStyle w:val="PreformattedText"/>
        <w:bidi w:val="0"/>
        <w:spacing w:before="0" w:after="0"/>
        <w:jc w:val="left"/>
        <w:rPr/>
      </w:pPr>
      <w:r>
        <w:rPr/>
        <w:t>EVG/GKxRjzDfL8KfjGpw9MrI4spcr6GhGqbNl6RevrGm6d9ymAF75cjYgGH1ekNaN4YVdTW6aL1WtT</w:t>
      </w:r>
    </w:p>
    <w:p>
      <w:pPr>
        <w:pStyle w:val="PreformattedText"/>
        <w:bidi w:val="0"/>
        <w:spacing w:before="0" w:after="0"/>
        <w:jc w:val="left"/>
        <w:rPr/>
      </w:pPr>
      <w:r>
        <w:rPr/>
        <w:t>jvhKxNRmZAIwxhDcRKWnpNQBqmQlDfg6DICQmSrqQ4rwQcA4dzjbc3I5YoFdvKULA1w8WSfYpPSsTr</w:t>
      </w:r>
    </w:p>
    <w:p>
      <w:pPr>
        <w:pStyle w:val="PreformattedText"/>
        <w:bidi w:val="0"/>
        <w:spacing w:before="0" w:after="0"/>
        <w:jc w:val="left"/>
        <w:rPr/>
      </w:pPr>
      <w:r>
        <w:rPr/>
        <w:t>PnQKmbgqAgQygeUQ8uqtxXuNdQVVN4G6tubeOUkT6SupFj4a0NHWU1R4U2hcnMJgH8EdWLOGMeLPH7</w:t>
      </w:r>
    </w:p>
    <w:p>
      <w:pPr>
        <w:pStyle w:val="PreformattedText"/>
        <w:bidi w:val="0"/>
        <w:spacing w:before="0" w:after="0"/>
        <w:jc w:val="left"/>
        <w:rPr/>
      </w:pPr>
      <w:r>
        <w:rPr/>
        <w:t>DM2tZMYYqqNMnF2pmS0nCRaDN2dqcQMdAyqZQMKZjFARDydmkvV3W41yA3VvOONgzkokjxYbNNbaGk</w:t>
      </w:r>
    </w:p>
    <w:p>
      <w:pPr>
        <w:pStyle w:val="PreformattedText"/>
        <w:bidi w:val="0"/>
        <w:spacing w:before="0" w:after="0"/>
        <w:jc w:val="left"/>
        <w:rPr/>
      </w:pPr>
      <w:r>
        <w:rPr/>
        <w:t>XvKZpCFnlAA7kRBfrB/wAHTCP6aj/kLZ9M7g77t1X6r/xEQvOKnuRTfrP9xUQaeFp8OfBf+fH/AOKX</w:t>
      </w:r>
    </w:p>
    <w:p>
      <w:pPr>
        <w:pStyle w:val="PreformattedText"/>
        <w:bidi w:val="0"/>
        <w:spacing w:before="0" w:after="0"/>
        <w:jc w:val="left"/>
        <w:rPr/>
      </w:pPr>
      <w:r>
        <w:rPr/>
        <w:t>umPxM+Sznnie4qKHw++UaPO1d1MXmcgWxtQ6Fdry8KB2lMqNktbohh6Snb12Gey6xRNuHSBk2Yhv6m</w:t>
      </w:r>
    </w:p>
    <w:p>
      <w:pPr>
        <w:pStyle w:val="PreformattedText"/>
        <w:bidi w:val="0"/>
        <w:spacing w:before="0" w:after="0"/>
        <w:jc w:val="left"/>
        <w:rPr/>
      </w:pPr>
      <w:r>
        <w:rPr/>
        <w:t>sx0dOqrq2qVPfOuJQOdSgPHjQtU+KalcqVd622pR/ognxo83SfnJOyTU1ZZ14rITM9KSM5MP1vXLvp</w:t>
      </w:r>
    </w:p>
    <w:p>
      <w:pPr>
        <w:pStyle w:val="PreformattedText"/>
        <w:bidi w:val="0"/>
        <w:spacing w:before="0" w:after="0"/>
        <w:jc w:val="left"/>
        <w:rPr/>
      </w:pPr>
      <w:r>
        <w:rPr/>
        <w:t>OUdrP5B4rsAdSrl0uc5tvKJtbXbbapmEtNjKy2gADqJSJAdgCMjrW5UPFxw5nVqJJ6pJmT2SYu4+FV</w:t>
      </w:r>
    </w:p>
    <w:p>
      <w:pPr>
        <w:pStyle w:val="PreformattedText"/>
        <w:bidi w:val="0"/>
        <w:spacing w:before="0" w:after="0"/>
        <w:jc w:val="left"/>
        <w:rPr/>
      </w:pPr>
      <w:r>
        <w:rPr/>
        <w:t>xjoWI+IWNJI9ZhnVtyDBo262TLqPbOHsg9my+dGTUWWTOp3CRDgUhN+kpQAADYA1kLU11qbjd3nnFH</w:t>
      </w:r>
    </w:p>
    <w:p>
      <w:pPr>
        <w:pStyle w:val="PreformattedText"/>
        <w:bidi w:val="0"/>
        <w:spacing w:before="0" w:after="0"/>
        <w:jc w:val="left"/>
        <w:rPr/>
      </w:pPr>
      <w:r>
        <w:rPr/>
        <w:t>vzy/ds2DrRqLT9tp6G2NMtpGCRyfdt2nrxXV8ZnC9ZwxzYniVGKaQcLkyi1bKBYpgmkgxbSMs8nazN</w:t>
      </w:r>
    </w:p>
    <w:p>
      <w:pPr>
        <w:pStyle w:val="PreformattedText"/>
        <w:bidi w:val="0"/>
        <w:spacing w:before="0" w:after="0"/>
        <w:jc w:val="left"/>
        <w:rPr/>
      </w:pPr>
      <w:r>
        <w:rPr/>
        <w:t>KtmyOxW4SExUl3Shdg3WXOYA2MGtAcMbk9cdLID6ipyneW1M7ZAJWkdhKwB1gBCR4h0DVBqNZZSEoe</w:t>
      </w:r>
    </w:p>
    <w:p>
      <w:pPr>
        <w:pStyle w:val="PreformattedText"/>
        <w:bidi w:val="0"/>
        <w:spacing w:before="0" w:after="0"/>
        <w:jc w:val="left"/>
        <w:rPr/>
      </w:pPr>
      <w:r>
        <w:rPr/>
        <w:t>aS5IbJkqSe2UknrkxIV+r75SfKGzRiF05Ooxa+ibhFNznESIHd96xfFSII7FA525TDt6o6X3F2hS3c</w:t>
      </w:r>
    </w:p>
    <w:p>
      <w:pPr>
        <w:pStyle w:val="PreformattedText"/>
        <w:bidi w:val="0"/>
        <w:spacing w:before="0" w:after="0"/>
        <w:jc w:val="left"/>
        <w:rPr/>
      </w:pPr>
      <w:r>
        <w:rPr/>
        <w:t>2a5IxcaAPXIJHcyxeOF9Ypy3u0ijg24ZcxAPdnDu/Hp+BPBfp2o35M3zUZwl+VKv1RzyzcSHE35OJ/</w:t>
      </w:r>
    </w:p>
    <w:p>
      <w:pPr>
        <w:pStyle w:val="PreformattedText"/>
        <w:bidi w:val="0"/>
        <w:spacing w:before="0" w:after="0"/>
        <w:jc w:val="left"/>
        <w:rPr/>
      </w:pPr>
      <w:r>
        <w:rPr/>
        <w:t>WUeVXFNs6qaZkSHN0mXUFJINhHrUBJVcShsAgGySJh7dg7NaUKkpIBOJMh1zInuAmEAEqIJAwAmesJ</w:t>
      </w:r>
    </w:p>
    <w:p>
      <w:pPr>
        <w:pStyle w:val="PreformattedText"/>
        <w:bidi w:val="0"/>
        <w:spacing w:before="0" w:after="0"/>
        <w:jc w:val="left"/>
        <w:rPr/>
      </w:pPr>
      <w:r>
        <w:rPr/>
        <w:t>gd0gRZ/wDAL5CA5icicdpl5utGLludUSVU7RZvDdzKtUCmHfZF0XvBAPJ3ms98WbP4Pc27q2Pyb6cf</w:t>
      </w:r>
    </w:p>
    <w:p>
      <w:pPr>
        <w:pStyle w:val="PreformattedText"/>
        <w:bidi w:val="0"/>
        <w:spacing w:before="0" w:after="0"/>
        <w:jc w:val="left"/>
        <w:rPr/>
      </w:pPr>
      <w:r>
        <w:rPr/>
        <w:t>JJwPiZTzkw8uGd139vXblnpsqw8iqZHizHYiGLxJfh2cn/0oy381Zabmh/klQecDumFfq/5TVvn58a</w:t>
      </w:r>
    </w:p>
    <w:p>
      <w:pPr>
        <w:pStyle w:val="PreformattedText"/>
        <w:bidi w:val="0"/>
        <w:spacing w:before="0" w:after="0"/>
        <w:jc w:val="left"/>
        <w:rPr/>
      </w:pPr>
      <w:r>
        <w:rPr/>
        <w:t>LNnge/Aag/d9d/xiTWeeIHypqfJnumHpon5O0/kB3BEweqVFtg0QQaIINEEGiCDRBBogg0QQaII6zt</w:t>
      </w:r>
    </w:p>
    <w:p>
      <w:pPr>
        <w:pStyle w:val="PreformattedText"/>
        <w:bidi w:val="0"/>
        <w:spacing w:before="0" w:after="0"/>
        <w:jc w:val="left"/>
        <w:rPr/>
      </w:pPr>
      <w:r>
        <w:rPr/>
        <w:t>og9QOg4IVRM5RKIGABDYf29foJBmNsfhAIkYRaKVeYTuKkq3MobG9pcpEt8WQDqJw73tRa2+OQKQ4p</w:t>
      </w:r>
    </w:p>
    <w:p>
      <w:pPr>
        <w:pStyle w:val="PreformattedText"/>
        <w:bidi w:val="0"/>
        <w:spacing w:before="0" w:after="0"/>
        <w:jc w:val="left"/>
        <w:rPr/>
      </w:pPr>
      <w:r>
        <w:rPr/>
        <w:t>uWJTAV4RMAF0zDYwGUSQEl50nqRdtqQ08SaVZkodTr9jl6o5hFM1Pp9FypipA/5lImk+NDqbBX4O2Q</w:t>
      </w:r>
    </w:p>
    <w:p>
      <w:pPr>
        <w:pStyle w:val="PreformattedText"/>
        <w:bidi w:val="0"/>
        <w:spacing w:before="0" w:after="0"/>
        <w:jc w:val="left"/>
        <w:rPr/>
      </w:pPr>
      <w:r>
        <w:rPr/>
        <w:t>chXZ9m2mIGZbFTcogoU6ayRuldnIR7tPq7l02P0LtHKQ9SagFOQdOqppqa50hadAUytP3EQm6apqrX</w:t>
      </w:r>
    </w:p>
    <w:p>
      <w:pPr>
        <w:pStyle w:val="PreformattedText"/>
        <w:bidi w:val="0"/>
        <w:spacing w:before="0" w:after="0"/>
        <w:jc w:val="left"/>
        <w:rPr/>
      </w:pPr>
      <w:r>
        <w:rPr/>
        <w:t>V7xslLyFYjxjEZFzxmRndHmILq5XVdIIpzlDtwCLVear6qyqUfIouG5kztZhgskdu7IQSik5SMJf4s</w:t>
      </w:r>
    </w:p>
    <w:p>
      <w:pPr>
        <w:pStyle w:val="PreformattedText"/>
        <w:bidi w:val="0"/>
        <w:spacing w:before="0" w:after="0"/>
        <w:jc w:val="left"/>
        <w:rPr/>
      </w:pPr>
      <w:r>
        <w:rPr/>
        <w:t>yZjJG8W+psNaUpnknMHqjq88Oi1V9PeqILwmRiOoeUQk9+4aZQyEh6DtObMs22nKiVMlUsWSbtPV86</w:t>
      </w:r>
    </w:p>
    <w:p>
      <w:pPr>
        <w:pStyle w:val="PreformattedText"/>
        <w:bidi w:val="0"/>
        <w:spacing w:before="0" w:after="0"/>
        <w:jc w:val="left"/>
        <w:rPr/>
      </w:pPr>
      <w:r>
        <w:rPr/>
        <w:t>RjE7tuWEkpd1GmIIkKAE7rbsD7Aa8E6hqXUhkqWonCUyfEj3VZadsl0JQkDEmQESIcY+MFI4z1AYmB</w:t>
      </w:r>
    </w:p>
    <w:p>
      <w:pPr>
        <w:pStyle w:val="PreformattedText"/>
        <w:bidi w:val="0"/>
        <w:spacing w:before="0" w:after="0"/>
        <w:jc w:val="left"/>
        <w:rPr/>
      </w:pPr>
      <w:r>
        <w:rPr/>
        <w:t>jmftql0EgskyRFIV0kS9KiVfZLlATJsGqhQMv0js4cF6h3KRICtzTtnNDTipqhOtcEz/ADQfwR4/VP</w:t>
      </w:r>
    </w:p>
    <w:p>
      <w:pPr>
        <w:pStyle w:val="PreformattedText"/>
        <w:bidi w:val="0"/>
        <w:spacing w:before="0" w:after="0"/>
        <w:jc w:val="left"/>
        <w:rPr/>
      </w:pPr>
      <w:r>
        <w:rPr/>
        <w:t>YhU6ivHhr5paUkUaDLyRHKfG/8YZP4kXKqyQzhhxFwdJLtsp5Di0HeS7RFOTpvseY/li9LaDYOGhwW</w:t>
      </w:r>
    </w:p>
    <w:p>
      <w:pPr>
        <w:pStyle w:val="PreformattedText"/>
        <w:bidi w:val="0"/>
        <w:spacing w:before="0" w:after="0"/>
        <w:jc w:val="left"/>
        <w:rPr/>
      </w:pPr>
      <w:r>
        <w:rPr/>
        <w:t>j7deGxhOZTcqrKHHvCh1vEFUubUl4FO2aVoyV+EfGjr03Z98oVbwmPwR48YbjFxAiMb4/auRbJt5xJ</w:t>
      </w:r>
    </w:p>
    <w:p>
      <w:pPr>
        <w:pStyle w:val="PreformattedText"/>
        <w:bidi w:val="0"/>
        <w:spacing w:before="0" w:after="0"/>
        <w:jc w:val="left"/>
        <w:rPr/>
      </w:pPr>
      <w:r>
        <w:rPr/>
        <w:t>JF61eJFEjlq8blTWbuEVOkDkVQWIBiiHaBg30nau6LNQC2SJHDsGGvTW9IZOYAgiJeIeW9PwsNPbJl</w:t>
      </w:r>
    </w:p>
    <w:p>
      <w:pPr>
        <w:pStyle w:val="PreformattedText"/>
        <w:bidi w:val="0"/>
        <w:spacing w:before="0" w:after="0"/>
        <w:jc w:val="left"/>
        <w:rPr/>
      </w:pPr>
      <w:r>
        <w:rPr/>
        <w:t>Ul41s8dJpfe0ZHYW8q3J2m7G0mgsTbfcOnt0/bNWi4WxmqG1SBPn5R2NkIy9UZoLm7T8gUZc3V7O2E</w:t>
      </w:r>
    </w:p>
    <w:p>
      <w:pPr>
        <w:pStyle w:val="PreformattedText"/>
        <w:bidi w:val="0"/>
        <w:spacing w:before="0" w:after="0"/>
        <w:jc w:val="left"/>
        <w:rPr/>
      </w:pPr>
      <w:r>
        <w:rPr/>
        <w:t>4zvRRyZhbKNGSQFzITdNlloBIC9ZgtkEkFiqCpS7CImSs0S1Hs2MIbgAgI76LxSirt7jUpnLMc/J4s</w:t>
      </w:r>
    </w:p>
    <w:p>
      <w:pPr>
        <w:pStyle w:val="PreformattedText"/>
        <w:bidi w:val="0"/>
        <w:spacing w:before="0" w:after="0"/>
        <w:jc w:val="left"/>
        <w:rPr/>
      </w:pPr>
      <w:r>
        <w:rPr/>
        <w:t>FlqTS3FtyckkyPNCUcI5VexccKdcHHWJ7gu9eN1T77qRkIurBNgANx3IEi1eGAfV3D1NV7RlvTS0rt</w:t>
      </w:r>
    </w:p>
    <w:p>
      <w:pPr>
        <w:pStyle w:val="PreformattedText"/>
        <w:bidi w:val="0"/>
        <w:spacing w:before="0" w:after="0"/>
        <w:jc w:val="left"/>
        <w:rPr/>
      </w:pPr>
      <w:r>
        <w:rPr/>
        <w:t>TLpur8QYAdufbif1lXGoqW6YHoto8U/wAku1DskiFOoQpzlTIJg7xQ5gKRNMO1RQ5jCBSkTIAiIj2A</w:t>
      </w:r>
    </w:p>
    <w:p>
      <w:pPr>
        <w:pStyle w:val="PreformattedText"/>
        <w:bidi w:val="0"/>
        <w:spacing w:before="0" w:after="0"/>
        <w:jc w:val="left"/>
        <w:rPr/>
      </w:pPr>
      <w:r>
        <w:rPr/>
        <w:t>AauS1BCCs7AJxTmkFxxLY2kgRXs43qrcnOV2ZeRz4p3MVbrnIDUTLp9Jm9FgRb16itRTAoESVQqUSz</w:t>
      </w:r>
    </w:p>
    <w:p>
      <w:pPr>
        <w:pStyle w:val="PreformattedText"/>
        <w:bidi w:val="0"/>
        <w:spacing w:before="0" w:after="0"/>
        <w:jc w:val="left"/>
        <w:rPr/>
      </w:pPr>
      <w:r>
        <w:rPr/>
        <w:t>BXbbqW6zDuJhEUdqWvLri1z74+JyQ7rDRhppCAJZUiJuGiBWzdJEgABUyFKAB5OwAD/taoZMzOLmBI</w:t>
      </w:r>
    </w:p>
    <w:p>
      <w:pPr>
        <w:pStyle w:val="PreformattedText"/>
        <w:bidi w:val="0"/>
        <w:spacing w:before="0" w:after="0"/>
        <w:jc w:val="left"/>
        <w:rPr/>
      </w:pPr>
      <w:r>
        <w:rPr/>
        <w:t>Sjsa/I/YNEEOBV++q/hD/dDpsP8A59fkz3YUbf5tPMI49eUfUGiCGoVjhjhWny8xZa+0sDK2WyuZQr</w:t>
      </w:r>
    </w:p>
    <w:p>
      <w:pPr>
        <w:pStyle w:val="PreformattedText"/>
        <w:bidi w:val="0"/>
        <w:spacing w:before="0" w:after="0"/>
        <w:jc w:val="left"/>
        <w:rPr/>
      </w:pPr>
      <w:r>
        <w:rPr/>
        <w:t>N/tgSrY0/khllqZJYbG7vTsY7upuVjZlPvotx3aR48DHST/iVFEz3as1/qCvYbpKpTSqJh2ncZbynI</w:t>
      </w:r>
    </w:p>
    <w:p>
      <w:pPr>
        <w:pStyle w:val="PreformattedText"/>
        <w:bidi w:val="0"/>
        <w:spacing w:before="0" w:after="0"/>
        <w:jc w:val="left"/>
        <w:rPr/>
      </w:pPr>
      <w:r>
        <w:rPr/>
        <w:t>waZGRsMjNNCVIwcTMheBPSAIUtr4K6Is1Y9c7eioRd6umrmKuo3g3tam4OB55VUrJJ1xDgzMLkktAl</w:t>
      </w:r>
    </w:p>
    <w:p>
      <w:pPr>
        <w:pStyle w:val="PreformattedText"/>
        <w:bidi w:val="0"/>
        <w:spacing w:before="0" w:after="0"/>
        <w:jc w:val="left"/>
        <w:rPr/>
      </w:pPr>
      <w:r>
        <w:rPr/>
        <w:t>CegpSTlqnxTx3XapkWpTk1eckNMo49hMT2p/kGbj5KQNjWtRVniK9TItOEha9ExcTEI3SWVTMk1Byd</w:t>
      </w:r>
    </w:p>
    <w:p>
      <w:pPr>
        <w:pStyle w:val="PreformattedText"/>
        <w:bidi w:val="0"/>
        <w:spacing w:before="0" w:after="0"/>
        <w:jc w:val="left"/>
        <w:rPr/>
      </w:pPr>
      <w:r>
        <w:rPr/>
        <w:t>y/VVVVUN0iXwrda3WqraSup26akXR1S6ltLCFJT4Q4ptS3VZ1rUpSi02DNWUJQAABOfXaOE2nLbabl</w:t>
      </w:r>
    </w:p>
    <w:p>
      <w:pPr>
        <w:pStyle w:val="PreformattedText"/>
        <w:bidi w:val="0"/>
        <w:spacing w:before="0" w:after="0"/>
        <w:jc w:val="left"/>
        <w:rPr/>
      </w:pPr>
      <w:r>
        <w:rPr/>
        <w:t>aK5+vuTN1tzVA+urdQtfgTLb7bNMgNNstobbFS+oFLecrdUpSlGUtop3HygUaDwrX4M095pglWWd1N</w:t>
      </w:r>
    </w:p>
    <w:p>
      <w:pPr>
        <w:pStyle w:val="PreformattedText"/>
        <w:bidi w:val="0"/>
        <w:spacing w:before="0" w:after="0"/>
        <w:jc w:val="left"/>
        <w:rPr/>
      </w:pPr>
      <w:r>
        <w:rPr/>
        <w:t>w/lQfSEvK2Cs2Cs2Cbtz1Zt3s3LzpbQ+fOli9wKsiuKuwF9Zrjr9UXO41NwqqndZ7kEhwJTJKUocQ4</w:t>
      </w:r>
    </w:p>
    <w:p>
      <w:pPr>
        <w:pStyle w:val="PreformattedText"/>
        <w:bidi w:val="0"/>
        <w:spacing w:before="0" w:after="0"/>
        <w:jc w:val="left"/>
        <w:rPr/>
      </w:pPr>
      <w:r>
        <w:rPr/>
        <w:t>hDQBkhKN2hCRjJAy7cYlbNw709YqCyW+g8I3NhLiqcrczLccdYdZedqFFM3XHd+664oZczyivZ0YTS</w:t>
      </w:r>
    </w:p>
    <w:p>
      <w:pPr>
        <w:pStyle w:val="PreformattedText"/>
        <w:bidi w:val="0"/>
        <w:spacing w:before="0" w:after="0"/>
        <w:jc w:val="left"/>
        <w:rPr/>
      </w:pPr>
      <w:r>
        <w:rPr/>
        <w:t>G4XYwi4rLLF5Y8hT0rmR1j+RtFukpWtsbQ0mMVzzu049sEQ7rFTr0eWzVmxuSvE5N41eSDlVugDlZc</w:t>
      </w:r>
    </w:p>
    <w:p>
      <w:pPr>
        <w:pStyle w:val="PreformattedText"/>
        <w:bidi w:val="0"/>
        <w:spacing w:before="0" w:after="0"/>
        <w:jc w:val="left"/>
        <w:rPr/>
      </w:pPr>
      <w:r>
        <w:rPr/>
        <w:t>iCZCy9RxAvDz9C421StM0CX0ttJS4WympQG30KDji1btxAyltKkoSFKyJSVEmsUXBPS1LSXdh6puNR</w:t>
      </w:r>
    </w:p>
    <w:p>
      <w:pPr>
        <w:pStyle w:val="PreformattedText"/>
        <w:bidi w:val="0"/>
        <w:spacing w:before="0" w:after="0"/>
        <w:jc w:val="left"/>
        <w:rPr/>
      </w:pPr>
      <w:r>
        <w:rPr/>
        <w:t>V3pdIt+oW4yl9LlA6p+kebUxTso37Lyg4H3EOOrUhsOrWltIGWU4h4tmKza61kB3Zcse3/INJyNfpf</w:t>
      </w:r>
    </w:p>
    <w:p>
      <w:pPr>
        <w:pStyle w:val="PreformattedText"/>
        <w:bidi w:val="0"/>
        <w:spacing w:before="0" w:after="0"/>
        <w:jc w:val="left"/>
        <w:rPr/>
      </w:pPr>
      <w:r>
        <w:rPr/>
        <w:t>JBqtMvrpKY+LXkqzCT0ZH1WHqZ6i1Z1pBA0a3jUEDpqLD2HVMfXgNdXlisYrLWlmi8FpXWGUsbxAaS</w:t>
      </w:r>
    </w:p>
    <w:p>
      <w:pPr>
        <w:pStyle w:val="PreformattedText"/>
        <w:bidi w:val="0"/>
        <w:spacing w:before="0" w:after="0"/>
        <w:jc w:val="left"/>
        <w:rPr/>
      </w:pPr>
      <w:r>
        <w:rPr/>
        <w:t>/nLi0KU4pzekuE7xThIITyJAjsVwe0rWWurtmoV1V39sLjTVlW5WbhxVSuk3IZadQhhun8HSllKSyh</w:t>
      </w:r>
    </w:p>
    <w:p>
      <w:pPr>
        <w:pStyle w:val="PreformattedText"/>
        <w:bidi w:val="0"/>
        <w:spacing w:before="0" w:after="0"/>
        <w:jc w:val="left"/>
        <w:rPr/>
      </w:pPr>
      <w:r>
        <w:rPr/>
        <w:t>lCSCv8JZMa9aOEWKrXiak4Nd2HILHF1D9MtoqrsJGqmTcQsnKISUbBuZKSp0lMM0qgmgDWHkI9wxm2</w:t>
      </w:r>
    </w:p>
    <w:p>
      <w:pPr>
        <w:pStyle w:val="PreformattedText"/>
        <w:bidi w:val="0"/>
        <w:spacing w:before="0" w:after="0"/>
        <w:jc w:val="left"/>
        <w:rPr/>
      </w:pPr>
      <w:r>
        <w:rPr/>
        <w:t>bcTCL46wirrqo+Il6or3UajQ1SqvNTkKnFJcwWlJSpYSl1KTvZ5nULStpSv9mE9GI668DdJ3bSNDoR</w:t>
      </w:r>
    </w:p>
    <w:p>
      <w:pPr>
        <w:pStyle w:val="PreformattedText"/>
        <w:bidi w:val="0"/>
        <w:spacing w:before="0" w:after="0"/>
        <w:jc w:val="left"/>
        <w:rPr/>
      </w:pPr>
      <w:r>
        <w:rPr/>
        <w:t>6puKNK0G8S2whbEi2tYWhpS1063EinAyU7rS2qltE/y6lnPGT5k8LsOc6cYwGJc3ntxKnXL/EZIYe0</w:t>
      </w:r>
    </w:p>
    <w:p>
      <w:pPr>
        <w:pStyle w:val="PreformattedText"/>
        <w:bidi w:val="0"/>
        <w:spacing w:before="0" w:after="0"/>
        <w:jc w:val="left"/>
        <w:rPr/>
      </w:pPr>
      <w:r>
        <w:rPr/>
        <w:t>ycbQEmewQ0DZ622SdPHMXLFUjVYy2uyqJlTIcTiQxTlEvb4aD19feHV3dvengx4a7TKYO9QVpyKW24</w:t>
      </w:r>
    </w:p>
    <w:p>
      <w:pPr>
        <w:pStyle w:val="PreformattedText"/>
        <w:bidi w:val="0"/>
        <w:spacing w:before="0" w:after="0"/>
        <w:jc w:val="left"/>
        <w:rPr/>
      </w:pPr>
      <w:r>
        <w:rPr/>
        <w:t>ZAKT0szaZGZEpiRnFw17oCw8RrQ1ZNQl8UTVSl9O6WEKzoQ42ASUq6OV1UxIGcjMSjl4scIeMfDCvy</w:t>
      </w:r>
    </w:p>
    <w:p>
      <w:pPr>
        <w:pStyle w:val="PreformattedText"/>
        <w:bidi w:val="0"/>
        <w:spacing w:before="0" w:after="0"/>
        <w:jc w:val="left"/>
        <w:rPr/>
      </w:pPr>
      <w:r>
        <w:rPr/>
        <w:t>EDx6xfFU1ecKgFltLly/sF2s/m3agnN2yccvpldggqJlEmKSiUe3VUOdFBMxzCPzrLiFq7XtUmp1PW</w:t>
      </w:r>
    </w:p>
    <w:p>
      <w:pPr>
        <w:pStyle w:val="PreformattedText"/>
        <w:bidi w:val="0"/>
        <w:spacing w:before="0" w:after="0"/>
        <w:jc w:val="left"/>
        <w:rPr/>
      </w:pPr>
      <w:r>
        <w:rPr/>
        <w:t>LfS3PdtgBDTc9uRtACQojArIK1AAKUZCPrRvDzSGgaVVNpejQwpyW8cJK3XJbM7iyVFIOIQCEJJJSk</w:t>
      </w:r>
    </w:p>
    <w:p>
      <w:pPr>
        <w:pStyle w:val="PreformattedText"/>
        <w:bidi w:val="0"/>
        <w:spacing w:before="0" w:after="0"/>
        <w:jc w:val="left"/>
        <w:rPr/>
      </w:pPr>
      <w:r>
        <w:rPr/>
        <w:t>TMOv1S4ukGiCMJY/6Ef/AINP+XS1G3f3Nd5h3REpZvdNrnPlTCO6X0MaKUXjcfD2uPuCx1+JB1p/hZ</w:t>
      </w:r>
    </w:p>
    <w:p>
      <w:pPr>
        <w:pStyle w:val="PreformattedText"/>
        <w:bidi w:val="0"/>
        <w:spacing w:before="0" w:after="0"/>
        <w:jc w:val="left"/>
        <w:rPr/>
      </w:pPr>
      <w:r>
        <w:rPr/>
        <w:t>8km/PnO7GduI3ync86b7ka94bPiF1jgqfJRrHjmevoXoIjzb0LMx8SLAY3vQP3/nzdfvQV7zs6dttf</w:t>
      </w:r>
    </w:p>
    <w:p>
      <w:pPr>
        <w:pStyle w:val="PreformattedText"/>
        <w:bidi w:val="0"/>
        <w:spacing w:before="0" w:after="0"/>
        <w:jc w:val="left"/>
        <w:rPr/>
      </w:pPr>
      <w:r>
        <w:rPr/>
        <w:t>OttD1Oq6tqoYfbZS23lkpJM8VGeHko+tI6xp9N0rjDzK3StwqmCBLBI5eaE38QXn/cOd14q0q+qzeg</w:t>
      </w:r>
    </w:p>
    <w:p>
      <w:pPr>
        <w:pStyle w:val="PreformattedText"/>
        <w:bidi w:val="0"/>
        <w:spacing w:before="0" w:after="0"/>
        <w:jc w:val="left"/>
        <w:rPr/>
      </w:pPr>
      <w:r>
        <w:rPr/>
        <w:t>0KgMJJlTachKnmnRHU0q0Ump6blhZxyb2TkSxzdMhE0E0mqKIEL1GMqopLaO0fTaTpXEJcL1Y8QVrl</w:t>
      </w:r>
    </w:p>
    <w:p>
      <w:pPr>
        <w:pStyle w:val="PreformattedText"/>
        <w:bidi w:val="0"/>
        <w:spacing w:before="0" w:after="0"/>
        <w:jc w:val="left"/>
        <w:rPr/>
      </w:pPr>
      <w:r>
        <w:rPr/>
        <w:t>lEkzypSJmQEydsyTPqARmqtU1GpqlC1IDVK0CEInMzMpqUZCZMhySAHOS8/wLuPtgt/IGTzk8jXKNP</w:t>
      </w:r>
    </w:p>
    <w:p>
      <w:pPr>
        <w:pStyle w:val="PreformattedText"/>
        <w:bidi w:val="0"/>
        <w:spacing w:before="0" w:after="0"/>
        <w:jc w:val="left"/>
        <w:rPr/>
      </w:pPr>
      <w:r>
        <w:rPr/>
        <w:t>x5Cvo2PlFUjlbP7FKCRJRu1UMUCqixbpD1iURADH6fKAhqicWL4wphuzsqCnArMuXIdgHOBOfOOUGL</w:t>
      </w:r>
    </w:p>
    <w:p>
      <w:pPr>
        <w:pStyle w:val="PreformattedText"/>
        <w:bidi w:val="0"/>
        <w:spacing w:before="0" w:after="0"/>
        <w:jc w:val="left"/>
        <w:rPr/>
      </w:pPr>
      <w:r>
        <w:rPr/>
        <w:t>nw0s76XV3V1JS2RlTPlG0nmJlLmPWh8X6ws7cEwrx8YFUEGjjKNidrI7F2UcM6moi2UEwh1AKSb5UA</w:t>
      </w:r>
    </w:p>
    <w:p>
      <w:pPr>
        <w:pStyle w:val="PreformattedText"/>
        <w:bidi w:val="0"/>
        <w:spacing w:before="0" w:after="0"/>
        <w:jc w:val="left"/>
        <w:rPr/>
      </w:pPr>
      <w:r>
        <w:rPr/>
        <w:t>ABAB6x332DaK4OJSbpWL/CFOkdgrx7giS4qqPtdSp/BL6j2k4d0xCJ4XrdFzzowGVdMqhU7I+WIBvI</w:t>
      </w:r>
    </w:p>
    <w:p>
      <w:pPr>
        <w:pStyle w:val="PreformattedText"/>
        <w:bidi w:val="0"/>
        <w:spacing w:before="0" w:after="0"/>
        <w:jc w:val="left"/>
        <w:rPr/>
      </w:pPr>
      <w:r>
        <w:rPr/>
        <w:t>VROEkug4fsl31fuJ5I0wZfpk+UXFK4eAHUOP6FXlkRfPHyD+0P8Auay9Gio85vkimmjyIz2kkQqaSW</w:t>
      </w:r>
    </w:p>
    <w:p>
      <w:pPr>
        <w:pStyle w:val="PreformattedText"/>
        <w:bidi w:val="0"/>
        <w:spacing w:before="0" w:after="0"/>
        <w:jc w:val="left"/>
        <w:rPr/>
      </w:pPr>
      <w:r>
        <w:rPr/>
        <w:t>aMpJppkKBSETJeZ0pCEKUAApSlDYADsANbRsZJstGTt8Fa/wANMZMvAAu1UBs8Ic8uqLd3gjvV3fBe</w:t>
      </w:r>
    </w:p>
    <w:p>
      <w:pPr>
        <w:pStyle w:val="PreformattedText"/>
        <w:bidi w:val="0"/>
        <w:spacing w:before="0" w:after="0"/>
        <w:jc w:val="left"/>
        <w:rPr/>
      </w:pPr>
      <w:r>
        <w:rPr/>
        <w:t>skWEBKzu11ao7BtskSTAwAP2R3MOsw6+SE6pqpcrij21GNEaKUVadpp/o09wRB/46/w5C/ocoP4xtW</w:t>
      </w:r>
    </w:p>
    <w:p>
      <w:pPr>
        <w:pStyle w:val="PreformattedText"/>
        <w:bidi w:val="0"/>
        <w:spacing w:before="0" w:after="0"/>
        <w:jc w:val="left"/>
        <w:rPr/>
      </w:pPr>
      <w:r>
        <w:rPr/>
        <w:t>nLwm+Sp/WnO4iFRxM+Ug/V0d1UJJ4bXPutcFpzJEtYsezl9JeY2JYtkYWXYRJ2B45wssdRcz5BcFSq</w:t>
      </w:r>
    </w:p>
    <w:p>
      <w:pPr>
        <w:pStyle w:val="PreformattedText"/>
        <w:bidi w:val="0"/>
        <w:spacing w:before="0" w:after="0"/>
        <w:jc w:val="left"/>
        <w:rPr/>
      </w:pPr>
      <w:r>
        <w:rPr/>
        <w:t>goAABdhDXTrbRVTqt5lxh9DIbTI5kkzxJ5OeOfSOrmNNNOtvMrdLip4ECWAHLzRgPEM8RC3c77PUe8</w:t>
      </w:r>
    </w:p>
    <w:p>
      <w:pPr>
        <w:pStyle w:val="PreformattedText"/>
        <w:bidi w:val="0"/>
        <w:spacing w:before="0" w:after="0"/>
        <w:jc w:val="left"/>
        <w:rPr/>
      </w:pPr>
      <w:r>
        <w:rPr/>
        <w:t>qSWPMc4/SkhrFSJLGm5B3LTPmpJSwT8oVnGt3DtRuxSSbIJoARon3gAdQVTmHu0boyn0mw4d5vq56W</w:t>
      </w:r>
    </w:p>
    <w:p>
      <w:pPr>
        <w:pStyle w:val="PreformattedText"/>
        <w:bidi w:val="0"/>
        <w:spacing w:before="0" w:after="0"/>
        <w:jc w:val="left"/>
        <w:rPr/>
      </w:pPr>
      <w:r>
        <w:rPr/>
        <w:t>ZcsoCUzklImTKZJJJxMsBIRxar1Y/qZ5v8nuqNqeVM5kkympRkMcJASwxxM4cr4IPH2w3/kwTMS8a5</w:t>
      </w:r>
    </w:p>
    <w:p>
      <w:pPr>
        <w:pStyle w:val="PreformattedText"/>
        <w:bidi w:val="0"/>
        <w:spacing w:before="0" w:after="0"/>
        <w:jc w:val="left"/>
        <w:rPr/>
      </w:pPr>
      <w:r>
        <w:rPr/>
        <w:t>JTMWxr0xZVRIxWjqxyCYN0GbZUxehVVq3E5lOkR6esA8u4ap/Fe+U4okWZpQU8V5ly5MCAOeRJPYi1</w:t>
      </w:r>
    </w:p>
    <w:p>
      <w:pPr>
        <w:pStyle w:val="PreformattedText"/>
        <w:bidi w:val="0"/>
        <w:spacing w:before="0" w:after="0"/>
        <w:jc w:val="left"/>
        <w:rPr/>
      </w:pPr>
      <w:r>
        <w:rPr/>
        <w:t>cNbO8apd1dSQ1lypny4gk80wAOzEtXj1/Arrn6d6T+S981UOEnyoX+qL8s3Fo4nfJ1P6yjyq4rP8Cf</w:t>
      </w:r>
    </w:p>
    <w:p>
      <w:pPr>
        <w:pStyle w:val="PreformattedText"/>
        <w:bidi w:val="0"/>
        <w:spacing w:before="0" w:after="0"/>
        <w:jc w:val="left"/>
        <w:rPr/>
      </w:pPr>
      <w:r>
        <w:rPr/>
        <w:t>hjcev0ixX8m4049f8AyVquZPlhCr0T8pKf+l5Uxe8zl/Ufl/8ARXf/AMkpbWW7V7p03n7flxGi7l7n</w:t>
      </w:r>
    </w:p>
    <w:p>
      <w:pPr>
        <w:pStyle w:val="PreformattedText"/>
        <w:bidi w:val="0"/>
        <w:spacing w:before="0" w:after="0"/>
        <w:jc w:val="left"/>
        <w:rPr/>
      </w:pPr>
      <w:r>
        <w:rPr/>
        <w:t>VHnC/KmPOI1taMkx6Afh8fAy48/o3r/8zJrFl390XfJRrW2/5Jvmiop4tX/WG8kP880b/VXRdac4c/</w:t>
      </w:r>
    </w:p>
    <w:p>
      <w:pPr>
        <w:pStyle w:val="PreformattedText"/>
        <w:bidi w:val="0"/>
        <w:spacing w:before="0" w:after="0"/>
        <w:jc w:val="left"/>
        <w:rPr/>
      </w:pPr>
      <w:r>
        <w:rPr/>
        <w:t>Iyi5nP8ZyM8a8+VlXzt/4TcTc/q/v9QOV/0jh+JmGlLxa+UKPOUwz+GfuEfPVRP5pVwx4NEEQXePhl</w:t>
      </w:r>
    </w:p>
    <w:p>
      <w:pPr>
        <w:pStyle w:val="PreformattedText"/>
        <w:bidi w:val="0"/>
        <w:spacing w:before="0" w:after="0"/>
        <w:jc w:val="left"/>
        <w:rPr/>
      </w:pPr>
      <w:r>
        <w:rPr/>
        <w:t>oahxZpOKmbkEn+X8ksjv2/VsLmqY/ajYJDYoCAm7q0OoU3aAlD9vbTW4R27wm/u3BQ6FMwZHqLcOUf</w:t>
      </w:r>
    </w:p>
    <w:p>
      <w:pPr>
        <w:pStyle w:val="PreformattedText"/>
        <w:bidi w:val="0"/>
        <w:spacing w:before="0" w:after="0"/>
        <w:jc w:val="left"/>
        <w:rPr/>
      </w:pPr>
      <w:r>
        <w:rPr/>
        <w:t>2M8LXifXeD2RuiSelUPCfkUDMf7WSIOvCJxiGSubmODuG4rsKS2lrk6Hp6iEVYNwaM+87BAAFZ6Ih+</w:t>
      </w:r>
    </w:p>
    <w:p>
      <w:pPr>
        <w:pStyle w:val="PreformattedText"/>
        <w:bidi w:val="0"/>
        <w:spacing w:before="0" w:after="0"/>
        <w:jc w:val="left"/>
        <w:rPr/>
      </w:pPr>
      <w:r>
        <w:rPr/>
        <w:t>yXTB4qV3g1hTTAyU654iR99Q7UUfhvR+EXlT571tuXZUfvJPbhMfEuxt+aznLyLrqaBUGUrfHN5jug</w:t>
      </w:r>
    </w:p>
    <w:p>
      <w:pPr>
        <w:pStyle w:val="PreformattedText"/>
        <w:bidi w:val="0"/>
        <w:spacing w:before="0" w:after="0"/>
        <w:jc w:val="left"/>
        <w:rPr/>
      </w:pPr>
      <w:r>
        <w:rPr/>
        <w:t>ndonaZCZtLofuS7AAEbvZtZAdgAOtIduzbVh0LXe2Gk6J4ma0tbs87ZKPFCQezEHrGj8C1LVtDvVO5</w:t>
      </w:r>
    </w:p>
    <w:p>
      <w:pPr>
        <w:pStyle w:val="PreformattedText"/>
        <w:bidi w:val="0"/>
        <w:spacing w:before="0" w:after="0"/>
        <w:jc w:val="left"/>
        <w:rPr/>
      </w:pPr>
      <w:r>
        <w:rPr/>
        <w:t>x/6gC+6SOxFobwbcwGyjw0qUU9dg4l8cvntNdlE26pGrBQTRoqBuJvXMjk2H1dZ617bfa3UtQ2kSbW</w:t>
      </w:r>
    </w:p>
    <w:p>
      <w:pPr>
        <w:pStyle w:val="PreformattedText"/>
        <w:bidi w:val="0"/>
        <w:spacing w:before="0" w:after="0"/>
        <w:jc w:val="left"/>
        <w:rPr/>
      </w:pPr>
      <w:r>
        <w:rPr/>
        <w:t>vMOZXSHaBlDy0XX+H6fYcUZrSjKedPRPbInEr2qZFsimR46/w5C/ocoP4xtWtMcJvkqf1pzuIjPvEz</w:t>
      </w:r>
    </w:p>
    <w:p>
      <w:pPr>
        <w:pStyle w:val="PreformattedText"/>
        <w:bidi w:val="0"/>
        <w:spacing w:before="0" w:after="0"/>
        <w:jc w:val="left"/>
        <w:rPr/>
      </w:pPr>
      <w:r>
        <w:rPr/>
        <w:t>5SD9XR3VQ6j9Xq/0y5Be5+r/AM+daqfGL/NUvnf95UWbhX/lqnzz+6mLR+knDciAP9YP+DphH9NR/w</w:t>
      </w:r>
    </w:p>
    <w:p>
      <w:pPr>
        <w:pStyle w:val="PreformattedText"/>
        <w:bidi w:val="0"/>
        <w:spacing w:before="0" w:after="0"/>
        <w:jc w:val="left"/>
        <w:rPr/>
      </w:pPr>
      <w:r>
        <w:rPr/>
        <w:t>AhbPpvcHfduq/Vf+IiFdxU9yKb9Z/uKiDTwtPhz4L/AM+P/wAUvdMfiZ8lnPPE9xUUPh98o0edq7qY</w:t>
      </w:r>
    </w:p>
    <w:p>
      <w:pPr>
        <w:pStyle w:val="PreformattedText"/>
        <w:bidi w:val="0"/>
        <w:spacing w:before="0" w:after="0"/>
        <w:jc w:val="left"/>
        <w:rPr/>
      </w:pPr>
      <w:r>
        <w:rPr/>
        <w:t>uZcznbhhw/5VPmigoumfHHNzlssAFMKS6GNbKokoBTgYgiRQoCACAh2dus7aZSlepLehWKTWsA/71M</w:t>
      </w:r>
    </w:p>
    <w:p>
      <w:pPr>
        <w:pStyle w:val="PreformattedText"/>
        <w:bidi w:val="0"/>
        <w:spacing w:before="0" w:after="0"/>
        <w:jc w:val="left"/>
        <w:rPr/>
      </w:pPr>
      <w:r>
        <w:rPr/>
        <w:t>PXUKiiwVyk98KR7/DVHninADEOA9oCUwCH2QEBAdbBq/8AKuy27tXcMZapcaluf6RPdEeidxTQRbcb</w:t>
      </w:r>
    </w:p>
    <w:p>
      <w:pPr>
        <w:pStyle w:val="PreformattedText"/>
        <w:bidi w:val="0"/>
        <w:spacing w:before="0" w:after="0"/>
        <w:jc w:val="left"/>
        <w:rPr/>
      </w:pPr>
      <w:r>
        <w:rPr/>
        <w:t>8KoIEKmknjqrgQhQ2KUPRbcdg/sjrF1wM610n8cxrOiEqRvyIis7+sFJkDlDh9QCFBQ+B2JDnAodZi</w:t>
      </w:r>
    </w:p>
    <w:p>
      <w:pPr>
        <w:pStyle w:val="PreformattedText"/>
        <w:bidi w:val="0"/>
        <w:spacing w:before="0" w:after="0"/>
        <w:jc w:val="left"/>
        <w:rPr/>
      </w:pPr>
      <w:r>
        <w:rPr/>
        <w:t>J3+8CmUxttxKQVDCAeQOofs6fvB4n2iqRyeFn/AA0Qk+KYHtzTnl8GHl1xhPAQfLocpL6yTEAQeY1M</w:t>
      </w:r>
    </w:p>
    <w:p>
      <w:pPr>
        <w:pStyle w:val="PreformattedText"/>
        <w:bidi w:val="0"/>
        <w:spacing w:before="0" w:after="0"/>
        <w:jc w:val="left"/>
        <w:rPr/>
      </w:pPr>
      <w:r>
        <w:rPr/>
        <w:t>dcBDcTC3lAFPYfU27wdcPGBCfB6Vf4XS7ojt4WqO+qU8nR7h+9EqPj0/Angv07Ub8mb5qp8JflSr9U</w:t>
      </w:r>
    </w:p>
    <w:p>
      <w:pPr>
        <w:pStyle w:val="PreformattedText"/>
        <w:bidi w:val="0"/>
        <w:spacing w:before="0" w:after="0"/>
        <w:jc w:val="left"/>
        <w:rPr/>
      </w:pPr>
      <w:r>
        <w:rPr/>
        <w:t>c8s3Fl4m/JxP6yjyq4qxcXsRBnfMMLidPoCQuMLb4+CVVMBE29kJVpZzXXCphDsRRmUURU8m6fUG4b</w:t>
      </w:r>
    </w:p>
    <w:p>
      <w:pPr>
        <w:pStyle w:val="PreformattedText"/>
        <w:bidi w:val="0"/>
        <w:spacing w:before="0" w:after="0"/>
        <w:jc w:val="left"/>
        <w:rPr/>
      </w:pPr>
      <w:r>
        <w:rPr/>
        <w:t>76dOsLmbPRU9yE8rVYgq66ClYWOykkQpdLW8XWrfoD3zlKsDrKzIKT2FAGFO4IZhluOXLzFVndmXjG</w:t>
      </w:r>
    </w:p>
    <w:p>
      <w:pPr>
        <w:pStyle w:val="PreformattedText"/>
        <w:bidi w:val="0"/>
        <w:spacing w:before="0" w:after="0"/>
        <w:jc w:val="left"/>
        <w:rPr/>
      </w:pPr>
      <w:r>
        <w:rPr/>
        <w:t>6VzaUy4M3ACidOMmZFKHk27tM+3dnZOTFOYDdpRTHXNru2IvGmXVNSUtpO9SRygDHHqZTm7Ajo0ZcV</w:t>
      </w:r>
    </w:p>
    <w:p>
      <w:pPr>
        <w:pStyle w:val="PreformattedText"/>
        <w:bidi w:val="0"/>
        <w:spacing w:before="0" w:after="0"/>
        <w:jc w:val="left"/>
        <w:rPr/>
      </w:pPr>
      <w:r>
        <w:rPr/>
        <w:t>WrUDaXJpQ4d2oHkJOHZzCXZMcviNOUXvOPku8bnBRB1kuRcIqFEBKdJZkwUIYBDsEDFMA67dEgp0nQ</w:t>
      </w:r>
    </w:p>
    <w:p>
      <w:pPr>
        <w:pStyle w:val="PreformattedText"/>
        <w:bidi w:val="0"/>
        <w:spacing w:before="0" w:after="0"/>
        <w:jc w:val="left"/>
        <w:rPr/>
      </w:pPr>
      <w:r>
        <w:rPr/>
        <w:t>g7QwO6Y49XEHUtYRsLx7gizp4HvwGoP3fXf8Yk1njiB8qanyZ7ph66J+TtP5AdwRMHqlRbYNEEGiCD</w:t>
      </w:r>
    </w:p>
    <w:p>
      <w:pPr>
        <w:pStyle w:val="PreformattedText"/>
        <w:bidi w:val="0"/>
        <w:spacing w:before="0" w:after="0"/>
        <w:jc w:val="left"/>
        <w:rPr/>
      </w:pPr>
      <w:r>
        <w:rPr/>
        <w:t>RBBogg0QQaIINEEGiCDRBGLl4ttLMV2bpMqiaqZiCBgAQ2EBDyD+3r6SooVmG2PhaQtOUx+4dmFyxs</w:t>
      </w:r>
    </w:p>
    <w:p>
      <w:pPr>
        <w:pStyle w:val="PreformattedText"/>
        <w:bidi w:val="0"/>
        <w:spacing w:before="0" w:after="0"/>
        <w:jc w:val="left"/>
        <w:rPr/>
      </w:pPr>
      <w:r>
        <w:rPr/>
        <w:t>rRZBcyz6kKopxZ1T7rOKk/Or6LT7dhU9BuEztNw7E24ti+XtF5aFvBraE0Txm61s66eTtbOaUJfW9p</w:t>
      </w:r>
    </w:p>
    <w:p>
      <w:pPr>
        <w:pStyle w:val="PreformattedText"/>
        <w:bidi w:val="0"/>
        <w:spacing w:before="0" w:after="0"/>
        <w:jc w:val="left"/>
        <w:rPr/>
      </w:pPr>
      <w:r>
        <w:rPr/>
        <w:t>FJVitaEm3MD5Lq9mNE5ZUxecxc6vUIgJrjiDzq8QqqfX3zivtyIHvcKPQImOi7r7MXpCFKY53ccgUu</w:t>
      </w:r>
    </w:p>
    <w:p>
      <w:pPr>
        <w:pStyle w:val="PreformattedText"/>
        <w:bidi w:val="0"/>
        <w:spacing w:before="0" w:after="0"/>
        <w:jc w:val="left"/>
        <w:rPr/>
      </w:pPr>
      <w:r>
        <w:rPr/>
        <w:t>wHPvKartiK+3KdA/KtifY5REdpS5Koq8Mk/knMOzyRkeOtqQyHXmVpKJFm8YzanIYO0ppZ2QwsxAe0</w:t>
      </w:r>
    </w:p>
    <w:p>
      <w:pPr>
        <w:pStyle w:val="PreformattedText"/>
        <w:bidi w:val="0"/>
        <w:spacing w:before="0" w:after="0"/>
        <w:jc w:val="left"/>
        <w:rPr/>
      </w:pPr>
      <w:r>
        <w:rPr/>
        <w:t>B81STUW8u5VCk+zpeaMsQqryal4TYp8edR73tYnrGUX3V16NJZwwyZPP9H+jy/e64nCiZiylXcJYqy</w:t>
      </w:r>
    </w:p>
    <w:p>
      <w:pPr>
        <w:pStyle w:val="PreformattedText"/>
        <w:bidi w:val="0"/>
        <w:spacing w:before="0" w:after="0"/>
        <w:jc w:val="left"/>
        <w:rPr/>
      </w:pPr>
      <w:r>
        <w:rPr/>
        <w:t>Bly2GL6Bx9V5Kxu24q9wpKumyZUYaAardCgEf2WccNo9sIlEPOHRN+zTiralNJTKfVyDDn5IUlBSqr</w:t>
      </w:r>
    </w:p>
    <w:p>
      <w:pPr>
        <w:pStyle w:val="PreformattedText"/>
        <w:bidi w:val="0"/>
        <w:spacing w:before="0" w:after="0"/>
        <w:jc w:val="left"/>
        <w:rPr/>
      </w:pPr>
      <w:r>
        <w:rPr/>
        <w:t>KpDA2E483LEOHDTi3m3IFmnuT+aqy79tmV5l1c3buwOI6GdOzTCgOm4R0HIOU5OOgWTLukI8hkk0CM</w:t>
      </w:r>
    </w:p>
    <w:p>
      <w:pPr>
        <w:pStyle w:val="PreformattedText"/>
        <w:bidi w:val="0"/>
        <w:spacing w:before="0" w:after="0"/>
        <w:jc w:val="left"/>
        <w:rPr/>
      </w:pPr>
      <w:r>
        <w:rPr/>
        <w:t>iJER3TKGyqrrRfbskvU7RKVGcyQmfNMgyhpUt2strIZfdSFJEpAEy55CUSrhKtYZ4FZlmakNIA3IdJ</w:t>
      </w:r>
    </w:p>
    <w:p>
      <w:pPr>
        <w:pStyle w:val="PreformattedText"/>
        <w:bidi w:val="0"/>
        <w:spacing w:before="0" w:after="0"/>
        <w:jc w:val="left"/>
        <w:rPr/>
      </w:pPr>
      <w:r>
        <w:rPr/>
        <w:t>o6BMCuGxuohXDNdI6jZ42E5RL3iRzk6iiXfcBAF/X2yut7xarG1Id2yPdB2Ec0XeiuNFWshykWlbXV</w:t>
      </w:r>
    </w:p>
    <w:p>
      <w:pPr>
        <w:pStyle w:val="PreformattedText"/>
        <w:bidi w:val="0"/>
        <w:spacing w:before="0" w:after="0"/>
        <w:jc w:val="left"/>
        <w:rPr/>
      </w:pPr>
      <w:r>
        <w:rPr/>
        <w:t>H3THZhQcZqh7X5WN37IazyJG5d9ylYy6DaWT6ewOnqkFXQ7f2fV7HBw9qi9alU6trazLmMj3SYVGvq</w:t>
      </w:r>
    </w:p>
    <w:p>
      <w:pPr>
        <w:pStyle w:val="PreformattedText"/>
        <w:bidi w:val="0"/>
        <w:spacing w:before="0" w:after="0"/>
        <w:jc w:val="left"/>
        <w:rPr/>
      </w:pPr>
      <w:r>
        <w:rPr/>
        <w:t>UNXFD6di0Y84w7gEKK3U7pwgr5O7WTP/AADgb/tavi05kFPVBiitqyOJX1CD4sahRqBF4rplZx3DFK</w:t>
      </w:r>
    </w:p>
    <w:p>
      <w:pPr>
        <w:pStyle w:val="PreformattedText"/>
        <w:bidi w:val="0"/>
        <w:spacing w:before="0" w:after="0"/>
        <w:jc w:val="left"/>
        <w:rPr/>
      </w:pPr>
      <w:r>
        <w:rPr/>
        <w:t>WOqkURiiBPtBVdOHEq8MT1ie5TvZBQwCBSAO/2pftQ5LaylmkShOyZ7sd11dU9WqUraAB4n8sI5y/v</w:t>
      </w:r>
    </w:p>
    <w:p>
      <w:pPr>
        <w:pStyle w:val="PreformattedText"/>
        <w:bidi w:val="0"/>
        <w:spacing w:before="0" w:after="0"/>
        <w:jc w:val="left"/>
        <w:rPr/>
      </w:pPr>
      <w:r>
        <w:rPr/>
        <w:t>q2MuLOfbo0XM1kWOM5+GhXZerqa2G6lRo1dck6e3vG83ZEDl9Tcvb2a8by9uLe4sbZSj1sjO+uLaTs</w:t>
      </w:r>
    </w:p>
    <w:p>
      <w:pPr>
        <w:pStyle w:val="PreformattedText"/>
        <w:bidi w:val="0"/>
        <w:spacing w:before="0" w:after="0"/>
        <w:jc w:val="left"/>
        <w:rPr/>
      </w:pPr>
      <w:r>
        <w:rPr/>
        <w:t>GMMa8PTHyFXxlFuAQ6FFmaIiIlAB9cUoj6n2NZ+vLpW9KHta2srYMSRag4mYNEEGiCHAq/fVfwh/uh</w:t>
      </w:r>
    </w:p>
    <w:p>
      <w:pPr>
        <w:pStyle w:val="PreformattedText"/>
        <w:bidi w:val="0"/>
        <w:spacing w:before="0" w:after="0"/>
        <w:jc w:val="left"/>
        <w:rPr/>
      </w:pPr>
      <w:r>
        <w:rPr/>
        <w:t>02H/AM+vyZ7sKNv82nmEcevKPqDRBBogg0QQaIINEEGiCDRBBogg0QQaIINEEYSx/wBCP/waf8ulqN</w:t>
      </w:r>
    </w:p>
    <w:p>
      <w:pPr>
        <w:pStyle w:val="PreformattedText"/>
        <w:bidi w:val="0"/>
        <w:spacing w:before="0" w:after="0"/>
        <w:jc w:val="left"/>
        <w:rPr/>
      </w:pPr>
      <w:r>
        <w:rPr/>
        <w:t>u/ua7zDuiJSze6bXOfKmEd0voY0UovG4+HtcfcFjr8SDrT/Cz5JN+fOd2M7cRvlO55033I0vw5fD2j</w:t>
      </w:r>
    </w:p>
    <w:p>
      <w:pPr>
        <w:pStyle w:val="PreformattedText"/>
        <w:bidi w:val="0"/>
        <w:spacing w:before="0" w:after="0"/>
        <w:jc w:val="left"/>
        <w:rPr/>
      </w:pPr>
      <w:r>
        <w:rPr/>
        <w:t>+c7jJHpPIT6ko0ZKGBBNjGNnpnisiZwKp1FHA+tKUhSgAAHqD9nXPrrWtfpetaYpUNrbcaCukDOeZQ</w:t>
      </w:r>
    </w:p>
    <w:p>
      <w:pPr>
        <w:pStyle w:val="PreformattedText"/>
        <w:bidi w:val="0"/>
        <w:spacing w:before="0" w:after="0"/>
        <w:jc w:val="left"/>
        <w:rPr/>
      </w:pPr>
      <w:r>
        <w:rPr/>
        <w:t>5CMJAR0aN0lRaipHH6lbiVocKeiQBLKk9Q44mJmsb+AVgivyjaQyDke43hq3WKqeISI0hWTkpRAQSc</w:t>
      </w:r>
    </w:p>
    <w:p>
      <w:pPr>
        <w:pStyle w:val="PreformattedText"/>
        <w:bidi w:val="0"/>
        <w:spacing w:before="0" w:after="0"/>
        <w:jc w:val="left"/>
        <w:rPr/>
      </w:pPr>
      <w:r>
        <w:rPr/>
        <w:t>HZpg5MmbbYwAcAEB0tK/ilqGsbLbRSyCPwBI9vEjsGGBRcObHSrDjgU6ofjGY7WA7YMTbYxxZQsOU+</w:t>
      </w:r>
    </w:p>
    <w:p>
      <w:pPr>
        <w:pStyle w:val="PreformattedText"/>
        <w:bidi w:val="0"/>
        <w:spacing w:before="0" w:after="0"/>
        <w:jc w:val="left"/>
        <w:rPr/>
      </w:pPr>
      <w:r>
        <w:rPr/>
        <w:t>IoeOK1GVasQrVJqyjYxsk3TAiRAICioplKKyx9tzGNuIjpdVFQ9VOl59RU4TMkxe2GGqZsNMpCUAck</w:t>
      </w:r>
    </w:p>
    <w:p>
      <w:pPr>
        <w:pStyle w:val="PreformattedText"/>
        <w:bidi w:val="0"/>
        <w:spacing w:before="0" w:after="0"/>
        <w:jc w:val="left"/>
        <w:rPr/>
      </w:pPr>
      <w:r>
        <w:rPr/>
        <w:t>QgfrCMKdfj1gyxAC3dxmZnUKcxenuAPO0iwPkwUEQ6++MWum6Nh26QPv6mmxwddleatnCaqXN/VcSP</w:t>
      </w:r>
    </w:p>
    <w:p>
      <w:pPr>
        <w:pStyle w:val="PreformattedText"/>
        <w:bidi w:val="0"/>
        <w:spacing w:before="0" w:after="0"/>
        <w:jc w:val="left"/>
        <w:rPr/>
      </w:pPr>
      <w:r>
        <w:rPr/>
        <w:t>73chZ8VG52qmdxkmoI/rIUf7sQT+GNIN43nJgJZyPSRW0OWpR/8Y4h5FNMO3ydo6YvExsr0uqX4LqT</w:t>
      </w:r>
    </w:p>
    <w:p>
      <w:pPr>
        <w:pStyle w:val="PreformattedText"/>
        <w:bidi w:val="0"/>
        <w:spacing w:before="0" w:after="0"/>
        <w:jc w:val="left"/>
        <w:rPr/>
      </w:pPr>
      <w:r>
        <w:rPr/>
        <w:t>/ZWPHii8PVhGoQD+E0of2knxovriIdIj6nSI/wBjbWW40ZHnF56lW87nPNE21281mMsZFlW2yhFQ83</w:t>
      </w:r>
    </w:p>
    <w:p>
      <w:pPr>
        <w:pStyle w:val="PreformattedText"/>
        <w:bidi w:val="0"/>
        <w:spacing w:before="0" w:after="0"/>
        <w:jc w:val="left"/>
        <w:rPr/>
      </w:pPr>
      <w:r>
        <w:rPr/>
        <w:t>kLhMO0dlUxFNQO7WD1xewfKHZralnbLVppWld8mnbB7CEiMk3RYdudQ4nvVPuHtrJi4R4J8UrG8E6a</w:t>
      </w:r>
    </w:p>
    <w:p>
      <w:pPr>
        <w:pStyle w:val="PreformattedText"/>
        <w:bidi w:val="0"/>
        <w:spacing w:before="0" w:after="0"/>
        <w:jc w:val="left"/>
        <w:rPr/>
      </w:pPr>
      <w:r>
        <w:rPr/>
        <w:t>sr1bStsuMkluUSgKK8oYqRi7/bFMUm+/q6y3rtwO6nqlDZvVDtKMaN0a2W9PUwO3dpP9kRBr46/w5C</w:t>
      </w:r>
    </w:p>
    <w:p>
      <w:pPr>
        <w:pStyle w:val="PreformattedText"/>
        <w:bidi w:val="0"/>
        <w:spacing w:before="0" w:after="0"/>
        <w:jc w:val="left"/>
        <w:rPr/>
      </w:pPr>
      <w:r>
        <w:rPr/>
        <w:t>/ocoP4xtWnRwm+Sp/WnO4iFNxM+Ug/V0d1UIl4c/AVhzmsGRouSvz2kt6PFRDxEWMa3fHeLSDpwkp3</w:t>
      </w:r>
    </w:p>
    <w:p>
      <w:pPr>
        <w:pStyle w:val="PreformattedText"/>
        <w:bidi w:val="0"/>
        <w:spacing w:before="0" w:after="0"/>
        <w:jc w:val="left"/>
        <w:rPr/>
      </w:pPr>
      <w:r>
        <w:rPr/>
        <w:t>hnA7EKQhC7AAeXXprrWVfpd9lukQ2tDiJnMDOcyOQjqR8aN0pRaiYdcqVLSpC5DKQMJA9Q9WJpceeA</w:t>
      </w:r>
    </w:p>
    <w:p>
      <w:pPr>
        <w:pStyle w:val="PreformattedText"/>
        <w:bidi w:val="0"/>
        <w:spacing w:before="0" w:after="0"/>
        <w:jc w:val="left"/>
        <w:rPr/>
      </w:pPr>
      <w:r>
        <w:rPr/>
        <w:t>Ng6Dk276/ZNuVzZoLFVPEt02cK1ckKID3S6zRMHPQbbt2OG4DpYV3FPUNU2W2ShkEfgiR7ZmR2CIYV</w:t>
      </w:r>
    </w:p>
    <w:p>
      <w:pPr>
        <w:pStyle w:val="PreformattedText"/>
        <w:bidi w:val="0"/>
        <w:spacing w:before="0" w:after="0"/>
        <w:jc w:val="left"/>
        <w:rPr/>
      </w:pPr>
      <w:r>
        <w:rPr/>
        <w:t>Hw4sdMsLcCnSPxjMdrAHsiJtcUYhx3hGmxVCxlWIyq1mIbpoNmMc2TR7wSFAoruVCFA7hwptuY5hEw</w:t>
      </w:r>
    </w:p>
    <w:p>
      <w:pPr>
        <w:pStyle w:val="PreformattedText"/>
        <w:bidi w:val="0"/>
        <w:spacing w:before="0" w:after="0"/>
        <w:jc w:val="left"/>
        <w:rPr/>
      </w:pPr>
      <w:r>
        <w:rPr/>
        <w:t>jpdVNU/Vul+oUVOKMyTF8p6dmlaDLCQlsCQAiJfx6/gV1z9O9J/Je+aZHCT5UL/VF+Wbig8Tvk6n9Z</w:t>
      </w:r>
    </w:p>
    <w:p>
      <w:pPr>
        <w:pStyle w:val="PreformattedText"/>
        <w:bidi w:val="0"/>
        <w:spacing w:before="0" w:after="0"/>
        <w:jc w:val="left"/>
        <w:rPr/>
      </w:pPr>
      <w:r>
        <w:rPr/>
        <w:t>R5VcVn+BPwxuPX6RYr+Tcacev/krVcyfLCFXon5SU/8AS8qYveZy/qPy/wDorv8A+SUtrLdq906bz9</w:t>
      </w:r>
    </w:p>
    <w:p>
      <w:pPr>
        <w:pStyle w:val="PreformattedText"/>
        <w:bidi w:val="0"/>
        <w:spacing w:before="0" w:after="0"/>
        <w:jc w:val="left"/>
        <w:rPr/>
      </w:pPr>
      <w:r>
        <w:rPr/>
        <w:t>vy4jRdy9zqjzhflTHnEa2tGSY9APw+PgZcef0b1/8AmZNYsu/ui75KNa23/JN80VFPFq/6w3kh/nmj</w:t>
      </w:r>
    </w:p>
    <w:p>
      <w:pPr>
        <w:pStyle w:val="PreformattedText"/>
        <w:bidi w:val="0"/>
        <w:spacing w:before="0" w:after="0"/>
        <w:jc w:val="left"/>
        <w:rPr/>
      </w:pPr>
      <w:r>
        <w:rPr/>
        <w:t>f6q6LrTnDn5GUXM5/jORnjXnysq+dv8Awm4m5/V/f6gcr/pHD8TMNKXi18oUecphn8M/cI+eqifzSr</w:t>
      </w:r>
    </w:p>
    <w:p>
      <w:pPr>
        <w:pStyle w:val="PreformattedText"/>
        <w:bidi w:val="0"/>
        <w:spacing w:before="0" w:after="0"/>
        <w:jc w:val="left"/>
        <w:rPr/>
      </w:pPr>
      <w:r>
        <w:rPr/>
        <w:t>hjwaIIp0eO/l4t45dQmNGToFY3C+O4iLdtwU7wqFrup/bbLn6Q9akZWvuIcgl+23S3Ee0ADSfCW2+C</w:t>
      </w:r>
    </w:p>
    <w:p>
      <w:pPr>
        <w:pStyle w:val="PreformattedText"/>
        <w:bidi w:val="0"/>
        <w:spacing w:before="0" w:after="0"/>
        <w:jc w:val="left"/>
        <w:rPr/>
      </w:pPr>
      <w:r>
        <w:rPr/>
        <w:t>6dXXKHTqniR5BHQH9rP24QPE2v8ACb8mjSehTtAHyS+kf7OSGR8Iua9i4R3S0Xmq4/rF6l7LCtoPay</w:t>
      </w:r>
    </w:p>
    <w:p>
      <w:pPr>
        <w:pStyle w:val="PreformattedText"/>
        <w:bidi w:val="0"/>
        <w:spacing w:before="0" w:after="0"/>
        <w:jc w:val="left"/>
        <w:rPr/>
      </w:pPr>
      <w:r>
        <w:rPr/>
        <w:t>PpJkSNaouFXChmpo3Y5juDKABurs2KGrBqrRzGqi34Q+40hsYBIBnMzJx7HaiD03qp7TYXuGUOLcOJ</w:t>
      </w:r>
    </w:p>
    <w:p>
      <w:pPr>
        <w:pStyle w:val="PreformattedText"/>
        <w:bidi w:val="0"/>
        <w:spacing w:before="0" w:after="0"/>
        <w:jc w:val="left"/>
        <w:rPr/>
      </w:pPr>
      <w:r>
        <w:rPr/>
        <w:t>USNgwGH3YxrfM/llM8zcutsw2KjV+iThKlE1R8wrb2QespIsM8lHDWUXPJbrkei3kgQMBR6BTQJ2AO</w:t>
      </w:r>
    </w:p>
    <w:p>
      <w:pPr>
        <w:pStyle w:val="PreformattedText"/>
        <w:bidi w:val="0"/>
        <w:spacing w:before="0" w:after="0"/>
        <w:jc w:val="left"/>
        <w:rPr/>
      </w:pPr>
      <w:r>
        <w:rPr/>
        <w:t>+/fpjTremLcbay6t5ouFYKgARmABGHJhPnJji1FfXNQ1wr3WkNOhsJISSQZEkHHlxl2BEt/wCr+5YG</w:t>
      </w:r>
    </w:p>
    <w:p>
      <w:pPr>
        <w:pStyle w:val="PreformattedText"/>
        <w:bidi w:val="0"/>
        <w:spacing w:before="0" w:after="0"/>
        <w:jc w:val="left"/>
        <w:rPr/>
      </w:pPr>
      <w:r>
        <w:rPr/>
        <w:t>NyTl7Drx50N7DXGdxiGpz9h30U7bx0gKRRHbq82cpCO2lZxgt0nKa5pHfJKDzpxHiK8SGPwtrptv29</w:t>
      </w:r>
    </w:p>
    <w:p>
      <w:pPr>
        <w:pStyle w:val="PreformattedText"/>
        <w:bidi w:val="0"/>
        <w:spacing w:before="0" w:after="0"/>
        <w:jc w:val="left"/>
        <w:rPr/>
      </w:pPr>
      <w:r>
        <w:rPr/>
        <w:t>R71QUOZQl3R4sWqNJCHBFMjx1/hyF/Q5QfxjataY4TfJU/rTncRGfeJnykH6ujuqh1H6vV/plyC9z9</w:t>
      </w:r>
    </w:p>
    <w:p>
      <w:pPr>
        <w:pStyle w:val="PreformattedText"/>
        <w:bidi w:val="0"/>
        <w:spacing w:before="0" w:after="0"/>
        <w:jc w:val="left"/>
        <w:rPr/>
      </w:pPr>
      <w:r>
        <w:rPr/>
        <w:t>X/nzrVT4xf5ql87/ALyos3Cv/LVPnn91MWj9JOG5EAf6wf8AB0wj+mo/5C2fTe4O+7dV+q/8REK7ip</w:t>
      </w:r>
    </w:p>
    <w:p>
      <w:pPr>
        <w:pStyle w:val="PreformattedText"/>
        <w:bidi w:val="0"/>
        <w:spacing w:before="0" w:after="0"/>
        <w:jc w:val="left"/>
        <w:rPr/>
      </w:pPr>
      <w:r>
        <w:rPr/>
        <w:t>7kU36z/cVEGnhafDnwX/nx/wDil7pj8TPks554nuKih8PvlGjztXdTF0fllCnsfFnknX0yrGUnMCZf</w:t>
      </w:r>
    </w:p>
    <w:p>
      <w:pPr>
        <w:pStyle w:val="PreformattedText"/>
        <w:bidi w:val="0"/>
        <w:spacing w:before="0" w:after="0"/>
        <w:jc w:val="left"/>
        <w:rPr/>
      </w:pPr>
      <w:r>
        <w:rPr/>
        <w:t>iCFb9IrmPI4/sDMpUAOAk74RW2LuAhv5dZy087uL/QvGUkVbJx2YOJMPi+Nl6y1jQ2qpXR20KEedgb</w:t>
      </w:r>
    </w:p>
    <w:p>
      <w:pPr>
        <w:pStyle w:val="PreformattedText"/>
        <w:bidi w:val="0"/>
        <w:spacing w:before="0" w:after="0"/>
        <w:jc w:val="left"/>
        <w:rPr/>
      </w:pPr>
      <w:r>
        <w:rPr/>
        <w:t>7U3/cj/ua2PUJK6dxA2lCh2wYyrTqCH0LOwLB7REeiLxIkG8pxowi/aj1IOMc1cxBHbyBFtyj5Ozyh</w:t>
      </w:r>
    </w:p>
    <w:p>
      <w:pPr>
        <w:pStyle w:val="PreformattedText"/>
        <w:bidi w:val="0"/>
        <w:spacing w:before="0" w:after="0"/>
        <w:jc w:val="left"/>
        <w:rPr/>
      </w:pPr>
      <w:r>
        <w:rPr/>
        <w:t>rFtxBTXOg/jmNaUJzUjZH4oist+sByjdxyzxdEpbGWjOP8E5cnKoQwENJ5ByKCTc5CiJ01SJMQUEDb</w:t>
      </w:r>
    </w:p>
    <w:p>
      <w:pPr>
        <w:pStyle w:val="PreformattedText"/>
        <w:bidi w:val="0"/>
        <w:spacing w:before="0" w:after="0"/>
        <w:jc w:val="left"/>
        <w:rPr/>
      </w:pPr>
      <w:r>
        <w:rPr/>
        <w:t>bkVKIdg6f/AAfbKdPVDh2KrFAdhtv7/iQkuKTgVfGGxtTSgnsrc+94sHgFRCzvk1kiVL1dxF42RSOI</w:t>
      </w:r>
    </w:p>
    <w:p>
      <w:pPr>
        <w:pStyle w:val="PreformattedText"/>
        <w:bidi w:val="0"/>
        <w:spacing w:before="0" w:after="0"/>
        <w:jc w:val="left"/>
        <w:rPr/>
      </w:pPr>
      <w:r>
        <w:rPr/>
        <w:t>EES9b2VUAoGP5AHZv2BqL4wOjd0zXLIntn+SJHha2c9Q5yTA7QP34lG8en4E8F+najfkzfNVbhL8qV</w:t>
      </w:r>
    </w:p>
    <w:p>
      <w:pPr>
        <w:pStyle w:val="PreformattedText"/>
        <w:bidi w:val="0"/>
        <w:spacing w:before="0" w:after="0"/>
        <w:jc w:val="left"/>
        <w:rPr/>
      </w:pPr>
      <w:r>
        <w:rPr/>
        <w:t>fqjnlm4sfE35OJ/WUeVXFeLwt/h04G/wA/yH4kkdNLif8AJg+fJ8o5C64d/KD/ANFXl0RtniyYJWwF</w:t>
      </w:r>
    </w:p>
    <w:p>
      <w:pPr>
        <w:pStyle w:val="PreformattedText"/>
        <w:bidi w:val="0"/>
        <w:spacing w:before="0" w:after="0"/>
        <w:jc w:val="left"/>
        <w:rPr/>
      </w:pPr>
      <w:r>
        <w:rPr/>
        <w:t>zbyQeMajH1zJzhDMFUUbpmSSTG1unSlgSROQASIq0uTJ+YpCbCkidLsABDfo4fXRF60o0290nGAWFg</w:t>
      </w:r>
    </w:p>
    <w:p>
      <w:pPr>
        <w:pStyle w:val="PreformattedText"/>
        <w:bidi w:val="0"/>
        <w:spacing w:before="0" w:after="0"/>
        <w:jc w:val="left"/>
        <w:rPr/>
      </w:pPr>
      <w:r>
        <w:rPr/>
        <w:t>8oSBln1i2UjrkGObXFuVadSuuNdFt0h5BHIVHpdpYJ5pQwTId2ksi3GZukwYykrOixXkFDCJjKu20Y</w:t>
      </w:r>
    </w:p>
    <w:p>
      <w:pPr>
        <w:pStyle w:val="PreformattedText"/>
        <w:bidi w:val="0"/>
        <w:spacing w:before="0" w:after="0"/>
        <w:jc w:val="left"/>
        <w:rPr/>
      </w:pPr>
      <w:r>
        <w:rPr/>
        <w:t>yYrKiYdxHvTtRN/Z1a7TRe1tuboRsaBSOuMxkeyMYrlzq/D65ys5XCCeeQmOwYuLeB78BqD9313/AB</w:t>
      </w:r>
    </w:p>
    <w:p>
      <w:pPr>
        <w:pStyle w:val="PreformattedText"/>
        <w:bidi w:val="0"/>
        <w:spacing w:before="0" w:after="0"/>
        <w:jc w:val="left"/>
        <w:rPr/>
      </w:pPr>
      <w:r>
        <w:rPr/>
        <w:t>iTWYOIHypqfJnumNEaJ+TtP5AdwRMHqlRbYNEEGiCDRBBogg0QQaIINEEGiCDRBH4YNwEA8ogIf2tE</w:t>
      </w:r>
    </w:p>
    <w:p>
      <w:pPr>
        <w:pStyle w:val="PreformattedText"/>
        <w:bidi w:val="0"/>
        <w:spacing w:before="0" w:after="0"/>
        <w:jc w:val="left"/>
        <w:rPr/>
      </w:pPr>
      <w:r>
        <w:rPr/>
        <w:t>Eagwt1qr+Rqs0ctY2TrU+8Tqz5y8j0DzEchJiVOOTjpoCFdoNBmUmYqoqiqgKZPWlIcCnLfdJX19it</w:t>
      </w:r>
    </w:p>
    <w:p>
      <w:pPr>
        <w:pStyle w:val="PreformattedText"/>
        <w:bidi w:val="0"/>
        <w:spacing w:before="0" w:after="0"/>
        <w:jc w:val="left"/>
        <w:rPr/>
      </w:pPr>
      <w:r>
        <w:rPr/>
        <w:t>apnlBTaiEAkdJIOAAVtlOWBJEtgEUnU1mZeo3Xm0kLAKiAeiSMSSnZPbiADOHIqto5ymfvUSqs1SmQ</w:t>
      </w:r>
    </w:p>
    <w:p>
      <w:pPr>
        <w:pStyle w:val="PreformattedText"/>
        <w:bidi w:val="0"/>
        <w:spacing w:before="0" w:after="0"/>
        <w:jc w:val="left"/>
        <w:rPr/>
      </w:pPr>
      <w:r>
        <w:rPr/>
        <w:t>doHT84bKILlFJdq9aqidQqC6RzEMPUoQ4Dtt5Q06VZ1oLS5GYIx5eY7DzSBhOoLaFh9uacqgcOTnG0</w:t>
      </w:r>
    </w:p>
    <w:p>
      <w:pPr>
        <w:pStyle w:val="PreformattedText"/>
        <w:bidi w:val="0"/>
        <w:spacing w:before="0" w:after="0"/>
        <w:jc w:val="left"/>
        <w:rPr/>
      </w:pPr>
      <w:r>
        <w:rPr/>
        <w:t>c8zDY+K+HZvBuIy0ifHvHpLxfXbVwLxvIHcVxCxvISluFXjVVdPvJGoQ7J+KImBVuZ6ZNUiawKELGW</w:t>
      </w:r>
    </w:p>
    <w:p>
      <w:pPr>
        <w:pStyle w:val="PreformattedText"/>
        <w:bidi w:val="0"/>
        <w:spacing w:before="0" w:after="0"/>
        <w:jc w:val="left"/>
        <w:rPr/>
      </w:pPr>
      <w:r>
        <w:rPr/>
        <w:t>G3C3MuNqEnVOEnqy2DtgRJ6guHtg80tBm0lsAHkmcSOcGE+5KyVct+ZOI/HWxpIvojI+Q7rlayQzgC</w:t>
      </w:r>
    </w:p>
    <w:p>
      <w:pPr>
        <w:pStyle w:val="PreformattedText"/>
        <w:bidi w:val="0"/>
        <w:spacing w:before="0" w:after="0"/>
        <w:jc w:val="left"/>
        <w:rPr/>
      </w:pPr>
      <w:r>
        <w:rPr/>
        <w:t>qtJ2H490Z9bK/AybU5gScxzzI0vDyJ0VCqEcJwihBKJevb0uKkPVlPRL7xSiojqyE5duPi1pWxRVFc</w:t>
      </w:r>
    </w:p>
    <w:p>
      <w:pPr>
        <w:pStyle w:val="PreformattedText"/>
        <w:bidi w:val="0"/>
        <w:spacing w:before="0" w:after="0"/>
        <w:jc w:val="left"/>
        <w:rPr/>
      </w:pPr>
      <w:r>
        <w:rPr/>
        <w:t>jv0pyg9SfL4sPNMYxjCYwiYxhExjGEREREdxERHtERHUyAAJDZEESSZnbDRubckjVsCS+RSqmbyuPb</w:t>
      </w:r>
    </w:p>
    <w:p>
      <w:pPr>
        <w:pStyle w:val="PreformattedText"/>
        <w:bidi w:val="0"/>
        <w:spacing w:before="0" w:after="0"/>
        <w:jc w:val="left"/>
        <w:rPr/>
      </w:pPr>
      <w:r>
        <w:rPr/>
        <w:t>JR5GJcJD0LHCy3au0iSjjKgYp/MnTOyd8omG5TKtUjCG5AEKrq+hYqrWXVgb1tQkeXEyI+7qRa9I1r</w:t>
      </w:r>
    </w:p>
    <w:p>
      <w:pPr>
        <w:pStyle w:val="PreformattedText"/>
        <w:bidi w:val="0"/>
        <w:spacing w:before="0" w:after="0"/>
        <w:jc w:val="left"/>
        <w:rPr/>
      </w:pPr>
      <w:r>
        <w:rPr/>
        <w:t>1PctygndLSZjmxB8aNm4y2g9siJdx98Wk4WtSwdpdwFopINV1DGHYQAxZIm4j2ABfKHq1PQDgYq6mn</w:t>
      </w:r>
    </w:p>
    <w:p>
      <w:pPr>
        <w:pStyle w:val="PreformattedText"/>
        <w:bidi w:val="0"/>
        <w:spacing w:before="0" w:after="0"/>
        <w:jc w:val="left"/>
        <w:rPr/>
      </w:pPr>
      <w:r>
        <w:rPr/>
        <w:t>PekJPaJ++ItGuWi/RsPJEyFEdsD+WHQpNkdjGUU7wCffDFN3bdMR8hRWEpjrHHb7Uhe31Dbdumgpxe</w:t>
      </w:r>
    </w:p>
    <w:p>
      <w:pPr>
        <w:pStyle w:val="PreformattedText"/>
        <w:bidi w:val="0"/>
        <w:spacing w:before="0" w:after="0"/>
        <w:jc w:val="left"/>
        <w:rPr/>
      </w:pPr>
      <w:r>
        <w:rPr/>
        <w:t>xIkTs5Sexyc5PYhaJaRtUZgbeQDs8p6wHMY7kg/UTcLETIiVXcO8cgkTvTiJS/exMBjJEANg23E3Z5</w:t>
      </w:r>
    </w:p>
    <w:p>
      <w:pPr>
        <w:pStyle w:val="PreformattedText"/>
        <w:bidi w:val="0"/>
        <w:spacing w:before="0" w:after="0"/>
        <w:jc w:val="left"/>
        <w:rPr/>
      </w:pPr>
      <w:r>
        <w:rPr/>
        <w:t>debLKSgFROXkE8Oz1Y96moUl1SUhIXyqlj2Op2yevEZ3imTajHimNeA5dsi5jxRT1SHU2M5Izl32QB</w:t>
      </w:r>
    </w:p>
    <w:p>
      <w:pPr>
        <w:pStyle w:val="PreformattedText"/>
        <w:bidi w:val="0"/>
        <w:spacing w:before="0" w:after="0"/>
        <w:jc w:val="left"/>
        <w:rPr/>
      </w:pPr>
      <w:r>
        <w:rPr/>
        <w:t>SKUVkxWOClGKoJelQdiCbpDp6ywmqHN3b8vIT3MfGiZ0s3vK5SztA7sb7xohSQ2NoJEqYE/4Ch2dOw</w:t>
      </w:r>
    </w:p>
    <w:p>
      <w:pPr>
        <w:pStyle w:val="PreformattedText"/>
        <w:bidi w:val="0"/>
        <w:spacing w:before="0" w:after="0"/>
        <w:jc w:val="left"/>
        <w:rPr/>
      </w:pPr>
      <w:r>
        <w:rPr/>
        <w:t>/eyh9j7OkFcF5nzzw8KJOVoQ4nXDHbBogg0QQ4FX76r+EP90Omw/8An1+TPdhRt/m08wjj15R9QaII</w:t>
      </w:r>
    </w:p>
    <w:p>
      <w:pPr>
        <w:pStyle w:val="PreformattedText"/>
        <w:bidi w:val="0"/>
        <w:spacing w:before="0" w:after="0"/>
        <w:jc w:val="left"/>
        <w:rPr/>
      </w:pPr>
      <w:r>
        <w:rPr/>
        <w:t>NEEGiCDRBBogg0QQaIINEEGiCDRBBogjCWP+hH/4NP8Al0tRt39zXeYd0RKWb3Ta5z5Uwjul9DGilF</w:t>
      </w:r>
    </w:p>
    <w:p>
      <w:pPr>
        <w:pStyle w:val="PreformattedText"/>
        <w:bidi w:val="0"/>
        <w:spacing w:before="0" w:after="0"/>
        <w:jc w:val="left"/>
        <w:rPr/>
      </w:pPr>
      <w:r>
        <w:rPr/>
        <w:t>43Hw9rj7gsdfiQdaf4WfJJvz5zuxnbiN8p3POm+5D8v1en75yF/aq3+441ROMPunTecDy64unCz3Oq</w:t>
      </w:r>
    </w:p>
    <w:p>
      <w:pPr>
        <w:pStyle w:val="PreformattedText"/>
        <w:bidi w:val="0"/>
        <w:spacing w:before="0" w:after="0"/>
        <w:jc w:val="left"/>
        <w:rPr/>
      </w:pPr>
      <w:r>
        <w:rPr/>
        <w:t>PPz5VEWa9JuGrBogiN3xYcDzGfuFOSYOsMVZO2UZzE5Rrkc3TFZy/Xp53B5pk0QIU6y751VH0gRumm</w:t>
      </w:r>
    </w:p>
    <w:p>
      <w:pPr>
        <w:pStyle w:val="PreformattedText"/>
        <w:bidi w:val="0"/>
        <w:spacing w:before="0" w:after="0"/>
        <w:jc w:val="left"/>
        <w:rPr/>
      </w:pPr>
      <w:r>
        <w:rPr/>
        <w:t>HWq4MQgb9Ww3Xh/d2rPqhh585aZ0FpR5AF7CesFhJJ5BMxUdb2ty66deaZGZ9shxI6pRtA65SVSHKZ</w:t>
      </w:r>
    </w:p>
    <w:p>
      <w:pPr>
        <w:pStyle w:val="PreformattedText"/>
        <w:bidi w:val="0"/>
        <w:spacing w:before="0" w:after="0"/>
        <w:jc w:val="left"/>
        <w:rPr/>
      </w:pPr>
      <w:r>
        <w:rPr/>
        <w:t>RShwxkh5iDK+P8nMEjuHFItMVPg3TMBFHKDNwUXbYhjbFA7hoY5A37NzdutMX61JvVpetxISpxPRJ5</w:t>
      </w:r>
    </w:p>
    <w:p>
      <w:pPr>
        <w:pStyle w:val="PreformattedText"/>
        <w:bidi w:val="0"/>
        <w:spacing w:before="0" w:after="0"/>
        <w:jc w:val="left"/>
        <w:rPr/>
      </w:pPr>
      <w:r>
        <w:rPr/>
        <w:t>FDEdjkPWJjPtluRtNzarwCUoViBypOB7PKOuBFrzKPjkcV47B0tM4zk7RY8zyVVcNq/R16dOR7eBtr</w:t>
      </w:r>
    </w:p>
    <w:p>
      <w:pPr>
        <w:pStyle w:val="PreformattedText"/>
        <w:bidi w:val="0"/>
        <w:spacing w:before="0" w:after="0"/>
        <w:jc w:val="left"/>
        <w:rPr/>
      </w:pPr>
      <w:r>
        <w:rPr/>
        <w:t>2NMizd2Ocl2TOvLw0RIqAquDJw7VXIn0EIPV1AhLdwr1C5c0NXBCG7aFgqXnScyAcQkJJVmIwGYJA2</w:t>
      </w:r>
    </w:p>
    <w:p>
      <w:pPr>
        <w:pStyle w:val="PreformattedText"/>
        <w:bidi w:val="0"/>
        <w:spacing w:before="0" w:after="0"/>
        <w:jc w:val="left"/>
        <w:rPr/>
      </w:pPr>
      <w:r>
        <w:rPr/>
        <w:t>mHTX8SLG3blOUKluV5QcqMihJRGBUVAJkDiZEz5IqCtm0pPSjZkzTcyk1NyKLRojuo4dyMrJuSot0x</w:t>
      </w:r>
    </w:p>
    <w:p>
      <w:pPr>
        <w:pStyle w:val="PreformattedText"/>
        <w:bidi w:val="0"/>
        <w:spacing w:before="0" w:after="0"/>
        <w:jc w:val="left"/>
        <w:rPr/>
      </w:pPr>
      <w:r>
        <w:rPr/>
        <w:t>MImUVXdu1wATCIiIm3EfV1oetqmbdROVbskstIJ6mzYBzmQEIyjpna+rRTNzLriwOrt2k8wmTHoH8H</w:t>
      </w:r>
    </w:p>
    <w:p>
      <w:pPr>
        <w:pStyle w:val="PreformattedText"/>
        <w:bidi w:val="0"/>
        <w:spacing w:before="0" w:after="0"/>
        <w:jc w:val="left"/>
        <w:rPr/>
      </w:pPr>
      <w:r>
        <w:rPr/>
        <w:t>8PuME8WsO40fEAknB1GOPKlAOkQkniBHLwDAPaBgVUEB1ji7VRrbi7UnHMsnxY1VbKYUlC2wMAlIir</w:t>
      </w:r>
    </w:p>
    <w:p>
      <w:pPr>
        <w:pStyle w:val="PreformattedText"/>
        <w:bidi w:val="0"/>
        <w:spacing w:before="0" w:after="0"/>
        <w:jc w:val="left"/>
        <w:rPr/>
      </w:pPr>
      <w:r>
        <w:rPr/>
        <w:t>v46/w5C/ocoP4xtWtDcJvkqf1pzuIhG8TPlIP1dHdVDqP1er/TLkF7n6v/PnWqnxi/zVL53/AHlRZu</w:t>
      </w:r>
    </w:p>
    <w:p>
      <w:pPr>
        <w:pStyle w:val="PreformattedText"/>
        <w:bidi w:val="0"/>
        <w:spacing w:before="0" w:after="0"/>
        <w:jc w:val="left"/>
        <w:rPr/>
      </w:pPr>
      <w:r>
        <w:rPr/>
        <w:t>Ff+WqfPP7qYtH6ScNyDRBEYfi/YgmMv8Gsktq8yPJTlAkYDJrJiiiC7hdpVnShbB5sUAMr5wjWJB6o</w:t>
      </w:r>
    </w:p>
    <w:p>
      <w:pPr>
        <w:pStyle w:val="PreformattedText"/>
        <w:bidi w:val="0"/>
        <w:spacing w:before="0" w:after="0"/>
        <w:jc w:val="left"/>
        <w:rPr/>
      </w:pPr>
      <w:r>
        <w:rPr/>
        <w:t>QEwE6gk7sAHr1eeHVyatmq2FvnKy8FNE8gzjoz62cJ24DbyRTtd29y4abeSyJutFLgHkT0pdfKTsxO</w:t>
      </w:r>
    </w:p>
    <w:p>
      <w:pPr>
        <w:pStyle w:val="PreformattedText"/>
        <w:bidi w:val="0"/>
        <w:spacing w:before="0" w:after="0"/>
        <w:jc w:val="left"/>
        <w:rPr/>
      </w:pPr>
      <w:r>
        <w:rPr/>
        <w:t>zlimDhDJKuHsu46yek2O9GkWyIn1WaRilVdNWbkpnjdIxxAgKqtTHKXqEA6hDfs1pW/Wz25tD9tmEq</w:t>
      </w:r>
    </w:p>
    <w:p>
      <w:pPr>
        <w:pStyle w:val="PreformattedText"/>
        <w:bidi w:val="0"/>
        <w:spacing w:before="0" w:after="0"/>
        <w:jc w:val="left"/>
        <w:rPr/>
      </w:pPr>
      <w:r>
        <w:rPr/>
        <w:t>dRIE7AoEET60xI9acZ/stx9qrozXyJS2rEDaQQQezI4deLP3KXxo+L9h4v3uu4hlrVYct5Ix9NU1jA</w:t>
      </w:r>
    </w:p>
    <w:p>
      <w:pPr>
        <w:pStyle w:val="PreformattedText"/>
        <w:bidi w:val="0"/>
        <w:spacing w:before="0" w:after="0"/>
        <w:jc w:val="left"/>
        <w:rPr/>
      </w:pPr>
      <w:r>
        <w:rPr/>
        <w:t>qVaegUqRIWqFUh30zNTssyZRbg0CjILLIFj1XoruUSFHoTMKgI7T3DK/tXxl+5obbt7DyVlWdKs4Qq</w:t>
      </w:r>
    </w:p>
    <w:p>
      <w:pPr>
        <w:pStyle w:val="PreformattedText"/>
        <w:bidi w:val="0"/>
        <w:spacing w:before="0" w:after="0"/>
        <w:jc w:val="left"/>
        <w:rPr/>
      </w:pPr>
      <w:r>
        <w:rPr/>
        <w:t>YSlKST0pAHMEyBPLhDhvnEKyuWd1m3rWuueaUgDKpOQqEiSVADozJGWcyOpjFT+HhZSyy8TXIRqs9m</w:t>
      </w:r>
    </w:p>
    <w:p>
      <w:pPr>
        <w:pStyle w:val="PreformattedText"/>
        <w:bidi w:val="0"/>
        <w:spacing w:before="0" w:after="0"/>
        <w:jc w:val="left"/>
        <w:rPr/>
      </w:pPr>
      <w:r>
        <w:rPr/>
        <w:t>rBJMoWJaNyHUWcSEm4TaNSEImAnEAVVAxhD7UgCbyBp8Xaubt1uerHDIIQSOeXRHZMoTNso119e1SN</w:t>
      </w:r>
    </w:p>
    <w:p>
      <w:pPr>
        <w:pStyle w:val="PreformattedText"/>
        <w:bidi w:val="0"/>
        <w:spacing w:before="0" w:after="0"/>
        <w:jc w:val="left"/>
        <w:rPr/>
      </w:pPr>
      <w:r>
        <w:rPr/>
        <w:t>iZWsT5tpPYE49ErjRj9XFmBMT0BwXoc1ikQEY6Jtt0uUWCILlEB8glUEQ1jWudD9W46NhUY1ZRtlmm</w:t>
      </w:r>
    </w:p>
    <w:p>
      <w:pPr>
        <w:pStyle w:val="PreformattedText"/>
        <w:bidi w:val="0"/>
        <w:spacing w:before="0" w:after="0"/>
        <w:jc w:val="left"/>
        <w:rPr/>
      </w:pPr>
      <w:r>
        <w:rPr/>
        <w:t>Q2doTFLzxav+sN5If55o3+qui61Hw5+RlFzOf4zkZz158rKvnb/wAJuF58OLxO6XwfxzcaRZcW2i9O</w:t>
      </w:r>
    </w:p>
    <w:p>
      <w:pPr>
        <w:pStyle w:val="PreformattedText"/>
        <w:bidi w:val="0"/>
        <w:spacing w:before="0" w:after="0"/>
        <w:jc w:val="left"/>
        <w:rPr/>
      </w:pPr>
      <w:r>
        <w:rPr/>
        <w:t>bNZwn0X0FNxMYg1SBi3aebqpP0VFDqdSO+4DtsOoTWWgKzU9zFexUNtIDYTJSVE4c0S+lNb02nreaJ</w:t>
      </w:r>
    </w:p>
    <w:p>
      <w:pPr>
        <w:pStyle w:val="PreformattedText"/>
        <w:bidi w:val="0"/>
        <w:spacing w:before="0" w:after="0"/>
        <w:jc w:val="left"/>
        <w:rPr/>
      </w:pPr>
      <w:r>
        <w:rPr/>
        <w:t>5hxxRWTMKAGPPEjX/1DOJvi6ZE/wCl1a/5Jqo/Q3cvVrH9RX34tH0rUHqR7+un70TGcWOTVW5T4Qgc</w:t>
      </w:r>
    </w:p>
    <w:p>
      <w:pPr>
        <w:pStyle w:val="PreformattedText"/>
        <w:bidi w:val="0"/>
        <w:spacing w:before="0" w:after="0"/>
        <w:jc w:val="left"/>
        <w:rPr/>
      </w:pPr>
      <w:r>
        <w:rPr/>
        <w:t>316HkKvEzBJHzqImnDZd1FLRbhdB2mu7bgRsqQncCbrAADbSyvlnesl0ctbqg442qU0ggHmBxhhWe6</w:t>
      </w:r>
    </w:p>
    <w:p>
      <w:pPr>
        <w:pStyle w:val="PreformattedText"/>
        <w:bidi w:val="0"/>
        <w:spacing w:before="0" w:after="0"/>
        <w:jc w:val="left"/>
        <w:rPr/>
      </w:pPr>
      <w:r>
        <w:rPr/>
        <w:t>tXe3N3FtJQ2tM5EiY5zsih5ycysrnHkNmfLZ1DqN75ka0zsV1mExka+tKLo1tmJjAAm8xgEWyIDsG4</w:t>
      </w:r>
    </w:p>
    <w:p>
      <w:pPr>
        <w:pStyle w:val="PreformattedText"/>
        <w:bidi w:val="0"/>
        <w:spacing w:before="0" w:after="0"/>
        <w:jc w:val="left"/>
        <w:rPr/>
      </w:pPr>
      <w:r>
        <w:rPr/>
        <w:t>J+QPJrW9ht4tVmpbd+EywhJ8lLpHsqmYzFea43K61FdyOvKUPIz6I7CZCJWOEHg3J8pcA1/NNqy9M1</w:t>
      </w:r>
    </w:p>
    <w:p>
      <w:pPr>
        <w:pStyle w:val="PreformattedText"/>
        <w:bidi w:val="0"/>
        <w:spacing w:before="0" w:after="0"/>
        <w:jc w:val="left"/>
        <w:rPr/>
      </w:pPr>
      <w:r>
        <w:rPr/>
        <w:t>Be1yUwpFQrCAj3CKUI2dijHKis4/jVDrIl6hEfKP8A2NKLUHEy5227vUVIltTDayASOQEjxZThoWTh</w:t>
      </w:r>
    </w:p>
    <w:p>
      <w:pPr>
        <w:pStyle w:val="PreformattedText"/>
        <w:bidi w:val="0"/>
        <w:spacing w:before="0" w:after="0"/>
        <w:jc w:val="left"/>
        <w:rPr/>
      </w:pPr>
      <w:r>
        <w:rPr/>
        <w:t>9bq+2NVdSpYeWgE48pE/EjC89vCNbcO8EHzVXsny97SjrbX4KcjJCHZMEmUXPC7ZoyZFmogcVCTHmq</w:t>
      </w:r>
    </w:p>
    <w:p>
      <w:pPr>
        <w:pStyle w:val="PreformattedText"/>
        <w:bidi w:val="0"/>
        <w:spacing w:before="0" w:after="0"/>
        <w:jc w:val="left"/>
        <w:rPr/>
      </w:pPr>
      <w:r>
        <w:rPr/>
        <w:t>PSO4CC4+qAaldE8QK3UF69rK5KEpU0opkJHMmRl/VzdqI3V2iKOx2n2wo1LKkuJCpmYyqmPLZYZ74a</w:t>
      </w:r>
    </w:p>
    <w:p>
      <w:pPr>
        <w:pStyle w:val="PreformattedText"/>
        <w:bidi w:val="0"/>
        <w:spacing w:before="0" w:after="0"/>
        <w:jc w:val="left"/>
        <w:rPr/>
      </w:pPr>
      <w:r>
        <w:rPr/>
        <w:t>mW/zNcycQWJZfzeNmpg1NlzifoJ5jYwI2KBxEdunz5NEdWTiLbvbDTDxSJuMkLHlT4ip9iIDQlf4Fq</w:t>
      </w:r>
    </w:p>
    <w:p>
      <w:pPr>
        <w:pStyle w:val="PreformattedText"/>
        <w:bidi w:val="0"/>
        <w:spacing w:before="0" w:after="0"/>
        <w:jc w:val="left"/>
        <w:rPr/>
      </w:pPr>
      <w:r>
        <w:rPr/>
        <w:t>FoEyQ6Cg+WHiiXZi+0mcqqZFCCAkUIU5BDtASnKBiiA/YEB1lXZhGktsUy/HX+HIX9DlB/GNq1pfhN</w:t>
      </w:r>
    </w:p>
    <w:p>
      <w:pPr>
        <w:pStyle w:val="PreformattedText"/>
        <w:bidi w:val="0"/>
        <w:spacing w:before="0" w:after="0"/>
        <w:jc w:val="left"/>
        <w:rPr/>
      </w:pPr>
      <w:r>
        <w:rPr/>
        <w:t>8lT+tOdxEZ+4mfKQfq6O6qHUfq9X+mXIL3P1f+fOtVPjF/mqXzv+8qLNwr/y1T55/dTFo/SThuRAH+</w:t>
      </w:r>
    </w:p>
    <w:p>
      <w:pPr>
        <w:pStyle w:val="PreformattedText"/>
        <w:bidi w:val="0"/>
        <w:spacing w:before="0" w:after="0"/>
        <w:jc w:val="left"/>
        <w:rPr/>
      </w:pPr>
      <w:r>
        <w:rPr/>
        <w:t>sH/B0wj+mo/wCQtn03uDvu3Vfqv/ERCu4qe5FN+s/3FRBp4Wnw58F/58f/AIpe6Y/Ez5LOeeJ7ioof</w:t>
      </w:r>
    </w:p>
    <w:p>
      <w:pPr>
        <w:pStyle w:val="PreformattedText"/>
        <w:bidi w:val="0"/>
        <w:spacing w:before="0" w:after="0"/>
        <w:jc w:val="left"/>
        <w:rPr/>
      </w:pPr>
      <w:r>
        <w:rPr/>
        <w:t>D75Ro87V3Uxe8fsW0mxexr1EjhnINHLF23VDqTXbO0ToLoqF/fEVSUEoh6oDrLiFKQoLSZKBmOcRot</w:t>
      </w:r>
    </w:p>
    <w:p>
      <w:pPr>
        <w:pStyle w:val="PreformattedText"/>
        <w:bidi w:val="0"/>
        <w:spacing w:before="0" w:after="0"/>
        <w:jc w:val="left"/>
        <w:rPr/>
      </w:pPr>
      <w:r>
        <w:rPr/>
        <w:t>SUrSUKxSRI8xjzquR+FbBx2zlk3DVkbuUXlFtkrEsXLkgkGXgPODL1ueQESEBRtOQSzd0QQAOxXYQA</w:t>
      </w:r>
    </w:p>
    <w:p>
      <w:pPr>
        <w:pStyle w:val="PreformattedText"/>
        <w:bidi w:val="0"/>
        <w:spacing w:before="0" w:after="0"/>
        <w:jc w:val="left"/>
        <w:rPr/>
      </w:pPr>
      <w:r>
        <w:rPr/>
        <w:t>wCAbOsl0ZvVpYubBBS62CQPwVbFJ50qmOxGT7xbXbTc3re8DmaWQD1U/gq5lJkYsT+H34uvGrGHGqq</w:t>
      </w:r>
    </w:p>
    <w:p>
      <w:pPr>
        <w:pStyle w:val="PreformattedText"/>
        <w:bidi w:val="0"/>
        <w:spacing w:before="0" w:after="0"/>
        <w:jc w:val="left"/>
        <w:rPr/>
      </w:pPr>
      <w:r>
        <w:rPr/>
        <w:t>4xzzYLBU7djmM9DMBa1SxWVvZ45oB/MBj3MBHSCDR13IFIYrwzYgH/AH3T67SN1Jwzvzl3cetLaHaJ</w:t>
      </w:r>
    </w:p>
    <w:p>
      <w:pPr>
        <w:pStyle w:val="PreformattedText"/>
        <w:bidi w:val="0"/>
        <w:spacing w:before="0" w:after="0"/>
        <w:jc w:val="left"/>
        <w:rPr/>
      </w:pPr>
      <w:r>
        <w:rPr/>
        <w:t>xUwc6U5QeRQUQcP5s5+JDhsHEGzN2xDVzWturbTIjIpWYjlBSCMevLx4gx558o/9sDkxeMysY9/D1V</w:t>
      </w:r>
    </w:p>
    <w:p>
      <w:pPr>
        <w:pStyle w:val="PreformattedText"/>
        <w:bidi w:val="0"/>
        <w:spacing w:before="0" w:after="0"/>
        <w:jc w:val="left"/>
        <w:rPr/>
      </w:pPr>
      <w:r>
        <w:rPr/>
        <w:t>0lFVqiQ8oKPpKOp9daA0jxkSt1nLdGQlXh3D9dJNRRNFZ2ZMpzlKBzOLSNh/ZuxtWxZCqgEqcI2Faj</w:t>
      </w:r>
    </w:p>
    <w:p>
      <w:pPr>
        <w:pStyle w:val="PreformattedText"/>
        <w:bidi w:val="0"/>
        <w:spacing w:before="0" w:after="0"/>
        <w:jc w:val="left"/>
        <w:rPr/>
      </w:pPr>
      <w:r>
        <w:rPr/>
        <w:t>MynIyAkkGQmBOQhV6nvXt/eHLgkFLBklAO0ISMJ9cmaiOQmUzE8PgCYQlIDHeTM5yzQyDW/yLKDqyy</w:t>
      </w:r>
    </w:p>
    <w:p>
      <w:pPr>
        <w:pStyle w:val="PreformattedText"/>
        <w:bidi w:val="0"/>
        <w:spacing w:before="0" w:after="0"/>
        <w:jc w:val="left"/>
        <w:rPr/>
      </w:pPr>
      <w:r>
        <w:rPr/>
        <w:t>hBKLuEhCn714iYew7Zw/VVFMxdynJsIeXSO4oXZuvvfg7Jm2ykJn1xOf8AaJhxcO7Y5RWjfOiS3Tml</w:t>
      </w:r>
    </w:p>
    <w:p>
      <w:pPr>
        <w:pStyle w:val="PreformattedText"/>
        <w:bidi w:val="0"/>
        <w:spacing w:before="0" w:after="0"/>
        <w:jc w:val="left"/>
        <w:rPr/>
      </w:pPr>
      <w:r>
        <w:rPr/>
        <w:t>zyl/ZAhefHp+BPBfp2o35M3zRwl+VKv1RzyzcfnE35OJ/WUeVXFeLwtvh04G/wA/yH4kkdNLif8AJg</w:t>
      </w:r>
    </w:p>
    <w:p>
      <w:pPr>
        <w:pStyle w:val="PreformattedText"/>
        <w:bidi w:val="0"/>
        <w:spacing w:before="0" w:after="0"/>
        <w:jc w:val="left"/>
        <w:rPr/>
      </w:pPr>
      <w:r>
        <w:rPr/>
        <w:t>+fJ8o5C64d/KH/ANFXl0RPD49mARu3H+kZ4iGQqzGGrP6Kn1UUgE/tJvijONWXcHIHeKFjrS0jQTAd</w:t>
      </w:r>
    </w:p>
    <w:p>
      <w:pPr>
        <w:pStyle w:val="PreformattedText"/>
        <w:bidi w:val="0"/>
        <w:spacing w:before="0" w:after="0"/>
        <w:jc w:val="left"/>
        <w:rPr/>
      </w:pPr>
      <w:r>
        <w:rPr/>
        <w:t>ypkdLG7NzbrjhJd/BLy7aXDJqqbmnzxuZHbQVT6shF74nWvwm1N3NsflKdcleQXIeIoJ7Zio3rRcIm</w:t>
      </w:r>
    </w:p>
    <w:p>
      <w:pPr>
        <w:pStyle w:val="PreformattedText"/>
        <w:bidi w:val="0"/>
        <w:spacing w:before="0" w:after="0"/>
        <w:jc w:val="left"/>
        <w:rPr/>
      </w:pPr>
      <w:r>
        <w:rPr/>
        <w:t>LpXge/Aag/d9d/xiTWT+IHypqfJnumNL6J+TtP5AdwRMHqlRbYNEEGiCDRBBogg0QQaIINEEGiCDRB</w:t>
      </w:r>
    </w:p>
    <w:p>
      <w:pPr>
        <w:pStyle w:val="PreformattedText"/>
        <w:bidi w:val="0"/>
        <w:spacing w:before="0" w:after="0"/>
        <w:jc w:val="left"/>
        <w:rPr/>
      </w:pPr>
      <w:r>
        <w:rPr/>
        <w:t>BogjWrUQxYpV4kXdxHim/bmAekxV2ZyuETFP0mEhgUTDYdh2100jqmKhDqe+SoHtGcc9U0HmFNq2FJ</w:t>
      </w:r>
    </w:p>
    <w:p>
      <w:pPr>
        <w:pStyle w:val="PreformattedText"/>
        <w:bidi w:val="0"/>
        <w:spacing w:before="0" w:after="0"/>
        <w:jc w:val="left"/>
        <w:rPr/>
      </w:pPr>
      <w:r>
        <w:rPr/>
        <w:t>HbEL6dYCOTrtj7pnOZVE225ToKj3ifUUwbGIdMwbgPYIa1C0UvU6FbUqSD4kZqfCmKlaRgUrI8XZHc</w:t>
      </w:r>
    </w:p>
    <w:p>
      <w:pPr>
        <w:pStyle w:val="PreformattedText"/>
        <w:bidi w:val="0"/>
        <w:spacing w:before="0" w:after="0"/>
        <w:jc w:val="left"/>
        <w:rPr/>
      </w:pPr>
      <w:r>
        <w:rPr/>
        <w:t>WKDcRVbiBkTptzuWpwESE84RTWLuXcRFLdTYpgHqIPZvvsI/KTn6K8FAmR5jLt4YjYe59ODd9JvFBC</w:t>
      </w:r>
    </w:p>
    <w:p>
      <w:pPr>
        <w:pStyle w:val="PreformattedText"/>
        <w:bidi w:val="0"/>
        <w:spacing w:before="0" w:after="0"/>
        <w:jc w:val="left"/>
        <w:rPr/>
      </w:pPr>
      <w:r>
        <w:rPr/>
        <w:t>SUnkmAe1jgdo7RMOHO6q5YrnLbj1yLqzdNClUipN6rCy3W4eIxt7Vs1nlZuJtDdMjcrWHt9ZlGzNIS</w:t>
      </w:r>
    </w:p>
    <w:p>
      <w:pPr>
        <w:pStyle w:val="PreformattedText"/>
        <w:bidi w:val="0"/>
        <w:spacing w:before="0" w:after="0"/>
        <w:jc w:val="left"/>
        <w:rPr/>
      </w:pPr>
      <w:r>
        <w:rPr/>
        <w:t>KALtJu5IJyHAoapmpl1tFVN16O9TKRGyY6vUnF000mirKRyhPfKnmSdsj1OrLqw60OdmDYWII7yM5s</w:t>
      </w:r>
    </w:p>
    <w:p>
      <w:pPr>
        <w:pStyle w:val="PreformattedText"/>
        <w:bidi w:val="0"/>
        <w:spacing w:before="0" w:after="0"/>
        <w:jc w:val="left"/>
        <w:rPr/>
      </w:pPr>
      <w:r>
        <w:rPr/>
        <w:t>1AmCNRO5ilaha7W0XeEIBjIQ0tUISbSdN1j7gko7IyN/dlJ5dSFFq+21DIU/mQ9LESnj1pePEbWaRu</w:t>
      </w:r>
    </w:p>
    <w:p>
      <w:pPr>
        <w:pStyle w:val="PreformattedText"/>
        <w:bidi w:val="0"/>
        <w:spacing w:before="0" w:after="0"/>
        <w:jc w:val="left"/>
        <w:rPr/>
      </w:pPr>
      <w:r>
        <w:rPr/>
        <w:t>DLpFPlWyTgZyMuv/ACQxPJ+V794kOQqvgzC9ZsNHwHVJ9pccj5EubEGb6yGiDmTihCCai4NGwjJc6i</w:t>
      </w:r>
    </w:p>
    <w:p>
      <w:pPr>
        <w:pStyle w:val="PreformattedText"/>
        <w:bidi w:val="0"/>
        <w:spacing w:before="0" w:after="0"/>
        <w:jc w:val="left"/>
        <w:rPr/>
      </w:pPr>
      <w:r>
        <w:rPr/>
        <w:t>jBqs7B3LPTomWTZlamEOCtrnNQvJoKEEMzmSe6fGHLEjRULWnmFV9aoF4iQA7g5+UxMTjmgVjGtbia</w:t>
      </w:r>
    </w:p>
    <w:p>
      <w:pPr>
        <w:pStyle w:val="PreformattedText"/>
        <w:bidi w:val="0"/>
        <w:spacing w:before="0" w:after="0"/>
        <w:jc w:val="left"/>
        <w:rPr/>
      </w:pPr>
      <w:r>
        <w:rPr/>
        <w:t>lAgCDRm0RaqvXaiPpedcMmp1jqLHESd+4MkgooVBMO6QTKYSlAAMYbDbrXQ2ZoNU4HhCzio7VHr9Yd</w:t>
      </w:r>
    </w:p>
    <w:p>
      <w:pPr>
        <w:pStyle w:val="PreformattedText"/>
        <w:bidi w:val="0"/>
        <w:spacing w:before="0" w:after="0"/>
        <w:jc w:val="left"/>
        <w:rPr/>
      </w:pPr>
      <w:r>
        <w:rPr/>
        <w:t>QRXa+51t5dLj5IpWxPKNiR45PVMbsssKogAFBNIm4JJF+1IA7bjv5TnNt64w9oj/Y1LpQE47VHafu7</w:t>
      </w:r>
    </w:p>
    <w:p>
      <w:pPr>
        <w:pStyle w:val="PreformattedText"/>
        <w:bidi w:val="0"/>
        <w:spacing w:before="0" w:after="0"/>
        <w:jc w:val="left"/>
        <w:rPr/>
      </w:pPr>
      <w:r>
        <w:rPr/>
        <w:t>kQ615zhgkbB1P5eqeWO1KF6H7go+UDE3/bFMgj/bHXnTmbKT922PWrEqhQ5u4Iid8U56Z1XuMVR6w6</w:t>
      </w:r>
    </w:p>
    <w:p>
      <w:pPr>
        <w:pStyle w:val="PreformattedText"/>
        <w:bidi w:val="0"/>
        <w:spacing w:before="0" w:after="0"/>
        <w:jc w:val="left"/>
        <w:rPr/>
      </w:pPr>
      <w:r>
        <w:rPr/>
        <w:t>JnOjuxGQFYQFQ1WqDyNKqDYA2VBALiICff+L7zb9+OqlrFyVOhHOe7Ft0e3N1a+uB3Id3ilmDKmQyI</w:t>
      </w:r>
    </w:p>
    <w:p>
      <w:pPr>
        <w:pStyle w:val="PreformattedText"/>
        <w:bidi w:val="0"/>
        <w:spacing w:before="0" w:after="0"/>
        <w:jc w:val="left"/>
        <w:rPr/>
      </w:pPr>
      <w:r>
        <w:rPr/>
        <w:t>BsAM0P5MukVUmbxh0Uwk0IUjXPHRBogg0QQ4FX76r+EP90Omw/8An1+TPdhRt/m08wjj15R9RhZ6Nr</w:t>
      </w:r>
    </w:p>
    <w:p>
      <w:pPr>
        <w:pStyle w:val="PreformattedText"/>
        <w:bidi w:val="0"/>
        <w:spacing w:before="0" w:after="0"/>
        <w:jc w:val="left"/>
        <w:rPr/>
      </w:pPr>
      <w:r>
        <w:rPr/>
        <w:t>0gwUUssbEyUdHlVfnCYYNZBs1BBFQVXRU3SKxUzJodW5gDq6dw1DXrTOntUst0WorfRXGnQ5mQ3UsN</w:t>
      </w:r>
    </w:p>
    <w:p>
      <w:pPr>
        <w:pStyle w:val="PreformattedText"/>
        <w:bidi w:val="0"/>
        <w:spacing w:before="0" w:after="0"/>
        <w:jc w:val="left"/>
        <w:rPr/>
      </w:pPr>
      <w:r>
        <w:rPr/>
        <w:t>PpSuRTmSl1KgFSJGYAGRInIx20d1uFoUqot1S/TLKZKU04tslO2RKCCRhOWzCGuVPNnFG8rVpOqQJp</w:t>
      </w:r>
    </w:p>
    <w:p>
      <w:pPr>
        <w:pStyle w:val="PreformattedText"/>
        <w:bidi w:val="0"/>
        <w:spacing w:before="0" w:after="0"/>
        <w:jc w:val="left"/>
        <w:rPr/>
      </w:pPr>
      <w:r>
        <w:rPr/>
        <w:t>hG4KQxK1Jo8eMlIwMqlYDNiw79KxO8Zt4FKIfFdpqFequSNCom70ygJ7mDkqeAWgaQOGp0tppJazZh</w:t>
      </w:r>
    </w:p>
    <w:p>
      <w:pPr>
        <w:pStyle w:val="PreformattedText"/>
        <w:bidi w:val="0"/>
        <w:spacing w:before="0" w:after="0"/>
        <w:jc w:val="left"/>
        <w:rPr/>
      </w:pPr>
      <w:r>
        <w:rPr/>
        <w:t>4LbcwyzzDKElWYSIygZp4SnHNTcVLpWFsU13uyw7lyHNW5TmllOYgJymYOYnLLGcsY6MlyD4YQ0vIQ</w:t>
      </w:r>
    </w:p>
    <w:p>
      <w:pPr>
        <w:pStyle w:val="PreformattedText"/>
        <w:bidi w:val="0"/>
        <w:spacing w:before="0" w:after="0"/>
        <w:jc w:val="left"/>
        <w:rPr/>
      </w:pPr>
      <w:r>
        <w:rPr/>
        <w:t>80+psKMTcJagyc5M4tn4mlMLhBTLquzEG7yBIUttRUHMfOslWihjSIJAuQSdW+2vpv6vuh3WkutaS0</w:t>
      </w:r>
    </w:p>
    <w:p>
      <w:pPr>
        <w:pStyle w:val="PreformattedText"/>
        <w:bidi w:val="0"/>
        <w:spacing w:before="0" w:after="0"/>
        <w:jc w:val="left"/>
        <w:rPr/>
      </w:pPr>
      <w:r>
        <w:rPr/>
        <w:t>+vM0HAlNDby4UKSFJUGwguSKSCOjOWMfDnFmtadU07e7ijK6psqU9VJbC0qKVJLpk2CFApPSlPCcZy</w:t>
      </w:r>
    </w:p>
    <w:p>
      <w:pPr>
        <w:pStyle w:val="PreformattedText"/>
        <w:bidi w:val="0"/>
        <w:spacing w:before="0" w:after="0"/>
        <w:jc w:val="left"/>
        <w:rPr/>
      </w:pPr>
      <w:r>
        <w:rPr/>
        <w:t>85f4mY6tchRrMSpmt8NHtpawV+s4um73I1eMeNyvGb+2o0an2MKm0dszlWSUkhalURMVQoiQQEfKk4</w:t>
      </w:r>
    </w:p>
    <w:p>
      <w:pPr>
        <w:pStyle w:val="PreformattedText"/>
        <w:bidi w:val="0"/>
        <w:spacing w:before="0" w:after="0"/>
        <w:jc w:val="left"/>
        <w:rPr/>
      </w:pPr>
      <w:r>
        <w:rPr/>
        <w:t>C6CrqZNZT6U094MpRCVLoaBsLIMiEbxtOcg4HLPHDbHtWcUrnQVKqOovVx8KQkFSUPVThQCJgr3ZXk</w:t>
      </w:r>
    </w:p>
    <w:p>
      <w:pPr>
        <w:pStyle w:val="PreformattedText"/>
        <w:bidi w:val="0"/>
        <w:spacing w:before="0" w:after="0"/>
        <w:jc w:val="left"/>
        <w:rPr/>
      </w:pPr>
      <w:r>
        <w:rPr/>
        <w:t>BGIKpTGOyMLOcgOHFejY6bfDXnNel2tfeRdpgcN2601KRStThmyr6bK2Vihy9ccvZSRkEWibcjoXAP</w:t>
      </w:r>
    </w:p>
    <w:p>
      <w:pPr>
        <w:pStyle w:val="PreformattedText"/>
        <w:bidi w:val="0"/>
        <w:spacing w:before="0" w:after="0"/>
        <w:jc w:val="left"/>
        <w:rPr/>
      </w:pPr>
      <w:r>
        <w:rPr/>
        <w:t>FCtzEBce716s/V+0M+tTSNJ6dD6SoFCqK3IWMgJVNC0JUAACZyllGacsY8XuLNew2l5d6uRYUEkLS5</w:t>
      </w:r>
    </w:p>
    <w:p>
      <w:pPr>
        <w:pStyle w:val="PreformattedText"/>
        <w:bidi w:val="0"/>
        <w:spacing w:before="0" w:after="0"/>
        <w:jc w:val="left"/>
        <w:rPr/>
      </w:pPr>
      <w:r>
        <w:rPr/>
        <w:t>VrQc5ATJaMyCSSEynPMcsp4RkHuaOKMcwgn76FRahZpOdiICNWwFkEtilXlZYRMnOmaVX83HtlUYRr</w:t>
      </w:r>
    </w:p>
    <w:p>
      <w:pPr>
        <w:pStyle w:val="PreformattedText"/>
        <w:bidi w:val="0"/>
        <w:spacing w:before="0" w:after="0"/>
        <w:jc w:val="left"/>
        <w:rPr/>
      </w:pPr>
      <w:r>
        <w:rPr/>
        <w:t>KcanO780BoIq9JVBMU5S/COAegVrWhGltNHdpSpR8EtuUBZITNeXJMlJwzTw2bI9F8VLo2hC13e6je</w:t>
      </w:r>
    </w:p>
    <w:p>
      <w:pPr>
        <w:pStyle w:val="PreformattedText"/>
        <w:bidi w:val="0"/>
        <w:spacing w:before="0" w:after="0"/>
        <w:jc w:val="left"/>
        <w:rPr/>
      </w:pPr>
      <w:r>
        <w:rPr/>
        <w:t>KUlIz1uZRQElUkSzyAUOlly47ZgxsEVkDjVMRzKVRgYqOZSVyrmP489kw5Z6is+t1tX82r0SzZ2qkQ</w:t>
      </w:r>
    </w:p>
    <w:p>
      <w:pPr>
        <w:pStyle w:val="PreformattedText"/>
        <w:bidi w:val="0"/>
        <w:spacing w:before="0" w:after="0"/>
        <w:jc w:val="left"/>
        <w:rPr/>
      </w:pPr>
      <w:r>
        <w:rPr/>
        <w:t>zxz6Qces84ImLVIfvihNeLnAvh40stnS2nFLS0pw5aK3rkhGKiShCgJDk2nkBj3a4l3p1sOC73RKFO</w:t>
      </w:r>
    </w:p>
    <w:p>
      <w:pPr>
        <w:pStyle w:val="PreformattedText"/>
        <w:bidi w:val="0"/>
        <w:spacing w:before="0" w:after="0"/>
        <w:jc w:val="left"/>
        <w:rPr/>
      </w:pPr>
      <w:r>
        <w:rPr/>
        <w:t>oaGdyrRNa8EpAXlJmeWUhykRssJL8ebHH3+TgmmOpRni2esdYyEdpW4xRapz9TbleWCLlmnosHaTlg</w:t>
      </w:r>
    </w:p>
    <w:p>
      <w:pPr>
        <w:pStyle w:val="PreformattedText"/>
        <w:bidi w:val="0"/>
        <w:spacing w:before="0" w:after="0"/>
        <w:jc w:val="left"/>
        <w:rPr/>
      </w:pPr>
      <w:r>
        <w:rPr/>
        <w:t>0OVXYqZgWSMU6QnKYBHnd4J8OGFstvaUsKVVCErbnbqPppWZJIO5lInDrHbKOhniFfahD7jN5r1Ipl</w:t>
      </w:r>
    </w:p>
    <w:p>
      <w:pPr>
        <w:pStyle w:val="PreformattedText"/>
        <w:bidi w:val="0"/>
        <w:spacing w:before="0" w:after="0"/>
        <w:jc w:val="left"/>
        <w:rPr/>
      </w:pPr>
      <w:r>
        <w:rPr/>
        <w:t>qQ7Kpf6CkCagoZ5zAx64xE4UqlLVB/WIadojeJSq1ojY6zw7iGjU4pnJsJuPaPI+UBoRs0UKd7HHRN</w:t>
      </w:r>
    </w:p>
    <w:p>
      <w:pPr>
        <w:pStyle w:val="PreformattedText"/>
        <w:bidi w:val="0"/>
        <w:spacing w:before="0" w:after="0"/>
        <w:jc w:val="left"/>
        <w:rPr/>
      </w:pPr>
      <w:r>
        <w:rPr/>
        <w:t>uomVUCAUDAG2wWC16XsmkW3bRYrfR22nDylONUzLTCN7IIUpSWkpSVyQlJVIkhKROQEcb94rL6G7hV</w:t>
      </w:r>
    </w:p>
    <w:p>
      <w:pPr>
        <w:pStyle w:val="PreformattedText"/>
        <w:bidi w:val="0"/>
        <w:spacing w:before="0" w:after="0"/>
        <w:jc w:val="left"/>
        <w:rPr/>
      </w:pPr>
      <w:r>
        <w:rPr/>
        <w:t>1L1UVNJyLcWtZyHpJAKyVBPSJAwkScJkxtWpOOeDRBGEsf9CP/AMGn/Lpajbv7mu8w7oiUs3um1zny</w:t>
      </w:r>
    </w:p>
    <w:p>
      <w:pPr>
        <w:pStyle w:val="PreformattedText"/>
        <w:bidi w:val="0"/>
        <w:spacing w:before="0" w:after="0"/>
        <w:jc w:val="left"/>
        <w:rPr/>
      </w:pPr>
      <w:r>
        <w:rPr/>
        <w:t>phHdL6GNEE/iBeEjb+XWfHuaqnk+IrXpavQMK/h5iKWdFQPAtBZoqtVmzhI5iuEx6jAYOwfJpn6V4i</w:t>
      </w:r>
    </w:p>
    <w:p>
      <w:pPr>
        <w:pStyle w:val="PreformattedText"/>
        <w:bidi w:val="0"/>
        <w:spacing w:before="0" w:after="0"/>
        <w:jc w:val="left"/>
        <w:rPr/>
      </w:pPr>
      <w:r>
        <w:rPr/>
        <w:t>K05ahazTpcSlalZpkd8Z+JC71JoRN+uZuO+KCpKRKQ/BEoX/w0fD5tHBxLJBrRdoq3ubyeL7n0UxXZ</w:t>
      </w:r>
    </w:p>
    <w:p>
      <w:pPr>
        <w:pStyle w:val="PreformattedText"/>
        <w:bidi w:val="0"/>
        <w:spacing w:before="0" w:after="0"/>
        <w:jc w:val="left"/>
        <w:rPr/>
      </w:pPr>
      <w:r>
        <w:rPr/>
        <w:t>JM044DgAHKuqqY5jice3fUHrHVf7VVLVRut0W0ZZTnPFRn/aiZ0rpv8AZuncYDm8C15pylLAD+74sS</w:t>
      </w:r>
    </w:p>
    <w:p>
      <w:pPr>
        <w:pStyle w:val="PreformattedText"/>
        <w:bidi w:val="0"/>
        <w:spacing w:before="0" w:after="0"/>
        <w:jc w:val="left"/>
        <w:rPr/>
      </w:pPr>
      <w:r>
        <w:rPr/>
        <w:t>s6pkWuDRBHychFCGTUKByHKJDkMG5TFMGxiiA9ggIDoj82xArzE8EPH+YbXNZHwNZUcXWOfdOJKaqr</w:t>
      </w:r>
    </w:p>
    <w:p>
      <w:pPr>
        <w:pStyle w:val="PreformattedText"/>
        <w:bidi w:val="0"/>
        <w:spacing w:before="0" w:after="0"/>
        <w:jc w:val="left"/>
        <w:rPr/>
      </w:pPr>
      <w:r>
        <w:rPr/>
        <w:t>tmL2nPZVyodZ0+YN0TouIZV2qfqUIkbuBMImBMBEwi1NO8UbnaqdFFcUCpp0CSSTJYA2DNIzA5Jgnr</w:t>
      </w:r>
    </w:p>
    <w:p>
      <w:pPr>
        <w:pStyle w:val="PreformattedText"/>
        <w:bidi w:val="0"/>
        <w:spacing w:before="0" w:after="0"/>
        <w:jc w:val="left"/>
        <w:rPr/>
      </w:pPr>
      <w:r>
        <w:rPr/>
        <w:t>yhcX3hzb7k+qroVmnfWZkATQSdpy4SnyyIHWnEahfAg5cDKeZmsONyx/e9HpT0m/MHdb7d75p5oBxH</w:t>
      </w:r>
    </w:p>
    <w:p>
      <w:pPr>
        <w:pStyle w:val="PreformattedText"/>
        <w:bidi w:val="0"/>
        <w:spacing w:before="0" w:after="0"/>
        <w:jc w:val="left"/>
        <w:rPr/>
      </w:pPr>
      <w:r>
        <w:rPr/>
        <w:t>bt6esP29XBXF+25JopV7zqFeHlYqyOFtfnkuoRk6yf8AzRKZwm8F3H/H25Q2V8v2QuTb5AgK1fikW3</w:t>
      </w:r>
    </w:p>
    <w:p>
      <w:pPr>
        <w:pStyle w:val="PreformattedText"/>
        <w:bidi w:val="0"/>
        <w:spacing w:before="0" w:after="0"/>
        <w:jc w:val="left"/>
        <w:rPr/>
      </w:pPr>
      <w:r>
        <w:rPr/>
        <w:t>mlTgn5jEH0kkyUFRV7IJlL0kUVMbuwE3QBeo2671Pr+5agR4OAGqSfep7p5SefsARetPaKoLIrfmbl</w:t>
      </w:r>
    </w:p>
    <w:p>
      <w:pPr>
        <w:pStyle w:val="PreformattedText"/>
        <w:bidi w:val="0"/>
        <w:spacing w:before="0" w:after="0"/>
        <w:jc w:val="left"/>
        <w:rPr/>
      </w:pPr>
      <w:r>
        <w:rPr/>
        <w:t>SR3x28w5APuJMTlFKUpSlKAFKUAKUoBsAFANgAA9QADS/i7RB94iPhQ2zmPm9nmOp5Liqup7ToWqPo</w:t>
      </w:r>
    </w:p>
    <w:p>
      <w:pPr>
        <w:pStyle w:val="PreformattedText"/>
        <w:bidi w:val="0"/>
        <w:spacing w:before="0" w:after="0"/>
        <w:jc w:val="left"/>
        <w:rPr/>
      </w:pPr>
      <w:r>
        <w:rPr/>
        <w:t>iYilXaRQhHMm4QdNlmzhJQTL+kjAYDBsHSG3l0y9JcQVaZthtu4S4neqXOZB6QAl4kL/U2h06guIuB</w:t>
      </w:r>
    </w:p>
    <w:p>
      <w:pPr>
        <w:pStyle w:val="PreformattedText"/>
        <w:bidi w:val="0"/>
        <w:spacing w:before="0" w:after="0"/>
        <w:jc w:val="left"/>
        <w:rPr/>
      </w:pPr>
      <w:r>
        <w:rPr/>
        <w:t>eKFbsJlIHZPHxYVTw0fDptfB2UyRK2m9RFvWu7GLYoJxTBdkmzJHLKLdSnfqqmOZQVB9XbUXrHV37V</w:t>
      </w:r>
    </w:p>
    <w:p>
      <w:pPr>
        <w:pStyle w:val="PreformattedText"/>
        <w:bidi w:val="0"/>
        <w:spacing w:before="0" w:after="0"/>
        <w:jc w:val="left"/>
        <w:rPr/>
      </w:pPr>
      <w:r>
        <w:rPr/>
        <w:t>ONObrdFtMts54k+PElpXTH7NtuNhwuBxU8RKWAHjRLdqkRb4NEEdd20bP2rhk8RTctHaKjdy3WKB0l</w:t>
      </w:r>
    </w:p>
    <w:p>
      <w:pPr>
        <w:pStyle w:val="PreformattedText"/>
        <w:bidi w:val="0"/>
        <w:spacing w:before="0" w:after="0"/>
        <w:jc w:val="left"/>
        <w:rPr/>
      </w:pPr>
      <w:r>
        <w:rPr/>
        <w:t>kFiCmqkoQwCUxDkMICA+UNfoJScwwIj8IChI7DFeblb4E9XvNolrrxyt7XH5phyu/eUabamdVps8cK</w:t>
      </w:r>
    </w:p>
    <w:p>
      <w:pPr>
        <w:pStyle w:val="PreformattedText"/>
        <w:bidi w:val="0"/>
        <w:spacing w:before="0" w:after="0"/>
        <w:jc w:val="left"/>
        <w:rPr/>
      </w:pPr>
      <w:r>
        <w:rPr/>
        <w:t>GVV9BqtzJOYtqocwiCG50k/ImUhQAum3YeK9xoGE0t1bFShAkFzyrl/OMiDzyn1SYWF54a0NY8qotz</w:t>
      </w:r>
    </w:p>
    <w:p>
      <w:pPr>
        <w:pStyle w:val="PreformattedText"/>
        <w:bidi w:val="0"/>
        <w:spacing w:before="0" w:after="0"/>
        <w:jc w:val="left"/>
        <w:rPr/>
      </w:pPr>
      <w:r>
        <w:rPr/>
        <w:t>hYUozKZBSJ9YTBHNOXUAhhDbwIOXCsmVo4sGOGzDveg0n6TfLACXUACqVoDQhzD09vT1B+3q0OcX7c</w:t>
      </w:r>
    </w:p>
    <w:p>
      <w:pPr>
        <w:pStyle w:val="PreformattedText"/>
        <w:bidi w:val="0"/>
        <w:spacing w:before="0" w:after="0"/>
        <w:jc w:val="left"/>
        <w:rPr/>
      </w:pPr>
      <w:r>
        <w:rPr/>
        <w:t>ETbpl5+uv/AMuPiRXkcLq7PJyoTk6ycfLffiWXg74NuOuNVxjMtZOsQ5NyRDpG9Atwbg1q1ccqGIZR</w:t>
      </w:r>
    </w:p>
    <w:p>
      <w:pPr>
        <w:pStyle w:val="PreformattedText"/>
        <w:bidi w:val="0"/>
        <w:spacing w:before="0" w:after="0"/>
        <w:jc w:val="left"/>
        <w:rPr/>
      </w:pPr>
      <w:r>
        <w:rPr/>
        <w:t>6yjzCody/wBidILKmMYoCIF6QEQ0t9T67uWohuDJukBwSNnZ2knrnsSnF+09oygsR3omupIxUcT94D</w:t>
      </w:r>
    </w:p>
    <w:p>
      <w:pPr>
        <w:pStyle w:val="PreformattedText"/>
        <w:bidi w:val="0"/>
        <w:spacing w:before="0" w:after="0"/>
        <w:jc w:val="left"/>
        <w:rPr/>
      </w:pPr>
      <w:r>
        <w:rPr/>
        <w:t>rDszlE2YAAAAAGwAAAAB5AAPIGqHFyivlzY8Gy9cmOSOQs51fKsFAtL+tBu14aXiHLlVg4hqzC1oCI</w:t>
      </w:r>
    </w:p>
    <w:p>
      <w:pPr>
        <w:pStyle w:val="PreformattedText"/>
        <w:bidi w:val="0"/>
        <w:spacing w:before="0" w:after="0"/>
        <w:jc w:val="left"/>
        <w:rPr/>
      </w:pPr>
      <w:r>
        <w:rPr/>
        <w:t>rtnKYKJLIwpVdzBuBjiHkANNfTfEtVhszNpNOlYZzSVMieZal/3pQtr9w/Tebq7c9+pBdy4SGGVKU/</w:t>
      </w:r>
    </w:p>
    <w:p>
      <w:pPr>
        <w:pStyle w:val="PreformattedText"/>
        <w:bidi w:val="0"/>
        <w:spacing w:before="0" w:after="0"/>
        <w:jc w:val="left"/>
        <w:rPr/>
      </w:pPr>
      <w:r>
        <w:rPr/>
        <w:t>3Yaj/9PvmH/wCNlM/9gyX/AC3U59MX/wBIn+sYh/orT6pV2hB/9PvmH/42Uz/2DJf8t0fTF/8ASJ/r</w:t>
      </w:r>
    </w:p>
    <w:p>
      <w:pPr>
        <w:pStyle w:val="PreformattedText"/>
        <w:bidi w:val="0"/>
        <w:spacing w:before="0" w:after="0"/>
        <w:jc w:val="left"/>
        <w:rPr/>
      </w:pPr>
      <w:r>
        <w:rPr/>
        <w:t>GD6K0+qVdoRNzxv4dWXBvCyw8YDXlE1knKnfoBG6xjISFiXt0j5JmlJsmiyg7rRZ5DvEwMYQ6iBvv5</w:t>
      </w:r>
    </w:p>
    <w:p>
      <w:pPr>
        <w:pStyle w:val="PreformattedText"/>
        <w:bidi w:val="0"/>
        <w:spacing w:before="0" w:after="0"/>
        <w:jc w:val="left"/>
        <w:rPr/>
      </w:pPr>
      <w:r>
        <w:rPr/>
        <w:t>NLO56gTcdRi/LaGUPIWUTwOUg5Z9QylDAt9kVQ2E2ZLhzFpSAuWIzAicuqJ4RCYb9X2yz5wYCZtqIN</w:t>
      </w:r>
    </w:p>
    <w:p>
      <w:pPr>
        <w:pStyle w:val="PreformattedText"/>
        <w:bidi w:val="0"/>
        <w:spacing w:before="0" w:after="0"/>
        <w:jc w:val="left"/>
        <w:rPr/>
      </w:pPr>
      <w:r>
        <w:rPr/>
        <w:t>u9ECiME/74EersEf+F933nR+xtvplnjCopwpUhUvxjFAHCxM/wDMqlzCLJfHbD7DAeFseYjjlyum9I</w:t>
      </w:r>
    </w:p>
    <w:p>
      <w:pPr>
        <w:pStyle w:val="PreformattedText"/>
        <w:bidi w:val="0"/>
        <w:spacing w:before="0" w:after="0"/>
        <w:jc w:val="left"/>
        <w:rPr/>
      </w:pPr>
      <w:r>
        <w:rPr/>
        <w:t>rjCFM7IToK7XbIlKu56fKHfKAI6S9bUqrKpdSratU4bFIwKWnQwNiRKMFyuwFG8n+PuSsHSj70WjeY</w:t>
      </w:r>
    </w:p>
    <w:p>
      <w:pPr>
        <w:pStyle w:val="PreformattedText"/>
        <w:bidi w:val="0"/>
        <w:spacing w:before="0" w:after="0"/>
        <w:jc w:val="left"/>
        <w:rPr/>
      </w:pPr>
      <w:r>
        <w:rPr/>
        <w:t>ds3aSvcFc+jJeJlWE9CSHcnEoKA0l4tFQQ3DsLrusN3dsV3ZurIzLZUTLZMEFKh2QSI471bG7za3ba</w:t>
      </w:r>
    </w:p>
    <w:p>
      <w:pPr>
        <w:pStyle w:val="PreformattedText"/>
        <w:bidi w:val="0"/>
        <w:spacing w:before="0" w:after="0"/>
        <w:jc w:val="left"/>
        <w:rPr/>
      </w:pPr>
      <w:r>
        <w:rPr/>
        <w:t>6ZIdSBPqEEKB7BAivLAeAZmWAsMNONM4VFJWGmGEo2VTg5Aq5FI94k6ROQ3nglBQDJB+xvpp1fFlNZ</w:t>
      </w:r>
    </w:p>
    <w:p>
      <w:pPr>
        <w:pStyle w:val="PreformattedText"/>
        <w:bidi w:val="0"/>
        <w:spacing w:before="0" w:after="0"/>
        <w:jc w:val="left"/>
        <w:rPr/>
      </w:pPr>
      <w:r>
        <w:rPr/>
        <w:t>SOUjtInI62pJ6R2KEvEnhC5peGZpKlupbqVbxtYUMByGcWhKwwfxVcgoyVdEeyUfFMGb52mUSkcumz</w:t>
      </w:r>
    </w:p>
    <w:p>
      <w:pPr>
        <w:pStyle w:val="PreformattedText"/>
        <w:bidi w:val="0"/>
        <w:spacing w:before="0" w:after="0"/>
        <w:jc w:val="left"/>
        <w:rPr/>
      </w:pPr>
      <w:r>
        <w:rPr/>
        <w:t>ZNFZcpR7Sgocgj/Z0l3FJU4pScEkmGw2ClASrvgIha8RHwobZzHzezzHU8lxVXU9p0LVH0RMRSrtIo</w:t>
      </w:r>
    </w:p>
    <w:p>
      <w:pPr>
        <w:pStyle w:val="PreformattedText"/>
        <w:bidi w:val="0"/>
        <w:spacing w:before="0" w:after="0"/>
        <w:jc w:val="left"/>
        <w:rPr/>
      </w:pPr>
      <w:r>
        <w:rPr/>
        <w:t>QjmTcIOmyzZwkoJl/SRgMBg2DpDby6ZGkuIKtM2w23cJcTvVLnMg9IAS8SKDqbQ6dQXEXAvFCt2Eyk</w:t>
      </w:r>
    </w:p>
    <w:p>
      <w:pPr>
        <w:pStyle w:val="PreformattedText"/>
        <w:bidi w:val="0"/>
        <w:spacing w:before="0" w:after="0"/>
        <w:jc w:val="left"/>
        <w:rPr/>
      </w:pPr>
      <w:r>
        <w:rPr/>
        <w:t>Dsnj4sKp4aPh02vg7KZIlbTeoi3rXdjFsUE4pguyTZkjllFupTv1VTHMoKg+rtqL1jq79qnGnN1ui2</w:t>
      </w:r>
    </w:p>
    <w:p>
      <w:pPr>
        <w:pStyle w:val="PreformattedText"/>
        <w:bidi w:val="0"/>
        <w:spacing w:before="0" w:after="0"/>
        <w:jc w:val="left"/>
        <w:rPr/>
      </w:pPr>
      <w:r>
        <w:rPr/>
        <w:t>mW2c8SfHiS0rpj9m23Gw4XA4qeIlLADxolu1SIt8R5+I5wmfc4cS1aixNwSp0xTriFujnTpl56xeqm</w:t>
      </w:r>
    </w:p>
    <w:p>
      <w:pPr>
        <w:pStyle w:val="PreformattedText"/>
        <w:bidi w:val="0"/>
        <w:spacing w:before="0" w:after="0"/>
        <w:jc w:val="left"/>
        <w:rPr/>
      </w:pPr>
      <w:r>
        <w:rPr/>
        <w:t>hpGGUaPCFUSWTTBGRMcDEHfqKAeTVu0fqhWla5yrS0HQ61kIJIl0gqeHNFX1TpxOpKNulU4Wy25nBA</w:t>
      </w:r>
    </w:p>
    <w:p>
      <w:pPr>
        <w:pStyle w:val="PreformattedText"/>
        <w:bidi w:val="0"/>
        <w:spacing w:before="0" w:after="0"/>
        <w:jc w:val="left"/>
        <w:rPr/>
      </w:pPr>
      <w:r>
        <w:rPr/>
        <w:t>BngRLHniOzh54MuROOfIKh5isOVa3Ox1OdunhoqNiXjZy6Ou1ValKCy7hUhSlBYRHs31ZtTcRv2gtS</w:t>
      </w:r>
    </w:p>
    <w:p>
      <w:pPr>
        <w:pStyle w:val="PreformattedText"/>
        <w:bidi w:val="0"/>
        <w:spacing w:before="0" w:after="0"/>
        <w:jc w:val="left"/>
        <w:rPr/>
      </w:pPr>
      <w:r>
        <w:rPr/>
        <w:t>raacN5lAzBJ2T+/EBp/QftHcU16XiuSSJEAbZfeiw/pVwx4jv5x+HFhvmuway88Lqn5QhGCjGBv8IR</w:t>
      </w:r>
    </w:p>
    <w:p>
      <w:pPr>
        <w:pStyle w:val="PreformattedText"/>
        <w:bidi w:val="0"/>
        <w:spacing w:before="0" w:after="0"/>
        <w:jc w:val="left"/>
        <w:rPr/>
      </w:pPr>
      <w:r>
        <w:rPr/>
        <w:t>IHhmm51kYqdaqkMhMRJHJhMUhwBRETH7o6YnP1W/S+srrpdZTSkOUSzNTau9n1RLFKpco24TBkIq2o</w:t>
      </w:r>
    </w:p>
    <w:p>
      <w:pPr>
        <w:pStyle w:val="PreformattedText"/>
        <w:bidi w:val="0"/>
        <w:spacing w:before="0" w:after="0"/>
        <w:jc w:val="left"/>
        <w:rPr/>
      </w:pPr>
      <w:r>
        <w:rPr/>
        <w:t>tKW3USAqoBRVpEkuJwMuoeQjrHZjIiZiBC2+AtygipFRGq3PH1mje9MCLtwu+h3Hdbj0mVbmTeFA22</w:t>
      </w:r>
    </w:p>
    <w:p>
      <w:pPr>
        <w:pStyle w:val="PreformattedText"/>
        <w:bidi w:val="0"/>
        <w:spacing w:before="0" w:after="0"/>
        <w:jc w:val="left"/>
        <w:rPr/>
      </w:pPr>
      <w:r>
        <w:rPr/>
        <w:t>2+x/LppscYLepH5elWlzrLmPK/f54XDvC2tSv8lUpKOujHy0Lhg3wAbE9lmr3kPkpgnXUlU1HlYo5V</w:t>
      </w:r>
    </w:p>
    <w:p>
      <w:pPr>
        <w:pStyle w:val="PreformattedText"/>
        <w:bidi w:val="0"/>
        <w:spacing w:before="0" w:after="0"/>
        <w:jc w:val="left"/>
        <w:rPr/>
      </w:pPr>
      <w:r>
        <w:rPr/>
        <w:t>yu5NEolMoyczLjY6LdYNyn7ohDiHZ1bCOoC9cV6urZVT21oMpUJEzmqXPhLsAHrxN2nhrTUrqX69wu</w:t>
      </w:r>
    </w:p>
    <w:p>
      <w:pPr>
        <w:pStyle w:val="PreformattedText"/>
        <w:bidi w:val="0"/>
        <w:spacing w:before="0" w:after="0"/>
        <w:jc w:val="left"/>
        <w:rPr/>
      </w:pPr>
      <w:r>
        <w:rPr/>
        <w:t>qSZylJPaxn2SR1osrY1xxUMSUet47ocO2gqpVIppEQ8a1IUiaDRmiRBPfpAOpQxSbmEe0R0oXnnKh0</w:t>
      </w:r>
    </w:p>
    <w:p>
      <w:pPr>
        <w:pStyle w:val="PreformattedText"/>
        <w:bidi w:val="0"/>
        <w:spacing w:before="0" w:after="0"/>
        <w:jc w:val="left"/>
        <w:rPr/>
      </w:pPr>
      <w:r>
        <w:rPr/>
        <w:t>vOma1GZhoNNIYbDTYkkCGs+IDxHcc0cCfmjY2ktRkmNyhbpGyarQr1qq8ho+ajiMniQnTOVssnNGMJ</w:t>
      </w:r>
    </w:p>
    <w:p>
      <w:pPr>
        <w:pStyle w:val="PreformattedText"/>
        <w:bidi w:val="0"/>
        <w:spacing w:before="0" w:after="0"/>
        <w:jc w:val="left"/>
        <w:rPr/>
      </w:pPr>
      <w:r>
        <w:rPr/>
        <w:t>iD1AYgeoI6sOk9RK0xdfbJLYdm0pBBMsFFJnh5GIPUtiTqG3eAKWW5OBcwJ4gES8WIv+HvgyZD46cg</w:t>
      </w:r>
    </w:p>
    <w:p>
      <w:pPr>
        <w:pStyle w:val="PreformattedText"/>
        <w:bidi w:val="0"/>
        <w:spacing w:before="0" w:after="0"/>
        <w:jc w:val="left"/>
        <w:rPr/>
      </w:pPr>
      <w:r>
        <w:rPr/>
        <w:t>6FmOxZVrk9H0x45ejFxsS8auHSi7NdoBe9XcKkApSriPk331bNT8RRqK1m3GnDfTCpgk7AocvkorWn</w:t>
      </w:r>
    </w:p>
    <w:p>
      <w:pPr>
        <w:pStyle w:val="PreformattedText"/>
        <w:bidi w:val="0"/>
        <w:spacing w:before="0" w:after="0"/>
        <w:jc w:val="left"/>
        <w:rPr/>
      </w:pPr>
      <w:r>
        <w:rPr/>
        <w:t>tC+0Vw8OS8V9ApkQBtIPjROfmvFkDm/EmRsR2YBCEyHUJ2qvFyFKdZl6WYLNm8k1A4CUHkY6ORwib9</w:t>
      </w:r>
    </w:p>
    <w:p>
      <w:pPr>
        <w:pStyle w:val="PreformattedText"/>
        <w:bidi w:val="0"/>
        <w:spacing w:before="0" w:after="0"/>
        <w:jc w:val="left"/>
        <w:rPr/>
      </w:pPr>
      <w:r>
        <w:rPr/>
        <w:t>6qmUfU0u7ZXvWu4M3Gn/PMuJWOvlM5HrHYesYvNwomrjQu0D35p1spPWmJTHXG0deKzz79X1yoV45L</w:t>
      </w:r>
    </w:p>
    <w:p>
      <w:pPr>
        <w:pStyle w:val="PreformattedText"/>
        <w:bidi w:val="0"/>
        <w:spacing w:before="0" w:after="0"/>
        <w:jc w:val="left"/>
        <w:rPr/>
      </w:pPr>
      <w:r>
        <w:rPr/>
        <w:t>H5uqZ2ILKA0O6gHwOTN+oe6FcEnvdgqJNurp7N9OQcYlS6VImfkjCrPCtM8KlUuYRO7wH4tyvEDj9F</w:t>
      </w:r>
    </w:p>
    <w:p>
      <w:pPr>
        <w:pStyle w:val="PreformattedText"/>
        <w:bidi w:val="0"/>
        <w:spacing w:before="0" w:after="0"/>
        <w:jc w:val="left"/>
        <w:rPr/>
      </w:pPr>
      <w:r>
        <w:rPr/>
        <w:t>4emrE0s8iznZuaXlGTc7Zsc0uuVcUk0lDHOUqYgPlER0qNQ3YXu6OXIJybwzl1JmcMmx2w2i3N0BVm</w:t>
      </w:r>
    </w:p>
    <w:p>
      <w:pPr>
        <w:pStyle w:val="PreformattedText"/>
        <w:bidi w:val="0"/>
        <w:spacing w:before="0" w:after="0"/>
        <w:jc w:val="left"/>
        <w:rPr/>
      </w:pPr>
      <w:r>
        <w:rPr/>
        <w:t>3YAn1ZCHqahImINEEGiCDRBBogg0QQaIINEEGiCDRBBogjHS6YKxrxMQ3AzdUP8AvDa+k4KHPHyvFJ</w:t>
      </w:r>
    </w:p>
    <w:p>
      <w:pPr>
        <w:pStyle w:val="PreformattedText"/>
        <w:bidi w:val="0"/>
        <w:spacing w:before="0" w:after="0"/>
        <w:jc w:val="left"/>
        <w:rPr/>
      </w:pPr>
      <w:r>
        <w:rPr/>
        <w:t>5oU+GUMtBV5c2/U4rlfcG6tt+peGYqm36QAu/Ucd9uzfWm7I4XbRTOHaplB8QRnC9oDd3qWxsDqu7G</w:t>
      </w:r>
    </w:p>
    <w:p>
      <w:pPr>
        <w:pStyle w:val="PreformattedText"/>
        <w:bidi w:val="0"/>
        <w:spacing w:before="0" w:after="0"/>
        <w:jc w:val="left"/>
        <w:rPr/>
      </w:pPr>
      <w:r>
        <w:rPr/>
        <w:t>xuTi3dkHYDlFoyIcg+RVIWaBDkH7HV0/tgOwhrsQAtsjYcyuwcxjkdJbeB2jImfXGURq9xqMJbIOYq</w:t>
      </w:r>
    </w:p>
    <w:p>
      <w:pPr>
        <w:pStyle w:val="PreformattedText"/>
        <w:bidi w:val="0"/>
        <w:spacing w:before="0" w:after="0"/>
        <w:jc w:val="left"/>
        <w:rPr/>
      </w:pPr>
      <w:r>
        <w:rPr/>
        <w:t>NlZBIwE8xFq8bn6SqHbLdC7Z02UEp/NpBksQiyCpQEyDhMpy9pQ15vsM3ClVTvAFCgQesetzHZHow+</w:t>
      </w:r>
    </w:p>
    <w:p>
      <w:pPr>
        <w:pStyle w:val="PreformattedText"/>
        <w:bidi w:val="0"/>
        <w:spacing w:before="0" w:after="0"/>
        <w:jc w:val="left"/>
        <w:rPr/>
      </w:pPr>
      <w:r>
        <w:rPr/>
        <w:t>9bqtL7JIUkgjrg44842xGLUqfEEuduw1kVm1krBS5AjRq8BEojNRD1u3f16WRIYDdstDvUFTJhuKSp</w:t>
      </w:r>
    </w:p>
    <w:p>
      <w:pPr>
        <w:pStyle w:val="PreformattedText"/>
        <w:bidi w:val="0"/>
        <w:spacing w:before="0" w:after="0"/>
        <w:jc w:val="left"/>
        <w:rPr/>
      </w:pPr>
      <w:r>
        <w:rPr/>
        <w:t>jJiPUQdIe8UNTbK1VOmeYKkOvPZLnh4Wusp7jRpqDLIUz5ur2okVxvjSuYxgS12tRjZmo7cFeS6rdN</w:t>
      </w:r>
    </w:p>
    <w:p>
      <w:pPr>
        <w:pStyle w:val="PreformattedText"/>
        <w:bidi w:val="0"/>
        <w:spacing w:before="0" w:after="0"/>
        <w:jc w:val="left"/>
        <w:rPr/>
      </w:pPr>
      <w:r>
        <w:rPr/>
        <w:t>Mqj+UOUEwKdQgB3iDEg9yiH2oABjgAGUPu5NO2oWm2pDv+aWMzh6+2XMnZ4sKHUN0N1uKt1/lkHKgd</w:t>
      </w:r>
    </w:p>
    <w:p>
      <w:pPr>
        <w:pStyle w:val="PreformattedText"/>
        <w:bidi w:val="0"/>
        <w:spacing w:before="0" w:after="0"/>
        <w:jc w:val="left"/>
        <w:rPr/>
      </w:pPr>
      <w:r>
        <w:rPr/>
        <w:t>ae3nMRSYW5C2Hk/wCJMSxV58o4wTiWq5Vx3jxNusoMXOOzQa/tkyMAFMZF2taZaFIkxUEC9MOk2DpK</w:t>
      </w:r>
    </w:p>
    <w:p>
      <w:pPr>
        <w:pStyle w:val="PreformattedText"/>
        <w:bidi w:val="0"/>
        <w:spacing w:before="0" w:after="0"/>
        <w:jc w:val="left"/>
        <w:rPr/>
      </w:pPr>
      <w:r>
        <w:rPr/>
        <w:t>oKomiW7oazUDaE/mgSE8w5ezE0u1iisDhP5wpmo9fqdiJmki9aiZPL1nIXbt7eowB6nb6urqoyST1B</w:t>
      </w:r>
    </w:p>
    <w:p>
      <w:pPr>
        <w:pStyle w:val="PreformattedText"/>
        <w:bidi w:val="0"/>
        <w:spacing w:before="0" w:after="0"/>
        <w:jc w:val="left"/>
        <w:rPr/>
      </w:pPr>
      <w:r>
        <w:rPr/>
        <w:t>FIQMygnqmOMk3G2VBnYIdwV1GTDJq+ZrEMmbdNREhDEOKR1E+9RVIYhwAwgU5RDcdtc1EoKpkkbMe7</w:t>
      </w:r>
    </w:p>
    <w:p>
      <w:pPr>
        <w:pStyle w:val="PreformattedText"/>
        <w:bidi w:val="0"/>
        <w:spacing w:before="0" w:after="0"/>
        <w:jc w:val="left"/>
        <w:rPr/>
      </w:pPr>
      <w:r>
        <w:rPr/>
        <w:t>HXcUlNWqfW7giJjxMDKr5O4UxYFILZ1P5rkVhEoioDiPLh1q36DdWxUxTklOoNh3HbybdtM1qqSUD+</w:t>
      </w:r>
    </w:p>
    <w:p>
      <w:pPr>
        <w:pStyle w:val="PreformattedText"/>
        <w:bidi w:val="0"/>
        <w:spacing w:before="0" w:after="0"/>
        <w:jc w:val="left"/>
        <w:rPr/>
      </w:pPr>
      <w:r>
        <w:rPr/>
        <w:t>arxouWjEiSz/PH3eJD7KSkCNbiyAG2zRD+0mGkg9+cPPDhZ/NiNs15R6waIINEEOBV++q/hD/dDpsP</w:t>
      </w:r>
    </w:p>
    <w:p>
      <w:pPr>
        <w:pStyle w:val="PreformattedText"/>
        <w:bidi w:val="0"/>
        <w:spacing w:before="0" w:after="0"/>
        <w:jc w:val="left"/>
        <w:rPr/>
      </w:pPr>
      <w:r>
        <w:rPr/>
        <w:t>/n1+TPdhRt/m08wjj15R9RrtvIdSp2hNMhlFFK7NkIQhRMc5zRrkpSEKUBMYxjDsAB2iOvelIFS2Ts</w:t>
      </w:r>
    </w:p>
    <w:p>
      <w:pPr>
        <w:pStyle w:val="PreformattedText"/>
        <w:bidi w:val="0"/>
        <w:spacing w:before="0" w:after="0"/>
        <w:jc w:val="left"/>
        <w:rPr/>
      </w:pPr>
      <w:r>
        <w:rPr/>
        <w:t>zp7ojwqgTSuAbd2ruGIq+HVzlojHfGGry/LqxJLMaDh2tPcJyGBYVgDB4nWK/EGxw6tg05GZQNFu//</w:t>
      </w:r>
    </w:p>
    <w:p>
      <w:pPr>
        <w:pStyle w:val="PreformattedText"/>
        <w:bidi w:val="0"/>
        <w:spacing w:before="0" w:after="0"/>
        <w:jc w:val="left"/>
        <w:rPr/>
      </w:pPr>
      <w:r>
        <w:rPr/>
        <w:t>AEeZ8o6BbqS7xRTfqHTE1PStO11wqGrY2QXnlB8VCjMZ1K3oRny4jpZZSxkBC20rVutUNupnbo4CGG</w:t>
      </w:r>
    </w:p>
    <w:p>
      <w:pPr>
        <w:pStyle w:val="PreformattedText"/>
        <w:bidi w:val="0"/>
        <w:spacing w:before="0" w:after="0"/>
        <w:jc w:val="left"/>
        <w:rPr/>
      </w:pPr>
      <w:r>
        <w:rPr/>
        <w:t>EGnNMkSORKd0V5MwkejmJnhMmMxR8fcoMiYy5JYhga7hGs4wyRyA5gV5a7X2Xv8tfGVeuubcit5SaZ</w:t>
      </w:r>
    </w:p>
    <w:p>
      <w:pPr>
        <w:pStyle w:val="PreformattedText"/>
        <w:bidi w:val="0"/>
        <w:spacing w:before="0" w:after="0"/>
        <w:jc w:val="left"/>
        <w:rPr/>
      </w:pPr>
      <w:r>
        <w:rPr/>
        <w:t>Ytb0eLrUosDKSUXiFD2YrZcARWUASiKevKrrdP0VfQXN5dW5cGKKiVu2w2GypthohJdLhUMRJY3Uxi</w:t>
      </w:r>
    </w:p>
    <w:p>
      <w:pPr>
        <w:pStyle w:val="PreformattedText"/>
        <w:bidi w:val="0"/>
        <w:spacing w:before="0" w:after="0"/>
        <w:jc w:val="left"/>
        <w:rPr/>
      </w:pPr>
      <w:r>
        <w:rPr/>
        <w:t>B1Y9aOh1FXW+4Wthujbt1RXVyd44p1TgS5UOgqDIbCDgSUHeyOBOGEfE5KUXBGR8hwkJyGzBxjln0x</w:t>
      </w:r>
    </w:p>
    <w:p>
      <w:pPr>
        <w:pStyle w:val="PreformattedText"/>
        <w:bidi w:val="0"/>
        <w:spacing w:before="0" w:after="0"/>
        <w:jc w:val="left"/>
        <w:rPr/>
      </w:pPr>
      <w:r>
        <w:rPr/>
        <w:t>VV5eBvGIYDI1Dy46gcfVKpxuRaLNHpMrISK05D1xpHvmTCcRXI8YLAZg2WUIob9ZbrLxQsOu0VLcGw</w:t>
      </w:r>
    </w:p>
    <w:p>
      <w:pPr>
        <w:pStyle w:val="PreformattedText"/>
        <w:bidi w:val="0"/>
        <w:spacing w:before="0" w:after="0"/>
        <w:jc w:val="left"/>
        <w:rPr/>
      </w:pPr>
      <w:r>
        <w:rPr/>
        <w:t>leVTbymnGQpxay24neADKpRUlSmyMqh01ASgeco7NXvss11VbnStGZLjCXW3ylpCA62rdqJzJSlKkp</w:t>
      </w:r>
    </w:p>
    <w:p>
      <w:pPr>
        <w:pStyle w:val="PreformattedText"/>
        <w:bidi w:val="0"/>
        <w:spacing w:before="0" w:after="0"/>
        <w:jc w:val="left"/>
        <w:rPr/>
      </w:pPr>
      <w:r>
        <w:rPr/>
        <w:t>cBzJPQSTONwsz67XbgjTZOx0oK9aZPOeEJBWEhsfyGPlZOGZc36K5i705x2u4kpGov7zU2iNlkWayq</w:t>
      </w:r>
    </w:p>
    <w:p>
      <w:pPr>
        <w:pStyle w:val="PreformattedText"/>
        <w:bidi w:val="0"/>
        <w:spacing w:before="0" w:after="0"/>
        <w:jc w:val="left"/>
        <w:rPr/>
      </w:pPr>
      <w:r>
        <w:rPr/>
        <w:t>h2i8gsKhg6TCHLTopKTWDrbDuenTSPjMpwOSUaBwFsOyAWG1ktJUAJhIlHVULrKzRjTj7O7qVVlOcq</w:t>
      </w:r>
    </w:p>
    <w:p>
      <w:pPr>
        <w:pStyle w:val="PreformattedText"/>
        <w:bidi w:val="0"/>
        <w:spacing w:before="0" w:after="0"/>
        <w:jc w:val="left"/>
        <w:rPr/>
      </w:pPr>
      <w:r>
        <w:rPr/>
        <w:t>Wi1NIuDZDhamSguIAdWkk5SozjYeZTmVic1cWZ9hkiXxA0jWOeG7/IcZRG1/TijSMFRE2kW7iX8RMx</w:t>
      </w:r>
    </w:p>
    <w:p>
      <w:pPr>
        <w:pStyle w:val="PreformattedText"/>
        <w:bidi w:val="0"/>
        <w:spacing w:before="0" w:after="0"/>
        <w:jc w:val="left"/>
        <w:rPr/>
      </w:pPr>
      <w:r>
        <w:rPr/>
        <w:t>6Xps6ByJqKJAYBTHoHffXjpdLblpuLK2E1KlKpyGy4W5yU5MghST0eoDy4x76rU61d7a+ioVSpSKkF</w:t>
      </w:r>
    </w:p>
    <w:p>
      <w:pPr>
        <w:pStyle w:val="PreformattedText"/>
        <w:bidi w:val="0"/>
        <w:spacing w:before="0" w:after="0"/>
        <w:jc w:val="left"/>
        <w:rPr/>
      </w:pPr>
      <w:r>
        <w:rPr/>
        <w:t>0Nh2U0tyBSUqHS5CRyYRrthl5K6UnEYN8xTPIJ1EcxcAv3s+pjVrRF69FJz7ZVVmtGQsFDNnEe17lR</w:t>
      </w:r>
    </w:p>
    <w:p>
      <w:pPr>
        <w:pStyle w:val="PreformattedText"/>
        <w:bidi w:val="0"/>
        <w:spacing w:before="0" w:after="0"/>
        <w:jc w:val="left"/>
        <w:rPr/>
      </w:pPr>
      <w:r>
        <w:rPr/>
        <w:t>yd2dMwp96JTnApSgHsw23S1dTOlRRJVa6kBO9LgUcpxmpSiCcBKfJgI8H3XKujpctWuuUi60xKt0Gy</w:t>
      </w:r>
    </w:p>
    <w:p>
      <w:pPr>
        <w:pStyle w:val="PreformattedText"/>
        <w:bidi w:val="0"/>
        <w:spacing w:before="0" w:after="0"/>
        <w:jc w:val="left"/>
        <w:rPr/>
      </w:pPr>
      <w:r>
        <w:rPr/>
        <w:t>lOYYSSlIIGJzSwniYTKz4ryJRqhnzkBh2sSstaZbI/J2p5nxgyaqIPcwYsf5AvpIGywTJQhCv8jY4L</w:t>
      </w:r>
    </w:p>
    <w:p>
      <w:pPr>
        <w:pStyle w:val="PreformattedText"/>
        <w:bidi w:val="0"/>
        <w:spacing w:before="0" w:after="0"/>
        <w:jc w:val="left"/>
        <w:rPr/>
      </w:pPr>
      <w:r>
        <w:rPr/>
        <w:t>Ji+hVCh3krFqOI4Dj3rbokGLjQ1lTR2a6OJTTpYpFsOk4MvBtvMlR5GnZZVj8BYSuWCpx1Rba+jpa2</w:t>
      </w:r>
    </w:p>
    <w:p>
      <w:pPr>
        <w:pStyle w:val="PreformattedText"/>
        <w:bidi w:val="0"/>
        <w:spacing w:before="0" w:after="0"/>
        <w:jc w:val="left"/>
        <w:rPr/>
      </w:pPr>
      <w:r>
        <w:rPr/>
        <w:t>92ptSqlVRVofZAxfZLrmVaRyutTzNnatBU3PFMpGuObR0w494IYvmzhk+ZYaxe0eM3aKjZ00dNqRBo</w:t>
      </w:r>
    </w:p>
    <w:p>
      <w:pPr>
        <w:pStyle w:val="PreformattedText"/>
        <w:bidi w:val="0"/>
        <w:spacing w:before="0" w:after="0"/>
        <w:jc w:val="left"/>
        <w:rPr/>
      </w:pPr>
      <w:r>
        <w:rPr/>
        <w:t>uGzlusUiyDhBYgkOQ4AYpgEBABDVHvikrvdYtBBQap0gjEEFxUiD1IvthSpFjokLBCxSMgg4EENpmC</w:t>
      </w:r>
    </w:p>
    <w:p>
      <w:pPr>
        <w:pStyle w:val="PreformattedText"/>
        <w:bidi w:val="0"/>
        <w:spacing w:before="0" w:after="0"/>
        <w:jc w:val="left"/>
        <w:rPr/>
      </w:pPr>
      <w:r>
        <w:rPr/>
        <w:t>OQiFl1FRKwaIIwlj/oR/+DT/AJdLUbd/c13mHdESlm902uc+VMI7pfQxorQeJ34mHKzjPysn8TYls1</w:t>
      </w:r>
    </w:p>
    <w:p>
      <w:pPr>
        <w:pStyle w:val="PreformattedText"/>
        <w:bidi w:val="0"/>
        <w:spacing w:before="0" w:after="0"/>
        <w:jc w:val="left"/>
        <w:rPr/>
      </w:pPr>
      <w:r>
        <w:rPr/>
        <w:t>Zh6dF1OoSrdtIVKLmHpnszGmdvlFXzwDKmIZX7UvYBQ079C6GsF90+i4XFDiqlTixgspEkmQwEJ/WW</w:t>
      </w:r>
    </w:p>
    <w:p>
      <w:pPr>
        <w:pStyle w:val="PreformattedText"/>
        <w:bidi w:val="0"/>
        <w:spacing w:before="0" w:after="0"/>
        <w:jc w:val="left"/>
        <w:rPr/>
      </w:pPr>
      <w:r>
        <w:rPr/>
        <w:t>sb3Zr2qhoVoTThtBxSCZkY4w7Xwheb+ceXjHLTXNUjCzD6nPIlaIkImFaQglaSSBCGZrNmQAir3SyB</w:t>
      </w:r>
    </w:p>
    <w:p>
      <w:pPr>
        <w:pStyle w:val="PreformattedText"/>
        <w:bidi w:val="0"/>
        <w:spacing w:before="0" w:after="0"/>
        <w:jc w:val="left"/>
        <w:rPr/>
      </w:pPr>
      <w:r>
        <w:rPr/>
        <w:t>zgcQ6h7zYewoaqvETTds05XMs2xKktLaCiFKKscyxtPWAiyaFv1wv1E69cSlTiHSkSEsMqTsHXJhRv</w:t>
      </w:r>
    </w:p>
    <w:p>
      <w:pPr>
        <w:pStyle w:val="PreformattedText"/>
        <w:bidi w:val="0"/>
        <w:spacing w:before="0" w:after="0"/>
        <w:jc w:val="left"/>
        <w:rPr/>
      </w:pPr>
      <w:r>
        <w:rPr/>
        <w:t>Fz5a5l4iYaxrbsKykPETtqyUNYlXUxCNJxMYktXnJXu27d5/FILC8Ypj17CPSAh6uvjh3p22ajub9N</w:t>
      </w:r>
    </w:p>
    <w:p>
      <w:pPr>
        <w:pStyle w:val="PreformattedText"/>
        <w:bidi w:val="0"/>
        <w:spacing w:before="0" w:after="0"/>
        <w:jc w:val="left"/>
        <w:rPr/>
      </w:pPr>
      <w:r>
        <w:rPr/>
        <w:t>dEqU02xnGVRTjnSOTrEx967vtwsNvZqLcUpdW9lMxPDKo90RFbwd8Wbl3mDlFijF+SrDVp6o3me9BS</w:t>
      </w:r>
    </w:p>
    <w:p>
      <w:pPr>
        <w:pStyle w:val="PreformattedText"/>
        <w:bidi w:val="0"/>
        <w:spacing w:before="0" w:after="0"/>
        <w:jc w:val="left"/>
        <w:rPr/>
      </w:pPr>
      <w:r>
        <w:rPr/>
        <w:t>LRpU4yHco96gq4I7ReMilV60gbCXpH1o9fb5A1ctaaD0/ZbEuvt6HE1CVgTKyoSkeQ80VTSWs75drw</w:t>
      </w:r>
    </w:p>
    <w:p>
      <w:pPr>
        <w:pStyle w:val="PreformattedText"/>
        <w:bidi w:val="0"/>
        <w:spacing w:before="0" w:after="0"/>
        <w:jc w:val="left"/>
        <w:rPr/>
      </w:pPr>
      <w:r>
        <w:rPr/>
        <w:t>mjrVoLBQTgkAzmOXsxaSuUo6g6haZpl0A8iK7NSbQVC9aYOWMa5coCcg9hyAqkG4eqGkjToS7UIbV3</w:t>
      </w:r>
    </w:p>
    <w:p>
      <w:pPr>
        <w:pStyle w:val="PreformattedText"/>
        <w:bidi w:val="0"/>
        <w:spacing w:before="0" w:after="0"/>
        <w:jc w:val="left"/>
        <w:rPr/>
      </w:pPr>
      <w:r>
        <w:rPr/>
        <w:t>qlpB5iQIbz6y2wtxPfJQSOwJxS9P42HPc5jGC9UsnUIj0kx9AgUu/qFASiOwftjrTX0W6R/Rvf7wxn</w:t>
      </w:r>
    </w:p>
    <w:p>
      <w:pPr>
        <w:pStyle w:val="PreformattedText"/>
        <w:bidi w:val="0"/>
        <w:spacing w:before="0" w:after="0"/>
        <w:jc w:val="left"/>
        <w:rPr/>
      </w:pPr>
      <w:r>
        <w:rPr/>
        <w:t>v6RtT/AKRr+oI+fnrufH/Pym//AC+gf/A0fRbpH9G9/vDB9I2p/wBI1/UEZaA8avnapOwqb+5054xP</w:t>
      </w:r>
    </w:p>
    <w:p>
      <w:pPr>
        <w:pStyle w:val="PreformattedText"/>
        <w:bidi w:val="0"/>
        <w:spacing w:before="0" w:after="0"/>
        <w:jc w:val="left"/>
        <w:rPr/>
      </w:pPr>
      <w:r>
        <w:rPr/>
        <w:t>LRxHrT2iQiHnTQzxErht36RAUR79ERL1l9cXfcO3XLXcMdKM0TzzbbocQ0tQ/KHaEkjxY6aPiFqR6s</w:t>
      </w:r>
    </w:p>
    <w:p>
      <w:pPr>
        <w:pStyle w:val="PreformattedText"/>
        <w:bidi w:val="0"/>
        <w:spacing w:before="0" w:after="0"/>
        <w:jc w:val="left"/>
        <w:rPr/>
      </w:pPr>
      <w:r>
        <w:rPr/>
        <w:t>aacW2W1OJB6A2FQBi5VSJlxY6dV592UhHUzAxUm4ImGxCrPWaK6gED1Cgc47aza8gNuqQNgURD9aUV</w:t>
      </w:r>
    </w:p>
    <w:p>
      <w:pPr>
        <w:pStyle w:val="PreformattedText"/>
        <w:bidi w:val="0"/>
        <w:spacing w:before="0" w:after="0"/>
        <w:jc w:val="left"/>
        <w:rPr/>
      </w:pPr>
      <w:r>
        <w:rPr/>
        <w:t>tpWdpEdy0WGNqVasNqmXBWkRWYOVn5V0f7RvHQ7FeQerm8nrUmzcxh/a1+ssrqHkMNCbi1BIHVJMh4</w:t>
      </w:r>
    </w:p>
    <w:p>
      <w:pPr>
        <w:pStyle w:val="PreformattedText"/>
        <w:bidi w:val="0"/>
        <w:spacing w:before="0" w:after="0"/>
        <w:jc w:val="left"/>
        <w:rPr/>
      </w:pPr>
      <w:r>
        <w:rPr/>
        <w:t>pj8edQwyp9wybQkqJ6wEzFMaa8bfnQ9mJR3E2ymxMU5kHi8bF+0WFcjHMFXCh2bIzlYplXJ2rcxSCo</w:t>
      </w:r>
    </w:p>
    <w:p>
      <w:pPr>
        <w:pStyle w:val="PreformattedText"/>
        <w:bidi w:val="0"/>
        <w:spacing w:before="0" w:after="0"/>
        <w:jc w:val="left"/>
        <w:rPr/>
      </w:pPr>
      <w:r>
        <w:rPr/>
        <w:t>YdziXcfLrTDXCvSqW0pcQ8pwJEzvCJmWJlyTMZ9c4j6kUtSkLaCCTIZBgOQdiJXfCZ8STMfKTI13xf</w:t>
      </w:r>
    </w:p>
    <w:p>
      <w:pPr>
        <w:pStyle w:val="PreformattedText"/>
        <w:bidi w:val="0"/>
        <w:spacing w:before="0" w:after="0"/>
        <w:jc w:val="left"/>
        <w:rPr/>
      </w:pPr>
      <w:r>
        <w:rPr/>
        <w:t>naYgZWYQhUbDUnkZCs4JQ6CCgN5JiZBkAJOO5ESKAYQ6vXiHkDS34iaNt2nWmKq1JWGFzSrMoqxEiM</w:t>
      </w:r>
    </w:p>
    <w:p>
      <w:pPr>
        <w:pStyle w:val="PreformattedText"/>
        <w:bidi w:val="0"/>
        <w:spacing w:before="0" w:after="0"/>
        <w:jc w:val="left"/>
        <w:rPr/>
      </w:pPr>
      <w:r>
        <w:rPr/>
        <w:t>T1QfEi/aF1XXX1x6nuSkF5EimQCcDPqdQjxYn40qoZMR+eJtyFyRxh4nWjK+KH0dG3OPs9MiGT2UjE</w:t>
      </w:r>
    </w:p>
    <w:p>
      <w:pPr>
        <w:pStyle w:val="PreformattedText"/>
        <w:bidi w:val="0"/>
        <w:spacing w:before="0" w:after="0"/>
        <w:jc w:val="left"/>
        <w:rPr/>
      </w:pPr>
      <w:r>
        <w:rPr/>
        <w:t>Jdoi1mp1uyf7sXP8SoodqYxSiP2ojvq36Hs9FfdQtW64BRpVIWSAZGaUkjHnir6wutXZrE5X0JAqEr</w:t>
      </w:r>
    </w:p>
    <w:p>
      <w:pPr>
        <w:pStyle w:val="PreformattedText"/>
        <w:bidi w:val="0"/>
        <w:spacing w:before="0" w:after="0"/>
        <w:jc w:val="left"/>
        <w:rPr/>
      </w:pPr>
      <w:r>
        <w:rPr/>
        <w:t>QASJjpKAOHNEB3GXxf8Amjf8/wCJaRc7XUparWu6xEDNx6FLiI5ZwyklRbH7p62KVduomc4HASj29O</w:t>
      </w:r>
    </w:p>
    <w:p>
      <w:pPr>
        <w:pStyle w:val="PreformattedText"/>
        <w:bidi w:val="0"/>
        <w:spacing w:before="0" w:after="0"/>
        <w:jc w:val="left"/>
        <w:rPr/>
      </w:pPr>
      <w:r>
        <w:rPr/>
        <w:t>w9gjpq6k4d6attjqa6kQ6KhtuaSVkicwNnZha2DXWoK+8MUdStssOLkQEAGUidsW8iG6iEMPlMQph/</w:t>
      </w:r>
    </w:p>
    <w:p>
      <w:pPr>
        <w:pStyle w:val="PreformattedText"/>
        <w:bidi w:val="0"/>
        <w:spacing w:before="0" w:after="0"/>
        <w:jc w:val="left"/>
        <w:rPr/>
      </w:pPr>
      <w:r>
        <w:rPr/>
        <w:t>sgA6z5DxhvXLbJFnw/xkzrlGlrNG9soWMbZaK6u/aEfskZaJi13TJRyyUEqbpEixAExBEAMHZqY09R</w:t>
      </w:r>
    </w:p>
    <w:p>
      <w:pPr>
        <w:pStyle w:val="PreformattedText"/>
        <w:bidi w:val="0"/>
        <w:spacing w:before="0" w:after="0"/>
        <w:jc w:val="left"/>
        <w:rPr/>
      </w:pPr>
      <w:r>
        <w:rPr/>
        <w:t>MXK+0lBVAmnefQhUjIyJkZHkiKvtW9QWapraeQfaZUpMxMTAmJiKj4+Nfz4ERH290wNxEdgx9AgAb+</w:t>
      </w:r>
    </w:p>
    <w:p>
      <w:pPr>
        <w:pStyle w:val="PreformattedText"/>
        <w:bidi w:val="0"/>
        <w:spacing w:before="0" w:after="0"/>
        <w:jc w:val="left"/>
        <w:rPr/>
      </w:pPr>
      <w:r>
        <w:rPr/>
        <w:t>oHrB7A1of6LdI/o3v94YRf0jan/SNf1BH589dz4/5+U3/wCX0D/4Gj6LdI/o3v8AeGD6RtT/AKRr+o</w:t>
      </w:r>
    </w:p>
    <w:p>
      <w:pPr>
        <w:pStyle w:val="PreformattedText"/>
        <w:bidi w:val="0"/>
        <w:spacing w:before="0" w:after="0"/>
        <w:jc w:val="left"/>
        <w:rPr/>
      </w:pPr>
      <w:r>
        <w:rPr/>
        <w:t>IPnrufH/Pym/8Ay+gf/A0fRbpH9G9/vDB9I2p/0jX9QRY18KvlPk7lpx1f37LK8Y8tcRd5msqv4uPR</w:t>
      </w:r>
    </w:p>
    <w:p>
      <w:pPr>
        <w:pStyle w:val="PreformattedText"/>
        <w:bidi w:val="0"/>
        <w:spacing w:before="0" w:after="0"/>
        <w:jc w:val="left"/>
        <w:rPr/>
      </w:pPr>
      <w:r>
        <w:rPr/>
        <w:t>i0HrZki0coLGZN9kEVCld9A9PYPTv5RHSN1rZ6Ox35ygoAoUyQJAmZxAO2HHpG6Vd4srdbWkF9RMyB</w:t>
      </w:r>
    </w:p>
    <w:p>
      <w:pPr>
        <w:pStyle w:val="PreformattedText"/>
        <w:bidi w:val="0"/>
        <w:spacing w:before="0" w:after="0"/>
        <w:jc w:val="left"/>
        <w:rPr/>
      </w:pPr>
      <w:r>
        <w:rPr/>
        <w:t>IYEjZEQXO/xWOYeDuWmacTY6tdVi6XR7FHxcCzd0yJknabZauQkkqLl86AyzlQ7t6oO47bAIB6mmhp</w:t>
      </w:r>
    </w:p>
    <w:p>
      <w:pPr>
        <w:pStyle w:val="PreformattedText"/>
        <w:bidi w:val="0"/>
        <w:spacing w:before="0" w:after="0"/>
        <w:jc w:val="left"/>
        <w:rPr/>
      </w:pPr>
      <w:r>
        <w:rPr/>
        <w:t>Ph9pu7adpbjWodNU6glRCyBMKUMByYAQudTa3v8AbL7UUFItsU7awEgoBPepO3nMSr+E3y4y1y3w1b</w:t>
      </w:r>
    </w:p>
    <w:p>
      <w:pPr>
        <w:pStyle w:val="PreformattedText"/>
        <w:bidi w:val="0"/>
        <w:spacing w:before="0" w:after="0"/>
        <w:jc w:val="left"/>
        <w:rPr/>
      </w:pPr>
      <w:r>
        <w:rPr/>
        <w:t>rNmF5FSVjrVuWhkpGKi28Qk6ZqN0naIKMmoAgQ6JVujcPtgLuPaOlvryxUFgvRo7cFCnyJMicxmQCc</w:t>
      </w:r>
    </w:p>
    <w:p>
      <w:pPr>
        <w:pStyle w:val="PreformattedText"/>
        <w:bidi w:val="0"/>
        <w:spacing w:before="0" w:after="0"/>
        <w:jc w:val="left"/>
        <w:rPr/>
      </w:pPr>
      <w:r>
        <w:rPr/>
        <w:t>TF+0ZeK29WkVdcUl/MoTAkMCQMISLxiObufOHh+PjfB81BQoZFTyorZlJivMZ5RYamfHRYYrQXu5Wh</w:t>
      </w:r>
    </w:p>
    <w:p>
      <w:pPr>
        <w:pStyle w:val="PreformattedText"/>
        <w:bidi w:val="0"/>
        <w:spacing w:before="0" w:after="0"/>
        <w:jc w:val="left"/>
        <w:rPr/>
      </w:pPr>
      <w:r>
        <w:rPr/>
        <w:t>U/bI67zpAe86i7/a6muG+lbRqXww3VK1bjdZcqinv97mnLb3olERr7Ul00+aQW1SE77e5ppCu93cpT</w:t>
      </w:r>
    </w:p>
    <w:p>
      <w:pPr>
        <w:pStyle w:val="PreformattedText"/>
        <w:bidi w:val="0"/>
        <w:spacing w:before="0" w:after="0"/>
        <w:jc w:val="left"/>
        <w:rPr/>
      </w:pPr>
      <w:r>
        <w:rPr/>
        <w:t>2d8Yab4anigcpeRPJ6BxNlybrU9WZ+EmHQBH1mPhHTJzGFRVKqRdiUplQVKr0iU3YHl1K6+0VY7Ba0</w:t>
      </w:r>
    </w:p>
    <w:p>
      <w:pPr>
        <w:pStyle w:val="PreformattedText"/>
        <w:bidi w:val="0"/>
        <w:spacing w:before="0" w:after="0"/>
        <w:jc w:val="left"/>
        <w:rPr/>
      </w:pPr>
      <w:r>
        <w:rPr/>
        <w:t>VdtS4l0rkcyirCXXiO0Tq28Xu4rprgpCmwgESSBjOLNGk1DXg0QQaIINEEGiCDRBBogg0QQaIINEEG</w:t>
      </w:r>
    </w:p>
    <w:p>
      <w:pPr>
        <w:pStyle w:val="PreformattedText"/>
        <w:bidi w:val="0"/>
        <w:spacing w:before="0" w:after="0"/>
        <w:jc w:val="left"/>
        <w:rPr/>
      </w:pPr>
      <w:r>
        <w:rPr/>
        <w:t>iCDRBBogg0QQaIINEEGiCDRBBogg0QQaIINEEGiCDRBBogg0QQaIINEEdd2HU1XD7KRw/tDr9G2Pw7</w:t>
      </w:r>
    </w:p>
    <w:p>
      <w:pPr>
        <w:pStyle w:val="PreformattedText"/>
        <w:bidi w:val="0"/>
        <w:spacing w:before="0" w:after="0"/>
        <w:jc w:val="left"/>
        <w:rPr/>
      </w:pPr>
      <w:r>
        <w:rPr/>
        <w:t>DG/VovTWq2QvqQcYAAH/kxNuzWktM+4NKf/wCFPcjPGpfdyo88MdCnXyNyRCu7LEgn5kzueT6L1JGU</w:t>
      </w:r>
    </w:p>
    <w:p>
      <w:pPr>
        <w:pStyle w:val="PreformattedText"/>
        <w:bidi w:val="0"/>
        <w:spacing w:before="0" w:after="0"/>
        <w:jc w:val="left"/>
        <w:rPr/>
      </w:pPr>
      <w:r>
        <w:rPr/>
        <w:t>Omq7xVlC54skliHUTSE4LyNMVPuUBIPV6wxidJjSNA6HWSoci1DtGOK5NFmoCTt3aT4kNC4sZanLNn</w:t>
      </w:r>
    </w:p>
    <w:p>
      <w:pPr>
        <w:pStyle w:val="PreformattedText"/>
        <w:bidi w:val="0"/>
        <w:spacing w:before="0" w:after="0"/>
        <w:jc w:val="left"/>
        <w:rPr/>
      </w:pPr>
      <w:r>
        <w:rPr/>
        <w:t>Lm1iSxSCz3822dAnaYLtQTKt6fcoNmk5hGJd9gjoKxQSzjyblPL7biXpAsda6vPWVNIo4pXmHMcDEj</w:t>
      </w:r>
    </w:p>
    <w:p>
      <w:pPr>
        <w:pStyle w:val="PreformattedText"/>
        <w:bidi w:val="0"/>
        <w:spacing w:before="0" w:after="0"/>
        <w:jc w:val="left"/>
        <w:rPr/>
      </w:pPr>
      <w:r>
        <w:rPr/>
        <w:t>eKQJo6arSMCjKexiPHjcsh4xePuWGBcixiBwjBq17i7yommJUeqnJtJ2gKLmIIFVcOJuwuSGMoG4ot</w:t>
      </w:r>
    </w:p>
    <w:p>
      <w:pPr>
        <w:pStyle w:val="PreformattedText"/>
        <w:bidi w:val="0"/>
        <w:spacing w:before="0" w:after="0"/>
        <w:jc w:val="left"/>
        <w:rPr/>
      </w:pPr>
      <w:r>
        <w:rPr/>
        <w:t>yEARAAAOW6WlurvVLUKE0gknnRiI6LXdXKWyVTCTJWxP8ATwPjxiOf2WpDDvFDKk9BLmb2u0R7TGlR</w:t>
      </w:r>
    </w:p>
    <w:p>
      <w:pPr>
        <w:pStyle w:val="PreformattedText"/>
        <w:bidi w:val="0"/>
        <w:spacing w:before="0" w:after="0"/>
        <w:jc w:val="left"/>
        <w:rPr/>
      </w:pPr>
      <w:r>
        <w:rPr/>
        <w:t>VIIlXRm8hOyV1d+zOUxTJyEHXnT+RQN27LMy7gIb6kb5U+C25ahgpXRHZ2+JEfYaXwq4oChNCOkexs</w:t>
      </w:r>
    </w:p>
    <w:p>
      <w:pPr>
        <w:pStyle w:val="PreformattedText"/>
        <w:bidi w:val="0"/>
        <w:spacing w:before="0" w:after="0"/>
        <w:jc w:val="left"/>
        <w:rPr/>
      </w:pPr>
      <w:r>
        <w:rPr/>
        <w:t>8WG0eG1h1nj6EqMiDNNB2vATXUfugIce+rr4DduwD5DaV+n6gu6nZRydLuQy78yG9OvKljlHdiV1eS</w:t>
      </w:r>
    </w:p>
    <w:p>
      <w:pPr>
        <w:pStyle w:val="PreformattedText"/>
        <w:bidi w:val="0"/>
        <w:spacing w:before="0" w:after="0"/>
        <w:jc w:val="left"/>
        <w:rPr/>
      </w:pPr>
      <w:r>
        <w:rPr/>
        <w:t>ZQrd1NSSgIx0K0dzEgsYyZASYxTdV+7UEyp00igRu3MIiYxSht2iAdunDUKCGFqOwJMKOkRnqUJH4w</w:t>
      </w:r>
    </w:p>
    <w:p>
      <w:pPr>
        <w:pStyle w:val="PreformattedText"/>
        <w:bidi w:val="0"/>
        <w:spacing w:before="0" w:after="0"/>
        <w:jc w:val="left"/>
        <w:rPr/>
      </w:pPr>
      <w:r>
        <w:rPr/>
        <w:t>+/DNfDxvElkbhdgi2TJxNMuoW0x8qUxjmMk7hr/a41JPdRRQQIMeggcgAIFBMxQKUhdiFjLE9vqAE7</w:t>
      </w:r>
    </w:p>
    <w:p>
      <w:pPr>
        <w:pStyle w:val="PreformattedText"/>
        <w:bidi w:val="0"/>
        <w:spacing w:before="0" w:after="0"/>
        <w:jc w:val="left"/>
        <w:rPr/>
      </w:pPr>
      <w:r>
        <w:rPr/>
        <w:t>Qo92JTUDO6uBA2FIhsniJC6Xz/w4bK9fo5Bnlxw23SKCfnziVxom/wClfoAyinm7Rt1EEwgQOkQAOs</w:t>
      </w:r>
    </w:p>
    <w:p>
      <w:pPr>
        <w:pStyle w:val="PreformattedText"/>
        <w:bidi w:val="0"/>
        <w:spacing w:before="0" w:after="0"/>
        <w:jc w:val="left"/>
        <w:rPr/>
      </w:pPr>
      <w:r>
        <w:rPr/>
        <w:t>RGq62J6PUynxotGiwN2ojbmHjw/qrl6IOOL9hqj9wGkq53554brXeCNg15x6QaIINEEOBV++q/hD/d</w:t>
      </w:r>
    </w:p>
    <w:p>
      <w:pPr>
        <w:pStyle w:val="PreformattedText"/>
        <w:bidi w:val="0"/>
        <w:spacing w:before="0" w:after="0"/>
        <w:jc w:val="left"/>
        <w:rPr/>
      </w:pPr>
      <w:r>
        <w:rPr/>
        <w:t>DpsP/n1+TPdhRt/m08wjj15R9RjZmQ9EQ8rK9z5x6MjX0h3Hed13/mTVVz3Pe9Cvdd73XT1dJunffY</w:t>
      </w:r>
    </w:p>
    <w:p>
      <w:pPr>
        <w:pStyle w:val="PreformattedText"/>
        <w:bidi w:val="0"/>
        <w:spacing w:before="0" w:after="0"/>
        <w:jc w:val="left"/>
        <w:rPr/>
      </w:pPr>
      <w:r>
        <w:rPr/>
        <w:t>fJr0aRvXUtzlmUBPnMo+HXN00p2U8qSZcwnEcdU5sZWTqmC8lZGx3glvQ88PsSsISJx9nuXnsuwhsx</w:t>
      </w:r>
    </w:p>
    <w:p>
      <w:pPr>
        <w:pStyle w:val="PreformattedText"/>
        <w:bidi w:val="0"/>
        <w:spacing w:before="0" w:after="0"/>
        <w:jc w:val="left"/>
        <w:rPr/>
      </w:pPr>
      <w:r>
        <w:rPr/>
        <w:t>uK81r6y2O7JiyrtLGvBL2VsEwzjZVZwzRBZcnfJom6rzU6UtxqaygoX6w1lGHiouU6Usq3AUVflUvL</w:t>
      </w:r>
    </w:p>
    <w:p>
      <w:pPr>
        <w:pStyle w:val="PreformattedText"/>
        <w:bidi w:val="0"/>
        <w:spacing w:before="0" w:after="0"/>
        <w:jc w:val="left"/>
        <w:rPr/>
      </w:pPr>
      <w:r>
        <w:rPr/>
        <w:t>KQrKcilIAUZAyJihU2r7kKajuFexRCirSyEpaqVKfTvykJ/JLZQFZc4zpQslImRMCFeRzJyavN+zLA</w:t>
      </w:r>
    </w:p>
    <w:p>
      <w:pPr>
        <w:pStyle w:val="PreformattedText"/>
        <w:bidi w:val="0"/>
        <w:spacing w:before="0" w:after="0"/>
        <w:jc w:val="left"/>
        <w:rPr/>
      </w:pPr>
      <w:r>
        <w:rPr/>
        <w:t>Ygxhgl9VcR5JTxktLZIy9kCrWCYmE8fUK+u36UPWMLXaOQjQb31FFMReiqJ0T9RAACmNGG12Cjo6V6</w:t>
      </w:r>
    </w:p>
    <w:p>
      <w:pPr>
        <w:pStyle w:val="PreformattedText"/>
        <w:bidi w:val="0"/>
        <w:spacing w:before="0" w:after="0"/>
        <w:jc w:val="left"/>
        <w:rPr/>
      </w:pPr>
      <w:r>
        <w:rPr/>
        <w:t>51FYKipY3smmW1pSneONgZlvtmc2yT0ZYjGJQXXUNZW1bFrp6I01LUbnM6+6hSlbptwnKhhwAScAHS</w:t>
      </w:r>
    </w:p>
    <w:p>
      <w:pPr>
        <w:pStyle w:val="PreformattedText"/>
        <w:bidi w:val="0"/>
        <w:spacing w:before="0" w:after="0"/>
        <w:jc w:val="left"/>
        <w:rPr/>
      </w:pPr>
      <w:r>
        <w:rPr/>
        <w:t>ngcOrmLFmjNT+7M8NYsxzj2eyfXsf1S55lslmvc9F4nxw/tnpBvD1mGeR1Ne3K8y827gZFZqQY+KKl</w:t>
      </w:r>
    </w:p>
    <w:p>
      <w:pPr>
        <w:pStyle w:val="PreformattedText"/>
        <w:bidi w:val="0"/>
        <w:spacing w:before="0" w:after="0"/>
        <w:jc w:val="left"/>
        <w:rPr/>
      </w:pPr>
      <w:r>
        <w:rPr/>
        <w:t>HIJOHJ0TuE0B8mLVakUhulwffRb1vLQwlDaS86ESKlKBWENhIUkHpLmolKQQkmPV+7XddYLTbWGF3F</w:t>
      </w:r>
    </w:p>
    <w:p>
      <w:pPr>
        <w:pStyle w:val="PreformattedText"/>
        <w:bidi w:val="0"/>
        <w:spacing w:before="0" w:after="0"/>
        <w:jc w:val="left"/>
        <w:rPr/>
      </w:pPr>
      <w:r>
        <w:rPr/>
        <w:t>thDj61uKDLRXMJQkhsuOKUUqI6KJJAUogqAj4e8irtj57iiJzrQKnjVxeMkZBpU/ZEcksZejMKzRsM</w:t>
      </w:r>
    </w:p>
    <w:p>
      <w:pPr>
        <w:pStyle w:val="PreformattedText"/>
        <w:bidi w:val="0"/>
        <w:spacing w:before="0" w:after="0"/>
        <w:jc w:val="left"/>
        <w:rPr/>
      </w:pPr>
      <w:r>
        <w:rPr/>
        <w:t>3PLSeSoWadxMM9TgJU1ROwVaTLWJeMVAWUMCiJEVHP6myUlaipdtDzj6WWG3Ep3RS4VuPoZ3SkgqGY</w:t>
      </w:r>
    </w:p>
    <w:p>
      <w:pPr>
        <w:pStyle w:val="PreformattedText"/>
        <w:bidi w:val="0"/>
        <w:spacing w:before="0" w:after="0"/>
        <w:jc w:val="left"/>
        <w:rPr/>
      </w:pPr>
      <w:r>
        <w:rPr/>
        <w:t>Z8wUgrSrAYEkJ/F36soV0zV5Yap1PVDral70KbCG2HHt6lRSk5TkylLgQpJmcQAVa865S3+axpaMr0</w:t>
      </w:r>
    </w:p>
    <w:p>
      <w:pPr>
        <w:pStyle w:val="PreformattedText"/>
        <w:bidi w:val="0"/>
        <w:spacing w:before="0" w:after="0"/>
        <w:jc w:val="left"/>
        <w:rPr/>
      </w:pPr>
      <w:r>
        <w:rPr/>
        <w:t>XETYlOkr3hjHmCpHJFklaavlRzlfKtUxh7f5OIZVOfmaZjQF7qzeRbhVBzKSTVFVUWSJFEBP7J09Rt</w:t>
      </w:r>
    </w:p>
    <w:p>
      <w:pPr>
        <w:pStyle w:val="PreformattedText"/>
        <w:bidi w:val="0"/>
        <w:spacing w:before="0" w:after="0"/>
        <w:jc w:val="left"/>
        <w:rPr/>
      </w:pPr>
      <w:r>
        <w:rPr/>
        <w:t>V7dtrKk+FJZfcqA0kL3IZZW7uworSlbv5NSVgEISSBnJBl4K1JWvW9y50VKPBVPMNU5dWWy8XnkM70</w:t>
      </w:r>
    </w:p>
    <w:p>
      <w:pPr>
        <w:pStyle w:val="PreformattedText"/>
        <w:bidi w:val="0"/>
        <w:spacing w:before="0" w:after="0"/>
        <w:jc w:val="left"/>
        <w:rPr/>
      </w:pPr>
      <w:r>
        <w:rPr/>
        <w:t>pCFKbam4lSCQVrAJyAFM9tXyJydo9VyRe8tY4wOyrNFxpdbo1Sx1lzINnnZWbq8OtMsYddpZcLUuPY</w:t>
      </w:r>
    </w:p>
    <w:p>
      <w:pPr>
        <w:pStyle w:val="PreformattedText"/>
        <w:bidi w:val="0"/>
        <w:spacing w:before="0" w:after="0"/>
        <w:jc w:val="left"/>
        <w:rPr/>
      </w:pPr>
      <w:r>
        <w:rPr/>
        <w:t>RcggzWKq7K5WWRP0dKCgGMJeYUNgq6lijtr9Yah6obbO9ZbQkJWrKVAofWSRMSEgDjiI6jX6io6aor</w:t>
      </w:r>
    </w:p>
    <w:p>
      <w:pPr>
        <w:pStyle w:val="PreformattedText"/>
        <w:bidi w:val="0"/>
        <w:spacing w:before="0" w:after="0"/>
        <w:jc w:val="left"/>
        <w:rPr/>
      </w:pPr>
      <w:r>
        <w:rPr/>
        <w:t>bnT0Qp2adxwbp91alKQnMEkLYbABkZqmSMOieTSYfkRn+uMsUXDMeI8Tx2Ncs2fGtPZTeMcv2a0Wur</w:t>
      </w:r>
    </w:p>
    <w:p>
      <w:pPr>
        <w:pStyle w:val="PreformattedText"/>
        <w:bidi w:val="0"/>
        <w:spacing w:before="0" w:after="0"/>
        <w:jc w:val="left"/>
        <w:rPr/>
      </w:pPr>
      <w:r>
        <w:rPr/>
        <w:t>zGXH8ZCUdzN1S4YpojKRi3Fgm2bR6LCTXcsyrGXKkskkoIdbtksz6qmmtdTUqr6Zt1ZS6yhCFpZBU4</w:t>
      </w:r>
    </w:p>
    <w:p>
      <w:pPr>
        <w:pStyle w:val="PreformattedText"/>
        <w:bidi w:val="0"/>
        <w:spacing w:before="0" w:after="0"/>
        <w:jc w:val="left"/>
        <w:rPr/>
      </w:pPr>
      <w:r>
        <w:rPr/>
        <w:t>ErQ84QQlKinMkBUpTBIjjavt7p0U1VdaWlTb6pxpAUy+ta0KfIS2VIWy2CCpSUqyrJTPNIgGHy6qMX</w:t>
      </w:r>
    </w:p>
    <w:p>
      <w:pPr>
        <w:pStyle w:val="PreformattedText"/>
        <w:bidi w:val="0"/>
        <w:spacing w:before="0" w:after="0"/>
        <w:jc w:val="left"/>
        <w:rPr/>
      </w:pPr>
      <w:r>
        <w:rPr/>
        <w:t>GDRBBogjCWP+hH/4NP8Al0tRt39zXeYd0RKWb3Ta5z5Uwjul9DGilF43Hw9rj7gsdfiQdaf4WfJJvz</w:t>
      </w:r>
    </w:p>
    <w:p>
      <w:pPr>
        <w:pStyle w:val="PreformattedText"/>
        <w:bidi w:val="0"/>
        <w:spacing w:before="0" w:after="0"/>
        <w:jc w:val="left"/>
        <w:rPr/>
      </w:pPr>
      <w:r>
        <w:rPr/>
        <w:t>5zuxnbiN8p3POm+5D8v1en75yF/aq3+441ROMPunTecDy64unCz3OqPPz5VELf+sH/AAdMI/pqP+Qt</w:t>
      </w:r>
    </w:p>
    <w:p>
      <w:pPr>
        <w:pStyle w:val="PreformattedText"/>
        <w:bidi w:val="0"/>
        <w:spacing w:before="0" w:after="0"/>
        <w:jc w:val="left"/>
        <w:rPr/>
      </w:pPr>
      <w:r>
        <w:rPr/>
        <w:t>n148Hfduq/Vf+IiPTip7kU36z/cVECXhrfDl44e75D8XSGmTxK+Sznkx3FRQdAfKJHkD3UxezyX/AF</w:t>
      </w:r>
    </w:p>
    <w:p>
      <w:pPr>
        <w:pStyle w:val="PreformattedText"/>
        <w:bidi w:val="0"/>
        <w:spacing w:before="0" w:after="0"/>
        <w:jc w:val="left"/>
        <w:rPr/>
      </w:pPr>
      <w:r>
        <w:rPr/>
        <w:t>c333G2b8SvdZho/wDNteeJ8sI0PVf5VzztXcMebRrbkZDi3VxU8Jbhxk3jlhi/2ynzj6y23HtZnZt4</w:t>
      </w:r>
    </w:p>
    <w:p>
      <w:pPr>
        <w:pStyle w:val="PreformattedText"/>
        <w:bidi w:val="0"/>
        <w:spacing w:before="0" w:after="0"/>
        <w:jc w:val="left"/>
        <w:rPr/>
      </w:pPr>
      <w:r>
        <w:rPr/>
        <w:t>WzSyJXMjIxjdy6WBJNwUiYHVUEdgDYNZfuevdUU1weYaqVBtLigNmwHmjRNv0Xp1+iaecp0lakAnbt</w:t>
      </w:r>
    </w:p>
    <w:p>
      <w:pPr>
        <w:pStyle w:val="PreformattedText"/>
        <w:bidi w:val="0"/>
        <w:spacing w:before="0" w:after="0"/>
        <w:jc w:val="left"/>
        <w:rPr/>
      </w:pPr>
      <w:r>
        <w:rPr/>
        <w:t>lzw4tj4M/Btg9aPkaHNGWZuUHSQK2eXUTFVBQqqfWmZyJTl6yhuAhsOo5ziBql1tTTlSooUCCJDEES</w:t>
      </w:r>
    </w:p>
    <w:p>
      <w:pPr>
        <w:pStyle w:val="PreformattedText"/>
        <w:bidi w:val="0"/>
        <w:spacing w:before="0" w:after="0"/>
        <w:jc w:val="left"/>
        <w:rPr/>
      </w:pPr>
      <w:r>
        <w:rPr/>
        <w:t>Md7eitOtLDiKdIWkgg44EYjliUiJi2cJFx8PHp90xjGbdg0S337ts1SKiiTce0ekhADVNUorUVq2kz</w:t>
      </w:r>
    </w:p>
    <w:p>
      <w:pPr>
        <w:pStyle w:val="PreformattedText"/>
        <w:bidi w:val="0"/>
        <w:spacing w:before="0" w:after="0"/>
        <w:jc w:val="left"/>
        <w:rPr/>
      </w:pPr>
      <w:r>
        <w:rPr/>
        <w:t>i1JSEpCRsER1eLXlz80XBLM67Zx3ExkNhH4ohid53YuBvbwkbYUgOG5gFOmFk1QAAHqFMC9gCJgunD</w:t>
      </w:r>
    </w:p>
    <w:p>
      <w:pPr>
        <w:pStyle w:val="PreformattedText"/>
        <w:bidi w:val="0"/>
        <w:spacing w:before="0" w:after="0"/>
        <w:jc w:val="left"/>
        <w:rPr/>
      </w:pPr>
      <w:r>
        <w:rPr/>
        <w:t>y3e2OrKVKhNtlReV1t2Jp/t5R2YqWuq/wDTNQQfyjoDQ/pmSv7GaKSWP8dT2SX9hj68Q6rmr0i4X9+</w:t>
      </w:r>
    </w:p>
    <w:p>
      <w:pPr>
        <w:pStyle w:val="PreformattedText"/>
        <w:bidi w:val="0"/>
        <w:spacing w:before="0" w:after="0"/>
        <w:jc w:val="left"/>
        <w:rPr/>
      </w:pPr>
      <w:r>
        <w:rPr/>
        <w:t>kQnWZWHpsM4lpIhSgG4mFEnrQDtE2wBuI7Dpi7XRFsNNn/ANvVIa/rzE+3KM+2y3LuAqMv+xp1uf1Z</w:t>
      </w:r>
    </w:p>
    <w:p>
      <w:pPr>
        <w:pStyle w:val="PreformattedText"/>
        <w:bidi w:val="0"/>
        <w:spacing w:before="0" w:after="0"/>
        <w:jc w:val="left"/>
        <w:rPr/>
      </w:pPr>
      <w:r>
        <w:rPr/>
        <w:t>GXanDpPDny6bC/MHDtpUXFCNkrAnVJgwn6CDH2LZj6/1BKV2ZIe37Gq/xCtwuOmHpCbjJDg7GB8Qk9</w:t>
      </w:r>
    </w:p>
    <w:p>
      <w:pPr>
        <w:pStyle w:val="PreformattedText"/>
        <w:bidi w:val="0"/>
        <w:spacing w:before="0" w:after="0"/>
        <w:jc w:val="left"/>
        <w:rPr/>
      </w:pPr>
      <w:r>
        <w:rPr/>
        <w:t>iJzQ1f4DqFqZ6DoKD2cR4oA7MX6klSLJJrJiBk1UyKkMHaBiKFAxRAfVASjrKREjKNKAzE4iQ8bv4A</w:t>
      </w:r>
    </w:p>
    <w:p>
      <w:pPr>
        <w:pStyle w:val="PreformattedText"/>
        <w:bidi w:val="0"/>
        <w:spacing w:before="0" w:after="0"/>
        <w:jc w:val="left"/>
        <w:rPr/>
      </w:pPr>
      <w:r>
        <w:rPr/>
        <w:t>9z93mNvymbaYXC75YM+dO+UMUbiL8lnfPG/LiKnfDf4VOAv0n1b8YJ6fes/kvWedf3hCW0n8oqTzz+</w:t>
      </w:r>
    </w:p>
    <w:p>
      <w:pPr>
        <w:pStyle w:val="PreformattedText"/>
        <w:bidi w:val="0"/>
        <w:spacing w:before="0" w:after="0"/>
        <w:jc w:val="left"/>
        <w:rPr/>
      </w:pPr>
      <w:r>
        <w:rPr/>
        <w:t>6Y9DNH70l+DJ9yGshHbGohsjWbxSqzken2WhXOKbzlTt8M/gLDDuuvzeSiZJA7Z40W7sxFO7WSOIDs</w:t>
      </w:r>
    </w:p>
    <w:p>
      <w:pPr>
        <w:pStyle w:val="PreformattedText"/>
        <w:bidi w:val="0"/>
        <w:spacing w:before="0" w:after="0"/>
        <w:jc w:val="left"/>
        <w:rPr/>
      </w:pPr>
      <w:r>
        <w:rPr/>
        <w:t>IDr3pal+iqEVdMooqG1BSVDaCMQY8amnZq2F01QkKYcSUqB2EHaIjJd+DFwXUM4XLQZpHrFVUEkbRM</w:t>
      </w:r>
    </w:p>
    <w:p>
      <w:pPr>
        <w:pStyle w:val="PreformattedText"/>
        <w:bidi w:val="0"/>
        <w:spacing w:before="0" w:after="0"/>
        <w:jc w:val="left"/>
        <w:rPr/>
      </w:pPr>
      <w:r>
        <w:rPr/>
        <w:t>kST33MBEyedbFIXyAH2NW8cQ9WbPCldofeirnQ+mvUyPF+/FJLWrozVFqDgD4W/EvOXFLFOTchVWbl</w:t>
      </w:r>
    </w:p>
    <w:p>
      <w:pPr>
        <w:pStyle w:val="PreformattedText"/>
        <w:bidi w:val="0"/>
        <w:spacing w:before="0" w:after="0"/>
        <w:jc w:val="left"/>
        <w:rPr/>
      </w:pPr>
      <w:r>
        <w:rPr/>
        <w:t>bbZ4YzyXfJ2OUbFXX79QvUCKLgiZPWh5ADWaL7rnU1Fdn6anqVBpDhAGGAmetGgrNo/T9XbWah6nSX</w:t>
      </w:r>
    </w:p>
    <w:p>
      <w:pPr>
        <w:pStyle w:val="PreformattedText"/>
        <w:bidi w:val="0"/>
        <w:spacing w:before="0" w:after="0"/>
        <w:jc w:val="left"/>
        <w:rPr/>
      </w:pPr>
      <w:r>
        <w:rPr/>
        <w:t>FIBJx2y54mx47cbMV8XKOtj3EcMtC1txLOZpZu4eLvllZB2RJNdY7hwc6phOVEodo+pqhXO6Vl3qjW</w:t>
      </w:r>
    </w:p>
    <w:p>
      <w:pPr>
        <w:pStyle w:val="PreformattedText"/>
        <w:bidi w:val="0"/>
        <w:spacing w:before="0" w:after="0"/>
        <w:jc w:val="left"/>
        <w:rPr/>
      </w:pPr>
      <w:r>
        <w:rPr/>
        <w:t>V689QRierKLpb7dS2ynFLRpyMDYIpWeKX8P7kx7s4v8AI2s61HoD5H0Pnav8RcZy1t8qazzweUTE6v</w:t>
      </w:r>
    </w:p>
    <w:p>
      <w:pPr>
        <w:pStyle w:val="PreformattedText"/>
        <w:bidi w:val="0"/>
        <w:spacing w:before="0" w:after="0"/>
        <w:jc w:val="left"/>
        <w:rPr/>
      </w:pPr>
      <w:r>
        <w:rPr/>
        <w:t>6v/wD1AZV/SKH4pZ6TXFb5Sf8App8qIa/DX3AHk1eWMIV+sV/8b4hf+T55/lcOasnBjZcv+n/40V/i</w:t>
      </w:r>
    </w:p>
    <w:p>
      <w:pPr>
        <w:pStyle w:val="PreformattedText"/>
        <w:bidi w:val="0"/>
        <w:spacing w:before="0" w:after="0"/>
        <w:jc w:val="left"/>
        <w:rPr/>
      </w:pPr>
      <w:r>
        <w:rPr/>
        <w:t>xtoOZ/8A4UR5eDR8O/Hvudtf83aan+LHuC356e5ENwz92XPOx3Yu+azbD9g0QQymw8oI2i8oMtY+vF</w:t>
      </w:r>
    </w:p>
    <w:p>
      <w:pPr>
        <w:pStyle w:val="PreformattedText"/>
        <w:bidi w:val="0"/>
        <w:spacing w:before="0" w:after="0"/>
        <w:jc w:val="left"/>
        <w:rPr/>
      </w:pPr>
      <w:r>
        <w:rPr/>
        <w:t>+rMNjbFnFxvnqwxS1PniT0Aya2d4xmLW8uacg4ipOICMZnTTim7Dz7vg6wOfqAgtSi0C/dtA2682mj</w:t>
      </w:r>
    </w:p>
    <w:p>
      <w:pPr>
        <w:pStyle w:val="PreformattedText"/>
        <w:bidi w:val="0"/>
        <w:spacing w:before="0" w:after="0"/>
        <w:jc w:val="left"/>
        <w:rPr/>
      </w:pPr>
      <w:r>
        <w:rPr/>
        <w:t>fdvlw1Abe2sPN7txRaSpDQYKQtK8ygS6pzd5cCBImFTW8QGLRxAuVlu1ZTtWK3aeFwcQWXN42kOqSt</w:t>
      </w:r>
    </w:p>
    <w:p>
      <w:pPr>
        <w:pStyle w:val="PreformattedText"/>
        <w:bidi w:val="0"/>
        <w:spacing w:before="0" w:after="0"/>
        <w:jc w:val="left"/>
        <w:rPr/>
      </w:pPr>
      <w:r>
        <w:rPr/>
        <w:t>5T4UULRlSQGUt7zNiCZgQ22r+JITKfK3jPjOjVi10bEWVMb5hyFbJLNON5qhTUrWqtUy2KhXujzcnJ</w:t>
      </w:r>
    </w:p>
    <w:p>
      <w:pPr>
        <w:pStyle w:val="PreformattedText"/>
        <w:bidi w:val="0"/>
        <w:spacing w:before="0" w:after="0"/>
        <w:jc w:val="left"/>
        <w:rPr/>
      </w:pPr>
      <w:r>
        <w:rPr/>
        <w:t>khXFHmiNHaijnZYwpI7qFQASCe8V/A46f4eX6+3aop6vUlvrqKmZTQ1KKhCHXXt3UU77aU5w+iaAE4</w:t>
      </w:r>
    </w:p>
    <w:p>
      <w:pPr>
        <w:pStyle w:val="PreformattedText"/>
        <w:bidi w:val="0"/>
        <w:spacing w:before="0" w:after="0"/>
        <w:jc w:val="left"/>
        <w:rPr/>
      </w:pPr>
      <w:r>
        <w:rPr/>
        <w:t>CauiV4gUW38dBqHiLYbDaKeppNNXGhral5VdSrp1raaZ3tPUMOKXkLC5LJViZJ6QRMEuJxJ4geBcyX</w:t>
      </w:r>
    </w:p>
    <w:p>
      <w:pPr>
        <w:pStyle w:val="PreformattedText"/>
        <w:bidi w:val="0"/>
        <w:spacing w:before="0" w:after="0"/>
        <w:jc w:val="left"/>
        <w:rPr/>
      </w:pPr>
      <w:r>
        <w:rPr/>
        <w:t>6pUOvMcp18mTUbA4wxeb5jKx07Hebk6q3Ve2D819olkSJzakdHoHc9DhJmdZAOtIFAEN6VqTg1q/TF</w:t>
      </w:r>
    </w:p>
    <w:p>
      <w:pPr>
        <w:pStyle w:val="PreformattedText"/>
        <w:bidi w:val="0"/>
        <w:spacing w:before="0" w:after="0"/>
        <w:jc w:val="left"/>
        <w:rPr/>
      </w:pPr>
      <w:r>
        <w:rPr/>
        <w:t>nqbvWrt7xoC2K1inqmnqmhLpCW/CmkHoZlEJmkrAVgqWMXfTfGfR2qLzTWeiRcWRXhw0NRUUrrFNXh</w:t>
      </w:r>
    </w:p>
    <w:p>
      <w:pPr>
        <w:pStyle w:val="PreformattedText"/>
        <w:bidi w:val="0"/>
        <w:spacing w:before="0" w:after="0"/>
        <w:jc w:val="left"/>
        <w:rPr/>
      </w:pPr>
      <w:r>
        <w:rPr/>
        <w:t>kFTngjqx+UKUgqkoIKk4pnhGh448UfjTlGWxK0rkTmltAZul5mrY5yDPYmsENj2evMKrJIq0FrZnRu</w:t>
      </w:r>
    </w:p>
    <w:p>
      <w:pPr>
        <w:pStyle w:val="PreformattedText"/>
        <w:bidi w:val="0"/>
        <w:spacing w:before="0" w:after="0"/>
        <w:jc w:val="left"/>
        <w:rPr/>
      </w:pPr>
      <w:r>
        <w:rPr/>
        <w:t>4dWt6eOErdJuRdudRUqRliqlWTSmL3wA11YKe5OVzlrVWWptDtTTt1ba6lthYSRUFoYhlObpFRSoAF</w:t>
      </w:r>
    </w:p>
    <w:p>
      <w:pPr>
        <w:pStyle w:val="PreformattedText"/>
        <w:bidi w:val="0"/>
        <w:spacing w:before="0" w:after="0"/>
        <w:jc w:val="left"/>
        <w:rPr/>
      </w:pPr>
      <w:r>
        <w:rPr/>
        <w:t>QSUlJVD2P6wWg9QVFtboW7qmjuzq2qapco3EUzlQ2VA04dOBeVl6ISFJJISVBQUEtqQ8Ti7Wjjfzcy</w:t>
      </w:r>
    </w:p>
    <w:p>
      <w:pPr>
        <w:pStyle w:val="PreformattedText"/>
        <w:bidi w:val="0"/>
        <w:spacing w:before="0" w:after="0"/>
        <w:jc w:val="left"/>
        <w:rPr/>
      </w:pPr>
      <w:r>
        <w:rPr/>
        <w:t>k4rh8LSvG/kHK40qVwuGIr1PVJtUGuScb0+Ljb3ApWBnJL5eMhbF0pWJauWvowyzdwZMEwMU95XwGt</w:t>
      </w:r>
    </w:p>
    <w:p>
      <w:pPr>
        <w:pStyle w:val="PreformattedText"/>
        <w:bidi w:val="0"/>
        <w:spacing w:before="0" w:after="0"/>
        <w:jc w:val="left"/>
        <w:rPr/>
      </w:pPr>
      <w:r>
        <w:rPr/>
        <w:t>VBrjSmn0Pi6U98syKp5lmsYbeLxpal5aqdwtqSKObKSy8tK96ErQFTIIoaOPl2uGhtWahWwbVU2K9L</w:t>
      </w:r>
    </w:p>
    <w:p>
      <w:pPr>
        <w:pStyle w:val="PreformattedText"/>
        <w:bidi w:val="0"/>
        <w:spacing w:before="0" w:after="0"/>
        <w:jc w:val="left"/>
        <w:rPr/>
      </w:pPr>
      <w:r>
        <w:rPr/>
        <w:t>pWXnqOocZDIqqVlCahsOJUa2Tyg8yhSN0VIWUyBB220eI7bKvy75C0qx06xVvjfxSobGwZIdo4etk/</w:t>
      </w:r>
    </w:p>
    <w:p>
      <w:pPr>
        <w:pStyle w:val="PreformattedText"/>
        <w:bidi w:val="0"/>
        <w:spacing w:before="0" w:after="0"/>
        <w:jc w:val="left"/>
        <w:rPr/>
      </w:pPr>
      <w:r>
        <w:rPr/>
        <w:t>frK6lgeNQsredLY4+Fq9LbLgk+jVTsHIzUWiu4SUAolBOOt/BC3XDhvZbrRVTD+uNRVim6YGtZbp2g</w:t>
      </w:r>
    </w:p>
    <w:p>
      <w:pPr>
        <w:pStyle w:val="PreformattedText"/>
        <w:bidi w:val="0"/>
        <w:spacing w:before="0" w:after="0"/>
        <w:jc w:val="left"/>
        <w:rPr/>
      </w:pPr>
      <w:r>
        <w:rPr/>
        <w:t>jKd0W90pbr5E23QHE7h1SEKEwc0lcOONyt/Eq92qupX2NDado0uVRFE85UOleYb0Ob1LbTAMnGiW1b</w:t>
      </w:r>
    </w:p>
    <w:p>
      <w:pPr>
        <w:pStyle w:val="PreformattedText"/>
        <w:bidi w:val="0"/>
        <w:spacing w:before="0" w:after="0"/>
        <w:jc w:val="left"/>
        <w:rPr/>
      </w:pPr>
      <w:r>
        <w:rPr/>
        <w:t>9pK1pVIjK4TkLznxxSark2Hx/cm7fINU42xnJVraH1KmLlQ6/QLDPsIKuSs6hEyMS6kX8yo8BVvFoL</w:t>
      </w:r>
    </w:p>
    <w:p>
      <w:pPr>
        <w:pStyle w:val="PreformattedText"/>
        <w:bidi w:val="0"/>
        <w:spacing w:before="0" w:after="0"/>
        <w:jc w:val="left"/>
        <w:rPr/>
      </w:pPr>
      <w:r>
        <w:rPr/>
        <w:t>keKNTd/wBiQb6pmi+Et7utxoKm80pVZqi+LthaS+hmocqG21OOobK0rCUoCZKdUkoCuhirCLrrXi5Y</w:t>
      </w:r>
    </w:p>
    <w:p>
      <w:pPr>
        <w:pStyle w:val="PreformattedText"/>
        <w:bidi w:val="0"/>
        <w:spacing w:before="0" w:after="0"/>
        <w:jc w:val="left"/>
        <w:rPr/>
      </w:pPr>
      <w:r>
        <w:rPr/>
        <w:t>7Tbq+lstUE3qmsSLoHVMLfp26dxxLbS3AhSCpSyqaWkqCyjp4JxjHXLxHsM4vUc1axweXcg3yqYape</w:t>
      </w:r>
    </w:p>
    <w:p>
      <w:pPr>
        <w:pStyle w:val="PreformattedText"/>
        <w:bidi w:val="0"/>
        <w:spacing w:before="0" w:after="0"/>
        <w:jc w:val="left"/>
        <w:rPr/>
      </w:pPr>
      <w:r>
        <w:rPr/>
        <w:t>aL20xNiWesjKModjg0ZR9enShXZWUBWoohu9di9dJmapqkLuoIGEPa2cENUX8JuFC7baK0VF0foqc1</w:t>
      </w:r>
    </w:p>
    <w:p>
      <w:pPr>
        <w:pStyle w:val="PreformattedText"/>
        <w:bidi w:val="0"/>
        <w:spacing w:before="0" w:after="0"/>
        <w:jc w:val="left"/>
        <w:rPr/>
      </w:pPr>
      <w:r>
        <w:rPr/>
        <w:t>lY20pVQ04UJpxhmcdXsRkQQsgnoiUeFz45aWsClW6uaudbeKa1sV1QKOjcdSmndbC1VBxyttI2rzrB</w:t>
      </w:r>
    </w:p>
    <w:p>
      <w:pPr>
        <w:pStyle w:val="PreformattedText"/>
        <w:bidi w:val="0"/>
        <w:spacing w:before="0" w:after="0"/>
        <w:jc w:val="left"/>
        <w:rPr/>
      </w:pPr>
      <w:r>
        <w:rPr/>
        <w:t>QCB0jONrtniGcea48xVHQgZJyhIZbxYyznER2JscWK9ylaws+BEE8nXeJjUCylfrSS6hkFCdys/K5S</w:t>
      </w:r>
    </w:p>
    <w:p>
      <w:pPr>
        <w:pStyle w:val="PreformattedText"/>
        <w:bidi w:val="0"/>
        <w:spacing w:before="0" w:after="0"/>
        <w:jc w:val="left"/>
        <w:rPr/>
      </w:pPr>
      <w:r>
        <w:rPr/>
        <w:t>Oj5sKoAQY63cF9aVrVxfq/AaBm23BVAtVZUt06Ha5M/+VYWo5HHSAFA5ktlJCs+XESNy416KoXbcxS</w:t>
      </w:r>
    </w:p>
    <w:p>
      <w:pPr>
        <w:pStyle w:val="PreformattedText"/>
        <w:bidi w:val="0"/>
        <w:spacing w:before="0" w:after="0"/>
        <w:jc w:val="left"/>
        <w:rPr/>
      </w:pPr>
      <w:r>
        <w:rPr/>
        <w:t>eHXB65W5NehNHTO1C2qFUv+afQkZ22gZpIyqcCgU5M2BX/AI+Z5x9ybxDUc4Yscyjuh3b0/wCgnE1G</w:t>
      </w:r>
    </w:p>
    <w:p>
      <w:pPr>
        <w:pStyle w:val="PreformattedText"/>
        <w:bidi w:val="0"/>
        <w:spacing w:before="0" w:after="0"/>
        <w:jc w:val="left"/>
        <w:rPr/>
      </w:pPr>
      <w:r>
        <w:rPr/>
        <w:t>Kw8mp7W7PNVGT85jVjqKNuiZgHBSbiPWmBTeQ2qdrPSF50HqWp0pqBLabvSbveBCgtP5VpDyJKEgeg</w:t>
      </w:r>
    </w:p>
    <w:p>
      <w:pPr>
        <w:pStyle w:val="PreformattedText"/>
        <w:bidi w:val="0"/>
        <w:spacing w:before="0" w:after="0"/>
        <w:jc w:val="left"/>
        <w:rPr/>
      </w:pPr>
      <w:r>
        <w:rPr/>
        <w:t>4mfUMxyRc9F6wsuvtM02rNPKcVZ6vebsrQULO6dWyuaTMjptql1RI8sLNqrxaYNEEGiCDRBBogg0QQ</w:t>
      </w:r>
    </w:p>
    <w:p>
      <w:pPr>
        <w:pStyle w:val="PreformattedText"/>
        <w:bidi w:val="0"/>
        <w:spacing w:before="0" w:after="0"/>
        <w:jc w:val="left"/>
        <w:rPr/>
      </w:pPr>
      <w:r>
        <w:rPr/>
        <w:t>aIINEEGiCDRBBogg0QQaIINEEGiCDRBHA57G634I/wByOv0bY/DsMbvEyTCFp8TMyyxWsVDVdtLyjl</w:t>
      </w:r>
    </w:p>
    <w:p>
      <w:pPr>
        <w:pStyle w:val="PreformattedText"/>
        <w:bidi w:val="0"/>
        <w:spacing w:before="0" w:after="0"/>
        <w:jc w:val="left"/>
        <w:rPr/>
      </w:pPr>
      <w:r>
        <w:rPr/>
        <w:t>TYCN42NjfP3zg/UIF6EWiBzDuIBsGtG6fWG9N06zsDA7kZ+vqC7qN5scr3jxHf4Ud6lb1xhmXs8YCT</w:t>
      </w:r>
    </w:p>
    <w:p>
      <w:pPr>
        <w:pStyle w:val="PreformattedText"/>
        <w:bidi w:val="0"/>
        <w:spacing w:before="0" w:after="0"/>
        <w:jc w:val="left"/>
        <w:rPr/>
      </w:pPr>
      <w:r>
        <w:rPr/>
        <w:t>SeaMmTThr3h1jpN8gSLXIYrCqchDKkcT9lkigYfXGMkYRAN9fOmqnf07iT3yXD4uMemp6fdPtOAdFT</w:t>
      </w:r>
    </w:p>
    <w:p>
      <w:pPr>
        <w:pStyle w:val="PreformattedText"/>
        <w:bidi w:val="0"/>
        <w:spacing w:before="0" w:after="0"/>
        <w:jc w:val="left"/>
        <w:rPr/>
      </w:pPr>
      <w:r>
        <w:rPr/>
        <w:t>cu1hGjcdHC8J4kHK1guUyJrK6nW3ciPUVQgs6hbI9zsQwk6zRzAwkE3aUipg7BEQ1E0Dpa1Sts7FhQ</w:t>
      </w:r>
    </w:p>
    <w:p>
      <w:pPr>
        <w:pStyle w:val="PreformattedText"/>
        <w:bidi w:val="0"/>
        <w:spacing w:before="0" w:after="0"/>
        <w:jc w:val="left"/>
        <w:rPr/>
      </w:pPr>
      <w:r>
        <w:rPr/>
        <w:t>7h8aJa4NB3TCVjajKfG8eJckukG7owkKJxBFMp+kBOUhlO8OQDD64pDmSKIgHlEofY1dlJBdSrlE4p</w:t>
      </w:r>
    </w:p>
    <w:p>
      <w:pPr>
        <w:pStyle w:val="PreformattedText"/>
        <w:bidi w:val="0"/>
        <w:spacing w:before="0" w:after="0"/>
        <w:jc w:val="left"/>
        <w:rPr/>
      </w:pPr>
      <w:r>
        <w:rPr/>
        <w:t>CFEMrTyEp8eIi/FXfHlGPGDG3WUUbPlifuKqG/rlRoVaQhyH6e8ATJpfnGHf1hg3MX1xR2A1R1i9kp</w:t>
      </w:r>
    </w:p>
    <w:p>
      <w:pPr>
        <w:pStyle w:val="PreformattedText"/>
        <w:bidi w:val="0"/>
        <w:spacing w:before="0" w:after="0"/>
        <w:jc w:val="left"/>
        <w:rPr/>
      </w:pPr>
      <w:r>
        <w:rPr/>
        <w:t>m2+qSe0JRbdHtZnnHOYePD0uPsKSGYU9qkQpCoV+UMcA7NijCOES7Bt2iJ1S/wBjS70hNzU7aupmPi</w:t>
      </w:r>
    </w:p>
    <w:p>
      <w:pPr>
        <w:pStyle w:val="PreformattedText"/>
        <w:bidi w:val="0"/>
        <w:spacing w:before="0" w:after="0"/>
        <w:jc w:val="left"/>
        <w:rPr/>
      </w:pPr>
      <w:r>
        <w:rPr/>
        <w:t>fyxfdVSb064DygR+c0Lp+b7iVyHsxVvNnI4vnqpGugEQO3msii3x1CLJCG+zhKVtSJk99w6wDcBDfT</w:t>
      </w:r>
    </w:p>
    <w:p>
      <w:pPr>
        <w:pStyle w:val="PreformattedText"/>
        <w:bidi w:val="0"/>
        <w:spacing w:before="0" w:after="0"/>
        <w:jc w:val="left"/>
        <w:rPr/>
      </w:pPr>
      <w:r>
        <w:rPr/>
        <w:t>hvT25tziuUiXb/lhTWJnfXJA5Bj93YhC/DEaqw/GROqrhsrAWxy/QKACHdxtliI1ZAogIdojJRTs2/</w:t>
      </w:r>
    </w:p>
    <w:p>
      <w:pPr>
        <w:pStyle w:val="PreformattedText"/>
        <w:bidi w:val="0"/>
        <w:spacing w:before="0" w:after="0"/>
        <w:jc w:val="left"/>
        <w:rPr/>
      </w:pPr>
      <w:r>
        <w:rPr/>
        <w:t>8AvttvswWj6oOtPMfhJXPsEffnE7rCmLa2X+RSZdn7pQnHiN98llfhW8KmYWyUtnBqssG3Qm4dGwwq</w:t>
      </w:r>
    </w:p>
    <w:p>
      <w:pPr>
        <w:pStyle w:val="PreformattedText"/>
        <w:bidi w:val="0"/>
        <w:spacing w:before="0" w:after="0"/>
        <w:jc w:val="left"/>
        <w:rPr/>
      </w:pPr>
      <w:r>
        <w:rPr/>
        <w:t>3SP279SyTRUwfsEHXFrcEoQf5qvGjs0WRJY/niHxVQ/XAxxvstUR/wC8DSSd/OHnhwtd4I2PXnHpBo</w:t>
      </w:r>
    </w:p>
    <w:p>
      <w:pPr>
        <w:pStyle w:val="PreformattedText"/>
        <w:bidi w:val="0"/>
        <w:spacing w:before="0" w:after="0"/>
        <w:jc w:val="left"/>
        <w:rPr/>
      </w:pPr>
      <w:r>
        <w:rPr/>
        <w:t>gg0QQ4FX76r+EP90Omw/8An1+TPdhRt/m08wjj15R9RiZ9gtKwU1FtzJEcSURJMEDrCYqJFnjNZukZ</w:t>
      </w:r>
    </w:p>
    <w:p>
      <w:pPr>
        <w:pStyle w:val="PreformattedText"/>
        <w:bidi w:val="0"/>
        <w:spacing w:before="0" w:after="0"/>
        <w:jc w:val="left"/>
        <w:rPr/>
      </w:pPr>
      <w:r>
        <w:rPr/>
        <w:t>UxCKHKkU6gCYQKYQDyAPk16srDbyHFd6lQPaM4830F1lbae+UkgdkSiJKu8M8rSeHMa4Xk+NvE3GU9</w:t>
      </w:r>
    </w:p>
    <w:p>
      <w:pPr>
        <w:pStyle w:val="PreformattedText"/>
        <w:bidi w:val="0"/>
        <w:spacing w:before="0" w:after="0"/>
        <w:jc w:val="left"/>
        <w:rPr/>
      </w:pPr>
      <w:r>
        <w:rPr/>
        <w:t>SIDGcI95KQF2f2LKLaVobOIavcj0uIiME0yVa3yUdRRnaR3VmSIko4OCyrkBMB2S/qm3N3R+6t19yq</w:t>
      </w:r>
    </w:p>
    <w:p>
      <w:pPr>
        <w:pStyle w:val="PreformattedText"/>
        <w:bidi w:val="0"/>
        <w:spacing w:before="0" w:after="0"/>
        <w:jc w:val="left"/>
        <w:rPr/>
      </w:pPr>
      <w:r>
        <w:rPr/>
        <w:t>GXVuqFKpsJaIcKiGnCqoWC2AZEBozAEgnkWDGk7m5aqe0uW+2U77KGkmrS4VPBTYSC62lNO2oOEiYm</w:t>
      </w:r>
    </w:p>
    <w:p>
      <w:pPr>
        <w:pStyle w:val="PreformattedText"/>
        <w:bidi w:val="0"/>
        <w:spacing w:before="0" w:after="0"/>
        <w:jc w:val="left"/>
        <w:rPr/>
      </w:pPr>
      <w:r>
        <w:rPr/>
        <w:t>6JEmZVjNQrJxjtjfLmdbbJ8NOJvJJjk3Jje81u7ZauUTFW+Eggxvj2oe09ZjN8d8lLIso+YqTx6n3M</w:t>
      </w:r>
    </w:p>
    <w:p>
      <w:pPr>
        <w:pStyle w:val="PreformattedText"/>
        <w:bidi w:val="0"/>
        <w:spacing w:before="0" w:after="0"/>
        <w:jc w:val="left"/>
        <w:rPr/>
      </w:pPr>
      <w:r>
        <w:rPr/>
        <w:t>l3AmfmEEim6zH4WL/TKttHTN3S5UC6en3am2UEoUreuLzzTUtYlK0pM0z6O3ZLvqNO1KbpW1Tlptlw</w:t>
      </w:r>
    </w:p>
    <w:p>
      <w:pPr>
        <w:pStyle w:val="PreformattedText"/>
        <w:bidi w:val="0"/>
        <w:spacing w:before="0" w:after="0"/>
        <w:jc w:val="left"/>
        <w:rPr/>
      </w:pPr>
      <w:r>
        <w:rPr/>
        <w:t>RUVAcQ484kLSndNIySVSu4BSFKEly6RwnOazOsYZ0xzeGOX8JU/Eqh7ni7HtKyzx/m7nLVSsQstj5r</w:t>
      </w:r>
    </w:p>
    <w:p>
      <w:pPr>
        <w:pStyle w:val="PreformattedText"/>
        <w:bidi w:val="0"/>
        <w:spacing w:before="0" w:after="0"/>
        <w:jc w:val="left"/>
        <w:rPr/>
      </w:pPr>
      <w:r>
        <w:rPr/>
        <w:t>II1V9izJENjmXKk1rjOxO4tZs5rrJq/j2jZZNNqsUUhi03C0V1IbZdnamTVQ44zUJQFrUHCM4eaU6n</w:t>
      </w:r>
    </w:p>
    <w:p>
      <w:pPr>
        <w:pStyle w:val="PreformattedText"/>
        <w:bidi w:val="0"/>
        <w:spacing w:before="0" w:after="0"/>
        <w:jc w:val="left"/>
        <w:rPr/>
      </w:pPr>
      <w:r>
        <w:rPr/>
        <w:t>FRSFghxRSoqBKhjEqq3XmgrBdLQ1Szdpmm3qZTikISpoHIWXUtKwQFKQQWkhSUpICThGDvHG/JfIZx</w:t>
      </w:r>
    </w:p>
    <w:p>
      <w:pPr>
        <w:pStyle w:val="PreformattedText"/>
        <w:bidi w:val="0"/>
        <w:spacing w:before="0" w:after="0"/>
        <w:jc w:val="left"/>
        <w:rPr/>
      </w:pPr>
      <w:r>
        <w:rPr/>
        <w:t>hBfk3EYbtMBUM22jIVrxtBe2F/V4qlL4ct1Sp1WSkpqPaOMjSsff5FpJSDl20iGq6aqqZWwopFSV9q</w:t>
      </w:r>
    </w:p>
    <w:p>
      <w:pPr>
        <w:pStyle w:val="PreformattedText"/>
        <w:bidi w:val="0"/>
        <w:spacing w:before="0" w:after="0"/>
        <w:jc w:val="left"/>
        <w:rPr/>
      </w:pPr>
      <w:r>
        <w:rPr/>
        <w:t>S+0FkTViwKqm3naRDaHVZQsub9C1rkkkNAthSUgKWRIHNMzHjWWC4X1VGrUKaRxhqsW6tpOYoS2WFo</w:t>
      </w:r>
    </w:p>
    <w:p>
      <w:pPr>
        <w:pStyle w:val="PreformattedText"/>
        <w:bidi w:val="0"/>
        <w:spacing w:before="0" w:after="0"/>
        <w:jc w:val="left"/>
        <w:rPr/>
      </w:pPr>
      <w:r>
        <w:rPr/>
        <w:t>bRNQBdIcKVqKkoBBIyyEjiLhxmyw1w1dcAwhaNl/EcRa8E23DlVyvOP2kgWqY8zLTL7bsBX6YXqtya</w:t>
      </w:r>
    </w:p>
    <w:p>
      <w:pPr>
        <w:pStyle w:val="PreformattedText"/>
        <w:bidi w:val="0"/>
        <w:spacing w:before="0" w:after="0"/>
        <w:jc w:val="left"/>
        <w:rPr/>
      </w:pPr>
      <w:r>
        <w:rPr/>
        <w:t>ztGCs08WEJKOWj10Vo8Bk+QcJtyuFPSlv9uVdGry7vqa5qbqEPrZSCM7jC20VDac6ClzOvM4gFImnO</w:t>
      </w:r>
    </w:p>
    <w:p>
      <w:pPr>
        <w:pStyle w:val="PreformattedText"/>
        <w:bidi w:val="0"/>
        <w:spacing w:before="0" w:after="0"/>
        <w:jc w:val="left"/>
        <w:rPr/>
      </w:pPr>
      <w:r>
        <w:rPr/>
        <w:t>gpKso86vT1zTaXrIzuaq1pdp1sIeUQcjT7bi6ZxRQ4FN5EZW1lKjlVkWFBOY9auYBsqlbzDW4jhdxQ</w:t>
      </w:r>
    </w:p>
    <w:p>
      <w:pPr>
        <w:pStyle w:val="PreformattedText"/>
        <w:bidi w:val="0"/>
        <w:spacing w:before="0" w:after="0"/>
        <w:jc w:val="left"/>
        <w:rPr/>
      </w:pPr>
      <w:r>
        <w:rPr/>
        <w:t>44yd9wpkagsL7ii6REjOu5C0RJWUdXJdCD47Y5eErDyR7p06UF8qVM7NMwN1TgQS/T95pw/Svu3W41</w:t>
      </w:r>
    </w:p>
    <w:p>
      <w:pPr>
        <w:pStyle w:val="PreformattedText"/>
        <w:bidi w:val="0"/>
        <w:spacing w:before="0" w:after="0"/>
        <w:jc w:val="left"/>
        <w:rPr/>
      </w:pPr>
      <w:r>
        <w:rPr/>
        <w:t>zbNW04W3kKCQEKmVJzVLozgTAGUTzHpATj5p7JUGnqqdq0WygcfpHWw4y4kqJWmQSoJpWjkJkScxll</w:t>
      </w:r>
    </w:p>
    <w:p>
      <w:pPr>
        <w:pStyle w:val="PreformattedText"/>
        <w:bidi w:val="0"/>
        <w:spacing w:before="0" w:after="0"/>
        <w:jc w:val="left"/>
        <w:rPr/>
      </w:pPr>
      <w:r>
        <w:rPr/>
        <w:t>HRJlLgh+CrShW3jdf6aqrZ3mMVYJnkCg5Uyfla/wBNO5Vj4+OdZRxn7dJy1oVbImPlyOFolEjJBg7a</w:t>
      </w:r>
    </w:p>
    <w:p>
      <w:pPr>
        <w:pStyle w:val="PreformattedText"/>
        <w:bidi w:val="0"/>
        <w:spacing w:before="0" w:after="0"/>
        <w:jc w:val="left"/>
        <w:rPr/>
      </w:pPr>
      <w:r>
        <w:rPr/>
        <w:t>rqIADFYEHKX67q9dZTV1FVfk01AUW3GWmW1ymSGnciUZ2nMAs5ipJAPTE0n5a0aiiqqCtpJuLp8odb</w:t>
      </w:r>
    </w:p>
    <w:p>
      <w:pPr>
        <w:pStyle w:val="PreformattedText"/>
        <w:bidi w:val="0"/>
        <w:spacing w:before="0" w:after="0"/>
        <w:jc w:val="left"/>
        <w:rPr/>
      </w:pPr>
      <w:r>
        <w:rPr/>
        <w:t>eeecbnIAvNbxS8jrRmUAJCVAkdAyUJHtUaL7Bogg0QRhLH/Qj/APBp/wAulqNu/ua7zDuiJSze6bXO</w:t>
      </w:r>
    </w:p>
    <w:p>
      <w:pPr>
        <w:pStyle w:val="PreformattedText"/>
        <w:bidi w:val="0"/>
        <w:spacing w:before="0" w:after="0"/>
        <w:jc w:val="left"/>
        <w:rPr/>
      </w:pPr>
      <w:r>
        <w:rPr/>
        <w:t>fKmEd0voY0UovG4+HtcfcFjr8SDrT/Cz5JN+fOd2M7cRvlO55033IaTxc5vZ64ejaTYVla7GjcfMvT</w:t>
      </w:r>
    </w:p>
    <w:p>
      <w:pPr>
        <w:pStyle w:val="PreformattedText"/>
        <w:bidi w:val="0"/>
        <w:spacing w:before="0" w:after="0"/>
        <w:jc w:val="left"/>
        <w:rPr/>
      </w:pPr>
      <w:r>
        <w:rPr/>
        <w:t>fp6uM5/vPMOvzfzfzo5fN9usd9vLqev2kLLqR5D9zS4XEJyjKspwmTydcmIay6ou1haUzblICFqzHM</w:t>
      </w:r>
    </w:p>
    <w:p>
      <w:pPr>
        <w:pStyle w:val="PreformattedText"/>
        <w:bidi w:val="0"/>
        <w:spacing w:before="0" w:after="0"/>
        <w:jc w:val="left"/>
        <w:rPr/>
      </w:pPr>
      <w:r>
        <w:rPr/>
        <w:t>kKxkBy8wjYuUPiDckOYFUrtMzTMVeSg6vYRs8SlBVZjAuE5UY15FCos4anMdZHzN8oHQPZ1CA+pr5s</w:t>
      </w:r>
    </w:p>
    <w:p>
      <w:pPr>
        <w:pStyle w:val="PreformattedText"/>
        <w:bidi w:val="0"/>
        <w:spacing w:before="0" w:after="0"/>
        <w:jc w:val="left"/>
        <w:rPr/>
      </w:pPr>
      <w:r>
        <w:rPr/>
        <w:t>OjrJpuoXVWxLgdcRlOZZVhMHYeuBH7etVXe/sIp7ipBbQvMMqQnGRHJ1jHY8Nb4cvHD3fIfi6Q1F8S</w:t>
      </w:r>
    </w:p>
    <w:p>
      <w:pPr>
        <w:pStyle w:val="PreformattedText"/>
        <w:bidi w:val="0"/>
        <w:spacing w:before="0" w:after="0"/>
        <w:jc w:val="left"/>
        <w:rPr/>
      </w:pPr>
      <w:r>
        <w:rPr/>
        <w:t>vks55MdxUSWgPlEjyB7qYvZ5L/q5vvuNs34le6zDR/5trzxPlhGh6r/Kuedq7hjzaNbcjIcTPYi8bv</w:t>
      </w:r>
    </w:p>
    <w:p>
      <w:pPr>
        <w:pStyle w:val="PreformattedText"/>
        <w:bidi w:val="0"/>
        <w:spacing w:before="0" w:after="0"/>
        <w:jc w:val="left"/>
        <w:rPr/>
      </w:pPr>
      <w:r>
        <w:rPr/>
        <w:t>kbhzGVHxbAYzw5Iw1ErcXWY19LMbgeSds4lqm0QXemaWtq2M5UTSATCRMhd/IAaVdVwmslXULqXKiq</w:t>
      </w:r>
    </w:p>
    <w:p>
      <w:pPr>
        <w:pStyle w:val="PreformattedText"/>
        <w:bidi w:val="0"/>
        <w:spacing w:before="0" w:after="0"/>
        <w:jc w:val="left"/>
        <w:rPr/>
      </w:pPr>
      <w:r>
        <w:rPr/>
        <w:t>C1qJIBRLHHDoQx6fiZd6ZhDCGKcpQkATzzw/pQ5jCPjq8hsg5exxRrRizELev264QlelXEG1tyEsg1</w:t>
      </w:r>
    </w:p>
    <w:p>
      <w:pPr>
        <w:pStyle w:val="PreformattedText"/>
        <w:bidi w:val="0"/>
        <w:spacing w:before="0" w:after="0"/>
        <w:jc w:val="left"/>
        <w:rPr/>
      </w:pPr>
      <w:r>
        <w:rPr/>
        <w:t>lnqTIyzBV7aXrQi6ZlQEO8SOXYPJqEvfCyz220v17FRUl5psqAUUSJHVkgHxYmLRxHutwubFE8ywGn</w:t>
      </w:r>
    </w:p>
    <w:p>
      <w:pPr>
        <w:pStyle w:val="PreformattedText"/>
        <w:bidi w:val="0"/>
        <w:spacing w:before="0" w:after="0"/>
        <w:jc w:val="left"/>
        <w:rPr/>
      </w:pPr>
      <w:r>
        <w:rPr/>
        <w:t>HAkkZpgHqTVKLSaKnepJK7bd4mRTb7HWUDbf2N9IqHIMROKy36wpl3qXwBghm43KkWwZYsLXr8hz9V</w:t>
      </w:r>
    </w:p>
    <w:p>
      <w:pPr>
        <w:pStyle w:val="PreformattedText"/>
        <w:bidi w:val="0"/>
        <w:spacing w:before="0" w:after="0"/>
        <w:jc w:val="left"/>
        <w:rPr/>
      </w:pPr>
      <w:r>
        <w:rPr/>
        <w:t>RqC4ph6vR6aDcfJv2eUdPLg5bv85dlD8VlJ/tr/uQneKtfjS2xJ/GdV5VP9+Gw+BzheOybmLNkxPMQ</w:t>
      </w:r>
    </w:p>
    <w:p>
      <w:pPr>
        <w:pStyle w:val="PreformattedText"/>
        <w:bidi w:val="0"/>
        <w:spacing w:before="0" w:after="0"/>
        <w:jc w:val="left"/>
        <w:rPr/>
      </w:pPr>
      <w:r>
        <w:rPr/>
        <w:t>eQkdh2Xp6pTh6w5rwumyeogbbYDmj2gh9kANrq4s3RdMqjp2TJxCt52Z4drKe3HNw0tyKhFU+6JoWn</w:t>
      </w:r>
    </w:p>
    <w:p>
      <w:pPr>
        <w:pStyle w:val="PreformattedText"/>
        <w:bidi w:val="0"/>
        <w:spacing w:before="0" w:after="0"/>
        <w:jc w:val="left"/>
        <w:rPr/>
      </w:pPr>
      <w:r>
        <w:rPr/>
        <w:t>d9iWPbzCIc7FDzWLMjztfcmM3sWObtKQzgwbkMhNVGdXYrCAeUopvo8f2ttNgFm7WsEfmKlif9FxH3</w:t>
      </w:r>
    </w:p>
    <w:p>
      <w:pPr>
        <w:pStyle w:val="PreformattedText"/>
        <w:bidi w:val="0"/>
        <w:spacing w:before="0" w:after="0"/>
        <w:jc w:val="left"/>
        <w:rPr/>
      </w:pPr>
      <w:r>
        <w:rPr/>
        <w:t>jC0/K2y4y/21O94qFffEehBxhyIjljj5h7IKKpFjWfH1XknBiGA2ztWJa+dlHYR2MVcDAP7OscXKmV</w:t>
      </w:r>
    </w:p>
    <w:p>
      <w:pPr>
        <w:pStyle w:val="PreformattedText"/>
        <w:bidi w:val="0"/>
        <w:spacing w:before="0" w:after="0"/>
        <w:jc w:val="left"/>
        <w:rPr/>
      </w:pPr>
      <w:r>
        <w:rPr/>
        <w:t>R171MsSUhxQPYMart9QmqomqhBmlaAe2IYH43fwB7n7vMbflM21deF3ywZ86d8oYqPEX5LO+eN+XEV</w:t>
      </w:r>
    </w:p>
    <w:p>
      <w:pPr>
        <w:pStyle w:val="PreformattedText"/>
        <w:bidi w:val="0"/>
        <w:spacing w:before="0" w:after="0"/>
        <w:jc w:val="left"/>
        <w:rPr/>
      </w:pPr>
      <w:r>
        <w:rPr/>
        <w:t>O+G/wqcBfpPq34wT0+9Z/Jes86/vCEtpP5RUnnn90x6GaP3pL8GT7kNZCO2NRDZHJr8j9jjW+9K/gz</w:t>
      </w:r>
    </w:p>
    <w:p>
      <w:pPr>
        <w:pStyle w:val="PreformattedText"/>
        <w:bidi w:val="0"/>
        <w:spacing w:before="0" w:after="0"/>
        <w:jc w:val="left"/>
        <w:rPr/>
      </w:pPr>
      <w:r>
        <w:rPr/>
        <w:t>/cjr9G2Pw7I8zbW5Ix5F7bwovgI4I9zhv5yrrHWqPd6p89V3TGqdO+4zHnY7giRfVfibihh4pfw/uT</w:t>
      </w:r>
    </w:p>
    <w:p>
      <w:pPr>
        <w:pStyle w:val="PreformattedText"/>
        <w:bidi w:val="0"/>
        <w:spacing w:before="0" w:after="0"/>
        <w:jc w:val="left"/>
        <w:rPr/>
      </w:pPr>
      <w:r>
        <w:rPr/>
        <w:t>Huzi/wAjazrWmgPkfQ+dq/xFxmTW3yprPPB5RMa9xi8QfkhxFrE1UcMzNXjoaflfTMinO1ZjOrnfdw</w:t>
      </w:r>
    </w:p>
    <w:p>
      <w:pPr>
        <w:pStyle w:val="PreformattedText"/>
        <w:bidi w:val="0"/>
        <w:spacing w:before="0" w:after="0"/>
        <w:jc w:val="left"/>
        <w:rPr/>
      </w:pPr>
      <w:r>
        <w:rPr/>
        <w:t>m36kl3RynST7tIPWh2b6+r3oiw6gq/Dbil0vyA6KykSAlsEfNp1ferJS+CUCmwzMnFIJxM9pjW+VPN</w:t>
      </w:r>
    </w:p>
    <w:p>
      <w:pPr>
        <w:pStyle w:val="PreformattedText"/>
        <w:bidi w:val="0"/>
        <w:spacing w:before="0" w:after="0"/>
        <w:jc w:val="left"/>
        <w:rPr/>
      </w:pPr>
      <w:r>
        <w:rPr/>
        <w:t>zPPMo9FUzdKV2TNjollJWfQFcaV8ES2wYE0x535qc/nfeDW2vR1fe+k232w67NP6VtGmd97VJWnf5c</w:t>
      </w:r>
    </w:p>
    <w:p>
      <w:pPr>
        <w:pStyle w:val="PreformattedText"/>
        <w:bidi w:val="0"/>
        <w:spacing w:before="0" w:after="0"/>
        <w:jc w:val="left"/>
        <w:rPr/>
      </w:pPr>
      <w:r>
        <w:rPr/>
        <w:t>2ZRV3mbLKezvjHLe9R3PUG6NyUg7nNlypCe+yznLb3ohzHg0fDvx77nbX/ADdpqn8WPcFvz09yLVwz</w:t>
      </w:r>
    </w:p>
    <w:p>
      <w:pPr>
        <w:pStyle w:val="PreformattedText"/>
        <w:bidi w:val="0"/>
        <w:spacing w:before="0" w:after="0"/>
        <w:jc w:val="left"/>
        <w:rPr/>
      </w:pPr>
      <w:r>
        <w:rPr/>
        <w:t>92XPOx3Yu+azbD9g0QRGfnngZNZ2zhyPvUrcYWGpGc+GqHG2OQapyLmz1+3s7kvbWFqeMzNkIx7AM3</w:t>
      </w:r>
    </w:p>
    <w:p>
      <w:pPr>
        <w:pStyle w:val="PreformattedText"/>
        <w:bidi w:val="0"/>
        <w:spacing w:before="0" w:after="0"/>
        <w:jc w:val="left"/>
        <w:rPr/>
      </w:pPr>
      <w:r>
        <w:rPr/>
        <w:t>IIGMgR2VdfoMmPQBusHtpDi/S6R0nY7TT0zrt1tOpzc1ElIacZUwGVNBUytLihmkooKUzBxIlCF1hw</w:t>
      </w:r>
    </w:p>
    <w:p>
      <w:pPr>
        <w:pStyle w:val="PreformattedText"/>
        <w:bidi w:val="0"/>
        <w:spacing w:before="0" w:after="0"/>
        <w:jc w:val="left"/>
        <w:rPr/>
      </w:pPr>
      <w:r>
        <w:rPr/>
        <w:t>eqtX6tvl3qKppq03fS4tiQAoutvJfLyXlJkEKbScs0hYUqRGAM4R+v8ABflTkXJWBbFyYu2CDU3DOA</w:t>
      </w:r>
    </w:p>
    <w:p>
      <w:pPr>
        <w:pStyle w:val="PreformattedText"/>
        <w:bidi w:val="0"/>
        <w:spacing w:before="0" w:after="0"/>
        <w:jc w:val="left"/>
        <w:rPr/>
      </w:pPr>
      <w:r>
        <w:rPr/>
        <w:t>cv8eHcbiE979sVkg8k42Pj091O8s9djo9pYJJuKSjlimmRmxM3EyCi/fCmlZq3i1w9sljvFFoSlu/t</w:t>
      </w:r>
    </w:p>
    <w:p>
      <w:pPr>
        <w:pStyle w:val="PreformattedText"/>
        <w:bidi w:val="0"/>
        <w:spacing w:before="0" w:after="0"/>
        <w:jc w:val="left"/>
        <w:rPr/>
      </w:pPr>
      <w:r>
        <w:rPr/>
        <w:t>ndLzR3EKrPB9205TVPhO4ytOKUW0mYS4SVuBUlhGWaqzRcIuId7vtnrdeVdn9q7XZq22lNH4RvHW6q</w:t>
      </w:r>
    </w:p>
    <w:p>
      <w:pPr>
        <w:pStyle w:val="PreformattedText"/>
        <w:bidi w:val="0"/>
        <w:spacing w:before="0" w:after="0"/>
        <w:jc w:val="left"/>
        <w:rPr/>
      </w:pPr>
      <w:r>
        <w:rPr/>
        <w:t>l8G3+Z1tKQ4oSKmwAhspmhS80k47ij4a18wlkTDji8V/i0/qOCRlFobJVRi8kvs15IfJxryNqslNRd</w:t>
      </w:r>
    </w:p>
    <w:p>
      <w:pPr>
        <w:pStyle w:val="PreformattedText"/>
        <w:bidi w:val="0"/>
        <w:spacing w:before="0" w:after="0"/>
        <w:jc w:val="left"/>
        <w:rPr/>
      </w:pPr>
      <w:r>
        <w:rPr/>
        <w:t>oUJSsZvo0XCaz5SMcSxnwpCmUUSqCcvvxD46WjVdluaLS9qBFyu+QLpXl0yaGmSVJU8lC2hv6pKpFL</w:t>
      </w:r>
    </w:p>
    <w:p>
      <w:pPr>
        <w:pStyle w:val="PreformattedText"/>
        <w:bidi w:val="0"/>
        <w:spacing w:before="0" w:after="0"/>
        <w:jc w:val="left"/>
        <w:rPr/>
      </w:pPr>
      <w:r>
        <w:rPr/>
        <w:t>YdSyETzHMRI+HDrgTeNJ3u1ruzOnl220ZyiqZRVKrqpQSpLKlodO4pVJmFOFpTxcllGQGYzuL/AA58</w:t>
      </w:r>
    </w:p>
    <w:p>
      <w:pPr>
        <w:pStyle w:val="PreformattedText"/>
        <w:bidi w:val="0"/>
        <w:spacing w:before="0" w:after="0"/>
        <w:jc w:val="left"/>
        <w:rPr/>
      </w:pPr>
      <w:r>
        <w:rPr/>
        <w:t>oUXjz4fWHpG8UJ5OcQ+SL3NN2k2RrD6Ks0C5vGSbQSKqwrwqTs0uVpdEEx87TbI94kp6/p6RNx3/AI</w:t>
      </w:r>
    </w:p>
    <w:p>
      <w:pPr>
        <w:pStyle w:val="PreformattedText"/>
        <w:bidi w:val="0"/>
        <w:spacing w:before="0" w:after="0"/>
        <w:jc w:val="left"/>
        <w:rPr/>
      </w:pPr>
      <w:r>
        <w:rPr/>
        <w:t>22C7a01nqZikrE0mpbGmhYQrd52nAxTNZ3ZLIyTYUegVKkU4TnLs0/wQ1BaNE6L0w/V0aqvTV9VXPr</w:t>
      </w:r>
    </w:p>
    <w:p>
      <w:pPr>
        <w:pStyle w:val="PreformattedText"/>
        <w:bidi w:val="0"/>
        <w:spacing w:before="0" w:after="0"/>
        <w:jc w:val="left"/>
        <w:rPr/>
      </w:pPr>
      <w:r>
        <w:rPr/>
        <w:t>TvMjrZfqncjU0BWfK+kdMJTMKxlKetZC8OXkBZ8H+IHx9ib/AIdCmctORMhyOx9OSLe6tLPWbHZsr4</w:t>
      </w:r>
    </w:p>
    <w:p>
      <w:pPr>
        <w:pStyle w:val="PreformattedText"/>
        <w:bidi w:val="0"/>
        <w:spacing w:before="0" w:after="0"/>
        <w:jc w:val="left"/>
        <w:rPr/>
      </w:pPr>
      <w:r>
        <w:rPr/>
        <w:t>3vFir1xK2ZSMUaEYwFCBqyOyTWXVeH7xUSJn6Ee+y8btG0Gq9G6yqaO5+2mnLIm21DaSwWnWmqSpYb</w:t>
      </w:r>
    </w:p>
    <w:p>
      <w:pPr>
        <w:pStyle w:val="PreformattedText"/>
        <w:bidi w:val="0"/>
        <w:spacing w:before="0" w:after="0"/>
        <w:jc w:val="left"/>
        <w:rPr/>
      </w:pPr>
      <w:r>
        <w:rPr/>
        <w:t>cZmpK94pyozLCylIQMqQVCauC9cD9Z3DSWtNF01ba/avUl7Vc6ZxQfDrTrtZSvuNvySpG7S3T5EFsK</w:t>
      </w:r>
    </w:p>
    <w:p>
      <w:pPr>
        <w:pStyle w:val="PreformattedText"/>
        <w:bidi w:val="0"/>
        <w:spacing w:before="0" w:after="0"/>
        <w:jc w:val="left"/>
        <w:rPr/>
      </w:pPr>
      <w:r>
        <w:rPr/>
        <w:t>UVnMohJklylj4+M8f5m50cjMrGC24Y5BYcxnQJKi0yAtVrvvoOqVOVptwbr1yEh3TuVCYbThu4SjvO</w:t>
      </w:r>
    </w:p>
    <w:p>
      <w:pPr>
        <w:pStyle w:val="PreformattedText"/>
        <w:bidi w:val="0"/>
        <w:spacing w:before="0" w:after="0"/>
        <w:jc w:val="left"/>
        <w:rPr/>
      </w:pPr>
      <w:r>
        <w:rPr/>
        <w:t>nApdQiQBDbVFotZu3nS+ktEaeHg2qLNc6qoTUPuNM0+8eeQ+yQ64sBGQt9IuZEzlImL3XaLasuqdXa</w:t>
      </w:r>
    </w:p>
    <w:p>
      <w:pPr>
        <w:pStyle w:val="PreformattedText"/>
        <w:bidi w:val="0"/>
        <w:spacing w:before="0" w:after="0"/>
        <w:jc w:val="left"/>
        <w:rPr/>
      </w:pPr>
      <w:r>
        <w:rPr/>
        <w:t>41F/zOlr1a6WnVTsNvPVG7ZZWw8C02glecOdEN51SnMCI/uGnA/Lt28P7krA3d1L1rLvJmAg8WUF5l</w:t>
      </w:r>
    </w:p>
    <w:p>
      <w:pPr>
        <w:pStyle w:val="PreformattedText"/>
        <w:bidi w:val="0"/>
        <w:spacing w:before="0" w:after="0"/>
        <w:jc w:val="left"/>
        <w:rPr/>
      </w:pPr>
      <w:r>
        <w:rPr/>
        <w:t>yCk6pK1nB2FYxnR8NsrLV02buZrXexrJ66FuCJlFG67ZQ3eCIKmcnE/i7pu1cZLFWWpLb+m7C85V1C</w:t>
      </w:r>
    </w:p>
    <w:p>
      <w:pPr>
        <w:pStyle w:val="PreformattedText"/>
        <w:bidi w:val="0"/>
        <w:spacing w:before="0" w:after="0"/>
        <w:jc w:val="left"/>
        <w:rPr/>
      </w:pPr>
      <w:r>
        <w:rPr/>
        <w:t>aNxLyHa+uUp+tU06VBDslKQnNmACkuJGXvQmeF3B/Ut14M36juynWNS35lukp1Vja2VtUFClLFEl1o</w:t>
      </w:r>
    </w:p>
    <w:p>
      <w:pPr>
        <w:pStyle w:val="PreformattedText"/>
        <w:bidi w:val="0"/>
        <w:spacing w:before="0" w:after="0"/>
        <w:jc w:val="left"/>
        <w:rPr/>
      </w:pPr>
      <w:r>
        <w:rPr/>
        <w:t>JK2ppSteXKSUqbUc3fF7cbwdyCyvXIa1KW2mmZ5h4S0vjFBtyGm/OYy21qmyVbdz8r1RQJBXV3T0qi</w:t>
      </w:r>
    </w:p>
    <w:p>
      <w:pPr>
        <w:pStyle w:val="PreformattedText"/>
        <w:bidi w:val="0"/>
        <w:spacing w:before="0" w:after="0"/>
        <w:jc w:val="left"/>
        <w:rPr/>
      </w:pPr>
      <w:r>
        <w:rPr/>
        <w:t>YomUc92A7pAPZpVP8AFizO2iy29NNVb22aqfujh6ElsuvpdDaOnPeAJkZgJnsVKGuxwlvTV3vdxVU0</w:t>
      </w:r>
    </w:p>
    <w:p>
      <w:pPr>
        <w:pStyle w:val="PreformattedText"/>
        <w:bidi w:val="0"/>
        <w:spacing w:before="0" w:after="0"/>
        <w:jc w:val="left"/>
        <w:rPr/>
      </w:pPr>
      <w:r>
        <w:rPr/>
        <w:t>u6uek2LU2Pyk0PNMKaLi+hLdEqmMpKpbUzhlFrxXeeD9+43StfyTLUa8R/CeI455JvpOOWS894hsra</w:t>
      </w:r>
    </w:p>
    <w:p>
      <w:pPr>
        <w:pStyle w:val="PreformattedText"/>
        <w:bidi w:val="0"/>
        <w:spacing w:before="0" w:after="0"/>
        <w:jc w:val="left"/>
        <w:rPr/>
      </w:pPr>
      <w:r>
        <w:rPr/>
        <w:t>mTgyLQuPHNEfMrHDZqj1k1HUYwmWKEM/bFQ7wx1O+QUadu1DaeK9nvlPWULdXaV6qXcqan9sqW31jR</w:t>
      </w:r>
    </w:p>
    <w:p>
      <w:pPr>
        <w:pStyle w:val="PreformattedText"/>
        <w:bidi w:val="0"/>
        <w:spacing w:before="0" w:after="0"/>
        <w:jc w:val="left"/>
        <w:rPr/>
      </w:pPr>
      <w:r>
        <w:rPr/>
        <w:t>fbynwkVCVNLoVAhDrjLinm1FcgBkWlU3HT134TXmxVFHXuUd2RpRFsqqj2sqrhROhhzMPBjTqS6iuS</w:t>
      </w:r>
    </w:p>
    <w:p>
      <w:pPr>
        <w:pStyle w:val="PreformattedText"/>
        <w:bidi w:val="0"/>
        <w:spacing w:before="0" w:after="0"/>
        <w:jc w:val="left"/>
        <w:rPr/>
      </w:pPr>
      <w:r>
        <w:rPr/>
        <w:t>ZrabfbSw4kIzEnOhUhHhUYwveHOAPHjH+S63JVC6RkXepeVrUygdpLxLe45TvNzhW8qxVAriOkjQNg</w:t>
      </w:r>
    </w:p>
    <w:p>
      <w:pPr>
        <w:pStyle w:val="PreformattedText"/>
        <w:bidi w:val="0"/>
        <w:spacing w:before="0" w:after="0"/>
        <w:jc w:val="left"/>
        <w:rPr/>
      </w:pPr>
      <w:r>
        <w:rPr/>
        <w:t>anXarFIu2VOZJUpVCGKCZ+sLf7RqbjFerzYn0VNrccYQh1BmhZZpGGFlChgpO8bWEqTNKgApJKSDDq</w:t>
      </w:r>
    </w:p>
    <w:p>
      <w:pPr>
        <w:pStyle w:val="PreformattedText"/>
        <w:bidi w:val="0"/>
        <w:spacing w:before="0" w:after="0"/>
        <w:jc w:val="left"/>
        <w:rPr/>
      </w:pPr>
      <w:r>
        <w:rPr/>
        <w:t>+rtYLxpjg1ZLLfmHKa6tt1C1tLGVaA9V1D7YWk4pVu3EFSFAKSSUqAUCIkK0l4dUGiCDRBBogg0QQa</w:t>
      </w:r>
    </w:p>
    <w:p>
      <w:pPr>
        <w:pStyle w:val="PreformattedText"/>
        <w:bidi w:val="0"/>
        <w:spacing w:before="0" w:after="0"/>
        <w:jc w:val="left"/>
        <w:rPr/>
      </w:pPr>
      <w:r>
        <w:rPr/>
        <w:t>IINEEGiCDRBBogg0QQaIINEEGiCDRBBogjqPzdDJyYfURUH/ALBRH/ta/RiRHyrvTCG86r2OMuGeTV</w:t>
      </w:r>
    </w:p>
    <w:p>
      <w:pPr>
        <w:pStyle w:val="PreformattedText"/>
        <w:bidi w:val="0"/>
        <w:spacing w:before="0" w:after="0"/>
        <w:jc w:val="left"/>
        <w:rPr/>
      </w:pPr>
      <w:r>
        <w:rPr/>
        <w:t>EFwTl7PQoLEkImYf49y+yGyj6ZJA2OAE6XbKrvJF4UwbCXzUTF7QDWgnHPAdLMtfhlhCfEE4RbLfhm</w:t>
      </w:r>
    </w:p>
    <w:p>
      <w:pPr>
        <w:pStyle w:val="PreformattedText"/>
        <w:bidi w:val="0"/>
        <w:spacing w:before="0" w:after="0"/>
        <w:jc w:val="left"/>
        <w:rPr/>
      </w:pPr>
      <w:r>
        <w:rPr/>
        <w:t>qHnfwQ6pXi4Qi/huV01EpjyunAyKVlgY2aRIcNimkK+ooidNINuxVWPmlTm/uitw3+1DVe0fcALs7S</w:t>
      </w:r>
    </w:p>
    <w:p>
      <w:pPr>
        <w:pStyle w:val="PreformattedText"/>
        <w:bidi w:val="0"/>
        <w:spacing w:before="0" w:after="0"/>
        <w:jc w:val="left"/>
        <w:rPr/>
      </w:pPr>
      <w:r>
        <w:rPr/>
        <w:t>KOC0THOk/y+JE/q6hKrS3VAYtrx5j/AOEadAtD1rxTsgiUpU29jbVuXalMdf8AjSy2B46MfGEVAIBx</w:t>
      </w:r>
    </w:p>
    <w:p>
      <w:pPr>
        <w:pStyle w:val="PreformattedText"/>
        <w:bidi w:val="0"/>
        <w:spacing w:before="0" w:after="0"/>
        <w:jc w:val="left"/>
        <w:rPr/>
      </w:pPr>
      <w:r>
        <w:rPr/>
        <w:t>PMt3AkKQTkAQKAdoCUvY6C1q5s8hc7qSI5myHtJrB2hnuGfjRLgiAC1edodRfNzAXf123eCUxgDfcQ</w:t>
      </w:r>
    </w:p>
    <w:p>
      <w:pPr>
        <w:pStyle w:val="PreformattedText"/>
        <w:bidi w:val="0"/>
        <w:spacing w:before="0" w:after="0"/>
        <w:jc w:val="left"/>
        <w:rPr/>
      </w:pPr>
      <w:r>
        <w:rPr/>
        <w:t>KJwAfsbhq/KMnUDqzigoTNhw9TL3TEOXiC97L8n+LMGoBzNYmrX2YR3WMZMHE5O1hk56G4h3aZxTrq</w:t>
      </w:r>
    </w:p>
    <w:p>
      <w:pPr>
        <w:pStyle w:val="PreformattedText"/>
        <w:bidi w:val="0"/>
        <w:spacing w:before="0" w:after="0"/>
        <w:jc w:val="left"/>
        <w:rPr/>
      </w:pPr>
      <w:r>
        <w:rPr/>
        <w:t>XUcPXKBsA9hA1QdbrIKE8gQe7F80Uj8mtXKXPGiSHFTUE12RQLsVlUXam/SOxTqrxbMoAb7UDHK5Nt</w:t>
      </w:r>
    </w:p>
    <w:p>
      <w:pPr>
        <w:pStyle w:val="PreformattedText"/>
        <w:bidi w:val="0"/>
        <w:spacing w:before="0" w:after="0"/>
        <w:jc w:val="left"/>
        <w:rPr/>
      </w:pPr>
      <w:r>
        <w:rPr/>
        <w:t>v5QAdtVHQTe81ApfIlpR8VI+/Fn1u4G7Dl/GWB4hhiPitW8xcZYZwyyWEsll3LaEs+bhuPnVQxlHg/</w:t>
      </w:r>
    </w:p>
    <w:p>
      <w:pPr>
        <w:pStyle w:val="PreformattedText"/>
        <w:bidi w:val="0"/>
        <w:spacing w:before="0" w:after="0"/>
        <w:jc w:val="left"/>
        <w:rPr/>
      </w:pPr>
      <w:r>
        <w:rPr/>
        <w:t>k0zED1PbXZYRQDCO38SIbCPaVhatqQ3TJZntx7X3CKNpKmzvqfPJgPu7cOK4nwpaYwZwHSKaViqhDE</w:t>
      </w:r>
    </w:p>
    <w:p>
      <w:pPr>
        <w:pStyle w:val="PreformattedText"/>
        <w:bidi w:val="0"/>
        <w:spacing w:before="0" w:after="0"/>
        <w:jc w:val="left"/>
        <w:rPr/>
      </w:pPr>
      <w:r>
        <w:rPr/>
        <w:t>KAAHXJV85XzcohsH/q1d6O/l39Tt3Cm6JuGS9OU6j0XU+KNniEmLZrGh3lmS8kdJtU+wdvigQhfiVM</w:t>
      </w:r>
    </w:p>
    <w:p>
      <w:pPr>
        <w:pStyle w:val="PreformattedText"/>
        <w:bidi w:val="0"/>
        <w:spacing w:before="0" w:after="0"/>
        <w:jc w:val="left"/>
        <w:rPr/>
      </w:pPr>
      <w:r>
        <w:rPr/>
        <w:t>u5T4u2YSl2iswTsF3gnUASjZKy2f92CYB3RwU9qu4iYeovT2dhjatOtETp0K5x3YrejFycWjrg9yHc</w:t>
      </w:r>
    </w:p>
    <w:p>
      <w:pPr>
        <w:pStyle w:val="PreformattedText"/>
        <w:bidi w:val="0"/>
        <w:spacing w:before="0" w:after="0"/>
        <w:jc w:val="left"/>
        <w:rPr/>
      </w:pPr>
      <w:r>
        <w:rPr/>
        <w:t>UJcHFXilAEBAWiHb+2mGkW+JOGHMwZtiNy15R7QaIINEEOBV++q/hD/dDpsP8A59fkz3YUbf5tPMI4</w:t>
      </w:r>
    </w:p>
    <w:p>
      <w:pPr>
        <w:pStyle w:val="PreformattedText"/>
        <w:bidi w:val="0"/>
        <w:spacing w:before="0" w:after="0"/>
        <w:jc w:val="left"/>
        <w:rPr/>
      </w:pPr>
      <w:r>
        <w:rPr/>
        <w:t>9eUfUaFlW5rY5xfkjITeNNMuKJQrhc0IghjFPKrVevSM2lGkMQDHKZ8diCQCACICbs12W6lFdcGKJS</w:t>
      </w:r>
    </w:p>
    <w:p>
      <w:pPr>
        <w:pStyle w:val="PreformattedText"/>
        <w:bidi w:val="0"/>
        <w:spacing w:before="0" w:after="0"/>
        <w:jc w:val="left"/>
        <w:rPr/>
      </w:pPr>
      <w:r>
        <w:rPr/>
        <w:t>sqXnkIzdTOoJn2JzjiuVWaC3VFclOdTLC3An8bIkql2ZSiPKWCdxdSsc5ryXyA5TTNkl46qZFut0x8</w:t>
      </w:r>
    </w:p>
    <w:p>
      <w:pPr>
        <w:pStyle w:val="PreformattedText"/>
        <w:bidi w:val="0"/>
        <w:spacing w:before="0" w:after="0"/>
        <w:jc w:val="left"/>
        <w:rPr/>
      </w:pPr>
      <w:r>
        <w:rPr/>
        <w:t>yi7FgOOYzT2JWkqs4xt5m4rUXTF4+QFi0VRTVlSIGK8B2dyHWa7Nbm4Vb9poKK3JYSpbTaHCU1BKQZ</w:t>
      </w:r>
    </w:p>
    <w:p>
      <w:pPr>
        <w:pStyle w:val="PreformattedText"/>
        <w:bidi w:val="0"/>
        <w:spacing w:before="0" w:after="0"/>
        <w:jc w:val="left"/>
        <w:rPr/>
      </w:pPr>
      <w:r>
        <w:rPr/>
        <w:t>LDswormMxBIROacoTFGd31tpGLvcK65LqFJQ6440AqmAUUzQWpFAbIOVJAK5SXmKsY1rKOVMQw2beT</w:t>
      </w:r>
    </w:p>
    <w:p>
      <w:pPr>
        <w:pStyle w:val="PreformattedText"/>
        <w:bidi w:val="0"/>
        <w:spacing w:before="0" w:after="0"/>
        <w:jc w:val="left"/>
        <w:rPr/>
      </w:pPr>
      <w:r>
        <w:rPr/>
        <w:t>Kea+TvI3EzqnZNpUDSYfG01kxOpxNdk+P2C56OFpFV2m2qnupuUvtnkzg0dkWO7XWIRRuoRQhVOi32</w:t>
      </w:r>
    </w:p>
    <w:p>
      <w:pPr>
        <w:pStyle w:val="PreformattedText"/>
        <w:bidi w:val="0"/>
        <w:spacing w:before="0" w:after="0"/>
        <w:jc w:val="left"/>
        <w:rPr/>
      </w:pPr>
      <w:r>
        <w:rPr/>
        <w:t>65u2mgNqt9DUpdp3FOKdS1nKhU1CTMqWhYSG0IxTIAAkKBBlzXG5Wtq73AXe419KpqobS2lpTuRKTT</w:t>
      </w:r>
    </w:p>
    <w:p>
      <w:pPr>
        <w:pStyle w:val="PreformattedText"/>
        <w:bidi w:val="0"/>
        <w:spacing w:before="0" w:after="0"/>
        <w:jc w:val="left"/>
        <w:rPr/>
      </w:pPr>
      <w:r>
        <w:rPr/>
        <w:t>U6hIJbWgqLi14KnmJAKSCJ6+ncszXWy8fIDNElyjjpeR4y2S52OvYKF/Qri/sSGTomCgLXkCsQDuPS</w:t>
      </w:r>
    </w:p>
    <w:p>
      <w:pPr>
        <w:pStyle w:val="PreformattedText"/>
        <w:bidi w:val="0"/>
        <w:spacing w:before="0" w:after="0"/>
        <w:jc w:val="left"/>
        <w:rPr/>
      </w:pPr>
      <w:r>
        <w:rPr/>
        <w:t>hZKSpqqKr1iIEJHyLo6JUkthIHsaW10jFa9ak29TSa9KEqqJOICS0pSkNrUDmAXMJV+EkAknbHiKu7</w:t>
      </w:r>
    </w:p>
    <w:p>
      <w:pPr>
        <w:pStyle w:val="PreformattedText"/>
        <w:bidi w:val="0"/>
        <w:spacing w:before="0" w:after="0"/>
        <w:jc w:val="left"/>
        <w:rPr/>
      </w:pPr>
      <w:r>
        <w:rPr/>
        <w:t>VdRQsXZVxS6q3LcWmnm2sqDyUpW6hJGUluRUn8FRIAGyN5yg9lq7X+NNQhrBzOY16/57vTG3sntmnh</w:t>
      </w:r>
    </w:p>
    <w:p>
      <w:pPr>
        <w:pStyle w:val="PreformattedText"/>
        <w:bidi w:val="0"/>
        <w:spacing w:before="0" w:after="0"/>
        <w:jc w:val="left"/>
        <w:rPr/>
      </w:pPr>
      <w:r>
        <w:rPr/>
        <w:t>z9Nx0RgfItjjoyIkjyJpQlWaz9fZvTNyLlSFNBc4lEdcdvS2+9X1TqLWX2aNsoIQnwdJVUNpJUJSzl</w:t>
      </w:r>
    </w:p>
    <w:p>
      <w:pPr>
        <w:pStyle w:val="PreformattedText"/>
        <w:bidi w:val="0"/>
        <w:spacing w:before="0" w:after="0"/>
        <w:jc w:val="left"/>
        <w:rPr/>
      </w:pPr>
      <w:r>
        <w:rPr/>
        <w:t>KlJnKcyBHZcVusMW+lacuyWH61wLBWrwlQTTOqASZzyBSUqlOUgoxm7U1s9awLltzjS78s6NdJOwYP</w:t>
      </w:r>
    </w:p>
    <w:p>
      <w:pPr>
        <w:pStyle w:val="PreformattedText"/>
        <w:bidi w:val="0"/>
        <w:spacing w:before="0" w:after="0"/>
        <w:jc w:val="left"/>
        <w:rPr/>
      </w:pPr>
      <w:r>
        <w:rPr/>
        <w:t>rsJbeQUrMWJeuurJlqvQAylOjpuRcNHiSbeUULKN+ohHSJkklfWH15UyqeovNMmvZtr1KlD6lIpkpT</w:t>
      </w:r>
    </w:p>
    <w:p>
      <w:pPr>
        <w:pStyle w:val="PreformattedText"/>
        <w:bidi w:val="0"/>
        <w:spacing w:before="0" w:after="0"/>
        <w:jc w:val="left"/>
        <w:rPr/>
      </w:pPr>
      <w:r>
        <w:rPr/>
        <w:t>mCWVKkspAIxAyHkMyMRHtUpqKey1Sre9c2atS6dKV1JUrKVvJTNsKJBwJzjlEgcDGdqPIu8XLMvG7G</w:t>
      </w:r>
    </w:p>
    <w:p>
      <w:pPr>
        <w:pStyle w:val="PreformattedText"/>
        <w:bidi w:val="0"/>
        <w:spacing w:before="0" w:after="0"/>
        <w:jc w:val="left"/>
        <w:rPr/>
      </w:pPr>
      <w:r>
        <w:rPr/>
        <w:t>NvVNR8rVq3ZWp/IXHUW9U9DSj+KxDNT1Qt0SRUCLyuPbl5qSYg3By7k9egps4arFL41NjpKW119fTf</w:t>
      </w:r>
    </w:p>
    <w:p>
      <w:pPr>
        <w:pStyle w:val="PreformattedText"/>
        <w:bidi w:val="0"/>
        <w:spacing w:before="0" w:after="0"/>
        <w:jc w:val="left"/>
        <w:rPr/>
      </w:pPr>
      <w:r>
        <w:rPr/>
        <w:t>lrc40yumdI6QBeSlaFdRxE8jg5lDoqEe1Lfqyru1vt1Udzcm3XkVTQPRJSwpSFp5S05LeNnnSekkxI</w:t>
      </w:r>
    </w:p>
    <w:p>
      <w:pPr>
        <w:pStyle w:val="PreformattedText"/>
        <w:bidi w:val="0"/>
        <w:spacing w:before="0" w:after="0"/>
        <w:jc w:val="left"/>
        <w:rPr/>
      </w:pPr>
      <w:r>
        <w:rPr/>
        <w:t>9qjRfYNEEGiCDRBGEsf9CP/wAGn/Lpajbv7mu8w7oiUs3um1znyphHdL6GNFKLxuPh7XH3BY6/Eg60</w:t>
      </w:r>
    </w:p>
    <w:p>
      <w:pPr>
        <w:pStyle w:val="PreformattedText"/>
        <w:bidi w:val="0"/>
        <w:spacing w:before="0" w:after="0"/>
        <w:jc w:val="left"/>
        <w:rPr/>
      </w:pPr>
      <w:r>
        <w:rPr/>
        <w:t>/wALPkk35853YztxG+U7nnTfcjM+FHwQw/zOcZZPlV3ZUi01KBJEowUkMemAvTOTOFFgKQTKHOGwdo</w:t>
      </w:r>
    </w:p>
    <w:p>
      <w:pPr>
        <w:pStyle w:val="PreformattedText"/>
        <w:bidi w:val="0"/>
        <w:spacing w:before="0" w:after="0"/>
        <w:jc w:val="left"/>
        <w:rPr/>
      </w:pPr>
      <w:r>
        <w:rPr/>
        <w:t>7bFDUPxG1VeNP17LVtcyNrZBIkDjmWJ4g8gESug9N2q90Trte3mcQ6QDMjDKgywI5SYUzxV/Dpwbw0</w:t>
      </w:r>
    </w:p>
    <w:p>
      <w:pPr>
        <w:pStyle w:val="PreformattedText"/>
        <w:bidi w:val="0"/>
        <w:spacing w:before="0" w:after="0"/>
        <w:jc w:val="left"/>
        <w:rPr/>
      </w:pPr>
      <w:r>
        <w:rPr/>
        <w:t>xJje7YrcWdaWtWRTVaSLOyp37cI4KzMywCimYodC3nLAnrv7ncNfHDnVt51Bc36a5OZ2kMZgJAY50j</w:t>
      </w:r>
    </w:p>
    <w:p>
      <w:pPr>
        <w:pStyle w:val="PreformattedText"/>
        <w:bidi w:val="0"/>
        <w:spacing w:before="0" w:after="0"/>
        <w:jc w:val="left"/>
        <w:rPr/>
      </w:pPr>
      <w:r>
        <w:rPr/>
        <w:t>kA5CY+9e6ZtVjtzL9A3lcW9lJmThlUeUnlAhh3hrfDl44e75D8XSGrHxK+Sznkx3FRA6A+USPIHupi</w:t>
      </w:r>
    </w:p>
    <w:p>
      <w:pPr>
        <w:pStyle w:val="PreformattedText"/>
        <w:bidi w:val="0"/>
        <w:spacing w:before="0" w:after="0"/>
        <w:jc w:val="left"/>
        <w:rPr/>
      </w:pPr>
      <w:r>
        <w:rPr/>
        <w:t>9nkv+rm++42zfiV7rMNH/m2vPE+WEaHqv8q552ruGPNo1tyMhxZn44eCNhXL2CMU5OnMm31rMXmkV+</w:t>
      </w:r>
    </w:p>
    <w:p>
      <w:pPr>
        <w:pStyle w:val="PreformattedText"/>
        <w:bidi w:val="0"/>
        <w:spacing w:before="0" w:after="0"/>
        <w:jc w:val="left"/>
        <w:rPr/>
      </w:pPr>
      <w:r>
        <w:rPr/>
        <w:t>ySLdoSJK2Rdyseg7WTQL5n2JFOoIB+xrOtw4n6ipa12mQWyhCyB0U7AeaHtRcPLFU0jb6wvMpAJ6Su</w:t>
      </w:r>
    </w:p>
    <w:p>
      <w:pPr>
        <w:pStyle w:val="PreformattedText"/>
        <w:bidi w:val="0"/>
        <w:spacing w:before="0" w:after="0"/>
        <w:jc w:val="left"/>
        <w:rPr/>
      </w:pPr>
      <w:r>
        <w:rPr/>
        <w:t>Uc8Oixv4GeCMc3ypXxpke+yTuoz0bYGjJ2McVs4dRjlN03IuKLUind96mG4AIb6iK7iXf7hRuUT+73</w:t>
      </w:r>
    </w:p>
    <w:p>
      <w:pPr>
        <w:pStyle w:val="PreformattedText"/>
        <w:bidi w:val="0"/>
        <w:spacing w:before="0" w:after="0"/>
        <w:jc w:val="left"/>
        <w:rPr/>
      </w:pPr>
      <w:r>
        <w:rPr/>
        <w:t>LqSk9FIwPMIlKPQFloapFWyF71tUx0lHEdmJwUyAkmmmX7VMhSBv8AYIUCh/aDS8i8jASiif4sGXBy</w:t>
      </w:r>
    </w:p>
    <w:p>
      <w:pPr>
        <w:pStyle w:val="PreformattedText"/>
        <w:bidi w:val="0"/>
        <w:spacing w:before="0" w:after="0"/>
        <w:jc w:val="left"/>
        <w:rPr/>
      </w:pPr>
      <w:r>
        <w:rPr/>
        <w:t>9zszY8bujOYegyrTFEKUx+sGqdCbBFzzcnrhKUg3I0moABtt3nb27iOruHlu9rdJ0qSJOPJLyuvvDN</w:t>
      </w:r>
    </w:p>
    <w:p>
      <w:pPr>
        <w:pStyle w:val="PreformattedText"/>
        <w:bidi w:val="0"/>
        <w:spacing w:before="0" w:after="0"/>
        <w:jc w:val="left"/>
        <w:rPr/>
      </w:pPr>
      <w:r>
        <w:rPr/>
        <w:t>J/qZBGadc1/h+pqhQM22iGh1sgkof180LF4bniQY34MVC9w9hxPaLzP3WcbyKktCTUPGIN2DRok3bs</w:t>
      </w:r>
    </w:p>
    <w:p>
      <w:pPr>
        <w:pStyle w:val="PreformattedText"/>
        <w:bidi w:val="0"/>
        <w:spacing w:before="0" w:after="0"/>
        <w:jc w:val="left"/>
        <w:rPr/>
      </w:pPr>
      <w:r>
        <w:rPr/>
        <w:t>jkfoKLHMByGOIgIF9dqD1joK4aouXhjdS02yEgBKkqJEh1uvM9mJnS2taLTtB4IunccdKiSoKSAZnr</w:t>
      </w:r>
    </w:p>
    <w:p>
      <w:pPr>
        <w:pStyle w:val="PreformattedText"/>
        <w:bidi w:val="0"/>
        <w:spacing w:before="0" w:after="0"/>
        <w:jc w:val="left"/>
        <w:rPr/>
      </w:pPr>
      <w:r>
        <w:rPr/>
        <w:t>9aQ7ER88nMoVfNmfsrZcp1dkKnX8i2x7bW9flHDR0/jnsymg7miruGJE2q3nE2dwsUSgA9Cgb+u31e</w:t>
      </w:r>
    </w:p>
    <w:p>
      <w:pPr>
        <w:pStyle w:val="PreformattedText"/>
        <w:bidi w:val="0"/>
        <w:spacing w:before="0" w:after="0"/>
        <w:jc w:val="left"/>
        <w:rPr/>
      </w:pPr>
      <w:r>
        <w:rPr/>
        <w:t>7Db6i1WenttStLjzDYRmEwCBMJwOOCZDsRTL1WsXK6v19OgttPLKspkSCcVbMMVTMWs/A5y+F84nHo</w:t>
      </w:r>
    </w:p>
    <w:p>
      <w:pPr>
        <w:pStyle w:val="PreformattedText"/>
        <w:bidi w:val="0"/>
        <w:spacing w:before="0" w:after="0"/>
        <w:jc w:val="left"/>
        <w:rPr/>
      </w:pPr>
      <w:r>
        <w:rPr/>
        <w:t>rx2C0pi6yv4QETqCZVOJeCD+M2KI7gkRFfoD1A6dtZz4mW7wHUzriRJt8BY/pd9/anD44f1/hmnm21</w:t>
      </w:r>
    </w:p>
    <w:p>
      <w:pPr>
        <w:pStyle w:val="PreformattedText"/>
        <w:bidi w:val="0"/>
        <w:spacing w:before="0" w:after="0"/>
        <w:jc w:val="left"/>
        <w:rPr/>
      </w:pPr>
      <w:r>
        <w:rPr/>
        <w:t>GbjRKD/R2f2ZRuPjd/AHufu8xt+UzbX7wu+WDPnTvlDH5xF+SzvnjflxFTvhv8KnAX6T6t+ME9PvWf</w:t>
      </w:r>
    </w:p>
    <w:p>
      <w:pPr>
        <w:pStyle w:val="PreformattedText"/>
        <w:bidi w:val="0"/>
        <w:spacing w:before="0" w:after="0"/>
        <w:jc w:val="left"/>
        <w:rPr/>
      </w:pPr>
      <w:r>
        <w:rPr/>
        <w:t>yXrPOv7whLaT+UVJ55/dMehmj96S/Bk+5DWQjtjUQ2Rya/I/Y41vvSv4M/3I6/Rtj8OyPM21uSMeRe</w:t>
      </w:r>
    </w:p>
    <w:p>
      <w:pPr>
        <w:pStyle w:val="PreformattedText"/>
        <w:bidi w:val="0"/>
        <w:spacing w:before="0" w:after="0"/>
        <w:jc w:val="left"/>
        <w:rPr/>
      </w:pPr>
      <w:r>
        <w:rPr/>
        <w:t>28KL4COCPc4b+cq6x1qj3eqfPVd0xqnTvuMx52O4IkX1X4m4oYeKX8P7kx7s4v8AI2s61poD5H0Pna</w:t>
      </w:r>
    </w:p>
    <w:p>
      <w:pPr>
        <w:pStyle w:val="PreformattedText"/>
        <w:bidi w:val="0"/>
        <w:spacing w:before="0" w:after="0"/>
        <w:jc w:val="left"/>
        <w:rPr/>
      </w:pPr>
      <w:r>
        <w:rPr/>
        <w:t>v8RcZk1t8qazzweUTD1PCv8OTB3MPGF8umUnlrJJwdvJDMEoWWMwapswjWqwgKZCbmOZU4iIiI9o6o</w:t>
      </w:r>
    </w:p>
    <w:p>
      <w:pPr>
        <w:pStyle w:val="PreformattedText"/>
        <w:bidi w:val="0"/>
        <w:spacing w:before="0" w:after="0"/>
        <w:jc w:val="left"/>
        <w:rPr/>
      </w:pPr>
      <w:r>
        <w:rPr/>
        <w:t>evtY3yxXs0lvdysZEmUknEpBO0ExdNFaVs94tAqq1vM9mUJzI2EgbDKE38Wngrh/hSvgRPE69hWLkl</w:t>
      </w:r>
    </w:p>
    <w:p>
      <w:pPr>
        <w:pStyle w:val="PreformattedText"/>
        <w:bidi w:val="0"/>
        <w:spacing w:before="0" w:after="0"/>
        <w:jc w:val="left"/>
        <w:rPr/>
      </w:pPr>
      <w:r>
        <w:rPr/>
        <w:t>HJx5709JGkOkagfH5YzzXqAO66gszjr/uti/Y1N8NdTXXUQrfbNefc7nLgBLPvZ7APxRERxA0/bbEa</w:t>
      </w:r>
    </w:p>
    <w:p>
      <w:pPr>
        <w:pStyle w:val="PreformattedText"/>
        <w:bidi w:val="0"/>
        <w:spacing w:before="0" w:after="0"/>
        <w:jc w:val="left"/>
        <w:rPr/>
      </w:pPr>
      <w:r>
        <w:rPr/>
        <w:t>QW9GTe73NiTPLu5bSfxjGjeDR8O/Hvudtf8AN2mvzix7gt+enuR+8M/dlzzsd2Lvms2w/YNEENDtPK</w:t>
      </w:r>
    </w:p>
    <w:p>
      <w:pPr>
        <w:pStyle w:val="PreformattedText"/>
        <w:bidi w:val="0"/>
        <w:spacing w:before="0" w:after="0"/>
        <w:jc w:val="left"/>
        <w:rPr/>
      </w:pPr>
      <w:r>
        <w:rPr/>
        <w:t>WDx/nrJ9Bvtix3X8dYv48tc5WORF1cXeQ4diFlXiJKWloNrWl68NNQZoiKajV64kTuQEotgJsfTJt/</w:t>
      </w:r>
    </w:p>
    <w:p>
      <w:pPr>
        <w:pStyle w:val="PreformattedText"/>
        <w:bidi w:val="0"/>
        <w:spacing w:before="0" w:after="0"/>
        <w:jc w:val="left"/>
        <w:rPr/>
      </w:pPr>
      <w:r>
        <w:rPr/>
        <w:t>D+rvOkKC8WditevdwvRoG0yZFMtW6C0oQ4XQ5vio4haEtBOOeeELS4cQaSzaxuFmvD9CzY7fZBXuqm</w:t>
      </w:r>
    </w:p>
    <w:p>
      <w:pPr>
        <w:pStyle w:val="PreformattedText"/>
        <w:bidi w:val="0"/>
        <w:spacing w:before="0" w:after="0"/>
        <w:jc w:val="left"/>
        <w:rPr/>
      </w:pPr>
      <w:r>
        <w:rPr/>
        <w:t>+alCd6UKWtsNFvcBIwKFqdKsN3LGNDHxP+CoqSSCWeWTt3GxUbOkj4+hZTkZSehJVNws3mKXFsKO5k</w:t>
      </w:r>
    </w:p>
    <w:p>
      <w:pPr>
        <w:pStyle w:val="PreformattedText"/>
        <w:bidi w:val="0"/>
        <w:spacing w:before="0" w:after="0"/>
        <w:jc w:val="left"/>
        <w:rPr/>
      </w:pPr>
      <w:r>
        <w:rPr/>
        <w:t>b9FNkWix3jiDSkEWBEVDOTIgmcSy/wBAfFuTa1WhaW1uKbzKqKRKG1oIBQ+tT4TTrJKQhL5bLhUkNh</w:t>
      </w:r>
    </w:p>
    <w:p>
      <w:pPr>
        <w:pStyle w:val="PreformattedText"/>
        <w:bidi w:val="0"/>
        <w:spacing w:before="0" w:after="0"/>
        <w:jc w:val="left"/>
        <w:rPr/>
      </w:pPr>
      <w:r>
        <w:rPr/>
        <w:t>WYTh/p/wCEWZxCbwlTqG0uZU09WpbjawSFsITTlVQgAKK1MBwNhKi4U5TLd7Dz64hVesY0uMtmqE9A</w:t>
      </w:r>
    </w:p>
    <w:p>
      <w:pPr>
        <w:pStyle w:val="PreformattedText"/>
        <w:bidi w:val="0"/>
        <w:spacing w:before="0" w:after="0"/>
        <w:jc w:val="left"/>
        <w:rPr/>
      </w:pPr>
      <w:r>
        <w:rPr/>
        <w:t>Zjr8zZsXOYuCuNgeXiMr7lBjMpQMNAVyTmnU3HyDkrY8Z5uWT85AyIICqQ5CxVFwe4k19fX2ymtTvh</w:t>
      </w:r>
    </w:p>
    <w:p>
      <w:pPr>
        <w:pStyle w:val="PreformattedText"/>
        <w:bidi w:val="0"/>
        <w:spacing w:before="0" w:after="0"/>
        <w:jc w:val="left"/>
        <w:rPr/>
      </w:pPr>
      <w:r>
        <w:rPr/>
        <w:t>lseQ1VBbjLaWFOAqQXFuOpQG1JBUHc26yyVnykEy1bxk4aW+30Fzqbq14FdGVu0hQ284p9DZCVhtDb</w:t>
      </w:r>
    </w:p>
    <w:p>
      <w:pPr>
        <w:pStyle w:val="PreformattedText"/>
        <w:bidi w:val="0"/>
        <w:spacing w:before="0" w:after="0"/>
        <w:jc w:val="left"/>
        <w:rPr/>
      </w:pPr>
      <w:r>
        <w:rPr/>
        <w:t>S1lxKiElrLvc005MwICeWznlTJCW4avsGPKzlPHHKjLk1jZe3EXmI5xXkYSFeyDxVGJdtGMiznGr9k</w:t>
      </w:r>
    </w:p>
    <w:p>
      <w:pPr>
        <w:pStyle w:val="PreformattedText"/>
        <w:bidi w:val="0"/>
        <w:spacing w:before="0" w:after="0"/>
        <w:jc w:val="left"/>
        <w:rPr/>
      </w:pPr>
      <w:r>
        <w:rPr/>
        <w:t>KC7OQQQWR/fEARDebt3CG6M02p2dWpft9709bUVQZkhQcK1pSkFYKkqbKVZkrbUoHkMQlx4w2t+p0u</w:t>
      </w:r>
    </w:p>
    <w:p>
      <w:pPr>
        <w:pStyle w:val="PreformattedText"/>
        <w:bidi w:val="0"/>
        <w:spacing w:before="0" w:after="0"/>
        <w:jc w:val="left"/>
        <w:rPr/>
      </w:pPr>
      <w:r>
        <w:rPr/>
        <w:t>9pFVPcbHqK5LpS9NaS2G0KUohCglSXApOVSHEpI5RCrIc4uKjnMIYGQzHBnyaa0uKISLGJtJK8rfGo</w:t>
      </w:r>
    </w:p>
    <w:p>
      <w:pPr>
        <w:pStyle w:val="PreformattedText"/>
        <w:bidi w:val="0"/>
        <w:spacing w:before="0" w:after="0"/>
        <w:jc w:val="left"/>
        <w:rPr/>
      </w:pPr>
      <w:r>
        <w:rPr/>
        <w:t>mIvQkcgngS47WvaaxRSGFJKjJ9+HdAh3nrdV1fCfiG3pn9r1Wx0WHwcVGfO1vBTnZUGn3nhIpyMd+W</w:t>
      </w:r>
    </w:p>
    <w:p>
      <w:pPr>
        <w:pStyle w:val="PreformattedText"/>
        <w:bidi w:val="0"/>
        <w:spacing w:before="0" w:after="0"/>
        <w:jc w:val="left"/>
        <w:rPr/>
      </w:pPr>
      <w:r>
        <w:rPr/>
        <w:t>d1l6WfLjFiRxa4duan/Y9F0ZN/8ACDT5Mju7NQNtOKnd+DGoBw3Ae3ubo5M2EahYvEf4TVK1SlLs2f</w:t>
      </w:r>
    </w:p>
    <w:p>
      <w:pPr>
        <w:pStyle w:val="PreformattedText"/>
        <w:bidi w:val="0"/>
        <w:spacing w:before="0" w:after="0"/>
        <w:jc w:val="left"/>
        <w:rPr/>
      </w:pPr>
      <w:r>
        <w:rPr/>
        <w:t>a5BzsDkGfxXYxkoK6toSsX2sLLt5eBtVqPWQq1YEi7Rcjdy/et2b0zdYGyqooq9ElRcEOKlxtzd0oL</w:t>
      </w:r>
    </w:p>
    <w:p>
      <w:pPr>
        <w:pStyle w:val="PreformattedText"/>
        <w:bidi w:val="0"/>
        <w:spacing w:before="0" w:after="0"/>
        <w:jc w:val="left"/>
        <w:rPr/>
      </w:pPr>
      <w:r>
        <w:rPr/>
        <w:t>O+7SPUTdW1lcYLjtO6AUONM73eu4FJUltCloCk50pzJnGVvHLhRbbi5aq+8sM1jNa5SO5m3w21UNEh</w:t>
      </w:r>
    </w:p>
    <w:p>
      <w:pPr>
        <w:pStyle w:val="PreformattedText"/>
        <w:bidi w:val="0"/>
        <w:spacing w:before="0" w:after="0"/>
        <w:jc w:val="left"/>
        <w:rPr/>
      </w:pPr>
      <w:r>
        <w:rPr/>
        <w:t>bbr263LWIUEqcWlCylWRSsqpbnQubnFrJdVyldKtlyJLXsJtmj3Kzm0wdtoD6jsZFm6fxT6bg77X61</w:t>
      </w:r>
    </w:p>
    <w:p>
      <w:pPr>
        <w:pStyle w:val="PreformattedText"/>
        <w:bidi w:val="0"/>
        <w:spacing w:before="0" w:after="0"/>
        <w:jc w:val="left"/>
        <w:rPr/>
      </w:pPr>
      <w:r>
        <w:rPr/>
        <w:t>OpMZlszVFisRsdJ6YgkQMof1uou8cKuIFiuFvtdwtrnht1UU0gacZqEvqSQlaUOU7jrZUgqG8SVAon</w:t>
      </w:r>
    </w:p>
    <w:p>
      <w:pPr>
        <w:pStyle w:val="PreformattedText"/>
        <w:bidi w:val="0"/>
        <w:spacing w:before="0" w:after="0"/>
        <w:jc w:val="left"/>
        <w:rPr/>
      </w:pPr>
      <w:r>
        <w:rPr/>
        <w:t>NYSMYlbPxY4e323XC62+5N+BWpIVVl1t6nUwlSSpCnG6htpwJWEndqCSHJSQVHCMfUuePE28UnJGQq</w:t>
      </w:r>
    </w:p>
    <w:p>
      <w:pPr>
        <w:pStyle w:val="PreformattedText"/>
        <w:bidi w:val="0"/>
        <w:spacing w:before="0" w:after="0"/>
        <w:jc w:val="left"/>
        <w:rPr/>
      </w:pPr>
      <w:r>
        <w:rPr/>
        <w:t>9l9gesYhjWM1kdSYq95rE5VoOUIRSKnnlRs9Xh7c5gJUigC1fN2KzRz290obYdve5cIuItputDZa22</w:t>
      </w:r>
    </w:p>
    <w:p>
      <w:pPr>
        <w:pStyle w:val="PreformattedText"/>
        <w:bidi w:val="0"/>
        <w:spacing w:before="0" w:after="0"/>
        <w:jc w:val="left"/>
        <w:rPr/>
      </w:pPr>
      <w:r>
        <w:rPr/>
        <w:t>rFfclqRTBDrDrbriO/bDzTq2Q4j8NtTiVp/CSJx4W3jBw4u1qrr1RXNBoLY2lypK2qhpxptfeOFl1p</w:t>
      </w:r>
    </w:p>
    <w:p>
      <w:pPr>
        <w:pStyle w:val="PreformattedText"/>
        <w:bidi w:val="0"/>
        <w:spacing w:before="0" w:after="0"/>
        <w:jc w:val="left"/>
        <w:rPr/>
      </w:pPr>
      <w:r>
        <w:rPr/>
        <w:t>DxbX+A4ltSFfgqMakn4jXEybhcqPaJk9tdJzFWOV8nydcbVjIMW4m6sZdtHRU3WXb6mdFqrUlNyLRq</w:t>
      </w:r>
    </w:p>
    <w:p>
      <w:pPr>
        <w:pStyle w:val="PreformattedText"/>
        <w:bidi w:val="0"/>
        <w:spacing w:before="0" w:after="0"/>
        <w:jc w:val="left"/>
        <w:rPr/>
      </w:pPr>
      <w:r>
        <w:rPr/>
        <w:t>aUhySbRqLoiipgIO4yJ4I8RqWqt7V3oFUtJca4UqXC7TrCHZFS23Ql/wDJOpQlaw08WlryFKROI0cc</w:t>
      </w:r>
    </w:p>
    <w:p>
      <w:pPr>
        <w:pStyle w:val="PreformattedText"/>
        <w:bidi w:val="0"/>
        <w:spacing w:before="0" w:after="0"/>
        <w:jc w:val="left"/>
        <w:rPr/>
      </w:pPr>
      <w:r>
        <w:rPr/>
        <w:t>OHFXS3F2z3BNVV26hNUpoNVKC4zMJQ40pTEnmlOKQgush1CM4UoyjBYg8R/AV+434z5CXuTVxkORpk</w:t>
      </w:r>
    </w:p>
    <w:p>
      <w:pPr>
        <w:pStyle w:val="PreformattedText"/>
        <w:bidi w:val="0"/>
        <w:spacing w:before="0" w:after="0"/>
        <w:jc w:val="left"/>
        <w:rPr/>
      </w:pPr>
      <w:r>
        <w:rPr/>
        <w:t>lPbUBGKvV9s57/AOZN5NaoVCMgKG2tWSFW8W9brGeQ8Os1DvegTAcpgDs1LwP1jZ9cV+jLQ2K8ULW+</w:t>
      </w:r>
    </w:p>
    <w:p>
      <w:pPr>
        <w:pStyle w:val="PreformattedText"/>
        <w:bidi w:val="0"/>
        <w:spacing w:before="0" w:after="0"/>
        <w:jc w:val="left"/>
        <w:rPr/>
      </w:pPr>
      <w:r>
        <w:rPr/>
        <w:t>NQVsU7Xg+YoDzynKgtUwK0qSEPPJXhOUiDHJpnjlo286GoNaXdw0BrndyKcIqKh3wjKFlllDdOHaoh</w:t>
      </w:r>
    </w:p>
    <w:p>
      <w:pPr>
        <w:pStyle w:val="PreformattedText"/>
        <w:bidi w:val="0"/>
        <w:spacing w:before="0" w:after="0"/>
        <w:jc w:val="left"/>
        <w:rPr/>
      </w:pPr>
      <w:r>
        <w:rPr/>
        <w:t>CkqK2WVIxlOYIjWc4+KBgPGOL8O5XoTkMu1zLeZY/FBQYJ3KsO6sg1km0dfJiejnVAmJqMsdHGRaHG</w:t>
      </w:r>
    </w:p>
    <w:p>
      <w:pPr>
        <w:pStyle w:val="PreformattedText"/>
        <w:bidi w:val="0"/>
        <w:spacing w:before="0" w:after="0"/>
        <w:jc w:val="left"/>
        <w:rPr/>
      </w:pPr>
      <w:r>
        <w:rPr/>
        <w:t>uSLOOlJErgPNw2KYwd2k+AWsL9f7np28J9ra222tVX0iw6HSUlVOhtQqEIU2/lWPCW1uNN5entAjg1</w:t>
      </w:r>
    </w:p>
    <w:p>
      <w:pPr>
        <w:pStyle w:val="PreformattedText"/>
        <w:bidi w:val="0"/>
        <w:spacing w:before="0" w:after="0"/>
        <w:jc w:val="left"/>
        <w:rPr/>
      </w:pPr>
      <w:r>
        <w:rPr/>
        <w:t>bx/wBHWDT9r1FZ1e2VDcromj6IfaLICgmoW4k061odYzIPgziGnXc3Q2Ewr1Q5d09/feUyNwuWMK/i</w:t>
      </w:r>
    </w:p>
    <w:p>
      <w:pPr>
        <w:pStyle w:val="PreformattedText"/>
        <w:bidi w:val="0"/>
        <w:spacing w:before="0" w:after="0"/>
        <w:jc w:val="left"/>
        <w:rPr/>
      </w:pPr>
      <w:r>
        <w:rPr/>
        <w:t>nj7WcIXEtiGStkbaoevZXx45u532UIqz1yFioFV6BEvQzePcPnThE/Q4TQdCVAa3cuG1zZs+n1Wylr</w:t>
      </w:r>
    </w:p>
    <w:p>
      <w:pPr>
        <w:pStyle w:val="PreformattedText"/>
        <w:bidi w:val="0"/>
        <w:spacing w:before="0" w:after="0"/>
        <w:jc w:val="left"/>
        <w:rPr/>
      </w:pPr>
      <w:r>
        <w:rPr/>
        <w:t>3tQ3l+uZ3eVlTS3KSpDGWlW06tbgTjvlOJbSlQmhS25rFltnEq2PXjUKbnVW9nTtlp6B7e5nkvIbq6</w:t>
      </w:r>
    </w:p>
    <w:p>
      <w:pPr>
        <w:pStyle w:val="PreformattedText"/>
        <w:bidi w:val="0"/>
        <w:spacing w:before="0" w:after="0"/>
        <w:jc w:val="left"/>
        <w:rPr/>
      </w:pPr>
      <w:r>
        <w:rPr/>
        <w:t>Yv5qtDrSENlWG4S2pxakmS0ockg5Kj88eJuRavka4VTL7BxC4lrIXXIRZisXmqTlepxmx3aVrNVbZV</w:t>
      </w:r>
    </w:p>
    <w:p>
      <w:pPr>
        <w:pStyle w:val="PreformattedText"/>
        <w:bidi w:val="0"/>
        <w:spacing w:before="0" w:after="0"/>
        <w:jc w:val="left"/>
        <w:rPr/>
      </w:pPr>
      <w:r>
        <w:rPr/>
        <w:t>4S0ydbXbk6knzJm5bK9RQIcwnIBvC7cIeItkr6G2XG2rTVXJ/cU2R1h5tx6cizvWXVtIdBwLa1pUJG</w:t>
      </w:r>
    </w:p>
    <w:p>
      <w:pPr>
        <w:pStyle w:val="PreformattedText"/>
        <w:bidi w:val="0"/>
        <w:spacing w:before="0" w:after="0"/>
        <w:jc w:val="left"/>
        <w:rPr/>
      </w:pPr>
      <w:r>
        <w:rPr/>
        <w:t>YEjL3tPGDhxfLfXXO3XNCqW20+/qc7VQy42xKYe3LzTbq2iBMOIQpJmJEzE8nh7mxxez5e3eNMTZXj</w:t>
      </w:r>
    </w:p>
    <w:p>
      <w:pPr>
        <w:pStyle w:val="PreformattedText"/>
        <w:bidi w:val="0"/>
        <w:spacing w:before="0" w:after="0"/>
        <w:jc w:val="left"/>
        <w:rPr/>
      </w:pPr>
      <w:r>
        <w:rPr/>
        <w:t>rZdGtXRuqUQFfuMGlMVRZVuh6erEvZK7DwlujkF3RCLHi3Lzzc4iVXoEpgDn1Lwr19o+0Jvuo7cumt</w:t>
      </w:r>
    </w:p>
    <w:p>
      <w:pPr>
        <w:pStyle w:val="PreformattedText"/>
        <w:bidi w:val="0"/>
        <w:spacing w:before="0" w:after="0"/>
        <w:jc w:val="left"/>
        <w:rPr/>
      </w:pPr>
      <w:r>
        <w:rPr/>
        <w:t>aqgsFe8ZcKHgCd26hpxa2VEAlIdSjMMUzBEdGmeK3D/WN3VYdOXFFTdU04fCN282FskgbxpbraG3kg</w:t>
      </w:r>
    </w:p>
    <w:p>
      <w:pPr>
        <w:pStyle w:val="PreformattedText"/>
        <w:bidi w:val="0"/>
        <w:spacing w:before="0" w:after="0"/>
        <w:jc w:val="left"/>
        <w:rPr/>
      </w:pPr>
      <w:r>
        <w:rPr/>
        <w:t>kBRaUvKcFSkZJ5yV520TjRnjjxhCywD6UVze5sB5uxNi2jagQkcweGgpdGKhqRY07otPzceuzOybO2</w:t>
      </w:r>
    </w:p>
    <w:p>
      <w:pPr>
        <w:pStyle w:val="PreformattedText"/>
        <w:bidi w:val="0"/>
        <w:spacing w:before="0" w:after="0"/>
        <w:jc w:val="left"/>
        <w:rPr/>
      </w:pPr>
      <w:r>
        <w:rPr/>
        <w:t>zmPIQHKwdycgmmtC8I7vrrSN61XQvIbTaUt7ts7r/mFqUneIK1vtbgNtqSsLUhSXCciDmBlCa74vWf</w:t>
      </w:r>
    </w:p>
    <w:p>
      <w:pPr>
        <w:pStyle w:val="PreformattedText"/>
        <w:bidi w:val="0"/>
        <w:spacing w:before="0" w:after="0"/>
        <w:jc w:val="left"/>
        <w:rPr/>
      </w:pPr>
      <w:r>
        <w:rPr/>
        <w:t>QesLJpOvZW4q7Kc3jo3v8Ay7aUq3awhDDofLjiVIKErSpsDeLGUie5z/OzijWMkr4nm8uMWlwZ3SMx</w:t>
      </w:r>
    </w:p>
    <w:p>
      <w:pPr>
        <w:pStyle w:val="PreformattedText"/>
        <w:bidi w:val="0"/>
        <w:spacing w:before="0" w:after="0"/>
        <w:jc w:val="left"/>
        <w:rPr/>
      </w:pPr>
      <w:r>
        <w:rPr/>
        <w:t>vJqp1e8vaZC5AmQ3jqTYMnMKw6xpXrUuICUWD6XbuUzlMU5CmKIBF0fCPiJX2MaipLatVtVSqqUjes</w:t>
      </w:r>
    </w:p>
    <w:p>
      <w:pPr>
        <w:pStyle w:val="PreformattedText"/>
        <w:bidi w:val="0"/>
        <w:spacing w:before="0" w:after="0"/>
        <w:jc w:val="left"/>
        <w:rPr/>
      </w:pPr>
      <w:r>
        <w:rPr/>
        <w:t>JfXTo759ulU6KpxofpEMqSQQQSCIlazi9w6t99OnKu5ITc01SKZR3VQphupX3rDlUlo0rbx2btx5Kw</w:t>
      </w:r>
    </w:p>
    <w:p>
      <w:pPr>
        <w:pStyle w:val="PreformattedText"/>
        <w:bidi w:val="0"/>
        <w:spacing w:before="0" w:after="0"/>
        <w:jc w:val="left"/>
        <w:rPr/>
      </w:pPr>
      <w:r>
        <w:rPr/>
        <w:t>QQQCDH1kznZxNw9kJxizI+ZoOt3SOPCJz7M0PbJSGpx7J3XtfJf7fCQElT8enmSrkM2Cbfx4rEOUxd</w:t>
      </w:r>
    </w:p>
    <w:p>
      <w:pPr>
        <w:pStyle w:val="PreformattedText"/>
        <w:bidi w:val="0"/>
        <w:spacing w:before="0" w:after="0"/>
        <w:jc w:val="left"/>
        <w:rPr/>
      </w:pPr>
      <w:r>
        <w:rPr/>
        <w:t>ymARLFwk4i6msqdQWS1uv2tYc3as7KFvbqe88HZW4l6pySIVuG3JEEHEQX7i9w40xelaevl0ZYuqC3</w:t>
      </w:r>
    </w:p>
    <w:p>
      <w:pPr>
        <w:pStyle w:val="PreformattedText"/>
        <w:bidi w:val="0"/>
        <w:spacing w:before="0" w:after="0"/>
        <w:jc w:val="left"/>
        <w:rPr/>
      </w:pPr>
      <w:r>
        <w:rPr/>
        <w:t>vE5HloY3st34Q822pmmzzBTv3G8wIIwMIDJeJJSlsw8vsIQsNGxc7xqxbOXSvXW2OL0nULdYa1SbTZ</w:t>
      </w:r>
    </w:p>
    <w:p>
      <w:pPr>
        <w:pStyle w:val="PreformattedText"/>
        <w:bidi w:val="0"/>
        <w:spacing w:before="0" w:after="0"/>
        <w:jc w:val="left"/>
        <w:rPr/>
      </w:pPr>
      <w:r>
        <w:rPr/>
        <w:t>7ZHWhrGY6Uc02s055WjJqyKbqQ9LNepWOIsPQQ9wY4HXVOmdNarqnXHKS+3BthxhkU++ZbdfaaZU0V</w:t>
      </w:r>
    </w:p>
    <w:p>
      <w:pPr>
        <w:pStyle w:val="PreformattedText"/>
        <w:bidi w:val="0"/>
        <w:spacing w:before="0" w:after="0"/>
        <w:jc w:val="left"/>
        <w:rPr/>
      </w:pPr>
      <w:r>
        <w:rPr/>
        <w:t>VMnnXkughsob3K5JfKcSKa/x0tStTam0nStNt1lht7j7b7xqAy840w668l0JppsNMKaILoW5vkTUwF</w:t>
      </w:r>
    </w:p>
    <w:p>
      <w:pPr>
        <w:pStyle w:val="PreformattedText"/>
        <w:bidi w:val="0"/>
        <w:spacing w:before="0" w:after="0"/>
        <w:jc w:val="left"/>
        <w:rPr/>
      </w:pPr>
      <w:r>
        <w:rPr/>
        <w:t>GQKvSPOzAGNcXYMuecMl1iuWPM2LKvkeNhqLDZBv6Ugwk6vFz01Ya/D16oyV0ToDNR8YUZSTjmJPNy</w:t>
      </w:r>
    </w:p>
    <w:p>
      <w:pPr>
        <w:pStyle w:val="PreformattedText"/>
        <w:bidi w:val="0"/>
        <w:spacing w:before="0" w:after="0"/>
        <w:jc w:val="left"/>
        <w:rPr/>
      </w:pPr>
      <w:r>
        <w:rPr/>
        <w:t>7rd2oVQhK2xwj1jfdQXa16ToKh+itdwdplLfXT05SpLq20NuLceSwahWUZmmnHDmPRzApJsz/F7Rti</w:t>
      </w:r>
    </w:p>
    <w:p>
      <w:pPr>
        <w:pStyle w:val="PreformattedText"/>
        <w:bidi w:val="0"/>
        <w:spacing w:before="0" w:after="0"/>
        <w:jc w:val="left"/>
        <w:rPr/>
      </w:pPr>
      <w:r>
        <w:rPr/>
        <w:t>0/aLpq2vp2K66W5qpSinRU1AUlbSHFuNobZU+KdJUcrrrTYyjp5SFAbLcucfFiiw1GnpjK7WVjskVF</w:t>
      </w:r>
    </w:p>
    <w:p>
      <w:pPr>
        <w:pStyle w:val="PreformattedText"/>
        <w:bidi w:val="0"/>
        <w:spacing w:before="0" w:after="0"/>
        <w:jc w:val="left"/>
        <w:rPr/>
      </w:pPr>
      <w:r>
        <w:rPr/>
        <w:t>3f6Z7RKresoSEtRo8EwkbipDY1q9smYmsRyh+7cPnqDdsgsRRJQ5VE1Cl4bZwn4g3aqq6Omtym36Gp</w:t>
      </w:r>
    </w:p>
    <w:p>
      <w:pPr>
        <w:pStyle w:val="PreformattedText"/>
        <w:bidi w:val="0"/>
        <w:spacing w:before="0" w:after="0"/>
        <w:jc w:val="left"/>
        <w:rPr/>
      </w:pPr>
      <w:r>
        <w:rPr/>
        <w:t>FO/wCEOsUqUPq71kLqnWULdUMUtoUpSkkKAKVAnuunFrh7aKWkrKm4pcYr6ZVQx4OzUVal06e+eKKV</w:t>
      </w:r>
    </w:p>
    <w:p>
      <w:pPr>
        <w:pStyle w:val="PreformattedText"/>
        <w:bidi w:val="0"/>
        <w:spacing w:before="0" w:after="0"/>
        <w:jc w:val="left"/>
        <w:rPr/>
      </w:pPr>
      <w:r>
        <w:rPr/>
        <w:t>p5aGknBTi0pSlQKSQpJAcHQ73T8n02t5BoFgjrVS7fEtZyt2GKVMqwlYt4TrQcoCciaqY+Up01CkVS</w:t>
      </w:r>
    </w:p>
    <w:p>
      <w:pPr>
        <w:pStyle w:val="PreformattedText"/>
        <w:bidi w:val="0"/>
        <w:spacing w:before="0" w:after="0"/>
        <w:jc w:val="left"/>
        <w:rPr/>
      </w:pPr>
      <w:r>
        <w:rPr/>
        <w:t>UKYhylOUxQpl3tFzsFzfs15ZXT3SmcLbraxJSFp2g7R1wQSCJEEggxdbPd7Zf7WxerM8iotVS2HGnE</w:t>
      </w:r>
    </w:p>
    <w:p>
      <w:pPr>
        <w:pStyle w:val="PreformattedText"/>
        <w:bidi w:val="0"/>
        <w:spacing w:before="0" w:after="0"/>
        <w:jc w:val="left"/>
        <w:rPr/>
      </w:pPr>
      <w:r>
        <w:rPr/>
        <w:t>GaVoVsI2HrEEAgzBAIIjbdRsSUGiCDRBBogg0QR0n6CjtErFLfvX6yLFLbbcVHapW5ADfcNxMoG2ui</w:t>
      </w:r>
    </w:p>
    <w:p>
      <w:pPr>
        <w:pStyle w:val="PreformattedText"/>
        <w:bidi w:val="0"/>
        <w:spacing w:before="0" w:after="0"/>
        <w:jc w:val="left"/>
        <w:rPr/>
      </w:pPr>
      <w:r>
        <w:rPr/>
        <w:t>kZNRVNsJ75a0pHZMo56p0M0y3jsSgntCcR2+JNY1r9lHCfH6J6lmMbIr5UtjdLqURK7cC8rtMarFKI</w:t>
      </w:r>
    </w:p>
    <w:p>
      <w:pPr>
        <w:pStyle w:val="PreformattedText"/>
        <w:bidi w:val="0"/>
        <w:spacing w:before="0" w:after="0"/>
        <w:jc w:val="left"/>
        <w:rPr/>
      </w:pPr>
      <w:r>
        <w:rPr/>
        <w:t>kK4YRYySwlNubunyZuwB7XFqytS2lFGg9FtAJ55SHjwqtL0hWpysV3zqzLmnDrKPEEx5A0uZRRMQle</w:t>
      </w:r>
    </w:p>
    <w:p>
      <w:pPr>
        <w:pStyle w:val="PreformattedText"/>
        <w:bidi w:val="0"/>
        <w:spacing w:before="0" w:after="0"/>
        <w:jc w:val="left"/>
        <w:rPr/>
      </w:pPr>
      <w:r>
        <w:rPr/>
        <w:t>cNFX5EU91DxLhEWMwiQu3rjqxblYpQ/uhDS2tVyNFeG6yeCVifMcD4k4v9yt4rLW5Skd8ggc+0eLCO</w:t>
      </w:r>
    </w:p>
    <w:p>
      <w:pPr>
        <w:pStyle w:val="PreformattedText"/>
        <w:bidi w:val="0"/>
        <w:spacing w:before="0" w:after="0"/>
        <w:jc w:val="left"/>
        <w:rPr/>
      </w:pPr>
      <w:r>
        <w:rPr/>
        <w:t>5lr5oPxEMAWZuUgsrtRmUao4RAgkeStWlbcm4XKqmGyxAg5KO2MImHpAO3p6QBqXJAVqKlfR3iygjx</w:t>
      </w:r>
    </w:p>
    <w:p>
      <w:pPr>
        <w:pStyle w:val="PreformattedText"/>
        <w:bidi w:val="0"/>
        <w:spacing w:before="0" w:after="0"/>
        <w:jc w:val="left"/>
        <w:rPr/>
      </w:pPr>
      <w:r>
        <w:rPr/>
        <w:t>YW1uUpOnqmnX37YWDDismZWCp8mOLeLyOej87cVn4HaJVQD1lGqVWsjAropOlQhHTgFO57w3dKKImA</w:t>
      </w:r>
    </w:p>
    <w:p>
      <w:pPr>
        <w:pStyle w:val="PreformattedText"/>
        <w:bidi w:val="0"/>
        <w:spacing w:before="0" w:after="0"/>
        <w:jc w:val="left"/>
        <w:rPr/>
      </w:pPr>
      <w:r>
        <w:rPr/>
        <w:t>CHUKQ6VnqqgN3KnZJxUFdyKxSUxctdS9LvSnxDPx4Y3zXbuzc0cCrq96McbEy6TUDKboA+Su86pICm</w:t>
      </w:r>
    </w:p>
    <w:p>
      <w:pPr>
        <w:pStyle w:val="PreformattedText"/>
        <w:bidi w:val="0"/>
        <w:spacing w:before="0" w:after="0"/>
        <w:jc w:val="left"/>
        <w:rPr/>
      </w:pPr>
      <w:r>
        <w:rPr/>
        <w:t>j1/wAWsZus16zdIdZQIG49OwUrXE96nqbvxzFz0VLwcy27zxhEmmME+ptKOfJ3MVCMC7+UReLOHRyl</w:t>
      </w:r>
    </w:p>
    <w:p>
      <w:pPr>
        <w:pStyle w:val="PreformattedText"/>
        <w:bidi w:val="0"/>
        <w:spacing w:before="0" w:after="0"/>
        <w:jc w:val="left"/>
        <w:rPr/>
      </w:pPr>
      <w:r>
        <w:rPr/>
        <w:t>Hb1AjSiIb+qHZ9iL4cMZq2oqPxUpHbn94R38QHstCwx+MontS/liHrkTNKZ38RH2sMtndZwBVIehom</w:t>
      </w:r>
    </w:p>
    <w:p>
      <w:pPr>
        <w:pStyle w:val="PreformattedText"/>
        <w:bidi w:val="0"/>
        <w:spacing w:before="0" w:after="0"/>
        <w:jc w:val="left"/>
        <w:rPr/>
      </w:pPr>
      <w:r>
        <w:rPr/>
        <w:t>TIY7VS1SBy2u5OwMYBHzlu/l0YxYPWlA0X2B5TG9tX1wcfWAeinAR+aVoi1TIBHSOJiUApPak1q86g</w:t>
      </w:r>
    </w:p>
    <w:p>
      <w:pPr>
        <w:pStyle w:val="PreformattedText"/>
        <w:bidi w:val="0"/>
        <w:spacing w:before="0" w:after="0"/>
        <w:jc w:val="left"/>
        <w:rPr/>
      </w:pPr>
      <w:r>
        <w:rPr/>
        <w:t>lv7WnzF4uRMphOpHlEEZRAgEDq6nEcqqn2b9pvIPk0vrTXGiujVVyJWJ82w+JOLvcqMVduXTn8JB7f</w:t>
      </w:r>
    </w:p>
    <w:p>
      <w:pPr>
        <w:pStyle w:val="PreformattedText"/>
        <w:bidi w:val="0"/>
        <w:spacing w:before="0" w:after="0"/>
        <w:jc w:val="left"/>
        <w:rPr/>
      </w:pPr>
      <w:r>
        <w:rPr/>
        <w:t>J4soRzxJ4TzzjvGzqQgqjQc0YwuBXBOoxCtn60xSE3QHTMBQTWC7JgBjblHrDYNxAQdmpwKi0peTiN</w:t>
      </w:r>
    </w:p>
    <w:p>
      <w:pPr>
        <w:pStyle w:val="PreformattedText"/>
        <w:bidi w:val="0"/>
        <w:spacing w:before="0" w:after="0"/>
        <w:jc w:val="left"/>
        <w:rPr/>
      </w:pPr>
      <w:r>
        <w:rPr/>
        <w:t>vbw8eE/pidPdF06sFbO1Ck4XkCyNEhVwMBt2SA7gO/7wukLVjK8RDtpTNoQrWuWOmDRBBoghwKv31X</w:t>
      </w:r>
    </w:p>
    <w:p>
      <w:pPr>
        <w:pStyle w:val="PreformattedText"/>
        <w:bidi w:val="0"/>
        <w:spacing w:before="0" w:after="0"/>
        <w:jc w:val="left"/>
        <w:rPr/>
      </w:pPr>
      <w:r>
        <w:rPr/>
        <w:t>8If7odNh/8+vyZ7sKNv82nmEcevKPqMfKOolq0OE05jm7B11M1AlFmyLRyC6SnW1ODsxUVu+RKfcg7</w:t>
      </w:r>
    </w:p>
    <w:p>
      <w:pPr>
        <w:pStyle w:val="PreformattedText"/>
        <w:bidi w:val="0"/>
        <w:spacing w:before="0" w:after="0"/>
        <w:jc w:val="left"/>
        <w:rPr/>
      </w:pPr>
      <w:r>
        <w:rPr/>
        <w:t>9RQHs231wXG8WuyMpq7tVU9JTlYSlbzqGklcioJClqSM0kkgAzkknkMdFPRVVeosUrTjy8pJShJWcu</w:t>
      </w:r>
    </w:p>
    <w:p>
      <w:pPr>
        <w:pStyle w:val="PreformattedText"/>
        <w:bidi w:val="0"/>
        <w:spacing w:before="0" w:after="0"/>
        <w:jc w:val="left"/>
        <w:rPr/>
      </w:pPr>
      <w:r>
        <w:rPr/>
        <w:t>AJIAOGIB5MQOWGTMeJfH5gDGBJlLIrnE8ZMNZmNwI8zOu4w2yPHPE5KMhyV4VQmnFQjJVEjlCDXklY</w:t>
      </w:r>
    </w:p>
    <w:p>
      <w:pPr>
        <w:pStyle w:val="PreformattedText"/>
        <w:bidi w:val="0"/>
        <w:spacing w:before="0" w:after="0"/>
        <w:jc w:val="left"/>
        <w:rPr/>
      </w:pPr>
      <w:r>
        <w:rPr/>
        <w:t>Yh0yEFqKJSpB2L406XXN43XT4uKklJqA9Tb8zEirNvMucjAuBIXiTmnjEGjhhVIkz4PdjbErChTHfF</w:t>
      </w:r>
    </w:p>
    <w:p>
      <w:pPr>
        <w:pStyle w:val="PreformattedText"/>
        <w:bidi w:val="0"/>
        <w:spacing w:before="0" w:after="0"/>
        <w:jc w:val="left"/>
        <w:rPr/>
      </w:pPr>
      <w:r>
        <w:rPr/>
        <w:t>gSMwnLlzFAOIbKy3gBlkJQvClJws9a5fjZt3WbLC5znyWHIcDYpeHk4aTcEx3R8YGZoslDEKjHKVnH</w:t>
      </w:r>
    </w:p>
    <w:p>
      <w:pPr>
        <w:pStyle w:val="PreformattedText"/>
        <w:bidi w:val="0"/>
        <w:spacing w:before="0" w:after="0"/>
        <w:jc w:val="left"/>
        <w:rPr/>
      </w:pPr>
      <w:r>
        <w:rPr/>
        <w:t>zARIYTnB13ipTh1FAkOOKGk0KpnGb5am3aRGVtSaxgKA3rjs57zbncV2JDnmTouvWmqbet9U4zWLzO</w:t>
      </w:r>
    </w:p>
    <w:p>
      <w:pPr>
        <w:pStyle w:val="PreformattedText"/>
        <w:bidi w:val="0"/>
        <w:spacing w:before="0" w:after="0"/>
        <w:jc w:val="left"/>
        <w:rPr/>
      </w:pPr>
      <w:r>
        <w:rPr/>
        <w:t>pUyspJ3TbMpZNmRpPZmZ9RHJTjfi52vQn8LyAyzTpzHtDeYzirLWsr18bHK0pzMtJtvD2WXsEHPuZo</w:t>
      </w:r>
    </w:p>
    <w:p>
      <w:pPr>
        <w:pStyle w:val="PreformattedText"/>
        <w:bidi w:val="0"/>
        <w:spacing w:before="0" w:after="0"/>
        <w:jc w:val="left"/>
        <w:rPr/>
      </w:pPr>
      <w:r>
        <w:rPr/>
        <w:t>Y1ywQIi4UEHJ00i98osfc4yjfGLRyQ8h24addZfeDpSp9jKFhJTmSlL6QmYJmNkzgAMIinOHF1UWVs</w:t>
      </w:r>
    </w:p>
    <w:p>
      <w:pPr>
        <w:pStyle w:val="PreformattedText"/>
        <w:bidi w:val="0"/>
        <w:spacing w:before="0" w:after="0"/>
        <w:jc w:val="left"/>
        <w:rPr/>
      </w:pPr>
      <w:r>
        <w:rPr/>
        <w:t>ovDTzDJaC0BeZTZUFBK1KaUVSIEicZDEk4x25rj/j6w12nRMzyMy2+sNAvUpfqjkhXJ1R/ODCyMzTp</w:t>
      </w:r>
    </w:p>
    <w:p>
      <w:pPr>
        <w:pStyle w:val="PreformattedText"/>
        <w:bidi w:val="0"/>
        <w:spacing w:before="0" w:after="0"/>
        <w:jc w:val="left"/>
        <w:rPr/>
      </w:pPr>
      <w:r>
        <w:rPr/>
        <w:t>WiyMU2lS1ksUMA4r847J3JmJlAO4OYFA3218tcX9FsPuuNV+nQw8yG1teEM7tQSsOAkb/NmCkpM80s</w:t>
      </w:r>
    </w:p>
    <w:p>
      <w:pPr>
        <w:pStyle w:val="PreformattedText"/>
        <w:bidi w:val="0"/>
        <w:spacing w:before="0" w:after="0"/>
        <w:jc w:val="left"/>
        <w:rPr/>
      </w:pPr>
      <w:r>
        <w:rPr/>
        <w:t>BhH09w7vD7DTTqbwX2Hi4h3KrepKkFspB3UspSpWGWeJxjNxGHKI3gZ2t2vP2ScnRU7LUaa7nIeRan</w:t>
      </w:r>
    </w:p>
    <w:p>
      <w:pPr>
        <w:pStyle w:val="PreformattedText"/>
        <w:bidi w:val="0"/>
        <w:spacing w:before="0" w:after="0"/>
        <w:jc w:val="left"/>
        <w:rPr/>
      </w:pPr>
      <w:r>
        <w:rPr/>
        <w:t>LHiH1BtbG4xRoVWLr0IZoR/LRqAPQP3vfIpFKXoH12vFzizopTyH6a46fp3EJcT+SqWRmDiCg5pvqn</w:t>
      </w:r>
    </w:p>
    <w:p>
      <w:pPr>
        <w:pStyle w:val="PreformattedText"/>
        <w:bidi w:val="0"/>
        <w:spacing w:before="0" w:after="0"/>
        <w:jc w:val="left"/>
        <w:rPr/>
      </w:pPr>
      <w:r>
        <w:rPr/>
        <w:t>JJOXZInlj2a0DeUsrp6lu7VDS1Nq/KoUrKW1hxOWTSZTUBm2zA5I2yxY0wXZsx49z1Iuq+nlDGkRY6</w:t>
      </w:r>
    </w:p>
    <w:p>
      <w:pPr>
        <w:pStyle w:val="PreformattedText"/>
        <w:bidi w:val="0"/>
        <w:spacing w:before="0" w:after="0"/>
        <w:jc w:val="left"/>
        <w:rPr/>
      </w:pPr>
      <w:r>
        <w:rPr/>
        <w:t>/X7Gyno1ss5gLPHu499DTZCqm9Kx7Tz9ZZoU4gLVdVQyYgCqpT8zHFTStPa37Oi+Wn2vqFJUpJq6cy</w:t>
      </w:r>
    </w:p>
    <w:p>
      <w:pPr>
        <w:pStyle w:val="PreformattedText"/>
        <w:bidi w:val="0"/>
        <w:spacing w:before="0" w:after="0"/>
        <w:jc w:val="left"/>
        <w:rPr/>
      </w:pPr>
      <w:r>
        <w:rPr/>
        <w:t>UgghSfymBMgFdUAT2CXU/oetqLqxenLfV+2NOlaUrDTgmlYIKVdHpATJT1CTLaZrF7bar/AM5q/wD+</w:t>
      </w:r>
    </w:p>
    <w:p>
      <w:pPr>
        <w:pStyle w:val="PreformattedText"/>
        <w:bidi w:val="0"/>
        <w:spacing w:before="0" w:after="0"/>
        <w:jc w:val="left"/>
        <w:rPr/>
      </w:pPr>
      <w:r>
        <w:rPr/>
        <w:t>2Y7/AJTqM/bzQ3v1afXdP6ZEr7QX31FV/wC5c8zGUZSMfJpGXjXzOQQIoKJ1mTlB2kVUpSHMkZRA6h</w:t>
      </w:r>
    </w:p>
    <w:p>
      <w:pPr>
        <w:pStyle w:val="PreformattedText"/>
        <w:bidi w:val="0"/>
        <w:spacing w:before="0" w:after="0"/>
        <w:jc w:val="left"/>
        <w:rPr/>
      </w:pPr>
      <w:r>
        <w:rPr/>
        <w:t>CqFIoURKI7gBgH1dTdtu9qvLBqrPVU9XTJWUFbLiHUhQAJSVIKgFAKSSJzkQdhEcNTR1dE4Gqxpxp0</w:t>
      </w:r>
    </w:p>
    <w:p>
      <w:pPr>
        <w:pStyle w:val="PreformattedText"/>
        <w:bidi w:val="0"/>
        <w:spacing w:before="0" w:after="0"/>
        <w:jc w:val="left"/>
        <w:rPr/>
      </w:pPr>
      <w:r>
        <w:rPr/>
        <w:t>iYC0qSSJkTkoAymCJ7Jgx3NSEc0GiCMJY/6Ef/g0/wCXS1G3f3Nd5h3REpZvdNrnPlTCO6X0MaKUXj</w:t>
      </w:r>
    </w:p>
    <w:p>
      <w:pPr>
        <w:pStyle w:val="PreformattedText"/>
        <w:bidi w:val="0"/>
        <w:spacing w:before="0" w:after="0"/>
        <w:jc w:val="left"/>
        <w:rPr/>
      </w:pPr>
      <w:r>
        <w:rPr/>
        <w:t>cfD2uPuCx1+JB1p/hZ8km/PnO7GduI3ync86b7kPy/V6fvnIX9qrf7jjVE4w+6dN5wPLri6cLPc6o8</w:t>
      </w:r>
    </w:p>
    <w:p>
      <w:pPr>
        <w:pStyle w:val="PreformattedText"/>
        <w:bidi w:val="0"/>
        <w:spacing w:before="0" w:after="0"/>
        <w:jc w:val="left"/>
        <w:rPr/>
      </w:pPr>
      <w:r>
        <w:rPr/>
        <w:t>/PlUQt/6wf8AB0wj+mo/5C2fXjwd926r9V/4iI9OKnuRTfrP9xUQJeGt8OXjh7vkPxdIaZPEr5LOeT</w:t>
      </w:r>
    </w:p>
    <w:p>
      <w:pPr>
        <w:pStyle w:val="PreformattedText"/>
        <w:bidi w:val="0"/>
        <w:spacing w:before="0" w:after="0"/>
        <w:jc w:val="left"/>
        <w:rPr/>
      </w:pPr>
      <w:r>
        <w:rPr/>
        <w:t>HcVFB0B8okeQPdTF7PJf8AVzffcbZvxK91mGj/AM2154nywjQ9V/lXPO1dwx5tGtuRkOLY3GDxjuHO</w:t>
      </w:r>
    </w:p>
    <w:p>
      <w:pPr>
        <w:pStyle w:val="PreformattedText"/>
        <w:bidi w:val="0"/>
        <w:spacing w:before="0" w:after="0"/>
        <w:jc w:val="left"/>
        <w:rPr/>
      </w:pPr>
      <w:r>
        <w:rPr/>
        <w:t>J+PmIMbW13kkllpVCrldmyR9IO9ZFkYuNQaugaugkkwXRBVMek3SG4azhcuGOqKqvdqGksbtayRNwT</w:t>
      </w:r>
    </w:p>
    <w:p>
      <w:pPr>
        <w:pStyle w:val="PreformattedText"/>
        <w:bidi w:val="0"/>
        <w:spacing w:before="0" w:after="0"/>
        <w:jc w:val="left"/>
        <w:rPr/>
      </w:pPr>
      <w:r>
        <w:rPr/>
        <w:t>kTzQ+aHiHp2no22HC9nSgAyRygc8L4j45nBhZZJEH+UkxVUIkB1aCoVMgqGAoHUN6UHpIXfcR2HYNc</w:t>
      </w:r>
    </w:p>
    <w:p>
      <w:pPr>
        <w:pStyle w:val="PreformattedText"/>
        <w:bidi w:val="0"/>
        <w:spacing w:before="0" w:after="0"/>
        <w:jc w:val="left"/>
        <w:rPr/>
      </w:pPr>
      <w:r>
        <w:rPr/>
        <w:t>KuFeq0pKiliQE/zg+9HaniRptSgkF6ZMu8/liS+65iqtVwfbc6Edle1Ct45n8ikclMCYPImHgXc4UE</w:t>
      </w:r>
    </w:p>
    <w:p>
      <w:pPr>
        <w:pStyle w:val="PreformattedText"/>
        <w:bidi w:val="0"/>
        <w:spacing w:before="0" w:after="0"/>
        <w:jc w:val="left"/>
        <w:rPr/>
      </w:pPr>
      <w:r>
        <w:rPr/>
        <w:t>hP5FHSLcCkDyiYwB5dUWjoHqy4tW1Ik+68lsc6lBPiTi41da1S0DtwV+abaUvsJBPjR500/Nylpn5q</w:t>
      </w:r>
    </w:p>
    <w:p>
      <w:pPr>
        <w:pStyle w:val="PreformattedText"/>
        <w:bidi w:val="0"/>
        <w:spacing w:before="0" w:after="0"/>
        <w:jc w:val="left"/>
        <w:rPr/>
      </w:pPr>
      <w:r>
        <w:rPr/>
        <w:t>xzC5nk1Y5iRm5RyO/W7lJd6s/fLiAiYepd24Mbyj2jraCENUlMG09FhpAA6yUiXiARk1anap8rVi84</w:t>
      </w:r>
    </w:p>
    <w:p>
      <w:pPr>
        <w:pStyle w:val="PreformattedText"/>
        <w:bidi w:val="0"/>
        <w:spacing w:before="0" w:after="0"/>
        <w:jc w:val="left"/>
        <w:rPr/>
      </w:pPr>
      <w:r>
        <w:rPr/>
        <w:t>sk9dSj45MTV4w8CrP2RMfVC8q5Wx9BntUDHTnolxDTaq7Asg3I4K3VUB0UDHTKcAEdtJt/i6GXlNeC</w:t>
      </w:r>
    </w:p>
    <w:p>
      <w:pPr>
        <w:pStyle w:val="PreformattedText"/>
        <w:bidi w:val="0"/>
        <w:spacing w:before="0" w:after="0"/>
        <w:jc w:val="left"/>
        <w:rPr/>
      </w:pPr>
      <w:r>
        <w:rPr/>
        <w:t>g5SR3xhrs8L960lzwhQzCewQzfnF4fWSODC2PBu1pgLgwyInYQj5CvMnzRGPd100V5wzeleKK/xrpG</w:t>
      </w:r>
    </w:p>
    <w:p>
      <w:pPr>
        <w:pStyle w:val="PreformattedText"/>
        <w:bidi w:val="0"/>
        <w:spacing w:before="0" w:after="0"/>
        <w:jc w:val="left"/>
        <w:rPr/>
      </w:pPr>
      <w:r>
        <w:rPr/>
        <w:t>WKdLpHtBM/Z2auejdZN6rFQN2GnGMmE5zCs2PYKcecRU9V6UXposneFxt7NjKUimXdn4hh7vgOZg9q</w:t>
      </w:r>
    </w:p>
    <w:p>
      <w:pPr>
        <w:pStyle w:val="PreformattedText"/>
        <w:bidi w:val="0"/>
        <w:spacing w:before="0" w:after="0"/>
        <w:jc w:val="left"/>
        <w:rPr/>
      </w:pPr>
      <w:r>
        <w:rPr/>
        <w:t>XIq34teOOhjkeredsUjKdJBl4BXq9aQR2Mqs1c7dnbsTVS4vW7eUdPc0jFCihR6x6Sf70WbhdX7uqf</w:t>
      </w:r>
    </w:p>
    <w:p>
      <w:pPr>
        <w:pStyle w:val="PreformattedText"/>
        <w:bidi w:val="0"/>
        <w:spacing w:before="0" w:after="0"/>
        <w:jc w:val="left"/>
        <w:rPr/>
      </w:pPr>
      <w:r>
        <w:rPr/>
        <w:t>t6jgsBY7GB/uxMF43fwB7n7vMbflM21QuF3ywZ86d8oYunEX5LO+eN+XEVCuPF5g8Z5yxXkCzC6LX6</w:t>
      </w:r>
    </w:p>
    <w:p>
      <w:pPr>
        <w:pStyle w:val="PreformattedText"/>
        <w:bidi w:val="0"/>
        <w:spacing w:before="0" w:after="0"/>
        <w:jc w:val="left"/>
        <w:rPr/>
      </w:pPr>
      <w:r>
        <w:rPr/>
        <w:t>hdoOelzMW/nTwGDB2RZwLZt1k75UCB2F3DcdaH1HQv3OyVFBSy8IdRJMzITmDiexCMsNaxb7uxW1M9</w:t>
      </w:r>
    </w:p>
    <w:p>
      <w:pPr>
        <w:pStyle w:val="PreformattedText"/>
        <w:bidi w:val="0"/>
        <w:spacing w:before="0" w:after="0"/>
        <w:jc w:val="left"/>
        <w:rPr/>
      </w:pPr>
      <w:r>
        <w:rPr/>
        <w:t>w2uZkJmUiNnZi2sn45/BgqZCi9yruUhSj/APt+p5QKAD/611n88KtWT72n/wB4PvQ7RxK011X/AOp/</w:t>
      </w:r>
    </w:p>
    <w:p>
      <w:pPr>
        <w:pStyle w:val="PreformattedText"/>
        <w:bidi w:val="0"/>
        <w:spacing w:before="0" w:after="0"/>
        <w:jc w:val="left"/>
        <w:rPr/>
      </w:pPr>
      <w:r>
        <w:rPr/>
        <w:t>LC48e/FS4o8mMmRmJ8cSV2TtswzevI5Ox1Q8MwcgwKmdZuR4L5wHnQpqdRSdPrilN29moi9aEv8AYK</w:t>
      </w:r>
    </w:p>
    <w:p>
      <w:pPr>
        <w:pStyle w:val="PreformattedText"/>
        <w:bidi w:val="0"/>
        <w:spacing w:before="0" w:after="0"/>
        <w:jc w:val="left"/>
        <w:rPr/>
      </w:pPr>
      <w:r>
        <w:rPr/>
        <w:t>I3CvS14OFBPRXmMzOWEutEpaNZ2W9VngVEXN+Uk9JMhIS5Z9eJHVvvSv4M/wByOqaNsWs7I8zbW5Ix</w:t>
      </w:r>
    </w:p>
    <w:p>
      <w:pPr>
        <w:pStyle w:val="PreformattedText"/>
        <w:bidi w:val="0"/>
        <w:spacing w:before="0" w:after="0"/>
        <w:jc w:val="left"/>
        <w:rPr/>
      </w:pPr>
      <w:r>
        <w:rPr/>
        <w:t>5F7bwovgI4I9zhv5yrrHWqPd6p89V3TGqdO+4zHnY7giRfVfibihh4pfw/uTHuzi/wAjazrWmgPkfQ</w:t>
      </w:r>
    </w:p>
    <w:p>
      <w:pPr>
        <w:pStyle w:val="PreformattedText"/>
        <w:bidi w:val="0"/>
        <w:spacing w:before="0" w:after="0"/>
        <w:jc w:val="left"/>
        <w:rPr/>
      </w:pPr>
      <w:r>
        <w:rPr/>
        <w:t>+dq/xFxmTW3yprPPB5RMTq/q//APUBlX9IofilnpNcVvlJ/wCmnyohr8NfcAeTV5YwhX6xX/xviF/5</w:t>
      </w:r>
    </w:p>
    <w:p>
      <w:pPr>
        <w:pStyle w:val="PreformattedText"/>
        <w:bidi w:val="0"/>
        <w:spacing w:before="0" w:after="0"/>
        <w:jc w:val="left"/>
        <w:rPr/>
      </w:pPr>
      <w:r>
        <w:rPr/>
        <w:t>Pnn+Vw5qycGNly/6f/jRX+LG2g5n/wDhRHl4NHw78e+521/zdpqf4se4Lfnp7kQ3DP3Zc87Hdi75rN</w:t>
      </w:r>
    </w:p>
    <w:p>
      <w:pPr>
        <w:pStyle w:val="PreformattedText"/>
        <w:bidi w:val="0"/>
        <w:spacing w:before="0" w:after="0"/>
        <w:jc w:val="left"/>
        <w:rPr/>
      </w:pPr>
      <w:r>
        <w:rPr/>
        <w:t>sP2DRBESXJ/h1mnK2buXV7qLKvLV/MnAJxx3pSj+fQZOl8kKW5/MFbSLY6RjR8R5k4KPnZhEnV2ba0</w:t>
      </w:r>
    </w:p>
    <w:p>
      <w:pPr>
        <w:pStyle w:val="PreformattedText"/>
        <w:bidi w:val="0"/>
        <w:spacing w:before="0" w:after="0"/>
        <w:jc w:val="left"/>
        <w:rPr/>
      </w:pPr>
      <w:r>
        <w:rPr/>
        <w:t>doHiZpbT2lNN2i5LeFZbNYi5PhLZUBTBlKJpM+kvMD0Nsozbr/hjqrUWrNS3i2oYNFdNGm2sFTgSTV</w:t>
      </w:r>
    </w:p>
    <w:p>
      <w:pPr>
        <w:pStyle w:val="PreformattedText"/>
        <w:bidi w:val="0"/>
        <w:spacing w:before="0" w:after="0"/>
        <w:jc w:val="left"/>
        <w:rPr/>
      </w:pPr>
      <w:r>
        <w:rPr/>
        <w:t>F5S5KEuijKR0zhPCNyxRxQyhUeT3FrKUzGVwlMxFwBheOtnM3lWq7tnkdjJwiq7SLjiogLqHKxZrEB</w:t>
      </w:r>
    </w:p>
    <w:p>
      <w:pPr>
        <w:pStyle w:val="PreformattedText"/>
        <w:bidi w:val="0"/>
        <w:spacing w:before="0" w:after="0"/>
        <w:jc w:val="left"/>
        <w:rPr/>
      </w:pPr>
      <w:r>
        <w:rPr/>
        <w:t>0QSkEo9O2w6jNRcRLBctA6g0/SuPm6XLWK7k1NBAVTKSsArVPBeZSTkOPLPCJTTnDnUFt1/p7UNU2w</w:t>
      </w:r>
    </w:p>
    <w:p>
      <w:pPr>
        <w:pStyle w:val="PreformattedText"/>
        <w:bidi w:val="0"/>
        <w:spacing w:before="0" w:after="0"/>
        <w:jc w:val="left"/>
        <w:rPr/>
      </w:pPr>
      <w:r>
        <w:rPr/>
        <w:t>LXbNGItrslglNSlSCQhMsUZUqGcYcnLEZGOcMcg+JOTPCZxYOPKZkHN2MMdc5n76hK3drDRMw1sdsn</w:t>
      </w:r>
    </w:p>
    <w:p>
      <w:pPr>
        <w:pStyle w:val="PreformattedText"/>
        <w:bidi w:val="0"/>
        <w:spacing w:before="0" w:after="0"/>
        <w:jc w:val="left"/>
        <w:rPr/>
      </w:pPr>
      <w:r>
        <w:rPr/>
        <w:t>7MKFfvakXIRkZPhVbOmq3UcN/NjLgZsqdIpxWI+b3qjRnEew8RtQeG1VFpSvrbClNQGCtaC0y21Nyn</w:t>
      </w:r>
    </w:p>
    <w:p>
      <w:pPr>
        <w:pStyle w:val="PreformattedText"/>
        <w:bidi w:val="0"/>
        <w:spacing w:before="0" w:after="0"/>
        <w:jc w:val="left"/>
        <w:rPr/>
      </w:pPr>
      <w:r>
        <w:rPr/>
        <w:t>C0qU3vWiFBKswTJaQojKUHY9La04b37hxp7wGlrdWW+hv6lU5fCELDrzjsm6goUhLm5dBSVJylU0KK</w:t>
      </w:r>
    </w:p>
    <w:p>
      <w:pPr>
        <w:pStyle w:val="PreformattedText"/>
        <w:bidi w:val="0"/>
        <w:spacing w:before="0" w:after="0"/>
        <w:jc w:val="left"/>
        <w:rPr/>
      </w:pPr>
      <w:r>
        <w:rPr/>
        <w:t>QcwdNingXyMhZnj1kK3RlJirEPPrNnMbLdMgrOR7CYwgsr15nFMaRVHx2bdOwmh1IxMyhW5QSBRdTo</w:t>
      </w:r>
    </w:p>
    <w:p>
      <w:pPr>
        <w:pStyle w:val="PreformattedText"/>
        <w:bidi w:val="0"/>
        <w:spacing w:before="0" w:after="0"/>
        <w:jc w:val="left"/>
        <w:rPr/>
      </w:pPr>
      <w:r>
        <w:rPr/>
        <w:t>OcoAcy+1Dxf0TVUt6sttcqnKL9jqGy0b7jWVdU5SOKWp95Mzu8+YgZsZJEwCZBhad4Pa4paqyXq5N0</w:t>
      </w:r>
    </w:p>
    <w:p>
      <w:pPr>
        <w:pStyle w:val="PreformattedText"/>
        <w:bidi w:val="0"/>
        <w:spacing w:before="0" w:after="0"/>
        <w:jc w:val="left"/>
        <w:rPr/>
      </w:pPr>
      <w:r>
        <w:rPr/>
        <w:t>jdb+2Vdeqxht3M3St1jaUJYZUUjeZCgE5cJqMiQJnQsdeHDm2oWmDxDaKG9v+LYHkgtmFnmKX5c5aj</w:t>
      </w:r>
    </w:p>
    <w:p>
      <w:pPr>
        <w:pStyle w:val="PreformattedText"/>
        <w:bidi w:val="0"/>
        <w:spacing w:before="0" w:after="0"/>
        <w:jc w:val="left"/>
        <w:rPr/>
      </w:pPr>
      <w:r>
        <w:rPr/>
        <w:t>MfpVP26L29i8S4yV+UiWCWbo8q5kyPSlLFqOhFVVVUDHE8xe+N+lLlb3tS0FYij1A9YxRKokWejVUF</w:t>
      </w:r>
    </w:p>
    <w:p>
      <w:pPr>
        <w:pStyle w:val="PreformattedText"/>
        <w:bidi w:val="0"/>
        <w:spacing w:before="0" w:after="0"/>
        <w:jc w:val="left"/>
        <w:rPr/>
      </w:pPr>
      <w:r>
        <w:rPr/>
        <w:t>7cBlSTdHELUaFUplBO9COilKZCUPZOBurLZcGdM3CjXW6eZvhrU1q7zWIpwzvy8lQtTa0JFemcgsDd</w:t>
      </w:r>
    </w:p>
    <w:p>
      <w:pPr>
        <w:pStyle w:val="PreformattedText"/>
        <w:bidi w:val="0"/>
        <w:spacing w:before="0" w:after="0"/>
        <w:jc w:val="left"/>
        <w:rPr/>
      </w:pPr>
      <w:r>
        <w:rPr/>
        <w:t>FfSUpUzNQ7JwGz1LYX5K0dGIqKs9lXxTJvldXE1rEzBq7ww+tdQmGy0k5O3Erea8ziXQjHnAximNtv</w:t>
      </w:r>
    </w:p>
    <w:p>
      <w:pPr>
        <w:pStyle w:val="PreformattedText"/>
        <w:bidi w:val="0"/>
        <w:spacing w:before="0" w:after="0"/>
        <w:jc w:val="left"/>
        <w:rPr/>
      </w:pPr>
      <w:r>
        <w:rPr/>
        <w:t>6/ULQ8YdH02qLFdlOVIo7fw+btDsm1TFall5BCRPFGZaPygwlzRNV/BzWNTpa/WlLVMay48QnLu1Nx</w:t>
      </w:r>
    </w:p>
    <w:p>
      <w:pPr>
        <w:pStyle w:val="PreformattedText"/>
        <w:bidi w:val="0"/>
        <w:spacing w:before="0" w:after="0"/>
        <w:jc w:val="left"/>
        <w:rPr/>
      </w:pPr>
      <w:r>
        <w:rPr/>
        <w:t>MjQqeZWCoywXlQv8mcZ88ZvlH4e+ZM+3nxB5CEka3XozkLR+LpMUyD6bcJt5e1YKdM5qWhbi1ikRlY</w:t>
      </w:r>
    </w:p>
    <w:p>
      <w:pPr>
        <w:pStyle w:val="PreformattedText"/>
        <w:bidi w:val="0"/>
        <w:spacing w:before="0" w:after="0"/>
        <w:jc w:val="left"/>
        <w:rPr/>
      </w:pPr>
      <w:r>
        <w:rPr/>
        <w:t>mIk3cYm2SdJmMokc6bgoD3PQbk0Bxn0xo+06MZqkPvP2WruvhaUoBKGq8KQhbJWci1pCiopOBAKD30</w:t>
      </w:r>
    </w:p>
    <w:p>
      <w:pPr>
        <w:pStyle w:val="PreformattedText"/>
        <w:bidi w:val="0"/>
        <w:spacing w:before="0" w:after="0"/>
        <w:jc w:val="left"/>
        <w:rPr/>
      </w:pPr>
      <w:r>
        <w:rPr/>
        <w:t>x2cQeC2qNY3fWj1IthinvVJafBFKcIC3reUuLQ8EDOhCygJCxiCQsd7I6DJcE88ZKoHKuZk8RPMfZN</w:t>
      </w:r>
    </w:p>
    <w:p>
      <w:pPr>
        <w:pStyle w:val="PreformattedText"/>
        <w:bidi w:val="0"/>
        <w:spacing w:before="0" w:after="0"/>
        <w:jc w:val="left"/>
        <w:rPr/>
      </w:pPr>
      <w:r>
        <w:rPr/>
        <w:t>yTxxbYIohspcv8k8mLtYVHN0j7jMJyVwtso5q1XobB1EIDGNwbKSALrOVDHQIudE0wxxc0hYrxp6lY</w:t>
      </w:r>
    </w:p>
    <w:p>
      <w:pPr>
        <w:pStyle w:val="PreformattedText"/>
        <w:bidi w:val="0"/>
        <w:spacing w:before="0" w:after="0"/>
        <w:jc w:val="left"/>
        <w:rPr/>
      </w:pPr>
      <w:r>
        <w:rPr/>
        <w:t>uSa2w0N8NfUeCWamtbDYDCmUZWWUB12oUFq3qswbypbSAsoChDP8IdYX6zaiqqi2Kor/XWMW+n8LvN</w:t>
      </w:r>
    </w:p>
    <w:p>
      <w:pPr>
        <w:pStyle w:val="PreformattedText"/>
        <w:bidi w:val="0"/>
        <w:spacing w:before="0" w:after="0"/>
        <w:jc w:val="left"/>
        <w:rPr/>
      </w:pPr>
      <w:r>
        <w:rPr/>
        <w:t>VdH3CX0vrzPPLLTVOkoTuk5C5mU4olAWUlzj/iBlWR5DY3vaTetR9RgfDqn+L0s+NKp9+wyLKvEBZo</w:t>
      </w:r>
    </w:p>
    <w:p>
      <w:pPr>
        <w:pStyle w:val="PreformattedText"/>
        <w:bidi w:val="0"/>
        <w:spacing w:before="0" w:after="0"/>
        <w:jc w:val="left"/>
        <w:rPr/>
      </w:pPr>
      <w:r>
        <w:rPr/>
        <w:t>pRrZudw5r7VDqMLhMBAADYpREdUNniVp5jRddaFKfXcntbN3VCcmCqZCTmJUTIOEyGU9kxfnuGeon9</w:t>
      </w:r>
    </w:p>
    <w:p>
      <w:pPr>
        <w:pStyle w:val="PreformattedText"/>
        <w:bidi w:val="0"/>
        <w:spacing w:before="0" w:after="0"/>
        <w:jc w:val="left"/>
        <w:rPr/>
      </w:pPr>
      <w:r>
        <w:rPr/>
        <w:t>a0N3SlhFtZ0Q5alqz4pqVqGUBIEy2BM5h2BDZoji1zphuPHDLFS1PTg2PHiy3yqZPhsKZ3rtTyXf6a</w:t>
      </w:r>
    </w:p>
    <w:p>
      <w:pPr>
        <w:pStyle w:val="PreformattedText"/>
        <w:bidi w:val="0"/>
        <w:spacing w:before="0" w:after="0"/>
        <w:jc w:val="left"/>
        <w:rPr/>
      </w:pPr>
      <w:r>
        <w:rPr/>
        <w:t>+qkaSg3ykZbmKnGOscItLG/kkJmGaLi8eNEUTlcdShfNL3U8QOElVrTVGoU1JedvTFO7SrrqBx6lp3</w:t>
      </w:r>
    </w:p>
    <w:p>
      <w:pPr>
        <w:pStyle w:val="PreformattedText"/>
        <w:bidi w:val="0"/>
        <w:spacing w:before="0" w:after="0"/>
        <w:jc w:val="left"/>
        <w:rPr/>
      </w:pPr>
      <w:r>
        <w:rPr/>
        <w:t>kuq8Ip36NDyhUktJaUy+tORC1KBRJJ3lCpuHvF2l0TpbTqqUMs2R+oZqkUNwaZqqhhTKfB6hisWyk0</w:t>
      </w:r>
    </w:p>
    <w:p>
      <w:pPr>
        <w:pStyle w:val="PreformattedText"/>
        <w:bidi w:val="0"/>
        <w:spacing w:before="0" w:after="0"/>
        <w:jc w:val="left"/>
        <w:rPr/>
      </w:pPr>
      <w:r>
        <w:rPr/>
        <w:t>wDqnUvsIVnWhKSFzUN3hKvwI5TxPD32hp1Cso5XqniHt+V8LTbLlo882tFKh5Rg9aRq+UlI+YfO5qS</w:t>
      </w:r>
    </w:p>
    <w:p>
      <w:pPr>
        <w:pStyle w:val="PreformattedText"/>
        <w:bidi w:val="0"/>
        <w:spacing w:before="0" w:after="0"/>
        <w:jc w:val="left"/>
        <w:rPr/>
      </w:pPr>
      <w:r>
        <w:rPr/>
        <w:t>EDdb6TakeLAmdddIFjgmbruHGDh9U8S/bdVS+dO1GijaFvNUe7LT60KSVCkCkJCE4SbaUUJmEIVlGY</w:t>
      </w:r>
    </w:p>
    <w:p>
      <w:pPr>
        <w:pStyle w:val="PreformattedText"/>
        <w:bidi w:val="0"/>
        <w:spacing w:before="0" w:after="0"/>
        <w:jc w:val="left"/>
        <w:rPr/>
      </w:pPr>
      <w:r>
        <w:rPr/>
        <w:t>clv4O8Q6bhj7TppqcajptbC7oYdrN4HWELSoJNWUrUVqxm46kLVIrWnMcpUbL/AAIz9nV34kUxINqb</w:t>
      </w:r>
    </w:p>
    <w:p>
      <w:pPr>
        <w:pStyle w:val="PreformattedText"/>
        <w:bidi w:val="0"/>
        <w:spacing w:before="0" w:after="0"/>
        <w:jc w:val="left"/>
        <w:rPr/>
      </w:pPr>
      <w:r>
        <w:rPr/>
        <w:t>RZLlTGcHrTjGKe2g1mgDXHjxTWbm60q6rsIpm7UrilqZ+jkHpWyfnBBI8BECkFEYTTXGDR2km9D0zK</w:t>
      </w:r>
    </w:p>
    <w:p>
      <w:pPr>
        <w:pStyle w:val="PreformattedText"/>
        <w:bidi w:val="0"/>
        <w:spacing w:before="0" w:after="0"/>
        <w:jc w:val="left"/>
        <w:rPr/>
      </w:pPr>
      <w:r>
        <w:rPr/>
        <w:t>qqrY085fWqpaWt05ubi+oMPsBS1DebpW8UjMcpm1mJOaJzU3B3WWrnNdVTyaWjf1E3YXaVCnd63vra</w:t>
      </w:r>
    </w:p>
    <w:p>
      <w:pPr>
        <w:pStyle w:val="PreformattedText"/>
        <w:bidi w:val="0"/>
        <w:spacing w:before="0" w:after="0"/>
        <w:jc w:val="left"/>
        <w:rPr/>
      </w:pPr>
      <w:r>
        <w:rPr/>
        <w:t>wkvsPlKEktb1O7SvKMwk7lAGWPrKHFTljyjtHIPMl/xhRcH2ac4O27ijjjHEXkyOuzy4WW12A9pd2a</w:t>
      </w:r>
    </w:p>
    <w:p>
      <w:pPr>
        <w:pStyle w:val="PreformattedText"/>
        <w:bidi w:val="0"/>
        <w:spacing w:before="0" w:after="0"/>
        <w:jc w:val="left"/>
        <w:rPr/>
      </w:pPr>
      <w:r>
        <w:rPr/>
        <w:t>0WuLh2EPE1Bi7IVCPZmKd0BjAsqJOjoN+WDiFw60BQWbTFnr6u7UDOrGbvU1K6VTCWWmW90GmmVrUt</w:t>
      </w:r>
    </w:p>
    <w:p>
      <w:pPr>
        <w:pStyle w:val="PreformattedText"/>
        <w:bidi w:val="0"/>
        <w:spacing w:before="0" w:after="0"/>
        <w:jc w:val="left"/>
        <w:rPr/>
      </w:pPr>
      <w:r>
        <w:rPr/>
        <w:t>byh0nFghEhlTOcx+6g4d8R+INwvWqLzb6O0172knrRTUyKpL6nnXnN6XXXkIShDKVdFtBBXM51SlIu</w:t>
      </w:r>
    </w:p>
    <w:p>
      <w:pPr>
        <w:pStyle w:val="PreformattedText"/>
        <w:bidi w:val="0"/>
        <w:spacing w:before="0" w:after="0"/>
        <w:jc w:val="left"/>
        <w:rPr/>
      </w:pPr>
      <w:r>
        <w:rPr/>
        <w:t>BoXFTKdb5F8IMku4+voVXAvDZ5hC+nbS7Yztpc1IOuR7ZnEsiJFNIxKa8asALkEpCl2EA7dU28cQ9P</w:t>
      </w:r>
    </w:p>
    <w:p>
      <w:pPr>
        <w:pStyle w:val="PreformattedText"/>
        <w:bidi w:val="0"/>
        <w:spacing w:before="0" w:after="0"/>
        <w:jc w:val="left"/>
        <w:rPr/>
      </w:pPr>
      <w:r>
        <w:rPr/>
        <w:t>V2idV2NtbxuN41Omup5oMixvHFFS1T6K5KHROJi52fh3qGh1vpO+uoZFus+l1UFRJYmH920kJQmXSR</w:t>
      </w:r>
    </w:p>
    <w:p>
      <w:pPr>
        <w:pStyle w:val="PreformattedText"/>
        <w:bidi w:val="0"/>
        <w:spacing w:before="0" w:after="0"/>
        <w:jc w:val="left"/>
        <w:rPr/>
      </w:pPr>
      <w:r>
        <w:rPr/>
        <w:t>NKukMBG5cysJ5ru2ZOG2bsMVeq3p1x0yDkGas1Msl1Ghqy8Pfac2q4OoyePAWJqRSJFI6p0zIGOoIk</w:t>
      </w:r>
    </w:p>
    <w:p>
      <w:pPr>
        <w:pStyle w:val="PreformattedText"/>
        <w:bidi w:val="0"/>
        <w:spacing w:before="0" w:after="0"/>
        <w:jc w:val="left"/>
        <w:rPr/>
      </w:pPr>
      <w:r>
        <w:rPr/>
        <w:t>KUNhMYkXwx1VpW1aY1PpTVFRUUjd7oqdDT7THhAQuneLslN7xs9OYAIVIYk8gMpxQ0pqu7ao0vqzS1</w:t>
      </w:r>
    </w:p>
    <w:p>
      <w:pPr>
        <w:pStyle w:val="PreformattedText"/>
        <w:bidi w:val="0"/>
        <w:spacing w:before="0" w:after="0"/>
        <w:jc w:val="left"/>
        <w:rPr/>
      </w:pPr>
      <w:r>
        <w:rPr/>
        <w:t>PT1jljralbrDr/AIOVoqGQ1NDm7cE0SJIKZnADlIjhzdwh5u5Ltt9SlYCbtaDjmTF5iqczF58r9Nws</w:t>
      </w:r>
    </w:p>
    <w:p>
      <w:pPr>
        <w:pStyle w:val="PreformattedText"/>
        <w:bidi w:val="0"/>
        <w:spacing w:before="0" w:after="0"/>
        <w:jc w:val="left"/>
        <w:rPr/>
      </w:pPr>
      <w:r>
        <w:rPr/>
        <w:t>GIULZESTEE8CRzKHRk8oRUUyBN5ITZ13JwKodF0uuYO+d+lOK3CmxW6jVTvNU606YXRPIXb3H67wws</w:t>
      </w:r>
    </w:p>
    <w:p>
      <w:pPr>
        <w:pStyle w:val="PreformattedText"/>
        <w:bidi w:val="0"/>
        <w:spacing w:before="0" w:after="0"/>
        <w:jc w:val="left"/>
        <w:rPr/>
      </w:pPr>
      <w:r>
        <w:rPr/>
        <w:t>rSr/7gpSyilWtU0NsBKRNIU2hA6KN1Zwn4sX65Viahl2pQrVCK1laLg2xQ+Bh5Ck//AG9KUBdWhCZL</w:t>
      </w:r>
    </w:p>
    <w:p>
      <w:pPr>
        <w:pStyle w:val="PreformattedText"/>
        <w:bidi w:val="0"/>
        <w:spacing w:before="0" w:after="0"/>
        <w:jc w:val="left"/>
        <w:rPr/>
      </w:pPr>
      <w:r>
        <w:rPr/>
        <w:t>cfKlGSilxaz0nMS3Hjl3ijIXLet4gxBgrMlI5eZZi8oMclZiszQ8JjEz5vFtrLX8oYueQrmUyJAwhm</w:t>
      </w:r>
    </w:p>
    <w:p>
      <w:pPr>
        <w:pStyle w:val="PreformattedText"/>
        <w:bidi w:val="0"/>
        <w:spacing w:before="0" w:after="0"/>
        <w:jc w:val="left"/>
        <w:rPr/>
      </w:pPr>
      <w:r>
        <w:rPr/>
        <w:t>JzQTeMXEEuvvFR6hFIKJTa04baisum67Utyu9suum7culVS0TR3lVlKy05S1SVhFM45mAfU6nGUk4d</w:t>
      </w:r>
    </w:p>
    <w:p>
      <w:pPr>
        <w:pStyle w:val="PreformattedText"/>
        <w:bidi w:val="0"/>
        <w:spacing w:before="0" w:after="0"/>
        <w:jc w:val="left"/>
        <w:rPr/>
      </w:pPr>
      <w:r>
        <w:rPr/>
        <w:t>I32p0TxK05etSUGmbZaLpadS3JFWmqrXRu6XMEB1urpFIK6ltvKTTpaVhOaseiO5lTifyNc5r53ydO</w:t>
      </w:r>
    </w:p>
    <w:p>
      <w:pPr>
        <w:pStyle w:val="PreformattedText"/>
        <w:bidi w:val="0"/>
        <w:spacing w:before="0" w:after="0"/>
        <w:jc w:val="left"/>
        <w:rPr/>
      </w:pPr>
      <w:r>
        <w:rPr/>
        <w:t>qtFs2P+X3EMmIIazKXZOqylMvNVwrcKTBM3dNUr7xF7GWWyyiCZlEXyKMe1VBURVEhkg89PcRNEI0r</w:t>
      </w:r>
    </w:p>
    <w:p>
      <w:pPr>
        <w:pStyle w:val="PreformattedText"/>
        <w:bidi w:val="0"/>
        <w:spacing w:before="0" w:after="0"/>
        <w:jc w:val="left"/>
        <w:rPr/>
      </w:pPr>
      <w:r>
        <w:rPr/>
        <w:t>pBi51FWxedNak8MW0GC6h9h2uZfcUHg4kpU00hRkUKLixl6MwqPTUXDnXC9VawqLZT0lRZdTaa8CQ6</w:t>
      </w:r>
    </w:p>
    <w:p>
      <w:pPr>
        <w:pStyle w:val="PreformattedText"/>
        <w:bidi w:val="0"/>
        <w:spacing w:before="0" w:after="0"/>
        <w:jc w:val="left"/>
        <w:rPr/>
      </w:pPr>
      <w:r>
        <w:rPr/>
        <w:t>XwytioZoXmG0lgtqCkOurSJpcSltBzdKRTGu1bjByp443TjxmzGmLqHnSzV/w/MXcPsjY5nMkR9IdU</w:t>
      </w:r>
    </w:p>
    <w:p>
      <w:pPr>
        <w:pStyle w:val="PreformattedText"/>
        <w:bidi w:val="0"/>
        <w:spacing w:before="0" w:after="0"/>
        <w:jc w:val="left"/>
        <w:rPr/>
      </w:pPr>
      <w:r>
        <w:rPr/>
        <w:t>+20JGFlfbFWbVKQ8jEy9IkJhmdvINCFI5U7vv0uvrAhe24a+4e63td60rfbhWWmge1lV3mmqW6ZT4e</w:t>
      </w:r>
    </w:p>
    <w:p>
      <w:pPr>
        <w:pStyle w:val="PreformattedText"/>
        <w:bidi w:val="0"/>
        <w:spacing w:before="0" w:after="0"/>
        <w:jc w:val="left"/>
        <w:rPr/>
      </w:pPr>
      <w:r>
        <w:rPr/>
        <w:t>ZqCtG7daQtK0PpQQptZmkTyKlKZ4rfoDiHoe62TVdht9Hd69nRdJZammcqksFl6nCF7xp5aFIWwpaS</w:t>
      </w:r>
    </w:p>
    <w:p>
      <w:pPr>
        <w:pStyle w:val="PreformattedText"/>
        <w:bidi w:val="0"/>
        <w:spacing w:before="0" w:after="0"/>
        <w:jc w:val="left"/>
        <w:rPr/>
      </w:pPr>
      <w:r>
        <w:rPr/>
        <w:t>lxAAUZZ0znIYLOXDPkHZojAk8GIKI+yVR8KWWpPbjxDyzL8UrrjDIs7PvbEnHVFV+8JRZ/DJBfAko2</w:t>
      </w:r>
    </w:p>
    <w:p>
      <w:pPr>
        <w:pStyle w:val="PreformattedText"/>
        <w:bidi w:val="0"/>
        <w:spacing w:before="0" w:after="0"/>
        <w:jc w:val="left"/>
        <w:rPr/>
      </w:pPr>
      <w:r>
        <w:rPr/>
        <w:t>cR5pQXwOXZQAjk7cevSfE/RlDU3ijNzq0WKrurTyWbxRouzFVTNtpbKnglPhDdb0ZhSXN1u8jZxbCx</w:t>
      </w:r>
    </w:p>
    <w:p>
      <w:pPr>
        <w:pStyle w:val="PreformattedText"/>
        <w:bidi w:val="0"/>
        <w:spacing w:before="0" w:after="0"/>
        <w:jc w:val="left"/>
        <w:rPr/>
      </w:pPr>
      <w:r>
        <w:rPr/>
        <w:t>x6u4Xa0r6azVgtlGu+0lqdZU9ZqxdofpalxxToSyVK8HcoelIpU3vd5ncGDhQZQuLVKypjrj1iWk5u</w:t>
      </w:r>
    </w:p>
    <w:p>
      <w:pPr>
        <w:pStyle w:val="PreformattedText"/>
        <w:bidi w:val="0"/>
        <w:spacing w:before="0" w:after="0"/>
        <w:jc w:val="left"/>
        <w:rPr/>
      </w:pPr>
      <w:r>
        <w:rPr/>
        <w:t>s0bcMr12os2N4sMSkmmwfTIquFzJpqpNGJZBVg2WTbKvRRTO+WRM4OUDqjpBcQLpp6960uN10owum0</w:t>
      </w:r>
    </w:p>
    <w:p>
      <w:pPr>
        <w:pStyle w:val="PreformattedText"/>
        <w:bidi w:val="0"/>
        <w:spacing w:before="0" w:after="0"/>
        <w:jc w:val="left"/>
        <w:rPr/>
      </w:pPr>
      <w:r>
        <w:rPr/>
        <w:t>6/UqUw2skqSiQGIJVlCiCoIzENghAMkiNA8PbVqKyaKttq1Y+3U6jYpkpfcQAEqXMnAgJzFIISV5QX</w:t>
      </w:r>
    </w:p>
    <w:p>
      <w:pPr>
        <w:pStyle w:val="PreformattedText"/>
        <w:bidi w:val="0"/>
        <w:spacing w:before="0" w:after="0"/>
        <w:jc w:val="left"/>
        <w:rPr/>
      </w:pPr>
      <w:r>
        <w:rPr/>
        <w:t>FJKyJqML7qnRcoNEEGiCDRBBogj7ZumDGSRlJZcGsRXmr6ySjodv8Ag7SHaqOSqlAdhOfzsEgKUO0x</w:t>
      </w:r>
    </w:p>
    <w:p>
      <w:pPr>
        <w:pStyle w:val="PreformattedText"/>
        <w:bidi w:val="0"/>
        <w:spacing w:before="0" w:after="0"/>
        <w:jc w:val="left"/>
        <w:rPr/>
      </w:pPr>
      <w:r>
        <w:rPr/>
        <w:t>hAA7RANWHS7SF3dD7uDDALij1AkYf2pCILUTi02xbLX554hCedWB8ScRjY2rsrl7kFdMw2BAwKTcus</w:t>
      </w:r>
    </w:p>
    <w:p>
      <w:pPr>
        <w:pStyle w:val="PreformattedText"/>
        <w:bidi w:val="0"/>
        <w:spacing w:before="0" w:after="0"/>
        <w:jc w:val="left"/>
        <w:rPr/>
      </w:pPr>
      <w:r>
        <w:rPr/>
        <w:t>uyRWHr9HxLQEmMJFEP0gUyUXENUG5R8olSAR7RHXberkupWt5R6S1T+8OwJCOS00CadtDKO9QAPvxJ</w:t>
      </w:r>
    </w:p>
    <w:p>
      <w:pPr>
        <w:pStyle w:val="PreformattedText"/>
        <w:bidi w:val="0"/>
        <w:spacing w:before="0" w:after="0"/>
        <w:jc w:val="left"/>
        <w:rPr/>
      </w:pPr>
      <w:r>
        <w:rPr/>
        <w:t>E5jkl4w7ExAEhkBT6duwQ6dthDt9TVTCiFZuWLKUgpywmSVUdXy4YCmzlE87gm6XaGmlypgooFJtON</w:t>
      </w:r>
    </w:p>
    <w:p>
      <w:pPr>
        <w:pStyle w:val="PreformattedText"/>
        <w:bidi w:val="0"/>
        <w:spacing w:before="0" w:after="0"/>
        <w:jc w:val="left"/>
        <w:rPr/>
      </w:pPr>
      <w:r>
        <w:rPr/>
        <w:t>LH6DlFzGMUwNzydaYRgiJjCC/8ZsPVtpw6ZqzdW6MnF+mcyq8gUkpPbGXnhWahphbfDJYNVDeYeSBA</w:t>
      </w:r>
    </w:p>
    <w:p>
      <w:pPr>
        <w:pStyle w:val="PreformattedText"/>
        <w:bidi w:val="0"/>
        <w:spacing w:before="0" w:after="0"/>
        <w:jc w:val="left"/>
        <w:rPr/>
      </w:pPr>
      <w:r>
        <w:rPr/>
        <w:t>UO0Z80MI5DX1xLeJdi52wcbRPHqApsfNdybqAi1tdr2S4iChQMBVHVNsjVqoX96KQgPbuGuu/XMMXp</w:t>
      </w:r>
    </w:p>
    <w:p>
      <w:pPr>
        <w:pStyle w:val="PreformattedText"/>
        <w:bidi w:val="0"/>
        <w:spacing w:before="0" w:after="0"/>
        <w:jc w:val="left"/>
        <w:rPr/>
      </w:pPr>
      <w:r>
        <w:rPr/>
        <w:t>tyfQaUkHuq8Qxy2K3F6yLaI6TqVHt973IVbnfHGjeRHGawHA4EewuQYIDbkFHrhJapvT9AB/GAcPT4</w:t>
      </w:r>
    </w:p>
    <w:p>
      <w:pPr>
        <w:pStyle w:val="PreformattedText"/>
        <w:bidi w:val="0"/>
        <w:spacing w:before="0" w:after="0"/>
        <w:jc w:val="left"/>
        <w:rPr/>
      </w:pPr>
      <w:r>
        <w:rPr/>
        <w:t>dQj60Q6du3q1564GbduDYps93+WP3RRKUONq75LnjfyQ91vf4fE+B7nluwFFSKqsVL2c7YB6Bkxgot</w:t>
      </w:r>
    </w:p>
    <w:p>
      <w:pPr>
        <w:pStyle w:val="PreformattedText"/>
        <w:bidi w:val="0"/>
        <w:spacing w:before="0" w:after="0"/>
        <w:jc w:val="left"/>
        <w:rPr/>
      </w:pPr>
      <w:r>
        <w:rPr/>
        <w:t>s2hYdAw7l86m7A4BklvsXvFg3EA3HXPo3Lb7FUV68CtZl1wAB3QezHvqwGvvVPQoxSlIJ62M+4REVP</w:t>
      </w:r>
    </w:p>
    <w:p>
      <w:pPr>
        <w:pStyle w:val="PreformattedText"/>
        <w:bidi w:val="0"/>
        <w:spacing w:before="0" w:after="0"/>
        <w:jc w:val="left"/>
        <w:rPr/>
      </w:pPr>
      <w:r>
        <w:rPr/>
        <w:t>AKhTs3KWfLFxUNIWe8Tsxa52SWKbvX0zYJJeWknRhP1CBnD10c/lHbfVGvtWXFmZ6RMz2Yutopg2kS</w:t>
      </w:r>
    </w:p>
    <w:p>
      <w:pPr>
        <w:pStyle w:val="PreformattedText"/>
        <w:bidi w:val="0"/>
        <w:spacing w:before="0" w:after="0"/>
        <w:jc w:val="left"/>
        <w:rPr/>
      </w:pPr>
      <w:r>
        <w:rPr/>
        <w:t>GAEhzCJbJBmR2wWamDcp0jE29Qdy7DqsJMlTiwqE0yhKswQ62UOIWZaecnnk7WqTNtvNR6zLO3+OzN</w:t>
      </w:r>
    </w:p>
    <w:p>
      <w:pPr>
        <w:pStyle w:val="PreformattedText"/>
        <w:bidi w:val="0"/>
        <w:spacing w:before="0" w:after="0"/>
        <w:jc w:val="left"/>
        <w:rPr/>
      </w:pPr>
      <w:r>
        <w:rPr/>
        <w:t>L7T1EyGKdRRd42gGySZx7DuUT+uDYdnTaK0XXSimSZvMpkexs8SXZhRXOkNs1Ql4CTTx8U7fH7EJnx</w:t>
      </w:r>
    </w:p>
    <w:p>
      <w:pPr>
        <w:pStyle w:val="PreformattedText"/>
        <w:bidi w:val="0"/>
        <w:spacing w:before="0" w:after="0"/>
        <w:jc w:val="left"/>
        <w:rPr/>
      </w:pPr>
      <w:r>
        <w:rPr/>
        <w:t>IsJZvGcMPX1GTZoAIb7iGyZQ/Z9XSmuSMr5hn29U2pQ7DUbEhBogg0QQ4FX76r+EP90Omw/wDn1+TP</w:t>
      </w:r>
    </w:p>
    <w:p>
      <w:pPr>
        <w:pStyle w:val="PreformattedText"/>
        <w:bidi w:val="0"/>
        <w:spacing w:before="0" w:after="0"/>
        <w:jc w:val="left"/>
        <w:rPr/>
      </w:pPr>
      <w:r>
        <w:rPr/>
        <w:t>dhRt/m08wjj15R9Rwrt27kgJuUEXBAMBwIukRUgHABKBgKoUwAYAMIb+XYdc9TSUtYgNVjTbrQMwFp</w:t>
      </w:r>
    </w:p>
    <w:p>
      <w:pPr>
        <w:pStyle w:val="PreformattedText"/>
        <w:bidi w:val="0"/>
        <w:spacing w:before="0" w:after="0"/>
        <w:jc w:val="left"/>
        <w:rPr/>
      </w:pPr>
      <w:r>
        <w:rPr/>
        <w:t>CgDiJyUCJyJE+uY9WnnmFZ2VqQqUppJBl1MI6vomK/yZH/AOJNv8Hri9obH6ipP9y35mPf2wr/ANO9</w:t>
      </w:r>
    </w:p>
    <w:p>
      <w:pPr>
        <w:pStyle w:val="PreformattedText"/>
        <w:bidi w:val="0"/>
        <w:spacing w:before="0" w:after="0"/>
        <w:jc w:val="left"/>
        <w:rPr/>
      </w:pPr>
      <w:r>
        <w:rPr/>
        <w:t>/XV9+D0TFf5Mj/8AEm3+D0e0Nj9RUn+5b8zB7YV/6d7+ur78HomK/wAmR/8AiTb/AAej2hsfqKk/3L</w:t>
      </w:r>
    </w:p>
    <w:p>
      <w:pPr>
        <w:pStyle w:val="PreformattedText"/>
        <w:bidi w:val="0"/>
        <w:spacing w:before="0" w:after="0"/>
        <w:jc w:val="left"/>
        <w:rPr/>
      </w:pPr>
      <w:r>
        <w:rPr/>
        <w:t>fmYPbCv/Tvf11ffg9ExX+TI/8AxJt/g9HtDY/UVJ/uW/Mwe2Ff+ne/rq+/B6Jiv8mR/wDiTb/B6PaG</w:t>
      </w:r>
    </w:p>
    <w:p>
      <w:pPr>
        <w:pStyle w:val="PreformattedText"/>
        <w:bidi w:val="0"/>
        <w:spacing w:before="0" w:after="0"/>
        <w:jc w:val="left"/>
        <w:rPr/>
      </w:pPr>
      <w:r>
        <w:rPr/>
        <w:t>x+oqT/ct+Zg9sK/9O9/XV9+D0TFf5Mj/APEm3+D0e0Nj9RUn+5b8zB7YV/6d7+ur78HomK/yZH/4k2</w:t>
      </w:r>
    </w:p>
    <w:p>
      <w:pPr>
        <w:pStyle w:val="PreformattedText"/>
        <w:bidi w:val="0"/>
        <w:spacing w:before="0" w:after="0"/>
        <w:jc w:val="left"/>
        <w:rPr/>
      </w:pPr>
      <w:r>
        <w:rPr/>
        <w:t>/wej2hsfqKk/3LfmYPbCv/AE739dX347SDdu2IKbZBFuQTCcSIJESIJxACiYSplKAmECgG/l2DXbTU</w:t>
      </w:r>
    </w:p>
    <w:p>
      <w:pPr>
        <w:pStyle w:val="PreformattedText"/>
        <w:bidi w:val="0"/>
        <w:spacing w:before="0" w:after="0"/>
        <w:jc w:val="left"/>
        <w:rPr/>
      </w:pPr>
      <w:r>
        <w:rPr/>
        <w:t>lLRoLVG0200TMhCQkE4CckgCcgBPrCPB1559Wd5alqlKaiSZdTGObXRHlBogjCWP+hH/AODT/l0tRt</w:t>
      </w:r>
    </w:p>
    <w:p>
      <w:pPr>
        <w:pStyle w:val="PreformattedText"/>
        <w:bidi w:val="0"/>
        <w:spacing w:before="0" w:after="0"/>
        <w:jc w:val="left"/>
        <w:rPr/>
      </w:pPr>
      <w:r>
        <w:rPr/>
        <w:t>39zXeYd0RKWb3Ta5z5Uwjul9DGit34nPhhcj+THJuTzFiotWka9N1asRB2snKKRr1i6gWIs1u86m6y</w:t>
      </w:r>
    </w:p>
    <w:p>
      <w:pPr>
        <w:pStyle w:val="PreformattedText"/>
        <w:bidi w:val="0"/>
        <w:spacing w:before="0" w:after="0"/>
        <w:jc w:val="left"/>
        <w:rPr/>
      </w:pPr>
      <w:r>
        <w:rPr/>
        <w:t>axHA+uKJdtg8unHoriBbNP2RNsq23C6lxSpiUiFGcKrVmiLhfLuq4UziEtqQkSM59EShz3hHcH81cQ</w:t>
      </w:r>
    </w:p>
    <w:p>
      <w:pPr>
        <w:pStyle w:val="PreformattedText"/>
        <w:bidi w:val="0"/>
        <w:spacing w:before="0" w:after="0"/>
        <w:jc w:val="left"/>
        <w:rPr/>
      </w:pPr>
      <w:r>
        <w:rPr/>
        <w:t>EssrZfbwjVa5HhixSMPIjIh0R4Kd6dZTuUekTCp2Bt6mq3r3U9FqarZqKNKkpbbykK51Hk8lE/ovT1</w:t>
      </w:r>
    </w:p>
    <w:p>
      <w:pPr>
        <w:pStyle w:val="PreformattedText"/>
        <w:bidi w:val="0"/>
        <w:spacing w:before="0" w:after="0"/>
        <w:jc w:val="left"/>
        <w:rPr/>
      </w:pPr>
      <w:r>
        <w:rPr/>
        <w:t>Xp6ldYqlJUVuZgRzJH92Fb8V3h7kzmNhWj1TFjqFTsNLv4W1VlNLKtUpJoevy0KZu3dJkUIgsmpIlU</w:t>
      </w:r>
    </w:p>
    <w:p>
      <w:pPr>
        <w:pStyle w:val="PreformattedText"/>
        <w:bidi w:val="0"/>
        <w:spacing w:before="0" w:after="0"/>
        <w:jc w:val="left"/>
        <w:rPr/>
      </w:pPr>
      <w:r>
        <w:rPr/>
        <w:t>ETgICUoh5deOg9TUml7k7VViFrbdZydGWBzBUzPmj01pp6p1FQNU1KpKVtu5sZ4jKRyc8ROcKvCW5X</w:t>
      </w:r>
    </w:p>
    <w:p>
      <w:pPr>
        <w:pStyle w:val="PreformattedText"/>
        <w:bidi w:val="0"/>
        <w:spacing w:before="0" w:after="0"/>
        <w:jc w:val="left"/>
        <w:rPr/>
      </w:pPr>
      <w:r>
        <w:rPr/>
        <w:t>YZ5PYjylfI+ps6vSbKSZlFGE7566MiRq4Q6EkPNktxEV999/U1cdXcQbTfbKu30yHEuqUCCZSwBHJz</w:t>
      </w:r>
    </w:p>
    <w:p>
      <w:pPr>
        <w:pStyle w:val="PreformattedText"/>
        <w:bidi w:val="0"/>
        <w:spacing w:before="0" w:after="0"/>
        <w:jc w:val="left"/>
        <w:rPr/>
      </w:pPr>
      <w:r>
        <w:rPr/>
        <w:t>xV9M6HuVluqa59aFNhJEhOeJH3otG26JWn6rZYNsciTiZgJiLQUUARTTWkI9w1SOcC9okKdUBHbt20</w:t>
      </w:r>
    </w:p>
    <w:p>
      <w:pPr>
        <w:pStyle w:val="PreformattedText"/>
        <w:bidi w:val="0"/>
        <w:spacing w:before="0" w:after="0"/>
        <w:jc w:val="left"/>
        <w:rPr/>
      </w:pPr>
      <w:r>
        <w:rPr/>
        <w:t>mmHA0+h07ErB7RnDVeQXGVtjapJHbEopsSPghc1Wj522ZsKNItUF1E274tjO3K7SIYQIuCCjIyiQKF</w:t>
      </w:r>
    </w:p>
    <w:p>
      <w:pPr>
        <w:pStyle w:val="PreformattedText"/>
        <w:bidi w:val="0"/>
        <w:spacing w:before="0" w:after="0"/>
        <w:jc w:val="left"/>
        <w:rPr/>
      </w:pPr>
      <w:r>
        <w:rPr/>
        <w:t>DfpEREN9aKTxbsZEyy8DziEUeGN3BkHWpcxjpfMk83v8iUf/pT/wCY6/fpasX6J7xI/PoxvH6VvtGO</w:t>
      </w:r>
    </w:p>
    <w:p>
      <w:pPr>
        <w:pStyle w:val="PreformattedText"/>
        <w:bidi w:val="0"/>
        <w:spacing w:before="0" w:after="0"/>
        <w:jc w:val="left"/>
        <w:rPr/>
      </w:pPr>
      <w:r>
        <w:rPr/>
        <w:t>RLwSObZlUwUhqQmQVCAc/tn6ugomDqN0gxATdIep6uvhzixYlIUkNOzII5I+0cM7ulYUXW5Ag7DFjj</w:t>
      </w:r>
    </w:p>
    <w:p>
      <w:pPr>
        <w:pStyle w:val="PreformattedText"/>
        <w:bidi w:val="0"/>
        <w:spacing w:before="0" w:after="0"/>
        <w:jc w:val="left"/>
        <w:rPr/>
      </w:pPr>
      <w:r>
        <w:rPr/>
        <w:t>kdxyzDffD4ecbcevYhhkORpFLqkg4euVkmajGHkId3YY9BwiU2wy7KOUaCJg6O6XNv6mk5p+70Ns1M</w:t>
      </w:r>
    </w:p>
    <w:p>
      <w:pPr>
        <w:pStyle w:val="PreformattedText"/>
        <w:bidi w:val="0"/>
        <w:spacing w:before="0" w:after="0"/>
        <w:jc w:val="left"/>
        <w:rPr/>
      </w:pPr>
      <w:r>
        <w:rPr/>
        <w:t>3eKtCl0za1KAEpzKSEnHqE5uxDUvlsrLjp5drpVBD60pSSeoCCoYdUCXZivfRPBL5gEu1SVtEZTGtb</w:t>
      </w:r>
    </w:p>
    <w:p>
      <w:pPr>
        <w:pStyle w:val="PreformattedText"/>
        <w:bidi w:val="0"/>
        <w:spacing w:before="0" w:after="0"/>
        <w:jc w:val="left"/>
        <w:rPr/>
      </w:pPr>
      <w:r>
        <w:rPr/>
        <w:t>QskK4nl0bF5ysWHQkWy0iCSHmZO8UO0IcoBuHaOmxcuKloqbe9TU7bqXnGlJBMsCoEcnPC0t/De509</w:t>
      </w:r>
    </w:p>
    <w:p>
      <w:pPr>
        <w:pStyle w:val="PreformattedText"/>
        <w:bidi w:val="0"/>
        <w:spacing w:before="0" w:after="0"/>
        <w:jc w:val="left"/>
        <w:rPr/>
      </w:pPr>
      <w:r>
        <w:rPr/>
        <w:t>czUPuNqaQ4lRABxkZxcRrsQhX4GGg2pCkbxEYxjkSFAAKVNm2TQKAAHYAbE0gFqK1lZ2kkw7EJCEBI</w:t>
      </w:r>
    </w:p>
    <w:p>
      <w:pPr>
        <w:pStyle w:val="PreformattedText"/>
        <w:bidi w:val="0"/>
        <w:spacing w:before="0" w:after="0"/>
        <w:jc w:val="left"/>
        <w:rPr/>
      </w:pPr>
      <w:r>
        <w:rPr/>
        <w:t>5BEbPip8MrbzKwdV69jo8UjfqLd0bPEmlljtm72McQ8nFS8SLghFe585O6brgYS/bNgDfYRAbpoXU7</w:t>
      </w:r>
    </w:p>
    <w:p>
      <w:pPr>
        <w:pStyle w:val="PreformattedText"/>
        <w:bidi w:val="0"/>
        <w:spacing w:before="0" w:after="0"/>
        <w:jc w:val="left"/>
        <w:rPr/>
      </w:pPr>
      <w:r>
        <w:rPr/>
        <w:t>Ol7o5U1KVLpnWSggbZ5goHHqSI7MVPWWnXdRW9DFOpKaht0KBPUkQR2Zg9iIe+IPhU81cDckMTZWkI</w:t>
      </w:r>
    </w:p>
    <w:p>
      <w:pPr>
        <w:pStyle w:val="PreformattedText"/>
        <w:bidi w:val="0"/>
        <w:spacing w:before="0" w:after="0"/>
        <w:jc w:val="left"/>
        <w:rPr/>
      </w:pPr>
      <w:r>
        <w:rPr/>
        <w:t>+ntIep2pk8nTtbGLhZWEU6kJNAiANE+9Mo2UHYNw7QDV41RxBsV+sr1uS26HVSKSZSCgfvTHZin6d0</w:t>
      </w:r>
    </w:p>
    <w:p>
      <w:pPr>
        <w:pStyle w:val="PreformattedText"/>
        <w:bidi w:val="0"/>
        <w:spacing w:before="0" w:after="0"/>
        <w:jc w:val="left"/>
        <w:rPr/>
      </w:pPr>
      <w:r>
        <w:rPr/>
        <w:t>PeLLdmq8uNltMwoCcyCPvyPYic7xI+Od65T8VrTiXHasala389VJtkWVWOgzXLASyUg4bCsmU4pKLJ</w:t>
      </w:r>
    </w:p>
    <w:p>
      <w:pPr>
        <w:pStyle w:val="PreformattedText"/>
        <w:bidi w:val="0"/>
        <w:spacing w:before="0" w:after="0"/>
        <w:jc w:val="left"/>
        <w:rPr/>
      </w:pPr>
      <w:r>
        <w:rPr/>
        <w:t>piUphAQAfLpc6OvdPp6/N3OqSpTKULBA29JJHLF71VaH75Zl26nUlLqlJMzs6JBis98yTze/yJR/8A</w:t>
      </w:r>
    </w:p>
    <w:p>
      <w:pPr>
        <w:pStyle w:val="PreformattedText"/>
        <w:bidi w:val="0"/>
        <w:spacing w:before="0" w:after="0"/>
        <w:jc w:val="left"/>
        <w:rPr/>
      </w:pPr>
      <w:r>
        <w:rPr/>
        <w:t>pT/5jpz/AEtWL9E94kKj6Mbx+lb7Rg+ZJ5vf5Eo//Sn/AMx0fS1Yv0T3iQfRjeP0rfaMPW8PnwseUf</w:t>
      </w:r>
    </w:p>
    <w:p>
      <w:pPr>
        <w:pStyle w:val="PreformattedText"/>
        <w:bidi w:val="0"/>
        <w:spacing w:before="0" w:after="0"/>
        <w:jc w:val="left"/>
        <w:rPr/>
      </w:pPr>
      <w:r>
        <w:rPr/>
        <w:t>H7lHQ8rZHYVVnVq0nLGeHjpzz92c7xkdqiRNDzZLs6lNxHf1NVXWPEC1X+yqt1KhxLpWlUzKWE+pzx</w:t>
      </w:r>
    </w:p>
    <w:p>
      <w:pPr>
        <w:pStyle w:val="PreformattedText"/>
        <w:bidi w:val="0"/>
        <w:spacing w:before="0" w:after="0"/>
        <w:jc w:val="left"/>
        <w:rPr/>
      </w:pPr>
      <w:r>
        <w:rPr/>
        <w:t>ZNK6JuNkuya6oWhTYQRITnjLq80WfVCiYhyh5TEMUP2xAQ0mhDWOyKYc74HfM2NmJBhEpUSdjWrpVF</w:t>
      </w:r>
    </w:p>
    <w:p>
      <w:pPr>
        <w:pStyle w:val="PreformattedText"/>
        <w:bidi w:val="0"/>
        <w:spacing w:before="0" w:after="0"/>
        <w:jc w:val="left"/>
        <w:rPr/>
      </w:pPr>
      <w:r>
        <w:rPr/>
        <w:t>nMJzyzAkg3IYQTdFZrs1Fm4Kl7ekwiIb60aji3Y1JBUy8D1JiEOrhhdwogOtEdWRi0LwXwxbOP3GDF</w:t>
      </w:r>
    </w:p>
    <w:p>
      <w:pPr>
        <w:pStyle w:val="PreformattedText"/>
        <w:bidi w:val="0"/>
        <w:spacing w:before="0" w:after="0"/>
        <w:jc w:val="left"/>
        <w:rPr/>
      </w:pPr>
      <w:r>
        <w:rPr/>
        <w:t>+J7v5p7ZqpDeZygMVe/aguKp1BBJXYvWUAN5dtIa9VjVfc3qtme7WskT65nDntNK5RW9qmd79CQD2B</w:t>
      </w:r>
    </w:p>
    <w:p>
      <w:pPr>
        <w:pStyle w:val="PreformattedText"/>
        <w:bidi w:val="0"/>
        <w:spacing w:before="0" w:after="0"/>
        <w:jc w:val="left"/>
        <w:rPr/>
      </w:pPr>
      <w:r>
        <w:rPr/>
        <w:t>DudRUSUVbOefhM8o828qss5fxylUZWrZAmGMyw89mFI14yBCCiopRq5SO2WKdQFY8TdRR26TBp4aW4</w:t>
      </w:r>
    </w:p>
    <w:p>
      <w:pPr>
        <w:pStyle w:val="PreformattedText"/>
        <w:bidi w:val="0"/>
        <w:spacing w:before="0" w:after="0"/>
        <w:jc w:val="left"/>
        <w:rPr/>
      </w:pPr>
      <w:r>
        <w:rPr/>
        <w:t>kWmz2GntlS04XmUkEgiRmonDtwn9RaBuV1vL9xYcbDTqgQCDMSSB40Sd+FBxHytxGxFdKpllKJQm7F</w:t>
      </w:r>
    </w:p>
    <w:p>
      <w:pPr>
        <w:pStyle w:val="PreformattedText"/>
        <w:bidi w:val="0"/>
        <w:spacing w:before="0" w:after="0"/>
        <w:jc w:val="left"/>
        <w:rPr/>
      </w:pPr>
      <w:r>
        <w:rPr/>
        <w:t>bRmmqEQ98/RTaAyQbAB1+7S3OJkhHyerqg63v9JqK7eHUgUlvIBI7cAB40XXSNlqbFbPAqkhSwomY2</w:t>
      </w:r>
    </w:p>
    <w:p>
      <w:pPr>
        <w:pStyle w:val="PreformattedText"/>
        <w:bidi w:val="0"/>
        <w:spacing w:before="0" w:after="0"/>
        <w:jc w:val="left"/>
        <w:rPr/>
      </w:pPr>
      <w:r>
        <w:rPr/>
        <w:t>YkmE88XfgpmHmWxwfI4iXgDvsYGyG3lIqadKsTv0rqajnbOGjoqSqRAYjVFAUKYNzd8Xp8g6leH+r6</w:t>
      </w:r>
    </w:p>
    <w:p>
      <w:pPr>
        <w:pStyle w:val="PreformattedText"/>
        <w:bidi w:val="0"/>
        <w:spacing w:before="0" w:after="0"/>
        <w:jc w:val="left"/>
        <w:rPr/>
      </w:pPr>
      <w:r>
        <w:rPr/>
        <w:t>HSxqk1qFrFRu5FMsMm8nOfVziXNEbrfS9XqPwY0q0pLO8nMHHPklKXUy+LDN/Dg8L3k1xx5QVnLGTm</w:t>
      </w:r>
    </w:p>
    <w:p>
      <w:pPr>
        <w:pStyle w:val="PreformattedText"/>
        <w:bidi w:val="0"/>
        <w:spacing w:before="0" w:after="0"/>
        <w:jc w:val="left"/>
        <w:rPr/>
      </w:pPr>
      <w:r>
        <w:rPr/>
        <w:t>VYZVmEh5pmsMZNekHSi0ikiRICpebo7FKKXb2j5dS2t9c2zUdsTSUiFpcSueMupLkiN0ho64WG4Kqa</w:t>
      </w:r>
    </w:p>
    <w:p>
      <w:pPr>
        <w:pStyle w:val="PreformattedText"/>
        <w:bidi w:val="0"/>
        <w:spacing w:before="0" w:after="0"/>
        <w:jc w:val="left"/>
        <w:rPr/>
      </w:pPr>
      <w:r>
        <w:rPr/>
        <w:t>laFIUmWE+r14sx6UUM+DRBBogg0QQaIINEEGiCDRBBogg0QQaIINEEGiCDRBBogg0QQaIINEEGiCDR</w:t>
      </w:r>
    </w:p>
    <w:p>
      <w:pPr>
        <w:pStyle w:val="PreformattedText"/>
        <w:bidi w:val="0"/>
        <w:spacing w:before="0" w:after="0"/>
        <w:jc w:val="left"/>
        <w:rPr/>
      </w:pPr>
      <w:r>
        <w:rPr/>
        <w:t>BBogg0QQaIINEEGiCDRBBogg0QRot7YvZeBkYNrumlLebpPlS/bqNG6grFaB63sRUcARQ/aPUZInk2</w:t>
      </w:r>
    </w:p>
    <w:p>
      <w:pPr>
        <w:pStyle w:val="PreformattedText"/>
        <w:bidi w:val="0"/>
        <w:spacing w:before="0" w:after="0"/>
        <w:jc w:val="left"/>
        <w:rPr/>
      </w:pPr>
      <w:r>
        <w:rPr/>
        <w:t>HfvpKtVO0tpGG8ImeWScQnmJkT1SE9THhqqYPOocVjkBkOucJ84EwOpM9jFY7orKpMuhJIpVThuc3S</w:t>
      </w:r>
    </w:p>
    <w:p>
      <w:pPr>
        <w:pStyle w:val="PreformattedText"/>
        <w:bidi w:val="0"/>
        <w:spacing w:before="0" w:after="0"/>
        <w:jc w:val="left"/>
        <w:rPr/>
      </w:pPr>
      <w:r>
        <w:rPr/>
        <w:t>ACIj2+oGvF98unHZHqw1uxPlhT9c0dMYeISj69ZbBdH71WOiIKkzT6fWIcQRNHNF2T5wdyn1FKqDZm</w:t>
      </w:r>
    </w:p>
    <w:p>
      <w:pPr>
        <w:pStyle w:val="PreformattedText"/>
        <w:bidi w:val="0"/>
        <w:spacing w:before="0" w:after="0"/>
        <w:jc w:val="left"/>
        <w:rPr/>
      </w:pPr>
      <w:r>
        <w:rPr/>
        <w:t>zXWLv++T7PLq/6BcLVwdqFkhhphSldTkl93Wija3b3tC3Ttib7ryUjq8s/EiJXjLUZPJ+UcqZeszc5</w:t>
      </w:r>
    </w:p>
    <w:p>
      <w:pPr>
        <w:pStyle w:val="PreformattedText"/>
        <w:bidi w:val="0"/>
        <w:spacing w:before="0" w:after="0"/>
        <w:jc w:val="left"/>
        <w:rPr/>
      </w:pPr>
      <w:r>
        <w:rPr/>
        <w:t>ZK/2ixWNZIw94myTlX6rhpGtznLv5rFtDpt0g9RJIoa4b3XKecLh75Sp9sx32mjDLYaT3qUgDsQ6Pm</w:t>
      </w:r>
    </w:p>
    <w:p>
      <w:pPr>
        <w:pStyle w:val="PreformattedText"/>
        <w:bidi w:val="0"/>
        <w:spacing w:before="0" w:after="0"/>
        <w:jc w:val="left"/>
        <w:rPr/>
      </w:pPr>
      <w:r>
        <w:rPr/>
        <w:t>M1VnsV4LyAIirI4/yIpU5k24mURUlIJwg7dONh6Si9GrMVzfYF2QA27Q1aa2r9tNNUtVtdbJbXzgYE</w:t>
      </w:r>
    </w:p>
    <w:p>
      <w:pPr>
        <w:pStyle w:val="PreformattedText"/>
        <w:bidi w:val="0"/>
        <w:spacing w:before="0" w:after="0"/>
        <w:jc w:val="left"/>
        <w:rPr/>
      </w:pPr>
      <w:r>
        <w:rPr/>
        <w:t>88gezFaoaU23UNTT7G3AHE8xOI7BMo1nmvOv3uO8M8Yokw+eyjKu3DJSaIgIt9znkYivL7dQbnl3i7</w:t>
      </w:r>
    </w:p>
    <w:p>
      <w:pPr>
        <w:pStyle w:val="PreformattedText"/>
        <w:bidi w:val="0"/>
        <w:spacing w:before="0" w:after="0"/>
        <w:jc w:val="left"/>
        <w:rPr/>
      </w:pPr>
      <w:r>
        <w:rPr/>
        <w:t>1YpgKf+Ian+1MO/lXVAt9qYtadqUZ186sZdsk9o8se9Gx4bcnrkrHMrKnmGE+1h2+pDlsFUJrRqXFs</w:t>
      </w:r>
    </w:p>
    <w:p>
      <w:pPr>
        <w:pStyle w:val="PreformattedText"/>
        <w:bidi w:val="0"/>
        <w:spacing w:before="0" w:after="0"/>
        <w:jc w:val="left"/>
        <w:rPr/>
      </w:pPr>
      <w:r>
        <w:rPr/>
        <w:t>EUu6MVqkBg2AB3AofYANLaseLzpMX2kaDbcLfrjjrjXIF21rF+TJJlKes3tAlcm0lwDzQHihlCxDlw</w:t>
      </w:r>
    </w:p>
    <w:p>
      <w:pPr>
        <w:pStyle w:val="PreformattedText"/>
        <w:bidi w:val="0"/>
        <w:spacing w:before="0" w:after="0"/>
        <w:jc w:val="left"/>
        <w:rPr/>
      </w:pPr>
      <w:r>
        <w:rPr/>
        <w:t>UdiiRQ7hVocR2KCbswj2F1dNHXQUlaaV0/kHhlPUn+CfG7MVHVNt8KpRUNj8s0cw6svwvv9iGc8Y4d</w:t>
      </w:r>
    </w:p>
    <w:p>
      <w:pPr>
        <w:pStyle w:val="PreformattedText"/>
        <w:bidi w:val="0"/>
        <w:spacing w:before="0" w:after="0"/>
        <w:jc w:val="left"/>
        <w:rPr/>
      </w:pPr>
      <w:r>
        <w:rPr/>
        <w:t>5jWy3bFcgdQylMs05X0VFg6TOm0XJLtWbwAEQAU3rUhFSiHYJTgPq6jb9T7mpW2dqVEdr78SFmeDrK</w:t>
      </w:r>
    </w:p>
    <w:p>
      <w:pPr>
        <w:pStyle w:val="PreformattedText"/>
        <w:bidi w:val="0"/>
        <w:spacing w:before="0" w:after="0"/>
        <w:jc w:val="left"/>
        <w:rPr/>
      </w:pPr>
      <w:r>
        <w:rPr/>
        <w:t>XBsUkHtiH06rsT0GiCDRBDgVfvqv4Q/wB0Omw/+fX5M92FG3+bTzCOPXlH1Bogg0QQaIINEEGiCDRB</w:t>
      </w:r>
    </w:p>
    <w:p>
      <w:pPr>
        <w:pStyle w:val="PreformattedText"/>
        <w:bidi w:val="0"/>
        <w:spacing w:before="0" w:after="0"/>
        <w:jc w:val="left"/>
        <w:rPr/>
      </w:pPr>
      <w:r>
        <w:rPr/>
        <w:t>Bogg0QQaIINEEGiCG8crfz+fmBv/APswfm+/Pl0Vn2kfnT9J+0Pb24172z+nfQ//AKR39p3pDzXu/w</w:t>
      </w:r>
    </w:p>
    <w:p>
      <w:pPr>
        <w:pStyle w:val="PreformattedText"/>
        <w:bidi w:val="0"/>
        <w:spacing w:before="0" w:after="0"/>
        <w:jc w:val="left"/>
        <w:rPr/>
      </w:pPr>
      <w:r>
        <w:rPr/>
        <w:t>D8b3PV63q1JWj9lfbBH7a+F/sxJe+8Gy7/ALxW7yZ+j+dyZp/gZpYyjze9vN3/AP5vce3Uxu99PdbR</w:t>
      </w:r>
    </w:p>
    <w:p>
      <w:pPr>
        <w:pStyle w:val="PreformattedText"/>
        <w:bidi w:val="0"/>
        <w:spacing w:before="0" w:after="0"/>
        <w:jc w:val="left"/>
        <w:rPr/>
      </w:pPr>
      <w:r>
        <w:rPr/>
        <w:t>mzZce8zSl+FLkiGD6ev6v/3ytW/+FX52ex45/wB+vwD6LB9PX9X/AO+Vo/hV+dnseD9+vwD6LB9PX9</w:t>
      </w:r>
    </w:p>
    <w:p>
      <w:pPr>
        <w:pStyle w:val="PreformattedText"/>
        <w:bidi w:val="0"/>
        <w:spacing w:before="0" w:after="0"/>
        <w:jc w:val="left"/>
        <w:rPr/>
      </w:pPr>
      <w:r>
        <w:rPr/>
        <w:t>X/AO+Vo/hV+dnseD9+vwD6LB9PX9X/AO+Vo/hV+dnseD9+vwD6LB9PX9X/AO+Vo/hV+dnseD9+vwD6</w:t>
      </w:r>
    </w:p>
    <w:p>
      <w:pPr>
        <w:pStyle w:val="PreformattedText"/>
        <w:bidi w:val="0"/>
        <w:spacing w:before="0" w:after="0"/>
        <w:jc w:val="left"/>
        <w:rPr/>
      </w:pPr>
      <w:r>
        <w:rPr/>
        <w:t>LB9PX9X/AO+Vo/hV+dnseD9+vwD6LB9PX9X/AO+Vo/hV+dnseD9+vwD6LB9PX9X/AO+Vo/hV+dnseD</w:t>
      </w:r>
    </w:p>
    <w:p>
      <w:pPr>
        <w:pStyle w:val="PreformattedText"/>
        <w:bidi w:val="0"/>
        <w:spacing w:before="0" w:after="0"/>
        <w:jc w:val="left"/>
        <w:rPr/>
      </w:pPr>
      <w:r>
        <w:rPr/>
        <w:t>9+vwD6LB9PX9X/AO+Vo/hV+dnseD9+vwD6LB9PX9X/AO+Vo/hV+dnseD9+vwD6LB9PX9X/AO+Vo/hV</w:t>
      </w:r>
    </w:p>
    <w:p>
      <w:pPr>
        <w:pStyle w:val="PreformattedText"/>
        <w:bidi w:val="0"/>
        <w:spacing w:before="0" w:after="0"/>
        <w:jc w:val="left"/>
        <w:rPr/>
      </w:pPr>
      <w:r>
        <w:rPr/>
        <w:t>+dnseD9+vwD6LB9PX9X/AO+Vo/hV+dnseD9+vwD6LB9PX9X/AO+Vo/hV+dnseD9+vwD6LB9PX9X/AO</w:t>
      </w:r>
    </w:p>
    <w:p>
      <w:pPr>
        <w:pStyle w:val="PreformattedText"/>
        <w:bidi w:val="0"/>
        <w:spacing w:before="0" w:after="0"/>
        <w:jc w:val="left"/>
        <w:rPr/>
      </w:pPr>
      <w:r>
        <w:rPr/>
        <w:t>+Vo/hV+dnseD9+vwD6LB9PX9X/AO+Vo/hV+dnseD9+vwD6LB9PX9X/AO+Vo/hV+dnseD9+vwD6LB9P</w:t>
      </w:r>
    </w:p>
    <w:p>
      <w:pPr>
        <w:pStyle w:val="PreformattedText"/>
        <w:bidi w:val="0"/>
        <w:spacing w:before="0" w:after="0"/>
        <w:jc w:val="left"/>
        <w:rPr/>
      </w:pPr>
      <w:r>
        <w:rPr/>
        <w:t>X9X/AO+Vo/hV+dnseD9+vwD6LB9PX9X/AO+Vo/hV+dnseD9+vwD6LB9PX9X/AO+Vo/hV+dnseD9+vw</w:t>
      </w:r>
    </w:p>
    <w:p>
      <w:pPr>
        <w:pStyle w:val="PreformattedText"/>
        <w:bidi w:val="0"/>
        <w:spacing w:before="0" w:after="0"/>
        <w:jc w:val="left"/>
        <w:rPr/>
      </w:pPr>
      <w:r>
        <w:rPr/>
        <w:t>D6LB9PX9X/AO+Vo/hV+dnseD9+vwD6LB9PX9X/AO+Vo/hV+dnseD9+vwD6LB9PX9X/AO+Vo/hV+dns</w:t>
      </w:r>
    </w:p>
    <w:p>
      <w:pPr>
        <w:pStyle w:val="PreformattedText"/>
        <w:bidi w:val="0"/>
        <w:spacing w:before="0" w:after="0"/>
        <w:jc w:val="left"/>
        <w:rPr/>
      </w:pPr>
      <w:r>
        <w:rPr/>
        <w:t>eD9+vwD6LB9PX9X/AO+Vo/hV+dnseD9+vwD6LB9PX9X/AO+Vo/hV+dnseD9+vwD6LB9PX9X/AO+Vo/</w:t>
      </w:r>
    </w:p>
    <w:p>
      <w:pPr>
        <w:pStyle w:val="PreformattedText"/>
        <w:bidi w:val="0"/>
        <w:spacing w:before="0" w:after="0"/>
        <w:jc w:val="left"/>
        <w:rPr/>
      </w:pPr>
      <w:r>
        <w:rPr/>
        <w:t>hV+dnseD9+vwD6LB9PX9X/AO+Vo/hV+dnseD9+vwD6LB9PX9X/AO+Vo/hV+dnseD9+vwD6LB9PX9X/</w:t>
      </w:r>
    </w:p>
    <w:p>
      <w:pPr>
        <w:pStyle w:val="PreformattedText"/>
        <w:bidi w:val="0"/>
        <w:spacing w:before="0" w:after="0"/>
        <w:jc w:val="left"/>
        <w:rPr/>
      </w:pPr>
      <w:r>
        <w:rPr/>
        <w:t>AO+Vo/hV+dnseD9+vwD6LB9PX9X/AO+Vo/hV+dnseD9+vwD6LB9PX9X/AO+Vo/hV+dnseD9+vwD6LB</w:t>
      </w:r>
    </w:p>
    <w:p>
      <w:pPr>
        <w:pStyle w:val="PreformattedText"/>
        <w:bidi w:val="0"/>
        <w:spacing w:before="0" w:after="0"/>
        <w:jc w:val="left"/>
        <w:rPr/>
      </w:pPr>
      <w:r>
        <w:rPr/>
        <w:t>9PX9X/AO+Vo/hV+dnseD9+vwD6LB9PX9X/AO+Vo/hV+dnseD9+vwD6LB9PX9X/AO+Vo/hV+dnseD9+</w:t>
      </w:r>
    </w:p>
    <w:p>
      <w:pPr>
        <w:pStyle w:val="PreformattedText"/>
        <w:bidi w:val="0"/>
        <w:spacing w:before="0" w:after="0"/>
        <w:jc w:val="left"/>
        <w:rPr/>
      </w:pPr>
      <w:r>
        <w:rPr/>
        <w:t>vwD6LB9PX9X/AO+Vo/hV+dnseD9+vwD6LB9PX9X/AO+Vo/hV+dnseD9+vwD6LB9PX9X/AO+Vo/hV+d</w:t>
      </w:r>
    </w:p>
    <w:p>
      <w:pPr>
        <w:pStyle w:val="PreformattedText"/>
        <w:bidi w:val="0"/>
        <w:spacing w:before="0" w:after="0"/>
        <w:jc w:val="left"/>
        <w:rPr/>
      </w:pPr>
      <w:r>
        <w:rPr/>
        <w:t>nseD9+vwD6LB9PX9X/AO+Vo/hV+dnseD9+vwD6LB9PX9X/AO+Vo/hV+dnseD9+vwD6LB9PX9X/AO+V</w:t>
      </w:r>
    </w:p>
    <w:p>
      <w:pPr>
        <w:pStyle w:val="PreformattedText"/>
        <w:bidi w:val="0"/>
        <w:spacing w:before="0" w:after="0"/>
        <w:jc w:val="left"/>
        <w:rPr/>
      </w:pPr>
      <w:r>
        <w:rPr/>
        <w:t>o/hV+dnseD9+vwD6LB9PX9X/AO+Vo/hV+dnseD9+vwD6LB9PX9X/AO+Vo/hV+dnseD9+vwD6LB9PX9</w:t>
      </w:r>
    </w:p>
    <w:p>
      <w:pPr>
        <w:pStyle w:val="PreformattedText"/>
        <w:bidi w:val="0"/>
        <w:spacing w:before="0" w:after="0"/>
        <w:jc w:val="left"/>
        <w:rPr/>
      </w:pPr>
      <w:r>
        <w:rPr/>
        <w:t>X/AO+Vo/hV+dnseD9+vwD6LB9PX9X/AO+Vo/hV+dnseD9+vwD6LB9PX9X/AO+Vo/hV+dnseD9+vwD6</w:t>
      </w:r>
    </w:p>
    <w:p>
      <w:pPr>
        <w:pStyle w:val="PreformattedText"/>
        <w:bidi w:val="0"/>
        <w:spacing w:before="0" w:after="0"/>
        <w:jc w:val="left"/>
        <w:rPr/>
      </w:pPr>
      <w:r>
        <w:rPr/>
        <w:t>LB9PX9X/AO+Vo/hV+dnseD9+vwD6LB9PX9X/AO+Vo/hV+dnseD9+vwD6LB9PX9X/AO+Vo/hV+dnseD</w:t>
      </w:r>
    </w:p>
    <w:p>
      <w:pPr>
        <w:pStyle w:val="PreformattedText"/>
        <w:bidi w:val="0"/>
        <w:spacing w:before="0" w:after="0"/>
        <w:jc w:val="left"/>
        <w:rPr/>
      </w:pPr>
      <w:r>
        <w:rPr/>
        <w:t>9+vwD6LB9PX9X/AO+Vo/hV+dnseD9+vwD6LB9PX9X/AO+Vo/hV+dnseD9+vwD6LB9PX9X/AO+Vo/hV</w:t>
      </w:r>
    </w:p>
    <w:p>
      <w:pPr>
        <w:pStyle w:val="PreformattedText"/>
        <w:bidi w:val="0"/>
        <w:spacing w:before="0" w:after="0"/>
        <w:jc w:val="left"/>
        <w:rPr/>
      </w:pPr>
      <w:r>
        <w:rPr/>
        <w:t>+dnseD9+vwD6LB9PX9X/AO+Vo/hV+dnseD9+vwD6LB9PX9X/AO+Vo/hV+dnseD9+vwD6LB9PX9X/AO</w:t>
      </w:r>
    </w:p>
    <w:p>
      <w:pPr>
        <w:pStyle w:val="PreformattedText"/>
        <w:bidi w:val="0"/>
        <w:spacing w:before="0" w:after="0"/>
        <w:jc w:val="left"/>
        <w:rPr/>
      </w:pPr>
      <w:r>
        <w:rPr/>
        <w:t>+Vo/hV+dnseD9+vwD6LB9PX9X/AO+Vo/hV+dnseD9+vwD6LHGf5+j9/wDN+/sb/nK3/d20fwq/Oz2P</w:t>
      </w:r>
    </w:p>
    <w:p>
      <w:pPr>
        <w:pStyle w:val="PreformattedText"/>
        <w:bidi w:val="0"/>
        <w:spacing w:before="0" w:after="0"/>
        <w:jc w:val="left"/>
        <w:rPr/>
      </w:pPr>
      <w:r>
        <w:rPr/>
        <w:t>B+/T4B9Fj7D5+rb1vzf237H5ydv7Wj+FX52ex4P36/APosfv09f1f/vlaP4VfnZ7Hg/fr8A+ixoOS/</w:t>
      </w:r>
    </w:p>
    <w:p>
      <w:pPr>
        <w:pStyle w:val="PreformattedText"/>
        <w:bidi w:val="0"/>
        <w:spacing w:before="0" w:after="0"/>
        <w:jc w:val="left"/>
        <w:rPr/>
      </w:pPr>
      <w:r>
        <w:rPr/>
        <w:t>n0vzX5K9sH+wx7WfR8N7bvQP5xPTvoj0gfo9H996zzPverzzp9d3G/V6zfVjs/2afAKrwD9qNz0N5P</w:t>
      </w:r>
    </w:p>
    <w:p>
      <w:pPr>
        <w:pStyle w:val="PreformattedText"/>
        <w:bidi w:val="0"/>
        <w:spacing w:before="0" w:after="0"/>
        <w:jc w:val="left"/>
        <w:rPr/>
      </w:pPr>
      <w:r>
        <w:rPr/>
        <w:t>wfNLMZS/mz77sTwiBuv0x+HU3hvtJvenu5b3LOQnP+dLvezKEuwN88l6FH82/wDsKeadPr/S/wCcDz</w:t>
      </w:r>
    </w:p>
    <w:p>
      <w:pPr>
        <w:pStyle w:val="PreformattedText"/>
        <w:bidi w:val="0"/>
        <w:spacing w:before="0" w:after="0"/>
        <w:jc w:val="left"/>
        <w:rPr/>
      </w:pPr>
      <w:r>
        <w:rPr/>
        <w:t>rb1erzf1uoqs+y9m/L/tXPreDxJUv02y/I+0XZ3sbZd/nqPaXbPbj/ALA3tP8Abhjz0r5x+cbzX2ye</w:t>
      </w:r>
    </w:p>
    <w:p>
      <w:pPr>
        <w:pStyle w:val="PreformattedText"/>
        <w:bidi w:val="0"/>
        <w:spacing w:before="0" w:after="0"/>
        <w:jc w:val="left"/>
        <w:rPr/>
      </w:pPr>
      <w:r>
        <w:rPr/>
        <w:t>2Jl6N9Hbdu/d9HpX996N36fXdGp60fZt9rnfBv2n8B3rc8+476eEpdbvv5vXiGuf0v8Ah7e/9pfDN2</w:t>
      </w:r>
    </w:p>
    <w:p>
      <w:pPr>
        <w:pStyle w:val="PreformattedText"/>
        <w:bidi w:val="0"/>
        <w:spacing w:before="0" w:after="0"/>
        <w:jc w:val="left"/>
        <w:rPr/>
      </w:pPr>
      <w:r>
        <w:rPr/>
        <w:t>uWTe97LGc+v3vX7MI1KfPD/nutftr/ANjn85ftkd+lvbD7d/M/PO9L3Ho7uf8A1R5r3fmfT6zzTu+n</w:t>
      </w:r>
    </w:p>
    <w:p>
      <w:pPr>
        <w:pStyle w:val="PreformattedText"/>
        <w:bidi w:val="0"/>
        <w:spacing w:before="0" w:after="0"/>
        <w:jc w:val="left"/>
        <w:rPr/>
      </w:pPr>
      <w:r>
        <w:rPr/>
        <w:t>1u2vC6fZs8Id8M/anfZjml4P4nWls60o9rf9MO4b8F9pN1lwnvfF6/V684d6y+fj82S81+b+7joL3e</w:t>
      </w:r>
    </w:p>
    <w:p>
      <w:pPr>
        <w:pStyle w:val="PreformattedText"/>
        <w:bidi w:val="0"/>
        <w:spacing w:before="0" w:after="0"/>
        <w:jc w:val="left"/>
        <w:rPr/>
      </w:pPr>
      <w:r>
        <w:rPr/>
        <w:t>35yftduzydnk1Wz9laeP7WT/6eJ4fTpIS9oZf+tHb+nr+r/wDfK1+fwq/Oz2PH7+/X4B9FjVLh8+d6</w:t>
      </w:r>
    </w:p>
    <w:p>
      <w:pPr>
        <w:pStyle w:val="PreformattedText"/>
        <w:bidi w:val="0"/>
        <w:spacing w:before="0" w:after="0"/>
        <w:jc w:val="left"/>
        <w:rPr/>
      </w:pPr>
      <w:r>
        <w:rPr/>
        <w:t>Hden/wDYC8x7s3edz+cfvtth+9dX/wB59j9nXqz9lneDdftZn/6ePN36cch3ntDl/wDWhOV/nsfzvT</w:t>
      </w:r>
    </w:p>
    <w:p>
      <w:pPr>
        <w:pStyle w:val="PreformattedText"/>
        <w:bidi w:val="0"/>
        <w:spacing w:before="0" w:after="0"/>
        <w:jc w:val="left"/>
        <w:rPr/>
      </w:pPr>
      <w:r>
        <w:rPr/>
        <w:t>He/wCw7+cL0dX/AGzdH5wPNvO/QMZ3PpXu/W+nPMe5897v1nnHVv6/q1OXn7M++Pth+1G/ypzS8HnP</w:t>
      </w:r>
    </w:p>
    <w:p>
      <w:pPr>
        <w:pStyle w:val="PreformattedText"/>
        <w:bidi w:val="0"/>
        <w:spacing w:before="0" w:after="0"/>
        <w:jc w:val="left"/>
        <w:rPr/>
      </w:pPr>
      <w:r>
        <w:rPr/>
        <w:t>KNv86XfS5ZxD2v6ZNyPAvaTdZlSnvdmY7P5s5ynyQt5fn6+kPgAeQPL+crf+z+zqvfwq/Oz2PE5+/X</w:t>
      </w:r>
    </w:p>
    <w:p>
      <w:pPr>
        <w:pStyle w:val="PreformattedText"/>
        <w:bidi w:val="0"/>
        <w:spacing w:before="0" w:after="0"/>
        <w:jc w:val="left"/>
        <w:rPr/>
      </w:pPr>
      <w:r>
        <w:rPr/>
        <w:t>4B9Fj6+nr+r/8AfK0fwq/Oz2PB+/X4B9Fg+nr+r/8AfK0fwq/Oz2PB+/X4B9Fj/9k=</w:t>
      </w:r>
    </w:p>
    <w:p>
      <w:pPr>
        <w:pStyle w:val="PreformattedText"/>
        <w:bidi w:val="0"/>
        <w:spacing w:before="0" w:after="0"/>
        <w:jc w:val="left"/>
        <w:rPr/>
      </w:pPr>
      <w:r>
        <w:rPr/>
      </w:r>
    </w:p>
    <w:p>
      <w:pPr>
        <w:pStyle w:val="PreformattedText"/>
        <w:bidi w:val="0"/>
        <w:spacing w:before="0" w:after="0"/>
        <w:jc w:val="left"/>
        <w:rPr/>
      </w:pPr>
      <w:r>
        <w:rPr/>
        <w:t>------=_NextPart_680bacee12bc3.680bacee12bc9</w:t>
      </w:r>
    </w:p>
    <w:p>
      <w:pPr>
        <w:pStyle w:val="PreformattedText"/>
        <w:bidi w:val="0"/>
        <w:spacing w:before="0" w:after="0"/>
        <w:jc w:val="left"/>
        <w:rPr/>
      </w:pPr>
      <w:r>
        <w:rPr/>
        <w:t>Content-Location: file:///C:/680bacee12bc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cee12bc3.680bacee12bc9</w:t>
      </w:r>
    </w:p>
    <w:p>
      <w:pPr>
        <w:pStyle w:val="PreformattedText"/>
        <w:bidi w:val="0"/>
        <w:spacing w:before="0" w:after="0"/>
        <w:jc w:val="left"/>
        <w:rPr/>
      </w:pPr>
      <w:r>
        <w:rPr/>
        <w:t>Content-Location: file:///C:/680bacee12b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cee12b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cee12b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cee12bc3.680bacee12bc9</w:t>
      </w:r>
    </w:p>
    <w:p>
      <w:pPr>
        <w:pStyle w:val="PreformattedText"/>
        <w:bidi w:val="0"/>
        <w:spacing w:before="0" w:after="0"/>
        <w:jc w:val="left"/>
        <w:rPr/>
      </w:pPr>
      <w:r>
        <w:rPr/>
        <w:t>Content-Location: file:///C:/680bacee12b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cee12bc3.680bacee12b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